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9955</wp:posOffset>
            </wp:positionH>
            <wp:positionV relativeFrom="paragraph">
              <wp:posOffset>46990</wp:posOffset>
            </wp:positionV>
            <wp:extent cx="1240790" cy="12338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่วยวิจัย ศูนย์วิจัย และศูนย์ความเป็นเลิศ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48"/>
          <w:szCs w:val="48"/>
        </w:rPr>
        <w:t>25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อบ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..........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เดือน ปีที่ </w:t>
      </w:r>
      <w:r>
        <w:rPr>
          <w:rFonts w:cs="TH SarabunPSK" w:ascii="TH SarabunPSK" w:hAnsi="TH SarabunPSK"/>
          <w:b/>
          <w:bCs/>
          <w:sz w:val="48"/>
          <w:szCs w:val="48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“</w:t>
      </w:r>
      <w:r>
        <w:rPr>
          <w:rFonts w:cs="TH SarabunPSK" w:ascii="TH SarabunPSK" w:hAnsi="TH SarabunPSK"/>
          <w:b/>
          <w:bCs/>
          <w:sz w:val="48"/>
          <w:szCs w:val="48"/>
        </w:rPr>
        <w:t>....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ใส่ชื่อ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หน่วยวิจัย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ศูนย์วิจัย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ศูนย์ความเป็นเลิศ </w:t>
      </w:r>
      <w:r>
        <w:rPr>
          <w:rFonts w:cs="TH SarabunPSK" w:ascii="TH SarabunPSK" w:hAnsi="TH SarabunPSK"/>
          <w:b/>
          <w:bCs/>
          <w:sz w:val="48"/>
          <w:szCs w:val="48"/>
        </w:rPr>
        <w:t>.....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วิทยาลัย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แม่โจ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right="425"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ab/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ที่คาดว่าจะได้รับ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ab/>
        <w:tab/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โครงการ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ab/>
        <w:tab/>
        <w:tab/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ab/>
        <w:t xml:space="preserve">           </w:t>
      </w:r>
    </w:p>
    <w:p>
      <w:pPr>
        <w:pStyle w:val="Style17"/>
        <w:tabs>
          <w:tab w:val="clear" w:pos="720"/>
          <w:tab w:val="right" w:pos="9072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ประกอบ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ab/>
        <w:tab/>
        <w:tab/>
        <w:t xml:space="preserve">           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หน่วยวิจัย ศูนย์วิจัย และศูนย์ความเป็นเลิศมหาวิทยาลัยแม่โจ้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ส่ชื่อ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ูนย์วิจั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ูนย์ความเป็นเลิ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ดำเนินงานตามตัวชี้วัด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ิจัย ศูนย์วิจัย และศูนย์ความเป็นเลิศด้านวิชาการ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34"/>
        <w:gridCol w:w="1672"/>
        <w:gridCol w:w="2410"/>
      </w:tblGrid>
      <w:tr>
        <w:trPr>
          <w:trHeight w:val="48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</w:rPr>
              <w:t>จำนวนเงินทุนภายนอกที่ได้รับการสนับสนุน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และเงินรายได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้ของหน่วย</w:t>
            </w: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ศูนย์</w:t>
            </w:r>
          </w:p>
        </w:tc>
      </w:tr>
      <w:tr>
        <w:trPr>
          <w:trHeight w:val="32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ระดับหน่วย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H SarabunPSK" w:hAnsi="TH SarabunPSK" w:cs="TH SarabunPSK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1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0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0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1.00 – 1.</w:t>
            </w:r>
            <w:r>
              <w:rPr>
                <w:rFonts w:cs="TH SarabunPSK" w:ascii="TH SarabunPSK" w:hAnsi="TH SarabunPSK"/>
                <w:sz w:val="25"/>
                <w:szCs w:val="25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1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</w:tabs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4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00 – 2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2.50 –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</w:t>
            </w:r>
            <w:r>
              <w:rPr>
                <w:rFonts w:cs="TH SarabunPSK" w:ascii="TH SarabunPSK" w:hAnsi="TH SarabunPSK"/>
                <w:sz w:val="25"/>
                <w:szCs w:val="25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50 – 5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3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1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>5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ระดับศูนย์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50 –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1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.00 – 2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2.50 –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2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4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</w:t>
            </w:r>
            <w:r>
              <w:rPr>
                <w:rFonts w:cs="TH SarabunPSK" w:ascii="TH SarabunPSK" w:hAnsi="TH SarabunPSK"/>
                <w:sz w:val="25"/>
                <w:szCs w:val="25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4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00 – 5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50 – 6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ได้รับทุน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มากกว่า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5"/>
                <w:szCs w:val="25"/>
                <w:lang w:val="en-GB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25"/>
                <w:sz w:val="25"/>
                <w:szCs w:val="25"/>
                <w:lang w:val="en-GB"/>
              </w:rPr>
              <w:t>ศูนย์ความเป็นเลิ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3.1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3.00 – 3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2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3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3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>4.00 – 4.</w:t>
            </w:r>
            <w:r>
              <w:rPr>
                <w:rFonts w:cs="TH SarabunPSK" w:ascii="TH SarabunPSK" w:hAnsi="TH SarabunPSK"/>
                <w:sz w:val="25"/>
                <w:szCs w:val="25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3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4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.50 – </w:t>
            </w:r>
            <w:r>
              <w:rPr>
                <w:rFonts w:cs="TH SarabunPSK" w:ascii="TH SarabunPSK" w:hAnsi="TH SarabunPSK"/>
                <w:sz w:val="25"/>
                <w:szCs w:val="25"/>
              </w:rPr>
              <w:t>4</w:t>
            </w:r>
            <w:r>
              <w:rPr>
                <w:rFonts w:cs="TH SarabunPSK" w:ascii="TH SarabunPSK" w:hAnsi="TH SarabunPSK"/>
                <w:sz w:val="25"/>
                <w:szCs w:val="25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5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.00 – 5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6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5.50 –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9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7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00 – 6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8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6.50 – 7.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4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 xml:space="preserve">1.3.9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  <w:lang w:val="en-GB"/>
              </w:rPr>
              <w:t xml:space="preserve">ได้รับทุน  </w:t>
            </w: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  <w:t>7.50 – 8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4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9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.10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ด้รับทุนมากกว่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>8.00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ล้านบาท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626"/>
        <w:gridCol w:w="2060"/>
      </w:tblGrid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5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ได้รับสิทธิบั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567" w:hanging="567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ยื่นขอจดสิทธิบัต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26" w:hanging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2.3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ผลงานที่ได้รับอนุสิทธิบัตรหรือสิ่งประดิษฐ์ต้นแบ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ิ่มใหม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26" w:hanging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4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ผลงานที่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ยื่นขอจด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อนุสิทธิบัตรหรือสิ่งประดิษฐ์ต้น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ind w:left="426" w:hanging="42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.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สร้างสรรค์ที่มีการเผยแพร่สู่สาธารณะ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ผ่านการพิจารณาจากคณะกรรม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284" w:hanging="0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ีองค์ประกอบไม่น้อย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น โดยมี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คลภายนอกร่วมพิจารณาด้วย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10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ทความวิจัย บทความวิชาการ และงานเข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ื่น ๆ </w:t>
            </w:r>
          </w:p>
          <w:p>
            <w:pPr>
              <w:pStyle w:val="Normal"/>
              <w:ind w:left="329" w:hanging="329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ความวิจัย บทความปริทัศน์ที่ตีพิมพ์ในวารสารตามฐานข้อมูล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Web of Science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ที่มีค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Journal Impact F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56"/>
                <w:szCs w:val="56"/>
                <w:lang w:val="en-GB"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</w:tr>
      <w:tr>
        <w:trPr>
          <w:trHeight w:val="74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ที่ตีพิมพ์ในวารสารตามฐานข้อมูล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Scopus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วมถึงบทในหนังสือวิชาการที่ใช้ภาษาต่างประเทศ 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Book Chapte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771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 บทความวิชาการที่ตีพิมพ์ในวารสารตาม ฐานข้อมูล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รวมถึงบทในหนังสือวิชาการที่ใช้ภาษาไทย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(Book Chapter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943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ความวิจัย บทความปริทัศน์ บทความวิชาการที่ตีพิมพ์ในสื่อสิ่งพิมพ์ หรือวารสารที่ไม่อยู่ในฐานข้อมูล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Web of Science Scopu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ต้องไม่อยู่ใน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Beall’s list of predatory publishers &amp; journals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</w:rPr>
              <w:t xml:space="preserve">TCI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ลุ่ม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 xml:space="preserve">หรือ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เสนอผลงานในการประชุม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าฐกถาพิเศษในการประชุมวิชาการระดับ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าฐกถาพิเศษในการประชุมวิชาการระดับ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ในการประชุมวิชาการระดับ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4.4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ผลงานในการประชุมวิชาการระดับ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ป็นเจ้าภาพในการจัดประชุ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ระดับ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49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5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ระด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02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ะดับ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1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ะดับชาติ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5.5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ทอดความรู้และเทคโนโลยีใหม่หรือการอบรมเชิงปฏิบัติการ หรือการถ่ายทอดเชิงพาณิชย์ หรือการจัดเวทีพัฒนาโจทย์วิจัย หรือการจัดเวทีสาธารณชนเพื่อเผยแพร่ผลการวิจัย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49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6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ทอดความรู้และเทคโนโลยีเดิ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นำผลงานวิจัยไปใช้ประโยชน์</w:t>
            </w:r>
          </w:p>
          <w:p>
            <w:pPr>
              <w:pStyle w:val="Normal"/>
              <w:ind w:left="391" w:hanging="391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ด็นความรู้และเทคโนโลยีที่พัฒนาใช้ประโยชน์ได้ในเชิงวิชาการหรือการบูรณาการการวิจัยกับการเรียนการสอน หรือ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ระเด็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.2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งานวิจัยที่นำไปใช้ประโยชน์ในด้านต่าง ๆ </w:t>
            </w:r>
          </w:p>
          <w:p>
            <w:pPr>
              <w:pStyle w:val="Normal"/>
              <w:ind w:left="363" w:firstLine="6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นโยบาย ด้านสาธารณะ ด้านชุมชน และพื้นที่ด้านพาณิชย์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ประเด็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ครือข่ายทางวิชาการ</w:t>
            </w:r>
          </w:p>
          <w:p>
            <w:pPr>
              <w:pStyle w:val="Normal"/>
              <w:ind w:left="349" w:hanging="349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1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ันทึกความร่วมมือด้าน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(MOU)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ับสถาบันหรือหน่วยงานต่างประ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ฉบ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่วมมือกับเครือข่ายชุมชนหรือภาคอุตสาหกรรม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เครือข่าย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แลกเปลี่ยนกับต่างประเทศที่มีะยะ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ิ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4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ักวิชาการแลกเปลี่ยนกับภายในประเทศที่มีระยะเวลา เกิน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วั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ณฑิตศึกษาและรางวั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ริญญาเอกภายใต้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ในปีนั้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น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นักศึกษาปริญญาโทภายใต้หน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ูนย์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สำเร็จการศึกษาในปีนั้น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GB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3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างวัลทางวิชาการระดับนานาชาติที่อาจารย์หรือ </w:t>
            </w:r>
          </w:p>
          <w:p>
            <w:pPr>
              <w:pStyle w:val="Normal"/>
              <w:ind w:left="306" w:firstLine="120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กศึกษาได้ร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างวั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  <w:lang w:val="en-GB"/>
              </w:rPr>
            </w:pPr>
            <w:r>
              <w:rPr>
                <w:rFonts w:cs="TH SarabunPSK" w:ascii="TH SarabunPSK" w:hAnsi="TH SarabunPSK"/>
                <w:sz w:val="25"/>
                <w:szCs w:val="25"/>
                <w:lang w:val="en-GB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  <w:tr>
        <w:trPr>
          <w:trHeight w:val="354" w:hRule="atLeast"/>
        </w:trPr>
        <w:tc>
          <w:tcPr>
            <w:tcW w:w="42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8.4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งวัลทางวิชาการระดับชาติที่อาจารย์หรือนักศึกษาได้รับ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รางวัล</w:t>
            </w:r>
          </w:p>
        </w:tc>
        <w:tc>
          <w:tcPr>
            <w:tcW w:w="16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2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24"/>
          <w:lang w:val="en-GB"/>
        </w:rPr>
      </w:pPr>
      <w:r>
        <w:rPr>
          <w:rFonts w:cs="TH SarabunPSK" w:ascii="TH SarabunPSK" w:hAnsi="TH SarabunPSK"/>
          <w:szCs w:val="24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ศูนย์ความเป็นเลิศด้านรับใช้สังค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701"/>
        <w:gridCol w:w="1984"/>
      </w:tblGrid>
      <w:tr>
        <w:trPr>
          <w:tblHeader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ผลการดำเนิน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GB"/>
              </w:rPr>
              <w:t>หมายเหต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.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ลักฐานองค์ความรู้ เทคโนโลยี นวัตกรรม</w:t>
            </w:r>
          </w:p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พร้อมถ่ายทอดสู่ชุมชนที่สร้างผลกระทบต่อ   </w:t>
            </w:r>
          </w:p>
          <w:p>
            <w:pPr>
              <w:pStyle w:val="Normal"/>
              <w:ind w:left="153" w:hanging="168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พัฒนาคุณภาพชีวิตของ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1 - 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 - 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  <w:lang w:val="en-GB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2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ลักฐานที่แสดงให้เห็นถึงการยอมรับจากหน่วยงานและองค์กรในการเข้าศึกษาดูงา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181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3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เครือข่ายความร่วมมือกับหน่วยงานภาครัฐ</w:t>
            </w:r>
          </w:p>
          <w:p>
            <w:pPr>
              <w:pStyle w:val="Normal"/>
              <w:ind w:left="181" w:hanging="1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หรือผู้ประกอบการในประเทศและหรือต่างประเทศ </w:t>
            </w:r>
            <w:r>
              <w:rPr>
                <w:rFonts w:cs="TH SarabunPSK" w:ascii="TH SarabunPSK" w:hAnsi="TH SarabunPSK"/>
                <w:sz w:val="28"/>
              </w:rPr>
              <w:t>(MOU/MO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ฉบับ ขึ้น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4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ให้บริการวิชาการหน่วยงาน 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 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 - 5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6 - 10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จัดการประชุมระดับชาติหรือ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1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ระดับ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2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ระดับ</w:t>
            </w:r>
          </w:p>
          <w:p>
            <w:pPr>
              <w:pStyle w:val="Normal"/>
              <w:ind w:left="363" w:hanging="363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นา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3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หลักในการจัดประชุมวิชาการระดับนานาชาติ</w:t>
            </w:r>
          </w:p>
          <w:p>
            <w:pPr>
              <w:pStyle w:val="Normal"/>
              <w:ind w:left="349" w:hanging="34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  <w:r>
              <w:rPr>
                <w:rFonts w:cs="TH SarabunPSK" w:ascii="TH SarabunPSK" w:hAnsi="TH SarabunPSK"/>
                <w:sz w:val="28"/>
                <w:lang w:val="en-GB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เจ้าภาพร่วมในการจัดประชุมวิชาการระดับ</w:t>
            </w:r>
          </w:p>
          <w:p>
            <w:pPr>
              <w:pStyle w:val="Normal"/>
              <w:ind w:left="349" w:hanging="27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ครั้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สื่อที่ใช้ในการอบรม</w:t>
            </w:r>
          </w:p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ไม่จดลิขสิทธิ์</w:t>
            </w:r>
          </w:p>
          <w:p>
            <w:pPr>
              <w:pStyle w:val="Normal"/>
              <w:ind w:left="55"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จดลิขสิทธิ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ชิ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ิ้น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281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เงินทุนภายนอกที่ได้รับการสนับสนุนและเงินรายได้จากการดำเนินงานของศูนย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3.00 – 3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0 – 3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00 – 4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0 – 4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00 – 5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5.50 – 5.9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00 – 6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6.50 – 7.49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GB"/>
              </w:rPr>
              <w:t>7.50 – 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43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กว่า </w:t>
            </w:r>
            <w:r>
              <w:rPr>
                <w:rFonts w:cs="TH SarabunPSK" w:ascii="TH SarabunPSK" w:hAnsi="TH SarabunPSK"/>
                <w:sz w:val="28"/>
              </w:rPr>
              <w:t>8.0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GB"/>
              </w:rPr>
              <w:t>ล้านบาท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รายงานผลการดำเนินงานด้านวิชาการ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หากเป็นการพัฒนาข้อเสนอโครงการให้สรุป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เสนอข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ภายนอกที่ได้รับการสนับสนุนและเงินรายได้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6"/>
        <w:gridCol w:w="1559"/>
        <w:gridCol w:w="1559"/>
        <w:gridCol w:w="1599"/>
        <w:gridCol w:w="1520"/>
      </w:tblGrid>
      <w:tr>
        <w:trPr>
          <w:trHeight w:val="74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ชิก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แหล่งทุ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ได้รับทุ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ที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สัดส่วนความรับผิดชอ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31"/>
        <w:gridCol w:w="1604"/>
        <w:gridCol w:w="1559"/>
        <w:gridCol w:w="1560"/>
        <w:gridCol w:w="155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ทธิบัต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นุสิทธิบัต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ประดิษฐ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วิจัย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ยื่นคำข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คำข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วิชาการ และงานเขียนอื่น ๆ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ab/>
        <w:t xml:space="preserve">5.2.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บทความวิจัย บทความปริทัศน์ที่ตีพิมพ์ในวารสารตามฐานข้อมูล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Web of Science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ที่มีค่า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Journal Impact Fact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20"/>
        <w:gridCol w:w="1531"/>
        <w:gridCol w:w="1535"/>
        <w:gridCol w:w="1534"/>
        <w:gridCol w:w="151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ปริทัศน์ที่ตีพิมพ์ในวารสารตามฐ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Scop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ถึงในหนังสือวิชาการที่ใช้ภาษาต่างประเทศ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/>
        <w:t>Book Chapter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17"/>
        <w:gridCol w:w="1553"/>
        <w:gridCol w:w="1555"/>
        <w:gridCol w:w="1554"/>
        <w:gridCol w:w="1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วามวิจัย บทความปริทัศน์ บทความวิชาการที่ตีพิมพ์ในวารสารตามฐาน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หรือ กลุ่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รวมถึงบทความในหนังสือวิชาการที่ใช้ภาษาไทย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(</w:t>
      </w:r>
      <w:r>
        <w:rPr/>
        <w:t>Book Chapter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559"/>
        <w:gridCol w:w="1560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วามวิจัย บทความปริทัศน์ บทความวิชาการที่ตีพิมพ์ในสื่อสิ่งพิมพ์หรือวารสารที่ไม่อยู่ในฐาน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eb of Science Scopu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ต้องไม่อยู่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eall’s list of predatory publishers &amp; journal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CI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17"/>
        <w:gridCol w:w="1553"/>
        <w:gridCol w:w="1555"/>
        <w:gridCol w:w="1554"/>
        <w:gridCol w:w="155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วารสารที่ตีพิมพ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ที่ตีพิมพ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เสนอผลงานในการประชุมวิชาการ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าฐกถาพิเศษในการประชุมวิชาการระดับนานาชา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17"/>
        <w:gridCol w:w="1413"/>
        <w:gridCol w:w="1696"/>
        <w:gridCol w:w="1554"/>
        <w:gridCol w:w="15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2.4.2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ปาฐกถาพิเศษในการประชุมวิชาการระดับชาติ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1701"/>
        <w:gridCol w:w="1559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2.4.3</w:t>
      </w:r>
      <w:r>
        <w:rPr/>
        <w:t xml:space="preserve"> </w:t>
      </w:r>
      <w:r>
        <w:rPr/>
        <w:t>การนำเสนอผลงานในการประชุมวิชาการระดับนานาชา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76"/>
        <w:gridCol w:w="1554"/>
        <w:gridCol w:w="1696"/>
        <w:gridCol w:w="1554"/>
        <w:gridCol w:w="15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5.2.4.4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การนำเสนอผลงานในการประชุมวิชาการระดับชาติ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76"/>
        <w:gridCol w:w="1554"/>
        <w:gridCol w:w="1696"/>
        <w:gridCol w:w="1554"/>
        <w:gridCol w:w="155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เจ้าภาพในการจัดประชุม</w:t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1 </w:t>
      </w:r>
      <w:r>
        <w:rPr/>
        <w:t>เป็นเจ้าภาพหลักในการจัดประชุมวิชาการระดับนานา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75"/>
        <w:gridCol w:w="1557"/>
        <w:gridCol w:w="1695"/>
        <w:gridCol w:w="1554"/>
        <w:gridCol w:w="15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ผู้รับผิดชอบหลัก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2 </w:t>
      </w:r>
      <w:r>
        <w:rPr/>
        <w:t>เป็นเจ้าภาพร่วมในการจัดประชุมวิชาการระดับนานา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75"/>
        <w:gridCol w:w="1557"/>
        <w:gridCol w:w="1695"/>
        <w:gridCol w:w="1554"/>
        <w:gridCol w:w="15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3 </w:t>
      </w:r>
      <w:r>
        <w:rPr/>
        <w:t>เป็นเจ้าภาพหลัก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6"/>
        <w:gridCol w:w="1557"/>
        <w:gridCol w:w="1695"/>
        <w:gridCol w:w="1554"/>
        <w:gridCol w:w="154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หลั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4 </w:t>
      </w:r>
      <w:r>
        <w:rPr/>
        <w:t>เป็นเจ้าภาพร่วม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76"/>
        <w:gridCol w:w="1557"/>
        <w:gridCol w:w="1695"/>
        <w:gridCol w:w="1554"/>
        <w:gridCol w:w="154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ความรู้และเทคโนโลยีใหม่ หรือการอบรมเชิงปฏิบัติการหรือการถ่ายทอด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/>
        <w:t>เชิงพาณิชย์ หรือการจัดเวทีพัฒนาโจทย์วิจัย หรือการจัดเวทีสาธารณชนเพื่อเผยแพร่ผลงานวิจัย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560"/>
        <w:gridCol w:w="1701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6 </w:t>
      </w:r>
      <w:r>
        <w:rPr/>
        <w:t xml:space="preserve">การถ่ายทอดความรู้และเทคโนโลยีเดิม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77"/>
        <w:gridCol w:w="1555"/>
        <w:gridCol w:w="1694"/>
        <w:gridCol w:w="1554"/>
        <w:gridCol w:w="155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เวท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งานวิจัยไปใช้ประโยชน์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ความรู้และเทคโนโลยีที่พัฒนาใช้ประโยชน์ได้ในเชิงวิชาการ หรือการบูรณาการการวิจัยกับการเรียนการสอนหรือการบริการวิชาการ</w:t>
      </w:r>
      <w:r>
        <w:rPr/>
        <w:tab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34"/>
        <w:gridCol w:w="1555"/>
        <w:gridCol w:w="1696"/>
        <w:gridCol w:w="1555"/>
        <w:gridCol w:w="1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เจ้าของผลงาน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ใช้ประโยชน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ที่ตั้ง เบอร์ติดต่อของผู้นำไปใช้ประโยชน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นำไปใช้ประโยชน์ในด้าน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นโยบาย ด้านสาธารณะ ด้านชุมชนและพื้นที่ ด้านพาณิชย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34"/>
        <w:gridCol w:w="1555"/>
        <w:gridCol w:w="1696"/>
        <w:gridCol w:w="1555"/>
        <w:gridCol w:w="155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องค์ความรู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เจ้าของผลงาน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ชุมช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นำไปใช้ประโยชน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ที่ตั้ง เบอร์ติดต่อของผู้นำไปใช้ประโยชน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ทางวิชาการ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ความร่วมมือด้า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OU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บสถาบัน </w:t>
      </w:r>
      <w:r>
        <w:rPr/>
        <w:t>หรือหน่วยงานต่างประเทศ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560"/>
        <w:gridCol w:w="1701"/>
        <w:gridCol w:w="1559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่วมม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บันที่บันทึกความร่วมม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 – 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/>
        <w:tab/>
        <w:t xml:space="preserve">5.2.7.2 </w:t>
      </w:r>
      <w:r>
        <w:rPr/>
        <w:t>ความร่วมมือกับเครือข่ายชุมชนหรือภาคอุตสาหกรรม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34"/>
        <w:gridCol w:w="1556"/>
        <w:gridCol w:w="1696"/>
        <w:gridCol w:w="1553"/>
        <w:gridCol w:w="155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่วมมื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ครือข่ายที่บันทึกความร่วมมือ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 – สิ้นสุ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ชาการแลกเปลี่ยนกับต่างประเทศ ที่มีระยะเว</w:t>
      </w:r>
      <w:r>
        <w:rPr/>
        <w:t xml:space="preserve">ลาเกิน </w:t>
      </w:r>
      <w:r>
        <w:rPr/>
        <w:t xml:space="preserve">15 </w:t>
      </w:r>
      <w:r>
        <w:rPr/>
        <w:t>วั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44"/>
        <w:gridCol w:w="3261"/>
        <w:gridCol w:w="1559"/>
        <w:gridCol w:w="15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ลกเปลี่ย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กับ สถาบ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แลกเปลี่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ระบุจำนวนคน ที่แลกเปลี่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 – 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7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ชาการแลกเปลี่ยนกับภายในประเทศ ที่มีระยะวเลา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839"/>
        <w:gridCol w:w="3247"/>
        <w:gridCol w:w="1555"/>
        <w:gridCol w:w="155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ัวข้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แลกเปลี่ยน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่วมกับ สถาบั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ที่แลกเปลี่ยน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ระบุจำนวนคน ที่แลกเปลี่ย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ระยะเวล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ริ่ม – สิ้นสุ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ณฑิตศึกษาและรางวัล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ปริญญาเอกภายใต้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 ที่สำเร็จการศึกษ</w:t>
      </w:r>
      <w:r>
        <w:rPr/>
        <w:t>าในปีนั้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134"/>
        <w:gridCol w:w="992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ดุษฎีนิพ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ชิ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จ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ของปริ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ปริญญาโทภายใต้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 ที่สำเร็จการศึกษ</w:t>
      </w:r>
      <w:r>
        <w:rPr/>
        <w:t>าในปีนั้น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418"/>
        <w:gridCol w:w="1134"/>
        <w:gridCol w:w="992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ิพนธ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นักศ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ประจำตั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ส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าชิ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่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จ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สถานะการ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ของปริญญ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างวิชาการระดับนานาชาติที่อาจารย์หรือนักศึกษาได้รั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3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อาจารย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ได้รับ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2.8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างวิชาการระดับชาติที่อาจารย์หรือนักศึกษาได้รับ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3"/>
        <w:gridCol w:w="1276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รางวัล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อาจารย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</w:rPr>
              <w:t>ปีทีได้รับรางวั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อกสารอ้างอ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แน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Ling Fil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งานผลการดำเนินงานด้านรับใช้สังค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น การจัดกิจกรรมพัฒนาโจทย์วิจัย การจัดฝึกอบรม และ การดำเนินกิจกรรมตามตัวชี้วัด หากเป็นการพัฒนาข้อเสนอโครงการให้สรุป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ทุนที่เสนอข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ฐานองค์ความรู้ เทคโนโลยี นวัตกรรมพร้อมถ่ายทอดสู่ชุมช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246"/>
        <w:gridCol w:w="1554"/>
        <w:gridCol w:w="353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องค์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งา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วิจัย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่น แผ่นพับ โปสเตอร์ หนังสือ ผลิตภัณฑ์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หลักฐานที่แสดงให้เห็นถึงการยอมรับจากหน่วยงานและองค์กรในการเข้าศึกษาด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ที่เข้า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เข้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ับ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ครือข่ายความร่วมมือกับหน่วยงานภาครัฐและหรือผู้ประกอบการในประเทศและหรือต่างประเทศ </w:t>
      </w:r>
      <w:r>
        <w:rPr>
          <w:rFonts w:cs="TH SarabunPSK" w:ascii="TH SarabunPSK" w:hAnsi="TH SarabunPSK"/>
          <w:b/>
          <w:bCs/>
          <w:sz w:val="32"/>
          <w:szCs w:val="32"/>
        </w:rPr>
        <w:t>(MOU/MOA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1134"/>
        <w:gridCol w:w="23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บันทึกความร่วมมื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ความเข้าใ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บันทึ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ร่วมมื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ที่ และสถา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 xml:space="preserve">ในการบันทึกความร่วมมือ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การให้บริการวิชาการหน่วยงาน องค์กร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น การฝึกอบรม การจัดนิทรรศการ การเป็นวิทยากรบรรยายภายในและภายนอก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กรที่เข้า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ู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ให้บริกา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ให้บริก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ารเป็นเจ้าภาพจัดการประชุมระดับชาติหรือนานาชาติ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3.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จ้าภาพหลัก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งานผู้รับผิดชอบหลั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3.5.2 </w:t>
      </w:r>
      <w:r>
        <w:rPr/>
        <w:t>เป็นเจ้าภาพร่วมในการจัดประชุมวิชาการระดับนานาชาติ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559"/>
        <w:gridCol w:w="1701"/>
        <w:gridCol w:w="18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3 </w:t>
      </w:r>
      <w:r>
        <w:rPr/>
        <w:t>เป็นเจ้าภาพหลัก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53"/>
        <w:gridCol w:w="1556"/>
        <w:gridCol w:w="1695"/>
        <w:gridCol w:w="18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หลั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.5.4 </w:t>
      </w:r>
      <w:r>
        <w:rPr/>
        <w:t>เป็นเจ้าภาพร่วมในการจัดประชุมวิชาการระดับชาต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43"/>
        <w:gridCol w:w="1556"/>
        <w:gridCol w:w="1695"/>
        <w:gridCol w:w="18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ลงา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ผู้รับผิดชอบร่ว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ประชุม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ท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การผลิตสื่อที่ใช้ในการอบรม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3.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ไม่จดลิขสิทธิ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แต่ง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5.3.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จดลิขสิทธิ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701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สื่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สื่อ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สื่อ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ผู้แต่ง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2"/>
                <w:sz w:val="2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3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ทุนภายนอกที่ได้รับการสนับสนุนและเงินรายได้ของหน่ว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559"/>
        <w:gridCol w:w="1843"/>
        <w:gridCol w:w="16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ัวหน้าโครงการ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แหล่งทุ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ได้รับทุ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งบประมาณที่ได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ให้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จัดเรียง และระบุตามตัวชี้วัดที่กำหนด ไม่ควรตัด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หัว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ข้อหรือขยับ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หัวข้อ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ชี้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ควรคั่นหัวข้อกระดา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ตัวชี้วัดใดที่ไม่มี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การดำเนิน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ให้ระบุคำว่า ไม่ได้ดำเนิ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งาน</w: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พ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 xml:space="preserve">จัดเรียงภาพกิจกรรมตามตัวชี้วัด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ให้ระบุชื่อภาพกิจกรรม ประกอบด้วย วัน เดือน ปี สถานที่ของกิจกรรมให้ชัดเ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8789" w:leader="none"/>
        <w:tab w:val="right" w:pos="9360" w:leader="none"/>
      </w:tabs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  <w:p>
    <w:pPr>
      <w:pStyle w:val="Defaul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Cordia New" w:cs="CordiaUPC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4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SimSun;宋体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TH SarabunPSK" w:hAnsi="TH SarabunPSK" w:eastAsia="Calibri" w:cs="TH SarabunPSK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TH Niramit AS" w:hAnsi="TH Niramit AS" w:eastAsia="SimSun;宋体" w:cs="TH Niramit A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rFonts w:ascii="Calibri" w:hAnsi="Calibri" w:eastAsia="Times New Roman" w:cs="Cordia New"/>
      <w:sz w:val="22"/>
      <w:szCs w:val="28"/>
    </w:rPr>
  </w:style>
  <w:style w:type="character" w:styleId="Style13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2">
    <w:name w:val="หัวเรื่อง 2 อักขระ"/>
    <w:qFormat/>
    <w:rPr>
      <w:rFonts w:ascii="CordiaUPC" w:hAnsi="CordiaUPC" w:eastAsia="Cordia New" w:cs="Cord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b/>
      <w:bCs/>
      <w:sz w:val="48"/>
      <w:szCs w:val="48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  <w:lang w:eastAsia="zh-CN"/>
    </w:rPr>
  </w:style>
  <w:style w:type="character" w:styleId="St1">
    <w:name w:val="st1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ind w:right="-12" w:hanging="0"/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Calibri"/>
      <w:sz w:val="22"/>
      <w:lang w:val="en-US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29:00Z</dcterms:created>
  <dc:creator>IT_NITIPAN</dc:creator>
  <dc:description/>
  <cp:keywords/>
  <dc:language>en-US</dc:language>
  <cp:lastModifiedBy>Windows User</cp:lastModifiedBy>
  <cp:lastPrinted>2023-02-06T14:46:00Z</cp:lastPrinted>
  <dcterms:modified xsi:type="dcterms:W3CDTF">2025-01-09T04:53:00Z</dcterms:modified>
  <cp:revision>50</cp:revision>
  <dc:subject/>
  <dc:title/>
</cp:coreProperties>
</file>