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68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256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แม่โจ้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 วัด โรงเรียน ตำบลหนองหาร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ข็งแร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ลอดภัย ห่างไกลภาวะวิกฤต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  อ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ิษฐา วิศิษฏ์เจริญ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าจารย์   สังกัด คณะพยาบาลศาสตร์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53 87 59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–  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086-779-7711  E-mail : Khanitta_ws@mju.ac.th</w:t>
      </w:r>
    </w:p>
    <w:p>
      <w:pPr>
        <w:pStyle w:val="Style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โครงการ  อาจารย์หยาดพิรุณ เสาร์เป็ง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าจารย์   สังกัด คณะพยาบาลศาสตร์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053 87 59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–  โทรศัพท์เคลื่อนที่  </w:t>
      </w:r>
      <w:r>
        <w:rPr>
          <w:rFonts w:cs="TH SarabunPSK" w:ascii="TH SarabunPSK" w:hAnsi="TH SarabunPSK"/>
          <w:sz w:val="32"/>
          <w:szCs w:val="32"/>
        </w:rPr>
        <w:t>09 5698 1454  E-mail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yardpirun_sp@mju.ac.th</w:t>
      </w:r>
    </w:p>
    <w:p>
      <w:pPr>
        <w:pStyle w:val="Style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โครงการ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อาจารย์ศุภวรรณ ใจบุ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าจารย์   สังกัด คณะพยาบาลศาสตร์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053 87 59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–  โทรศัพท์เคลื่อนที่  </w:t>
      </w:r>
      <w:r>
        <w:rPr>
          <w:rFonts w:cs="TH SarabunPSK" w:ascii="TH SarabunPSK" w:hAnsi="TH SarabunPSK"/>
          <w:sz w:val="32"/>
          <w:szCs w:val="32"/>
        </w:rPr>
        <w:t>09 5629 1651   E-mail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supawan_jb@mju.ac.th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มรเลิศ  พันธ์วั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สังกัด คณะพยาบาลศาสตร์ 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53-875977-9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840237216 </w:t>
      </w:r>
      <w:r>
        <w:rPr>
          <w:rFonts w:cs="TH SarabunPSK" w:ascii="TH SarabunPSK" w:hAnsi="TH SarabunPSK"/>
          <w:sz w:val="32"/>
          <w:szCs w:val="32"/>
        </w:rPr>
        <w:t xml:space="preserve">E-mail amornlert.p@gmail.com </w:t>
      </w:r>
    </w:p>
    <w:p>
      <w:pPr>
        <w:pStyle w:val="Style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ปรเมษฐ์ อินทร์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อาจารย์   สังกัด คณะพยาบาลศาสตร์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53 87 5971  </w:t>
      </w:r>
      <w:r>
        <w:rPr>
          <w:rFonts w:ascii="TH SarabunPSK" w:hAnsi="TH SarabunPSK" w:cs="TH SarabunPSK"/>
          <w:sz w:val="32"/>
          <w:sz w:val="32"/>
          <w:szCs w:val="32"/>
        </w:rPr>
        <w:t>โทรสาร – 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918421244  E-mail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poramate_is@mju.ac.th</w:t>
        </w:r>
      </w:hyperlink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่วม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าษิรญา  อินท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 คณะพยาบาลศาสตร์ มหาวิทยาลัยแม่โจ้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ผู้อำนวยการสำนักงานคณบดีคณะพยาบาล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53-875977-9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9866151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E-mail intanoon66@gmail.com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นโยบาย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ไทยเป็นศูนย์กลางทางการแพทย์และสุขภาพมูลค่าสู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ทยได้รับความเป็นธรรมในการเข้าถึงบริการสุขภา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ค่าใช้จ่ายด้านสุขภาพของครัวเรือนต่อค่าใช้จ่ายสุขภาพทั้งหมดไม่เกินร้อยละ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แม่บทโครงการบริการวิชาการมหาวิทยาลัยแม่โจ้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5-2569) </w:t>
      </w:r>
    </w:p>
    <w:p>
      <w:pPr>
        <w:pStyle w:val="Style20"/>
        <w:ind w:left="993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ยกระดับขีดความรู้ ความสามารถด้านการเกษตร อาหาร สุขภาพ ให้แก่ท้องถิ่น ชุมชน สังคม สู่ความยั่งยืน</w:t>
      </w:r>
    </w:p>
    <w:p>
      <w:pPr>
        <w:pStyle w:val="Style20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องค์ความรู้ ฐานเรียนรู้ และสินทรัพย์ของมหาวิทยาลัยให้เกิดรายได้ที่เพิ่มสูงขึ้น</w:t>
      </w:r>
    </w:p>
    <w:p>
      <w:pPr>
        <w:pStyle w:val="Style20"/>
        <w:ind w:left="993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องค์ความรู้ ผลการวิจัย ที่มีอยู่ในมหาวิทยาลัยไปต่อยอดสู่การสร้างนวัตกรรม เทคโนโลยี และการสร้างผู้ประกอบการ เพื่อตอบสนองนโยบายของประเทศ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องค์ความรู้ นวัตกรรม และเทคโนโลยีไปสู่ความเป็นนานาชาติ</w:t>
      </w:r>
    </w:p>
    <w:p>
      <w:pPr>
        <w:pStyle w:val="Style20"/>
        <w:ind w:left="0"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ประสิทธิภาพการบริหารจัดการด้านการบริการวิชาการ</w:t>
      </w:r>
    </w:p>
    <w:p>
      <w:pPr>
        <w:pStyle w:val="Style2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งา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>งานพื้น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ามเณร เป็นคำเรียกผู้ที่ดำรงเพศอย่างภิกษุในพระพุทธศาสนาที่เป็นเด็กชายที่มีอายุยังไม่คร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สามเณรจะมีการปรับตัวในช่วงของการบวช การดำเนินชีวิตตามหลักพระธรรมวินัย และสมาทานศีล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้อ แม้จะถือศีลเพีย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้อ แต่สามเณรก็จะปฏิบัติตนเช่นเดียวกับภิกษุ เช่น การไม่ถูกเนื้อต้องตัวผู้หญิง ออกรับอาหารบิณฑบาต ไม่ฉันภัตตาหารในเวลาวิกาลคือหลังจากเวลาเที่ยงแล้ว เป็นต้น อย่างไรก็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อาหารส่วนใหญ่ที่สามเณรจะได้รับจากการบิณฑบาตมักเป็นข้าวขาว อาหารที่มีความเค็ม หวาน ของทอด และแกงกะทิ ซึ่งเป็นอาหารที่ไม่ถูกหลักโภชนาการสำหรับช่วงวัยของสามเณรที่อยู่ในช่วงของการเจริญเติบโต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ากการสำรวจสุขภาพสามเณรทั่วประเทศ พบสามเณรขาดความเอาใจใส่สุขอนามัยส่วนบุคคล และองค์ความรู้ในการดูแลสุขภาพของตนเอง มีภาวะโภชนาการ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้วม เริ่มอ้วน และอ้ว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22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ากกว่าเด็กชายไทยที่มีภาวะโภชนาการเกินอยู่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8%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นื่องจากเลือกฉันอาหารประเภทผัด ทอด และขนมหวานจำนวนมาก ที่สำคัญยังพบว่า ส่วนใหญ่เลือกฉันน้ำปานะที่มีน้ำตาลปริมาณสูง เช่น นมเปรี้ยว น้ำอัดลม ชาเขียว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าศิต กายะสิทธิ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, 2565)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Sarabun;Browallia New" w:cs="TH SarabunPSK"/>
          <w:sz w:val="32"/>
          <w:szCs w:val="32"/>
        </w:rPr>
      </w:pPr>
      <w:r>
        <w:rPr>
          <w:rFonts w:ascii="TH SarabunPSK" w:hAnsi="TH SarabunPSK" w:eastAsia="Sarabun;Browallia New" w:cs="TH SarabunPSK"/>
          <w:sz w:val="32"/>
          <w:sz w:val="32"/>
          <w:szCs w:val="32"/>
        </w:rPr>
        <w:t>การถวายอาหารที่เหมาะสมแก่พระสงฆ์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และสามเณร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นั้น ต้องอาศัยความร่วมมือของคนในชุมชน เนื่องจากพระสงฆ์และสามเณรไม่สามารถปรุง ซื้อหรือร้องขออาหารจากญาติโยมได้ ญาติโยมและคนในชุมชนจึงเป็นบุคคลสำคัญในการเลือกอาหารที่จะนำมาถวายแด่พระสงฆ์และสามเณรในทุกวันหรือทุกโอกาสสำคัญ ดังนั้น ชุมชนจึงมีมีบทบาทสำคัญเป็นอย่างยิ่งต่อสุขภาพของพระสงฆ์และสามเณร โดยเน้นในเรื่องการปรับเปลี่ยนอาหารที่นำมาถวาย เพราะการคัดสรรอาหารให้และการส่งเสริมการออกกำลังกายที่เหมาะสมกับสามณเพศ โดยเฉพาะสามเณร จะป้องกันภาวะอ้วนรวมถึงส่งเสริมการเจริญเติบโตได้อย่างสมวัน ซึ่งจะส่งผลต่อให้สามเณรมีสุขภาพที่ดีได้ </w:t>
      </w:r>
      <w:r>
        <w:rPr>
          <w:rFonts w:eastAsia="Sarabun;Browall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จงจิตร อังคทะวานิช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รุ่งฉัตร อำนวย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และ พรชนก เศรษฐอนุกูล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, 2560)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Sarabun;Browallia New" w:cs="TH SarabunPSK"/>
          <w:sz w:val="32"/>
          <w:szCs w:val="32"/>
        </w:rPr>
      </w:pP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นอกจากเรื่องของสุขภาพแล้ว ภาวะฉุกเฉินที่พบได้บ่อยในชุมชน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หัวใจหยุดเต้น </w:t>
      </w:r>
      <w:r>
        <w:rPr>
          <w:rFonts w:cs="TH SarabunPSK" w:ascii="TH SarabunPSK" w:hAnsi="TH SarabunPSK"/>
          <w:sz w:val="32"/>
          <w:szCs w:val="32"/>
        </w:rPr>
        <w:t xml:space="preserve">(cardiac arrest)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ที่หัวใจบีบตัวอย่างไม่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ห้การไหลเวียนของเลือดหยุดลงอย่างกะทันห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นื้อเยื่อในร่างกายขาดออกซิ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นื้อเยื้อของ</w:t>
      </w:r>
      <w:r>
        <w:rPr>
          <w:rFonts w:ascii="TH SarabunPSK" w:hAnsi="TH SarabunPSK" w:cs="TH SarabunPSK"/>
          <w:sz w:val="32"/>
          <w:sz w:val="32"/>
          <w:szCs w:val="32"/>
        </w:rPr>
        <w:t>สมอง</w:t>
      </w:r>
      <w:r>
        <w:rPr>
          <w:rFonts w:ascii="TH SarabunPSK" w:hAnsi="TH SarabunPSK" w:cs="TH SarabunPSK"/>
          <w:sz w:val="32"/>
          <w:sz w:val="32"/>
          <w:szCs w:val="32"/>
        </w:rPr>
        <w:t>ด้วย ซึ่งเนื้อเยื้อของสมอง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นต่อภาวะขาดออกซิเ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เกินกว่านั้น</w:t>
      </w:r>
      <w:r>
        <w:rPr>
          <w:rFonts w:ascii="TH SarabunPSK" w:hAnsi="TH SarabunPSK" w:cs="TH SarabunPSK"/>
          <w:sz w:val="32"/>
          <w:sz w:val="32"/>
          <w:szCs w:val="32"/>
        </w:rPr>
        <w:t>สมองจะถูก</w:t>
      </w:r>
      <w:r>
        <w:rPr>
          <w:rFonts w:ascii="TH SarabunPSK" w:hAnsi="TH SarabunPSK" w:cs="TH SarabunPSK"/>
          <w:sz w:val="32"/>
          <w:sz w:val="32"/>
          <w:szCs w:val="32"/>
        </w:rPr>
        <w:t>ทำลาย และ</w:t>
      </w:r>
      <w:r>
        <w:rPr>
          <w:rFonts w:ascii="TH SarabunPSK" w:hAnsi="TH SarabunPSK" w:cs="TH SarabunPSK"/>
          <w:sz w:val="32"/>
          <w:sz w:val="32"/>
          <w:szCs w:val="32"/>
        </w:rPr>
        <w:t>สมองจะถูก</w:t>
      </w:r>
      <w:r>
        <w:rPr>
          <w:rFonts w:ascii="TH SarabunPSK" w:hAnsi="TH SarabunPSK" w:cs="TH SarabunPSK"/>
          <w:sz w:val="32"/>
          <w:sz w:val="32"/>
          <w:szCs w:val="32"/>
        </w:rPr>
        <w:t>ทำลาย</w:t>
      </w:r>
      <w:r>
        <w:rPr>
          <w:rFonts w:ascii="TH SarabunPSK" w:hAnsi="TH SarabunPSK" w:cs="TH SarabunPSK"/>
          <w:sz w:val="32"/>
          <w:sz w:val="32"/>
          <w:szCs w:val="32"/>
        </w:rPr>
        <w:t>อย่างถาวรหลังขาดเลือด</w:t>
      </w:r>
      <w:r>
        <w:rPr>
          <w:rFonts w:ascii="TH SarabunPSK" w:hAnsi="TH SarabunPSK" w:cs="TH SarabunPSK"/>
          <w:sz w:val="32"/>
          <w:sz w:val="32"/>
          <w:szCs w:val="32"/>
        </w:rPr>
        <w:t>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หัวใจหยุดเต้นเป็นภาวะที่ไม่สามารถคาดได้ว่าจะเกิดขึ้นเมื่อใด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ผู้ที่มีภาวะ</w:t>
      </w:r>
      <w:r>
        <w:rPr>
          <w:rFonts w:ascii="TH SarabunPSK" w:hAnsi="TH SarabunPSK" w:cs="TH SarabunPSK"/>
          <w:sz w:val="32"/>
          <w:sz w:val="32"/>
          <w:szCs w:val="32"/>
        </w:rPr>
        <w:t>หัวใจหยุดเต้น</w:t>
      </w:r>
      <w:r>
        <w:rPr>
          <w:rFonts w:ascii="TH SarabunPSK" w:hAnsi="TH SarabunPSK" w:cs="TH SarabunPSK"/>
          <w:sz w:val="32"/>
          <w:sz w:val="32"/>
          <w:szCs w:val="32"/>
        </w:rPr>
        <w:t>มักเกิดขึ้นที่</w:t>
      </w:r>
      <w:r>
        <w:rPr>
          <w:rFonts w:ascii="TH SarabunPSK" w:hAnsi="TH SarabunPSK" w:cs="TH SarabunPSK"/>
          <w:sz w:val="32"/>
          <w:sz w:val="32"/>
          <w:szCs w:val="32"/>
        </w:rPr>
        <w:t>นอกโรงพยา</w:t>
      </w:r>
      <w:r>
        <w:rPr>
          <w:rFonts w:ascii="TH SarabunPSK" w:hAnsi="TH SarabunPSK" w:cs="TH SarabunPSK"/>
          <w:sz w:val="32"/>
          <w:sz w:val="32"/>
          <w:szCs w:val="32"/>
        </w:rPr>
        <w:t>บาล ซึ่งเ</w:t>
      </w:r>
      <w:r>
        <w:rPr>
          <w:rFonts w:ascii="TH SarabunPSK" w:hAnsi="TH SarabunPSK" w:cs="TH SarabunPSK"/>
          <w:sz w:val="32"/>
          <w:sz w:val="32"/>
          <w:szCs w:val="32"/>
        </w:rPr>
        <w:t>ป็นสาเหตุหนึ่ง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สียชีวิต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Sarabun;Browallia New" w:cs="TH SarabunPSK"/>
          <w:sz w:val="32"/>
          <w:szCs w:val="32"/>
        </w:rPr>
      </w:pPr>
      <w:bookmarkStart w:id="0" w:name="_Hlk166765035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ภาวะหัวใจหยุดเต้น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ที่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เห็นเหตุ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ิ</w:t>
      </w:r>
      <w:r>
        <w:rPr>
          <w:rFonts w:ascii="TH SarabunPSK" w:hAnsi="TH SarabunPSK" w:cs="TH SarabunPSK"/>
          <w:color w:val="000000"/>
          <w:position w:val="-3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การรอดชีวิตของ</w:t>
      </w:r>
      <w:r>
        <w:rPr>
          <w:rFonts w:ascii="TH SarabunPSK" w:hAnsi="TH SarabunPSK" w:cs="TH SarabunPSK"/>
          <w:sz w:val="32"/>
          <w:sz w:val="32"/>
          <w:szCs w:val="32"/>
        </w:rPr>
        <w:t>ผู้ที่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ภาวะหัวใจหยุดเ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ช่วยเหล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ดห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rdiopulmonary resuscitation: CPR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เกิดขึ้นน้อยมาก  เนื่อ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เห็นเหตุการ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ตื่นตระหนก ขาด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จในการกดห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รู้ไม่เพียงพอ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ส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วว่าจะเป็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ย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มีภาวะหัวใจหยุดเ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ม่ได้ตั้งใจ  </w:t>
      </w:r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งนั้นการจัดการให้ประชนทุกคน ให้มีความรู้ ความเข้าใจและทักษะ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ฐมพยาบาลฉุกเฉินและการกู้ชีพขั้นพื้นฐ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รู้ส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ามารถให้การ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ภาวะหัวใจหยุดเต้นนอก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จเกิดขึ้นได้ทุกที่ทุกเวลา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จําเป็นและ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การรอดชีวิต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มีภาวะหัวใจหยุดเ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ย่างยิ่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พยาบาลศาสตร์ มหาวิทยาลัยแม่โจ้ ตั้งอยู่ในเทศบาลเมืองแม่โจ้ ตำบลหนองหาร อำเภอสันทราย จังหวัดเชียงใหม่ 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วัดวิเวกวนาราม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โรงเรียนพระปริยัติธรรม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ให้การสอนสามเณรระดับชั้นประถมศึกษาจนถึงระดับมัธยมศึกษาตอนปลาย และโรงเรียนสันทรายวิทยาคม เป็นโรงเรียนประจำอำเภอสันทราย ในปีงบประมาณ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>2567</w:t>
      </w:r>
      <w:r>
        <w:rPr>
          <w:rFonts w:cs="TH SarabunPSK" w:ascii="TH SarabunPSK" w:hAnsi="TH SarabunPSK"/>
          <w:color w:val="050505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คณะพยาบาลศาสตร์ได้จัดโครงการย่อ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P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การปฐมพยาบาลเบื้องต้นแก่ประชาชนและพระสงฆ์ในเขตเทศบาลเมืองแม่โ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้ ภายใต้โครงการ 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>D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ถีแม่โจ้ กายดี จิตดี กินดี ในสิ่งแวดล้อมที่ดี โดย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มีส่วนได้ส่วนเสียหลั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ากโรงเรียนสันทรายวิทย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ณาจารย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มเณรวัดวิเวกวนาราม ชั้นปี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สงฆ์และครู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เรียนวัดวิเวกวณาร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โดยมี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การอบรม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วยฟื้นคืนชี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ั้นพื้นฐ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CPR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ปฐมพยาบาลเบื้องต้น ให้ก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เรียน สามเณ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พระสงฆ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โดย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รยายทางทฤษฎี เกี่ยวกับ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วยฟื้นคืนชี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ั้นพื้นฐ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PR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ั้นตอนปฐมพยาบาลเบื้องต้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วมทั้งมี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าธิต การปฏิบัติจริง โดยให้ผู้เข้ารับการอบรมได้ฝึกทำ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PR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ับหุ่นจำล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ิดโอกาสให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ถามตอ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และแจกเอกสารสรุ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วยฟื้นคืนชี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ั้นพื้นฐ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PR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การปฐมพยาบาลเบื้องต้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การดำเนินงานพบว่า ผู้เข้าร่วมโครงการ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8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 ผ่านการอบรมและได้รับใบประกาศนียบัตรจากศูนย์การแพทย์ฉุกเฉิน สามารถนำทักาะที่ได้ไปใช้ช่วยเหลือบุคคลที่ต้องการฟื้นคืนชี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ั้นพื้นฐ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PR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การปฐมพยาบาลเบื้องต้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ีกทั้งสามารถนำไปใช้ในเก็บเป็นแฟ้มสะสมงานเพื่อสำหรับยื่นสอบเข้ามหาวิทยาลัย สายวิทยาศาสตร์สุขภาพได้</w:t>
      </w:r>
    </w:p>
    <w:p>
      <w:pPr>
        <w:pStyle w:val="Normal"/>
        <w:spacing w:lineRule="auto" w:line="276"/>
        <w:ind w:firstLine="720"/>
        <w:jc w:val="left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จากการสำรวจความต้องการการได้รับบริการทางด้านสุขภาพของเจ้าอาวาสวัดวิเวกวนารามและผู้อำนวยการโรงเรียนสันทรายวิทยาคม รวมถึงชาวบ้านในพื้นที่ ตามบันทึกข้อความเลขที่ อว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.69.33/98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ลงวันที่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17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 xml:space="preserve">พฤษภาคม </w:t>
      </w:r>
      <w:r>
        <w:rPr>
          <w:rFonts w:cs="TH SarabunPSK" w:ascii="TH SarabunPSK" w:hAnsi="TH SarabunPSK"/>
          <w:color w:val="FF0000"/>
          <w:sz w:val="32"/>
          <w:szCs w:val="32"/>
          <w:shd w:fill="FFFFFF" w:val="clear"/>
        </w:rPr>
        <w:t xml:space="preserve">2567 </w:t>
      </w:r>
      <w:r>
        <w:rPr>
          <w:rFonts w:ascii="TH SarabunPSK" w:hAnsi="TH SarabunPSK" w:cs="TH SarabunPSK"/>
          <w:color w:val="FF0000"/>
          <w:sz w:val="32"/>
          <w:sz w:val="32"/>
          <w:szCs w:val="32"/>
          <w:shd w:fill="FFFFFF" w:val="clear"/>
        </w:rPr>
        <w:t>พบว่า มีความต้องการให้คณะพยาบาลศาสตร์ให้บริการวิชาการด้านสุขภาพ โดยให้จัดอบ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กี่ยวกับ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วยฟื้นคืนชี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ั้นพื้นฐ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CPR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ปฐมพยาบาลเบื้องต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การประเมินโภชนาการสามเณร การให้ความรู้แก่สามเณรและผู้ประกอบอาหารถวายพระสงฆ์สามเณรเพื่อป้องกันและควบคุมโรคไม่ติดต่อเรื้อรัง </w:t>
      </w:r>
    </w:p>
    <w:p>
      <w:pPr>
        <w:pStyle w:val="Normal"/>
        <w:spacing w:lineRule="auto" w:line="276"/>
        <w:ind w:firstLine="720"/>
        <w:jc w:val="left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ascii="TH SarabunPSK" w:hAnsi="TH SarabunPSK" w:eastAsia="Sarabun;Browalli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ความสำคัญดังกล่าว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คณะพยาบาลศาสตร์ มหาวิทยาลัยแม่โจ้ จึงจัดโครงการบริการวิชาการ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 วัด โรงเรียน ตำบลหนองหาร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ข็งแร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ลอดภัย ห่างไกลภาวะวิกฤต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” เพื่อให้แกนชุมชนตระหนักถึงการการเลือกอาหารเพื่อถวายแด่พระสงฆ์และสามเณร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และสามารถช่วยฟื้นคืนชีพเบื้องต้นได้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และเพื่อให้การดำเนินโครงการครบถ้วนทุกมิติด้านการดูแลสุขภาพพระสงฆ์ จึงได้บูรณาการกระบวนการเรื่อง “การเสริมสร้างพลังอำนาจชุมชนในการป้องกันโรคไม่ติดต่อเรื้อรังในพระสงฆ์” ของคุณขนิษฐา วิศิษฏ์เจริญ และคุณวิไลวรรณ ปะธิเก 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(2562)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โดยนำกระบวนการเสริมสร้างพลังอำนาจชุมชนในการสร้างความตระหนัก และพัฒนาศักยภาพชุมชน เพื่อสร้างศักยภาพชุมชนในการดูแลสุขภาพพระสงฆ์ ให้เกิดความยั่งยื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50505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50505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โครงการพระราชดำร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ป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1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แหล่งน้ำ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2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การเกษต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3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ิ่งแวดล้อม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4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่งเสริมอาชีพ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5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สาธารณสุข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6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ด้านคมนาคม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ื่อสาร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7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สวัสดิการสังคม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pacing w:val="-1"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8: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ครงการพัฒนาแบบบูรณาการ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ื่น ๆ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</w:t>
      </w:r>
    </w:p>
    <w:p>
      <w:pPr>
        <w:pStyle w:val="Style2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ภาวะ</w:t>
      </w:r>
      <w:r>
        <w:rPr>
          <w:rFonts w:ascii="TH SarabunPSK" w:hAnsi="TH SarabunPSK" w:cs="TH SarabunPSK"/>
          <w:sz w:val="32"/>
          <w:sz w:val="32"/>
          <w:szCs w:val="32"/>
        </w:rPr>
        <w:t>โภชนาการของสามเณรในเขตตำบลหนองหาร อำเภอสันทราย จังหวัด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ind w:left="284" w:hanging="0"/>
        <w:jc w:val="left"/>
        <w:rPr>
          <w:rFonts w:ascii="TH SarabunPSK" w:hAnsi="TH SarabunPSK" w:eastAsia="Sarabun;Browall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ความรู้แก่สามเณรในการเลือกฉันอาหารที่เหมาะสม</w:t>
      </w:r>
    </w:p>
    <w:p>
      <w:pPr>
        <w:pStyle w:val="Style20"/>
        <w:ind w:left="284" w:hanging="0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eastAsia="Sarabun;Browallia New" w:cs="TH SarabunPSK" w:ascii="TH SarabunPSK" w:hAnsi="TH SarabunPSK"/>
          <w:color w:val="FF0000"/>
          <w:sz w:val="32"/>
          <w:szCs w:val="32"/>
        </w:rPr>
        <w:t xml:space="preserve">6.3 </w:t>
      </w:r>
      <w:r>
        <w:rPr>
          <w:rFonts w:ascii="TH SarabunPSK" w:hAnsi="TH SarabunPSK" w:eastAsia="Sarabun;Browallia New" w:cs="TH SarabunPSK"/>
          <w:color w:val="FF0000"/>
          <w:sz w:val="32"/>
          <w:sz w:val="32"/>
          <w:szCs w:val="32"/>
        </w:rPr>
        <w:t>เพื่อให้ผู้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 xml:space="preserve">ประกอบอาหารให้สามเณร </w:t>
      </w:r>
      <w:r>
        <w:rPr>
          <w:rFonts w:cs="TH SarabunPSK" w:ascii="TH SarabunPSK" w:hAnsi="TH SarabunPSK"/>
          <w:color w:val="FF0000"/>
          <w:sz w:val="24"/>
          <w:szCs w:val="32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ครูและแม่ครัวที่วัดวิเวกวนาราม</w:t>
      </w:r>
      <w:r>
        <w:rPr>
          <w:rFonts w:cs="TH SarabunPSK" w:ascii="TH SarabunPSK" w:hAnsi="TH SarabunPSK"/>
          <w:color w:val="FF0000"/>
          <w:sz w:val="24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24"/>
          <w:sz w:val="24"/>
          <w:szCs w:val="32"/>
        </w:rPr>
        <w:t>สามารถวางแผนการดำเนินงานเพื่อส่งเสริมโภชนาการของสามเณรได้</w:t>
      </w:r>
    </w:p>
    <w:p>
      <w:pPr>
        <w:pStyle w:val="Style2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นักเรียนและสามเณร มีทักษะ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ฐมพยาบาลฉุกเฉินและการกู้ชีพขั้น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วิธี</w:t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การ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ติดตามประเมินผลสัมฤทธิ์ของการ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รายได้ ด้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ต่อยอด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ของชุม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ในการดูแลรักษาสิ่งแวดล้อม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วามรู้ด้านสุขภาพ อนาม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ชุมชน</w:t>
      </w:r>
    </w:p>
    <w:p>
      <w:pPr>
        <w:pStyle w:val="Style20"/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อย่าง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7 SDGs) 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ยากจ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ขจัดความหิวโหย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มีสุขภาพและความเป็นอยู่ที่ดี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ศึกษาที่เท่าเทียม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ความเท่าเทียมทางเพศ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ัดการน้ำและสุขาภิบาล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7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พลังงานสะอาดที่ทุกคนเข้าถึงได้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8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จ้างงานที่มีคุณค่าและการเติบโตทางเศรษฐกิจ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9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อุตสาหกรรม นวัตกรรม โครงสร้างพื้นฐาน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0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ลดความเหลื่อมล้ำ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1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เมืองและถิ่นฐานมนุษย์อย่างยั่งยืน</w:t>
      </w:r>
      <w:r>
        <w:rPr>
          <w:rFonts w:cs="TH SarabunPSK" w:ascii="TH SarabunPSK" w:hAnsi="TH SarabunPSK"/>
          <w:spacing w:val="-1"/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2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แผนการบริโภคและการผลิตที่ยั่งยืน</w:t>
      </w:r>
    </w:p>
    <w:p>
      <w:pPr>
        <w:pStyle w:val="Gw"/>
        <w:shd w:fill="FFFFFF" w:val="clear"/>
        <w:spacing w:before="0" w:after="0"/>
        <w:ind w:left="780" w:right="-426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3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รับมือการเปลี่ยนแปลงสภาพภูมิอากาศ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4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มหาสมุทรและทรัพยากรทางทะเล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5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การใช้ประโยชน์จากระบบนิเวศทางบก</w:t>
      </w:r>
      <w:r>
        <w:rPr>
          <w:rFonts w:cs="TH SarabunPSK" w:ascii="TH SarabunPSK" w:hAnsi="TH SarabunPSK"/>
          <w:spacing w:val="-1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DG</w:t>
      </w:r>
      <w:r>
        <w:rPr>
          <w:rFonts w:cs="TH SarabunPSK" w:ascii="TH SarabunPSK" w:hAnsi="TH SarabunPSK"/>
          <w:spacing w:val="-1"/>
          <w:sz w:val="28"/>
          <w:szCs w:val="28"/>
        </w:rPr>
        <w:t xml:space="preserve"> 16: </w:t>
      </w:r>
      <w:r>
        <w:rPr>
          <w:rFonts w:ascii="TH SarabunPSK" w:hAnsi="TH SarabunPSK" w:cs="TH SarabunPSK"/>
          <w:spacing w:val="-1"/>
          <w:sz w:val="28"/>
          <w:sz w:val="28"/>
          <w:szCs w:val="28"/>
        </w:rPr>
        <w:t>สังคมสงบสุข ยุติธรรม ไม่แบ่งแยก</w:t>
      </w:r>
    </w:p>
    <w:p>
      <w:pPr>
        <w:pStyle w:val="Gw"/>
        <w:shd w:fill="FFFFFF" w:val="clear"/>
        <w:spacing w:before="0" w:after="0"/>
        <w:ind w:left="780" w:hanging="0"/>
        <w:rPr>
          <w:rFonts w:ascii="TH SarabunPSK" w:hAnsi="TH SarabunPSK" w:cs="TH SarabunPSK"/>
          <w:color w:val="FF0000"/>
          <w:spacing w:val="-1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</w:rPr>
        <w:t></w:t>
      </w:r>
      <w:r>
        <w:rPr>
          <w:rFonts w:eastAsia="TH SarabunPSK" w:cs="TH SarabunPSK" w:ascii="TH SarabunPSK" w:hAnsi="TH SarabunPSK"/>
          <w:b/>
          <w:bCs/>
          <w:color w:val="FF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SDG</w:t>
      </w:r>
      <w:r>
        <w:rPr>
          <w:rFonts w:cs="TH SarabunPSK" w:ascii="TH SarabunPSK" w:hAnsi="TH SarabunPSK"/>
          <w:color w:val="FF0000"/>
          <w:spacing w:val="-1"/>
          <w:sz w:val="28"/>
          <w:szCs w:val="28"/>
        </w:rPr>
        <w:t xml:space="preserve"> 17: </w:t>
      </w:r>
      <w:r>
        <w:rPr>
          <w:rFonts w:ascii="TH SarabunPSK" w:hAnsi="TH SarabunPSK" w:cs="TH SarabunPSK"/>
          <w:color w:val="FF0000"/>
          <w:spacing w:val="-1"/>
          <w:sz w:val="28"/>
          <w:sz w:val="28"/>
          <w:szCs w:val="28"/>
        </w:rPr>
        <w:t>ความร่วมมือเพื่อการพัฒนาที่ยั่งยืน</w:t>
      </w:r>
    </w:p>
    <w:p>
      <w:pPr>
        <w:pStyle w:val="Gw"/>
        <w:shd w:fill="FFFFFF" w:val="clear"/>
        <w:spacing w:before="0" w:after="0"/>
        <w:rPr>
          <w:rFonts w:ascii="TH SarabunPSK" w:hAnsi="TH SarabunPSK" w:cs="TH SarabunPSK"/>
          <w:spacing w:val="-1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บูรณาการกับการเรียนการสอน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Style2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ูรณาการร่วมกับการเรียนการสอนรายวิชา </w:t>
      </w:r>
      <w:r>
        <w:rPr>
          <w:rFonts w:cs="TH SarabunPSK" w:ascii="TH SarabunPSK" w:hAnsi="TH SarabunPSK"/>
          <w:sz w:val="28"/>
        </w:rPr>
        <w:t xml:space="preserve">11701 281 </w:t>
      </w:r>
      <w:r>
        <w:rPr>
          <w:rFonts w:ascii="TH SarabunPSK" w:hAnsi="TH SarabunPSK" w:cs="TH SarabunPSK"/>
          <w:sz w:val="28"/>
          <w:sz w:val="28"/>
        </w:rPr>
        <w:t xml:space="preserve">การสร้างเสริมสุขภาพ </w:t>
      </w:r>
    </w:p>
    <w:p>
      <w:pPr>
        <w:pStyle w:val="Style2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 Mapp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66"/>
        <w:gridCol w:w="2338"/>
        <w:gridCol w:w="2996"/>
      </w:tblGrid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Inpu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Activi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Outpu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>Outco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งบประมาณจากสำนักวิจัยฯ</w:t>
            </w:r>
            <w:r>
              <w:rPr>
                <w:rFonts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</w:rPr>
              <w:t>เวลาในการดำเนินกิจกรรมของหน่วยงานคณะพยาบาล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</w:rPr>
              <w:t>เวลาในการเข้าร่วมกิจกรรมของ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</w:rPr>
              <w:t>องค์ความรู้ที่มีของอาจารย์พยาบาลในการป้องกันโรคไม่ติดต่อเรื้อรั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FF0000"/>
                <w:sz w:val="28"/>
                <w:sz w:val="28"/>
              </w:rPr>
              <w:t>วัตถุประสงค์</w:t>
            </w:r>
            <w:r>
              <w:rPr>
                <w:rFonts w:eastAsia="Sarabun;Browallia New" w:cs="TH SarabunPSK" w:ascii="TH SarabunPSK" w:hAnsi="TH SarabunPSK"/>
                <w:b/>
                <w:bCs/>
                <w:color w:val="FF0000"/>
                <w:sz w:val="28"/>
              </w:rPr>
              <w:t xml:space="preserve">: 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FF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พื่อประเมินภาวะ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โภชนาการของสามเณรในเขตตำบลหนองหาร อำเภอสันทราย จังหวัดเชียงใหม่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. </w:t>
            </w:r>
            <w:r>
              <w:rPr>
                <w:rFonts w:ascii="TH SarabunPSK" w:hAnsi="TH SarabunPSK" w:eastAsia="Sarabun;Browallia New" w:cs="TH SarabunPSK"/>
                <w:color w:val="FF0000"/>
                <w:sz w:val="28"/>
                <w:sz w:val="28"/>
              </w:rPr>
              <w:t>เพื่อให้</w:t>
            </w:r>
            <w:r>
              <w:rPr>
                <w:rFonts w:ascii="TH SarabunPSK" w:hAnsi="TH SarabunPSK" w:eastAsia="Sarabun;Browallia New" w:cs="TH SarabunPSK"/>
                <w:color w:val="FF0000"/>
                <w:sz w:val="28"/>
                <w:sz w:val="28"/>
              </w:rPr>
              <w:t>ความรู้แก่สามเณรในการเลือกฉันอาหารที่เหมาะสม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color w:val="FF0000"/>
                <w:sz w:val="28"/>
                <w:sz w:val="28"/>
              </w:rPr>
              <w:t xml:space="preserve">กิจกรรมที่ </w:t>
            </w:r>
            <w:r>
              <w:rPr>
                <w:rFonts w:eastAsia="Sarabun;Browallia New" w:cs="TH SarabunPSK" w:ascii="TH SarabunPSK" w:hAnsi="TH SarabunPSK"/>
                <w:b/>
                <w:bCs/>
                <w:color w:val="FF0000"/>
                <w:sz w:val="28"/>
              </w:rPr>
              <w:t>1</w:t>
            </w:r>
            <w:r>
              <w:rPr>
                <w:rFonts w:eastAsia="Sarabun;Browallia New" w:cs="TH SarabunPSK" w:ascii="TH SarabunPSK" w:hAnsi="TH SarabunPSK"/>
                <w:b/>
                <w:bCs/>
                <w:color w:val="FF0000"/>
                <w:sz w:val="28"/>
              </w:rPr>
              <w:t xml:space="preserve">: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color w:val="FF0000"/>
                <w:sz w:val="28"/>
                <w:sz w:val="28"/>
              </w:rPr>
              <w:t>การประเมินโภชนาการของสามเณร และให้ความรู้แก่สามเณรเรื่องการบริโภคอาหาร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color w:val="FF0000"/>
              </w:rPr>
            </w:pPr>
            <w:r>
              <w:rPr>
                <w:rFonts w:eastAsia="Sarabun;Browallia New"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ประเมินโภชนาการของสามเณร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color w:val="FF0000"/>
              </w:rPr>
            </w:pPr>
            <w:r>
              <w:rPr>
                <w:rFonts w:eastAsia="Sarabun;Browallia New"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ให้ความรู้และฝึกทักษะแก่สามเณรในการเลือกฉันอาหารให้เหมาะสมตามวัย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Sarabun;Browallia New"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 xml:space="preserve">ประเมินและติดตามโภชนาการของสามเณรหลังให้ความรู้ </w:t>
            </w:r>
            <w:r>
              <w:rPr>
                <w:rFonts w:eastAsia="Sarabun;Browallia New" w:cs="TH SarabunPSK" w:ascii="TH SarabunPSK" w:hAnsi="TH SarabunPSK"/>
                <w:color w:val="FF0000"/>
              </w:rPr>
              <w:t xml:space="preserve">3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 xml:space="preserve">เดือนและ </w:t>
            </w:r>
            <w:r>
              <w:rPr>
                <w:rFonts w:eastAsia="Sarabun;Browallia New" w:cs="TH SarabunPSK" w:ascii="TH SarabunPSK" w:hAnsi="TH SarabunPSK"/>
                <w:color w:val="FF0000"/>
              </w:rPr>
              <w:t xml:space="preserve">6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 xml:space="preserve">เดือน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สามเณรได้รับการประเมินภาวะโภชนาการ</w:t>
            </w:r>
            <w:r>
              <w:rPr>
                <w:rFonts w:ascii="TH SarabunPSK" w:hAnsi="TH SarabunPSK" w:cs="TH SarabunPSK"/>
                <w:color w:val="FF0000"/>
              </w:rPr>
              <w:t xml:space="preserve"> ได้แก่ กราฟการเจริญเติบโต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</w:rPr>
              <w:t>สามเณรมีความรู้เกี่ยวกับการบริโภคอาหารที่เหมาะสมตามวั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) </w:t>
            </w:r>
            <w:r>
              <w:rPr>
                <w:rFonts w:ascii="TH SarabunPSK" w:hAnsi="TH SarabunPSK" w:cs="TH SarabunPSK"/>
                <w:color w:val="FF0000"/>
              </w:rPr>
              <w:t>สามเณรได้รับการประเมินภาวะโภชนาการอย่างต่อเนื่อง</w:t>
            </w:r>
          </w:p>
          <w:p>
            <w:pPr>
              <w:pStyle w:val="Style23"/>
              <w:rPr>
                <w:rFonts w:ascii="TH SarabunPSK" w:hAnsi="TH SarabunPSK" w:cs="TH SarabunPSK"/>
                <w:color w:val="FF0000"/>
                <w:szCs w:val="28"/>
                <w:lang w:val="th" w:bidi="th"/>
              </w:rPr>
            </w:pPr>
            <w:r>
              <w:rPr>
                <w:rFonts w:cs="TH SarabunPSK" w:ascii="TH SarabunPSK" w:hAnsi="TH SarabunPSK"/>
                <w:color w:val="FF0000"/>
                <w:sz w:val="22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8"/>
              </w:rPr>
              <w:t>การติดตามโภชนาการอย่างต่อเนื่อง ทำให้สามเณรสามารถตระหนักถึงสุขภาพของตนเอง เกิดการดูแลสุขภาพ ไม่มีภาวะทุพโภชนาการ และสามารถป้องกันโรคไม่ติดต่อเรื้อรังในอนาคตได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งบประมาณจากสำนักวิจัยฯ</w:t>
            </w:r>
            <w:r>
              <w:rPr>
                <w:rFonts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</w:rPr>
              <w:t>เวลาในการดำเนินกิจกรรมของหน่วยงานคณะพยาบาล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</w:rPr>
              <w:t>เวลาในการเข้าร่วมกิจกรรมของ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</w:rPr>
              <w:t>องค์ความรู้ที่มีของอาจารย์พยาบาลในการป้องกันโรคไม่ติดต่อเรื้อรั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5. </w:t>
            </w:r>
            <w:r>
              <w:rPr>
                <w:rFonts w:ascii="TH SarabunPSK" w:hAnsi="TH SarabunPSK" w:cs="TH SarabunPSK"/>
                <w:color w:val="FF0000"/>
              </w:rPr>
              <w:t xml:space="preserve">บทความวิชาการของอาจารย์ในคณะ เรื่อง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การเสริมสร้างพลังอำนาจชุมชนในการป้องกันโรคไม่ติดต่อเรื้อรังในพระสงฆ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color w:val="FF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 xml:space="preserve">: </w:t>
            </w:r>
            <w:r>
              <w:rPr>
                <w:rFonts w:ascii="TH SarabunPSK" w:hAnsi="TH SarabunPSK" w:eastAsia="Sarabun;Browallia New" w:cs="TH SarabunPSK"/>
                <w:color w:val="FF0000"/>
                <w:sz w:val="28"/>
                <w:sz w:val="28"/>
              </w:rPr>
              <w:t>เพื่อให้ผู้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ประกอบอาหารให้สามเณร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รูและแม่ครัวที่วัดวิเวกวนารา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มารถวางแผนการดำเนินงานเพื่อส่งเสริมโภชนาการของสามเณร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ให้ความรู้แก่ผู้ประกอบอาหารให้สามเณร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รูและแม่ครัวที่วัดวิเวกวนาราม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arabun;Browallia New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บรรยายแลกเปลี่ยนประสบการณ์และให้ความรู้แก่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 xml:space="preserve">ผู้ประกอบอาหารให้สามเณร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เรื่องการถวายอาหารที่เหมาะสมเพื่อ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การเติบโตสมวัย</w:t>
            </w:r>
          </w:p>
          <w:p>
            <w:pPr>
              <w:pStyle w:val="Normal"/>
              <w:rPr>
                <w:rFonts w:ascii="TH SarabunPSK" w:hAnsi="TH SarabunPSK" w:eastAsia="Sarabun;Browallia New" w:cs="TH SarabunPSK"/>
                <w:color w:val="FF0000"/>
              </w:rPr>
            </w:pPr>
            <w:r>
              <w:rPr>
                <w:rFonts w:eastAsia="Sarabun;Browallia New"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กิจกรรมกลุ่มเพื่อวางแผนร่วมกันในการดำเนินงานอย่างต่อเนื่องเพื่อส่งเสริมโภชนาการที่เหมาะสมแก่สามเณ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กิจกรรม “เมนูเด่น เณรเติบโตสมวัย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ประกอบอาหารให้สามเณร สามารถเลือกอาหารที่เหมาะสมตามบริบทท้องถิ่น เพื่อส่งเสริมการเจริญเติบโตของสามเณรตามวัย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แผนการดำเนินงานของโรงเรียนเพื่อขับเคลื่อนสุขภาวะของสามเณร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สามเณรได้รับการส่งเสริมโภชนาการอย่างต่อเนื่อง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</w:rPr>
              <w:t>ทำให้สามเณรสามารถตระหนักถึงสุขภาพของตนเอง ไม่มีภาวะทุพโภชนาการ และสามารถป้องกันโรคไม่ติดต่อเรื้อรังในอนาคตได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งบประมาณจากสำนักวิจัยฯ</w:t>
            </w:r>
            <w:r>
              <w:rPr>
                <w:rFonts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</w:rPr>
              <w:t>เวลาในการดำเนินกิจกรรมของหน่วยงานคณะพยาบาล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</w:rPr>
              <w:t>เวลาในการเข้าร่วมกิจกรรมของ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</w:rPr>
              <w:t>องค์ความรู้ของอาจารย์ในคณะพยาบาลศาสตร์ เรื่องการปฐมพยาบาลเบื้องต้นและการช่วยฟื้นคืนชี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: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เพื่อให้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นักเรียนและสามเณร มีทักษะก</w:t>
            </w:r>
            <w:r>
              <w:rPr>
                <w:rFonts w:ascii="TH SarabunPSK" w:hAnsi="TH SarabunPSK" w:cs="TH SarabunPSK"/>
                <w:color w:val="FF0000"/>
              </w:rPr>
              <w:t>าร</w:t>
            </w:r>
            <w:r>
              <w:rPr>
                <w:rFonts w:ascii="TH SarabunPSK" w:hAnsi="TH SarabunPSK" w:cs="TH SarabunPSK"/>
                <w:color w:val="FF0000"/>
              </w:rPr>
              <w:t>ปฐมพยาบาลฉุกเฉินและการกู้ชีพขั้นพื้นฐาน</w:t>
            </w:r>
            <w:r>
              <w:rPr>
                <w:rFonts w:ascii="TH SarabunPSK" w:hAnsi="TH SarabunPSK" w:cs="TH SarabunPSK"/>
                <w:color w:val="FF0000"/>
              </w:rPr>
              <w:t>ได้อย่าง</w:t>
            </w:r>
            <w:r>
              <w:rPr>
                <w:rFonts w:ascii="TH SarabunPSK" w:hAnsi="TH SarabunPSK" w:cs="TH SarabunPSK"/>
                <w:color w:val="FF0000"/>
              </w:rPr>
              <w:t>ถูกวิธ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อบรม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CPR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และการปฐมพยาบาลเบื้องต้นแก่นักเรียนโรงเรียนสันทรายวิทยาค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ให้ความรู้เรื่องการปฐมพยาบาลเบื้องต้นและการช่วยฟื้นคืนชีพเบื้องต้น </w:t>
            </w:r>
            <w:r>
              <w:rPr>
                <w:rFonts w:cs="TH SarabunPSK" w:ascii="TH SarabunPSK" w:hAnsi="TH SarabunPSK"/>
                <w:color w:val="FF0000"/>
              </w:rPr>
              <w:t>(CPR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ฝึกทักษะการปฐมพยาบาลเบื้องต้นและการช่วยฟื้นคืนชีพเบื้องต้น </w:t>
            </w:r>
            <w:r>
              <w:rPr>
                <w:rFonts w:cs="TH SarabunPSK" w:ascii="TH SarabunPSK" w:hAnsi="TH SarabunPSK"/>
                <w:color w:val="FF0000"/>
              </w:rPr>
              <w:t>(CPR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 xml:space="preserve">นักเรียนโรงเรียนสันทรายวิทยาคม </w:t>
            </w:r>
            <w:r>
              <w:rPr>
                <w:rFonts w:ascii="TH SarabunPSK" w:hAnsi="TH SarabunPSK" w:cs="TH SarabunPSK"/>
                <w:color w:val="FF0000"/>
              </w:rPr>
              <w:t xml:space="preserve">ได้รับการอบรม </w:t>
            </w:r>
            <w:r>
              <w:rPr>
                <w:rFonts w:cs="TH SarabunPSK" w:ascii="TH SarabunPSK" w:hAnsi="TH SarabunPSK"/>
                <w:color w:val="FF0000"/>
              </w:rPr>
              <w:t xml:space="preserve">CPR </w:t>
            </w:r>
            <w:r>
              <w:rPr>
                <w:rFonts w:ascii="TH SarabunPSK" w:hAnsi="TH SarabunPSK" w:cs="TH SarabunPSK"/>
                <w:color w:val="FF0000"/>
              </w:rPr>
              <w:t>และปฐมพยาบาลเบื้องต้น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 xml:space="preserve">นักเรียนโรงเรียนสันทรายวิทยาคม </w:t>
            </w:r>
            <w:r>
              <w:rPr>
                <w:rFonts w:ascii="TH SarabunPSK" w:hAnsi="TH SarabunPSK" w:cs="TH SarabunPSK"/>
                <w:color w:val="FF0000"/>
              </w:rPr>
              <w:t xml:space="preserve">มีทักษะ </w:t>
            </w:r>
            <w:r>
              <w:rPr>
                <w:rFonts w:cs="TH SarabunPSK" w:ascii="TH SarabunPSK" w:hAnsi="TH SarabunPSK"/>
                <w:color w:val="FF0000"/>
              </w:rPr>
              <w:t xml:space="preserve">CPR </w:t>
            </w:r>
            <w:r>
              <w:rPr>
                <w:rFonts w:ascii="TH SarabunPSK" w:hAnsi="TH SarabunPSK" w:cs="TH SarabunPSK"/>
                <w:color w:val="FF0000"/>
              </w:rPr>
              <w:t>และปฐมพยาบาลเบื้องต้นได้อย่างถูกวิธ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) </w:t>
            </w:r>
            <w:r>
              <w:rPr>
                <w:rFonts w:ascii="TH SarabunPSK" w:hAnsi="TH SarabunPSK" w:cs="TH SarabunPSK"/>
                <w:color w:val="FF0000"/>
              </w:rPr>
              <w:t>ผู้เข้าร่วมโครงการ สามารถให้การช่วยเหลือ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 xml:space="preserve">CPR </w:t>
            </w:r>
            <w:r>
              <w:rPr>
                <w:rFonts w:ascii="TH SarabunPSK" w:hAnsi="TH SarabunPSK" w:cs="TH SarabunPSK"/>
                <w:color w:val="FF0000"/>
              </w:rPr>
              <w:t>และปฐมพยาบาลเบื้องต้น เมื่อเกิดเหตุฉุกเฉินได้ ส่งผลให้ลดความพิการและการสูญเสียชีวิตของผู้ประสบเหตุ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cs="TH SarabunPSK"/>
                <w:color w:val="FF0000"/>
              </w:rPr>
              <w:t>งบประมาณจากสำนักวิจัยฯ</w:t>
            </w:r>
            <w:r>
              <w:rPr>
                <w:rFonts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cs="TH SarabunPSK"/>
                <w:color w:val="FF0000"/>
              </w:rPr>
              <w:t>เวลาในการดำเนินกิจกรรมของหน่วยงานคณะพยาบาลศาสตร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3. </w:t>
            </w:r>
            <w:r>
              <w:rPr>
                <w:rFonts w:ascii="TH SarabunPSK" w:hAnsi="TH SarabunPSK" w:cs="TH SarabunPSK"/>
                <w:color w:val="FF0000"/>
              </w:rPr>
              <w:t>เวลาในการเข้าร่วมกิจกรรมของ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4. </w:t>
            </w:r>
            <w:r>
              <w:rPr>
                <w:rFonts w:ascii="TH SarabunPSK" w:hAnsi="TH SarabunPSK" w:cs="TH SarabunPSK"/>
                <w:color w:val="FF0000"/>
              </w:rPr>
              <w:t>องค์ความรู้ของอาจารย์ในคณะพยาบาลศาสตร์ เรื่องการปฐมพยาบาลเบื้องต้นและการช่วยฟื้นคืนชี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: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เพื่อให้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>นักเรียนและสามเณร มีทักษะก</w:t>
            </w:r>
            <w:r>
              <w:rPr>
                <w:rFonts w:ascii="TH SarabunPSK" w:hAnsi="TH SarabunPSK" w:cs="TH SarabunPSK"/>
                <w:color w:val="FF0000"/>
              </w:rPr>
              <w:t>าร</w:t>
            </w:r>
            <w:r>
              <w:rPr>
                <w:rFonts w:ascii="TH SarabunPSK" w:hAnsi="TH SarabunPSK" w:cs="TH SarabunPSK"/>
                <w:color w:val="FF0000"/>
              </w:rPr>
              <w:t>ปฐมพยาบาลฉุกเฉินและการกู้ชีพขั้นพื้นฐาน</w:t>
            </w:r>
            <w:r>
              <w:rPr>
                <w:rFonts w:ascii="TH SarabunPSK" w:hAnsi="TH SarabunPSK" w:cs="TH SarabunPSK"/>
                <w:color w:val="FF0000"/>
              </w:rPr>
              <w:t>ได้อย่าง</w:t>
            </w:r>
            <w:r>
              <w:rPr>
                <w:rFonts w:ascii="TH SarabunPSK" w:hAnsi="TH SarabunPSK" w:cs="TH SarabunPSK"/>
                <w:color w:val="FF0000"/>
              </w:rPr>
              <w:t>ถูกวิธ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 xml:space="preserve">อบรม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CPR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และการปฐมพยาบาลเบื้องต้นแก่ครู สามเณร พระสงฆ์โรงเรียนวัดวิเวกวนารา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ให้ความรู้เรื่องการปฐมพยาบาลเบื้องต้นและการช่วยฟื้นคืนชีพเบื้องต้น </w:t>
            </w:r>
            <w:r>
              <w:rPr>
                <w:rFonts w:cs="TH SarabunPSK" w:ascii="TH SarabunPSK" w:hAnsi="TH SarabunPSK"/>
                <w:color w:val="FF0000"/>
              </w:rPr>
              <w:t>(CPR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ฝึกทักษะการปฐมพยาบาลเบื้องต้นและการช่วยฟื้นคืนชีพเบื้องต้น </w:t>
            </w:r>
            <w:r>
              <w:rPr>
                <w:rFonts w:cs="TH SarabunPSK" w:ascii="TH SarabunPSK" w:hAnsi="TH SarabunPSK"/>
                <w:color w:val="FF0000"/>
              </w:rPr>
              <w:t>(CPR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1.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 xml:space="preserve">สามเณรวัดวิเวกวนาราม </w:t>
            </w:r>
            <w:r>
              <w:rPr>
                <w:rFonts w:ascii="TH SarabunPSK" w:hAnsi="TH SarabunPSK" w:cs="TH SarabunPSK"/>
                <w:color w:val="FF0000"/>
              </w:rPr>
              <w:t xml:space="preserve">ได้รับการอบรม </w:t>
            </w:r>
            <w:r>
              <w:rPr>
                <w:rFonts w:cs="TH SarabunPSK" w:ascii="TH SarabunPSK" w:hAnsi="TH SarabunPSK"/>
                <w:color w:val="FF0000"/>
              </w:rPr>
              <w:t xml:space="preserve">CPR </w:t>
            </w:r>
            <w:r>
              <w:rPr>
                <w:rFonts w:ascii="TH SarabunPSK" w:hAnsi="TH SarabunPSK" w:cs="TH SarabunPSK"/>
                <w:color w:val="FF0000"/>
              </w:rPr>
              <w:t>และปฐมพยาบาลเบื้องต้น</w:t>
            </w:r>
          </w:p>
          <w:p>
            <w:pPr>
              <w:pStyle w:val="Style20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2. </w:t>
            </w:r>
            <w:r>
              <w:rPr>
                <w:rFonts w:ascii="TH SarabunPSK" w:hAnsi="TH SarabunPSK" w:eastAsia="Sarabun;Browallia New" w:cs="TH SarabunPSK"/>
                <w:color w:val="FF0000"/>
              </w:rPr>
              <w:t xml:space="preserve">สามเณรวัดวิเวกวนาราม </w:t>
            </w:r>
            <w:r>
              <w:rPr>
                <w:rFonts w:ascii="TH SarabunPSK" w:hAnsi="TH SarabunPSK" w:cs="TH SarabunPSK"/>
                <w:color w:val="FF0000"/>
              </w:rPr>
              <w:t xml:space="preserve">มีทักษะ </w:t>
            </w:r>
            <w:r>
              <w:rPr>
                <w:rFonts w:cs="TH SarabunPSK" w:ascii="TH SarabunPSK" w:hAnsi="TH SarabunPSK"/>
                <w:color w:val="FF0000"/>
              </w:rPr>
              <w:t xml:space="preserve">CPR </w:t>
            </w:r>
            <w:r>
              <w:rPr>
                <w:rFonts w:ascii="TH SarabunPSK" w:hAnsi="TH SarabunPSK" w:cs="TH SarabunPSK"/>
                <w:color w:val="FF0000"/>
              </w:rPr>
              <w:t>และปฐมพยาบาลเบื้องต้นได้อย่างถูกวิธ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</w:rPr>
              <w:t xml:space="preserve">1) </w:t>
            </w:r>
            <w:r>
              <w:rPr>
                <w:rFonts w:ascii="TH SarabunPSK" w:hAnsi="TH SarabunPSK" w:cs="TH SarabunPSK"/>
                <w:color w:val="FF0000"/>
              </w:rPr>
              <w:t>ผู้เข้าร่วมโครงการ สามารถให้การช่วยเหลือ</w:t>
            </w:r>
            <w:r>
              <w:rPr>
                <w:rFonts w:ascii="TH SarabunPSK" w:hAnsi="TH SarabunPSK" w:cs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 xml:space="preserve">CPR </w:t>
            </w:r>
            <w:r>
              <w:rPr>
                <w:rFonts w:ascii="TH SarabunPSK" w:hAnsi="TH SarabunPSK" w:cs="TH SarabunPSK"/>
                <w:color w:val="FF0000"/>
              </w:rPr>
              <w:t>และปฐมพยาบาลเบื้องต้น เมื่อเกิดเหตุฉุกเฉินได้ ส่งผลให้ลดความพิการและการสูญเสียชีวิตของผู้ประสบเหตุ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709" w:top="992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25"/>
        <w:gridCol w:w="425"/>
        <w:gridCol w:w="426"/>
        <w:gridCol w:w="1559"/>
        <w:gridCol w:w="850"/>
        <w:gridCol w:w="851"/>
        <w:gridCol w:w="1213"/>
        <w:gridCol w:w="1260"/>
        <w:gridCol w:w="1350"/>
        <w:gridCol w:w="1422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นไตรมาส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่น ใคร จำนวน                  ครั้ง เรื่อง ฯลฯ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วด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มิภา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ลงท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อื่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เงินอุดหนุน</w:t>
            </w:r>
          </w:p>
        </w:tc>
      </w:tr>
      <w:tr>
        <w:trPr>
          <w:trHeight w:val="1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ที่ </w:t>
            </w:r>
            <w:r>
              <w:rPr>
                <w:rFonts w:eastAsia="Sarabun;Browallia New" w:cs="TH SarabunPSK" w:ascii="TH SarabunPSK" w:hAnsi="TH SarabunPSK"/>
                <w:b/>
                <w:bCs/>
                <w:sz w:val="28"/>
                <w:u w:val="single"/>
              </w:rPr>
              <w:t>1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</w:rPr>
              <w:t xml:space="preserve">การประเมินโภชนาการของสามเณร และให้ความรู้แก่สามเณรเรื่องการบริโภคอาหาร </w:t>
            </w:r>
            <w:r>
              <w:rPr>
                <w:rFonts w:eastAsia="Sarabun;Browall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eastAsia="Sarabun;Browallia New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</w:rPr>
              <w:t xml:space="preserve">ครั้ง ๆ ละ </w:t>
            </w:r>
            <w:r>
              <w:rPr>
                <w:rFonts w:eastAsia="Sarabun;Browallia New" w:cs="TH SarabunPSK" w:ascii="TH SarabunPSK" w:hAnsi="TH SarabunPSK"/>
                <w:b/>
                <w:bCs/>
                <w:sz w:val="28"/>
              </w:rPr>
              <w:t xml:space="preserve">40 </w:t>
            </w:r>
            <w:r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sz w:val="28"/>
              </w:rPr>
              <w:t>รูป</w:t>
            </w:r>
            <w:r>
              <w:rPr>
                <w:rFonts w:eastAsia="Sarabun;Browallia New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sz w:val="28"/>
                <w:u w:val="single"/>
              </w:rPr>
            </w:pPr>
            <w:r>
              <w:rPr>
                <w:rFonts w:ascii="TH SarabunPSK" w:hAnsi="TH SarabunPSK" w:eastAsia="Sarabun;Browallia New" w:cs="TH SarabunPSK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eastAsia="Sarabun;Browallia New" w:cs="TH SarabunPSK" w:ascii="TH SarabunPSK" w:hAnsi="TH SarabunPSK"/>
                <w:sz w:val="28"/>
                <w:u w:val="single"/>
              </w:rPr>
              <w:t xml:space="preserve">1 (1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  <w:u w:val="single"/>
              </w:rPr>
              <w:t>วัน เต็ม</w:t>
            </w:r>
            <w:r>
              <w:rPr>
                <w:rFonts w:eastAsia="Sarabun;Browallia New"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ประเมินโภชนาการของสามเณร </w:t>
            </w:r>
            <w:r>
              <w:rPr>
                <w:rFonts w:eastAsia="Sarabun;Browall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ระดับชั้นประถมและมัธยมศึกษา</w:t>
            </w:r>
            <w:r>
              <w:rPr>
                <w:rFonts w:eastAsia="Sarabun;Browallia New" w:cs="TH SarabunPSK" w:ascii="TH SarabunPSK" w:hAnsi="TH SarabunPSK"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ให้ความรู้แก่สามเณรเรื่องการบริโภคอาหารและการออกกำลังกาย </w:t>
            </w:r>
            <w:r>
              <w:rPr>
                <w:rFonts w:eastAsia="Sarabun;Browall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แบ่ง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กลุ่มตามอายุของเณร คือ อายุต่ำกว่า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ปี และอายุมากกว่า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ปี</w:t>
            </w:r>
            <w:r>
              <w:rPr>
                <w:rFonts w:eastAsia="Sarabun;Browallia New" w:cs="TH SarabunPSK" w:ascii="TH SarabunPSK" w:hAnsi="TH SarabunPSK"/>
                <w:sz w:val="28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sz w:val="28"/>
                <w:u w:val="single"/>
              </w:rPr>
            </w:pPr>
            <w:r>
              <w:rPr>
                <w:rFonts w:ascii="TH SarabunPSK" w:hAnsi="TH SarabunPSK" w:eastAsia="Sarabun;Browallia New" w:cs="TH SarabunPSK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eastAsia="Sarabun;Browallia New" w:cs="TH SarabunPSK" w:ascii="TH SarabunPSK" w:hAnsi="TH SarabunPSK"/>
                <w:sz w:val="28"/>
                <w:u w:val="single"/>
              </w:rPr>
              <w:t>2 (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  <w:u w:val="single"/>
              </w:rPr>
              <w:t>ครึ่งวันเช้า</w:t>
            </w:r>
            <w:r>
              <w:rPr>
                <w:rFonts w:eastAsia="Sarabun;Browallia New"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ติดตามภาวะโภชนาการของสามเณรเมื่อครบ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เดือน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sz w:val="28"/>
                <w:u w:val="single"/>
              </w:rPr>
            </w:pPr>
            <w:r>
              <w:rPr>
                <w:rFonts w:ascii="TH SarabunPSK" w:hAnsi="TH SarabunPSK" w:eastAsia="Sarabun;Browallia New" w:cs="TH SarabunPSK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eastAsia="Sarabun;Browallia New" w:cs="TH SarabunPSK" w:ascii="TH SarabunPSK" w:hAnsi="TH SarabunPSK"/>
                <w:sz w:val="28"/>
                <w:u w:val="single"/>
              </w:rPr>
              <w:t>3 (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  <w:u w:val="single"/>
              </w:rPr>
              <w:t>ครึ่งวันเช้า</w:t>
            </w:r>
            <w:r>
              <w:rPr>
                <w:rFonts w:eastAsia="Sarabun;Browallia New" w:cs="TH SarabunPSK" w:ascii="TH SarabunPSK" w:hAnsi="TH SarabunPSK"/>
                <w:sz w:val="28"/>
                <w:u w:val="single"/>
              </w:rPr>
              <w:t>)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 xml:space="preserve">ติดตามภาวะโภชนาการของสามเณรเมื่อครบ </w:t>
            </w:r>
            <w:r>
              <w:rPr>
                <w:rFonts w:eastAsia="Sarabun;Browallia New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เดื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eastAsia="Sarabun;Browallia New" w:cs="TH SarabunPSK"/>
                <w:sz w:val="28"/>
              </w:rPr>
            </w:pPr>
            <w:r>
              <w:rPr>
                <w:rFonts w:eastAsia="Sarabun;Browallia New"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มเณรวัดวิเวกจำนวน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 New" w:ascii="TH Sarabun New" w:hAnsi="TH Sarabun New"/>
                <w:color w:val="FF0000"/>
              </w:rPr>
              <w:t>84,400</w:t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arabun;Browallia New" w:cs="TH SarabunPSK"/>
                <w:b/>
                <w:b/>
                <w:bCs/>
                <w:u w:val="single"/>
              </w:rPr>
              <w:t xml:space="preserve">กิจกรรมที่ </w:t>
            </w:r>
            <w:r>
              <w:rPr>
                <w:rFonts w:eastAsia="Sarabun;Browallia New" w:cs="TH SarabunPSK" w:ascii="TH SarabunPSK" w:hAnsi="TH SarabunPSK"/>
                <w:b/>
                <w:bCs/>
                <w:u w:val="single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ให้ความรู้แก่ผู้ประกอบอาหารให้สามเณร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ครู แม่ครัว และ อสม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ดูแลที่วัดวิเวกวนาราม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ผู้เข้าอบรมจำนวน </w:t>
            </w:r>
            <w:r>
              <w:rPr>
                <w:rFonts w:cs="TH SarabunPSK" w:ascii="TH SarabunPSK" w:hAnsi="TH SarabunPSK"/>
                <w:b/>
                <w:bCs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eastAsia="Sarabun;Browallia New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Sarabun;Browallia New" w:cs="TH SarabunPSK"/>
              </w:rPr>
              <w:t>บรรยายแลกเปลี่ยนประสบการณ์และให้ความรู้แก่</w:t>
            </w:r>
            <w:r>
              <w:rPr>
                <w:rFonts w:ascii="TH SarabunPSK" w:hAnsi="TH SarabunPSK" w:eastAsia="Sarabun;Browallia New" w:cs="TH SarabunPSK"/>
              </w:rPr>
              <w:t xml:space="preserve">ผู้ประกอบอาหารให้สามเณร </w:t>
            </w:r>
            <w:r>
              <w:rPr>
                <w:rFonts w:ascii="TH SarabunPSK" w:hAnsi="TH SarabunPSK" w:eastAsia="Sarabun;Browallia New" w:cs="TH SarabunPSK"/>
              </w:rPr>
              <w:t>เรื่องการถวายอาหารที่เหมาะสมเพื่อ</w:t>
            </w:r>
            <w:r>
              <w:rPr>
                <w:rFonts w:ascii="TH SarabunPSK" w:hAnsi="TH SarabunPSK" w:eastAsia="Sarabun;Browallia New" w:cs="TH SarabunPSK"/>
              </w:rPr>
              <w:t>การเติบโตสมวัย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</w:rPr>
            </w:pPr>
            <w:r>
              <w:rPr>
                <w:rFonts w:eastAsia="Sarabun;Browalli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Sarabun;Browallia New" w:cs="TH SarabunPSK"/>
              </w:rPr>
              <w:t>กิจกรรมกลุ่มเพื่อวางแผนร่วมกันในการดำเนินงานอย่างต่อเนื่องเพื่อส่งเสริมโภชนาการที่เหมาะสมแก่สามเณร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Sarabun;Browalli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Sarabun;Browallia New" w:cs="TH SarabunPSK"/>
              </w:rPr>
              <w:t>กิจกรรมนูเด่น เณรเติบโตสมว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eastAsia="Sarabun;Browalli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Sarabun;Browallia New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FF0000"/>
              </w:rPr>
              <w:t xml:space="preserve">ครู แม่ครัว และ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อสม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ที่ดูแล</w:t>
            </w:r>
            <w:r>
              <w:rPr>
                <w:rFonts w:ascii="TH SarabunPSK" w:hAnsi="TH SarabunPSK" w:cs="TH SarabunPSK"/>
                <w:color w:val="FF0000"/>
              </w:rPr>
              <w:t>ที่วัดวิเวกวนาราม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23,4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บ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CPR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ละการปฐมพยาบาลเบื้องต้นแก่ ครูและนักเรียนโรงเรียนสันทรายวิทย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วัน นักเรียน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 </w:t>
            </w:r>
            <w:r>
              <w:rPr>
                <w:rFonts w:cs="TH SarabunPSK" w:ascii="TH SarabunPSK" w:hAnsi="TH SarabunPSK"/>
                <w:sz w:val="28"/>
              </w:rPr>
              <w:t xml:space="preserve">CPR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ฐมพยาบาลเบื้อง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เด็กนักเรีย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โรงเรีย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ักเรียนโรงเรียนสันทรายวิทยาคมจำนวน </w:t>
            </w: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0</w:t>
            </w:r>
            <w:r>
              <w:rPr>
                <w:rFonts w:cs="TH SarabunPSK" w:ascii="TH SarabunPSK" w:hAnsi="TH SarabunPSK"/>
                <w:color w:val="000000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34,000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อบ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CPR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และการปฐมพยาบาลเบื้องต้นแก่ครู พระสงฆ์และสามเณ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วัน เณร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ู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 </w:t>
            </w:r>
            <w:r>
              <w:rPr>
                <w:rFonts w:cs="TH SarabunPSK" w:ascii="TH SarabunPSK" w:hAnsi="TH SarabunPSK"/>
                <w:sz w:val="28"/>
              </w:rPr>
              <w:t xml:space="preserve">CPR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การปฐมพยาบาลเบื้อง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รู พระสงฆ์และสามเณรวัดวิเวกวนารา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ะสงฆ์และสามเณรวัดวิเวกจำนวน </w:t>
            </w:r>
            <w:r>
              <w:rPr>
                <w:rFonts w:cs="TH SarabunPSK" w:ascii="TH SarabunPSK" w:hAnsi="TH SarabunPSK"/>
              </w:rPr>
              <w:t xml:space="preserve">115 </w:t>
            </w:r>
            <w:r>
              <w:rPr>
                <w:rFonts w:ascii="TH SarabunPSK" w:hAnsi="TH SarabunPSK" w:cs="TH SarabunPSK"/>
              </w:rPr>
              <w:t>รู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57,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ชุมสรุปและวิเคราะห์ประเมินผลโครงการในภาพ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600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0,000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รวมทั้งโครงการ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0,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992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ahoma" w:cs="Tahoma" w:ascii="Tahoma" w:hAnsi="Tahoma"/>
          <w:b/>
          <w:bCs/>
          <w:sz w:val="24"/>
          <w:szCs w:val="24"/>
          <w:lang w:bidi="ar-SA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สามเณร นักเรียน ครู แม่ครัว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และ อสม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.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>405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สามเณ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รู แม่ครัวและ อส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</w:tabs>
        <w:ind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ามเณ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5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ัดวิเวกวนาราม และโรงเรียนสันทรายวิทยาคม  ตำบลหนองหาร อำเภอสันทราย จังหวัดเชียงใหม่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56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20"/>
        <w:ind w:left="284" w:righ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สามเณรได้รับการประเมินภาวะโภชนาการ และได้รับการติดตามภาวะโภชนาการ</w:t>
      </w:r>
    </w:p>
    <w:p>
      <w:pPr>
        <w:pStyle w:val="Style20"/>
        <w:ind w:left="284" w:right="567" w:hanging="0"/>
        <w:jc w:val="left"/>
        <w:rPr>
          <w:rFonts w:ascii="TH SarabunPSK" w:hAnsi="TH SarabunPSK" w:eastAsia="Sarabun;Browall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ามเณรมีความรู้เกี่ยวกับการเลือกฉันอาหารที่เหมาะสม</w:t>
      </w:r>
    </w:p>
    <w:p>
      <w:pPr>
        <w:pStyle w:val="Style20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arabun;Browallia New"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นักเรียนและสามเณร มีทักษะ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ฐมพยาบาลฉุกเฉินและการกู้ชีพขั้น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วิธี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2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เป้าหมายโครงการ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21"/>
        <w:gridCol w:w="1717"/>
      </w:tblGrid>
      <w:tr>
        <w:trPr/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ปริมาณ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รับบริการที่มีความรู้เพิ่มขึ้นจากการเข้ารับบริการ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เณรได้รับการประเมินภาวะโภชนาการ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เณรมีความรู้ในเรื่องการเลือกรับประทานอาหารที่เหมาะสม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กอบอาหารให้สามเณ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และแม่ครัวที่วัดวิเวกวนารา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ในเรื่องการประกอบอาหารเพื่อส่งเสริมการเจริญเติบโตของสามเณร</w:t>
            </w:r>
          </w:p>
          <w:p>
            <w:pPr>
              <w:pStyle w:val="Style20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Sarabun;Browallia New" w:cs="TH SarabunPSK"/>
                <w:sz w:val="28"/>
                <w:sz w:val="28"/>
              </w:rPr>
              <w:t>เด็กนักเรียนและสามเณร มีทักษะ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ฐมพยาบาลฉุกเฉินและการกู้ชีพขั้น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567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จำนวนสามเณร</w:t>
            </w:r>
            <w:r>
              <w:rPr>
                <w:rFonts w:cs="TH SarabunPSK" w:ascii="TH SarabunPSK" w:hAnsi="TH SarabunPSK"/>
                <w:color w:val="FF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567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>จำนวนครู แม่ครัวและอสม</w:t>
            </w:r>
            <w:r>
              <w:rPr>
                <w:rFonts w:cs="TH SarabunPSK" w:ascii="TH SarabunPSK" w:hAnsi="TH SarabunPSK"/>
                <w:color w:val="FF0000"/>
              </w:rPr>
              <w:t>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56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</w:rPr>
              <w:t xml:space="preserve">จำนวน นักเรียน 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ูป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น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คุณภาพ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พึงพอใจของผู้รับบริการในกระบวนการให้บริการ</w:t>
            </w:r>
          </w:p>
          <w:p>
            <w:pPr>
              <w:pStyle w:val="Style20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โครงการที่บรรลุตามวัตถุประสงค์ของโครง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เวล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โครงการที่แล้วเสร็จตามระยะเวลาที่กำหน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ต้นทุน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17" w:hanging="14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ของการให้บริการวิชาการตามงบประมาณที่ได้รับจัดสร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ปีปัจจุบัน เรื่อง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น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PSK" w:ascii="TH SarabunPSK" w:hAnsi="TH SarabunPSK"/>
          <w:b/>
          <w:b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3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             </w:t>
      </w:r>
      <w:r>
        <w:rPr>
          <w:rFonts w:cs="TH SarabunPSK" w:ascii="TH SarabunPSK" w:hAnsi="TH SarabunPSK"/>
          <w:sz w:val="32"/>
          <w:szCs w:val="32"/>
        </w:rPr>
        <w:t>300,000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ภูมิภาค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17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ายละเอียดงบประมาณ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แตกตัวคูณ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418"/>
      </w:tblGrid>
      <w:tr>
        <w:trPr>
          <w:tblHeader w:val="true"/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1,6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17,7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30,700</w:t>
            </w:r>
          </w:p>
        </w:tc>
      </w:tr>
      <w:tr>
        <w:trPr>
          <w:trHeight w:val="87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โภชนาการของสามเณร และให้ความรู้แก่สามเณรเรื่องการบริโภคอาหา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รั้ง ๆ ละ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  <w:lang w:eastAsia="zh-CN"/>
              </w:rPr>
              <w:t>14,400</w:t>
            </w:r>
          </w:p>
        </w:tc>
      </w:tr>
      <w:tr>
        <w:trPr>
          <w:trHeight w:val="7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ุคลากรของรัฐ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  <w:br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zh-CN"/>
              </w:rPr>
              <w:t>14,4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,000</w:t>
            </w:r>
          </w:p>
        </w:tc>
      </w:tr>
      <w:tr>
        <w:trPr>
          <w:trHeight w:val="7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5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อบรมและ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5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7,000</w:t>
            </w:r>
          </w:p>
        </w:tc>
      </w:tr>
      <w:tr>
        <w:trPr>
          <w:trHeight w:val="7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เช่น ค่าถ่ายเอกสาร  แฟ้มใส ปากกา 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หนีบกระดาษ  แม็คเย็บกระดาษและลูกแม็ค  สมุดบันทึก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สดุงานบ้านงานครัว เช่น กะละมังพลาสติก ผ้าเช็ดมือ  ถุงขยะ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คอมพิวเตอ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ุดเม้าส์คีย์บอร์ดไร้สาย  หมึกปริ้นท์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y dr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วิทยาศาสตร์การแพทย์ เช่น ถุงมือ แอลกอฮอล์ หน้ากากทางการแพทย์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zh-CN"/>
              </w:rPr>
              <w:t>10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  <w:lang w:eastAsia="zh-CN"/>
              </w:rPr>
              <w:t>84,400</w:t>
            </w:r>
          </w:p>
        </w:tc>
      </w:tr>
      <w:tr>
        <w:trPr>
          <w:trHeight w:val="91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ิจกรรมให้ความรู้แก่ผู้ประกอบอาหารให้สามเณ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รูและแม่ครัวที่วัดวิเวกวนารา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น ผู้เข้าอบรม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,200</w:t>
            </w:r>
          </w:p>
        </w:tc>
      </w:tr>
      <w:tr>
        <w:trPr>
          <w:trHeight w:val="7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ุคลากรของรัฐ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,400</w:t>
            </w:r>
          </w:p>
        </w:tc>
      </w:tr>
      <w:tr>
        <w:trPr>
          <w:trHeight w:val="44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ตอบแทนวิทยากรบุคลากรภาครัฐ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ภาคปฏิบัติ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,8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7,700</w:t>
            </w:r>
          </w:p>
        </w:tc>
      </w:tr>
      <w:tr>
        <w:trPr>
          <w:trHeight w:val="48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อบรมและ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้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50</w:t>
            </w:r>
          </w:p>
        </w:tc>
      </w:tr>
      <w:tr>
        <w:trPr>
          <w:trHeight w:val="26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อบรมและ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5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8,500</w:t>
            </w:r>
          </w:p>
        </w:tc>
      </w:tr>
      <w:tr>
        <w:trPr>
          <w:trHeight w:val="7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กก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หนีบกระดา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็คเย็บกระดาษและลูกแม็ค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,5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คอมพิวเตอ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ึกปริ้นท์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y dr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  <w:lang w:eastAsia="zh-CN"/>
              </w:rPr>
              <w:t>23,400</w:t>
            </w:r>
          </w:p>
        </w:tc>
      </w:tr>
      <w:tr>
        <w:trPr>
          <w:trHeight w:val="122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CPR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ละการปฐมพยาบาลเบื้องต้นแก่ ครูและนักเรียนโรงเรียนสันทรายวิทยาค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น นักเรียน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00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คน เจ้าที่ผู้ฝึกส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 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ิดตามโภชน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5,000</w:t>
            </w:r>
          </w:p>
        </w:tc>
      </w:tr>
      <w:tr>
        <w:trPr>
          <w:trHeight w:val="7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ุคลากรที่มิใช่ของรัฐ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  <w:br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,000</w:t>
            </w:r>
          </w:p>
        </w:tc>
      </w:tr>
      <w:tr>
        <w:trPr>
          <w:trHeight w:val="7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ุคลากรที่มิใช่ของรัฐ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ภาคปฏิบัติ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2,000</w:t>
            </w:r>
          </w:p>
        </w:tc>
      </w:tr>
      <w:tr>
        <w:trPr>
          <w:trHeight w:val="57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8,400</w:t>
            </w:r>
          </w:p>
        </w:tc>
      </w:tr>
      <w:tr>
        <w:trPr>
          <w:trHeight w:val="38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ข้าอบรมและเจ้า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2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ื้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,400</w:t>
            </w:r>
          </w:p>
        </w:tc>
      </w:tr>
      <w:tr>
        <w:trPr>
          <w:trHeight w:val="37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ข้าอบรมและเจ้า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2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3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30,600</w:t>
            </w:r>
          </w:p>
        </w:tc>
      </w:tr>
      <w:tr>
        <w:trPr>
          <w:trHeight w:val="43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6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คอมพิวเตอ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ึกปริ้นท์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y dr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94,000</w:t>
            </w:r>
          </w:p>
        </w:tc>
      </w:tr>
      <w:tr>
        <w:trPr>
          <w:trHeight w:val="8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ท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ี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อบร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CPR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ละการปฐมพยาบาลเบื้องต้นแก่ครู พระสงฆ์และสามเณ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น เณร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15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ูป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  <w:lang w:eastAsia="zh-CN"/>
              </w:rPr>
              <w:t>15,000</w:t>
            </w:r>
          </w:p>
        </w:tc>
      </w:tr>
      <w:tr>
        <w:trPr>
          <w:trHeight w:val="7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ุคลากรที่มิใช่ของรัฐ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  <w:br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ภาคบรรยาย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 ๆ 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zh-CN"/>
              </w:rPr>
              <w:t>3,000</w:t>
            </w:r>
          </w:p>
        </w:tc>
      </w:tr>
      <w:tr>
        <w:trPr>
          <w:trHeight w:val="7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ุคลากรที่มิใช่ของรัฐ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  <w:br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ภาคปฏิบัติ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ๆ 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  <w:lang w:eastAsia="zh-CN"/>
              </w:rPr>
              <w:t>12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8,600</w:t>
            </w:r>
          </w:p>
        </w:tc>
      </w:tr>
      <w:tr>
        <w:trPr>
          <w:trHeight w:val="7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ข้าร่วมอบรมและเจ้า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ื้อ 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,100</w:t>
            </w:r>
          </w:p>
        </w:tc>
      </w:tr>
      <w:tr>
        <w:trPr>
          <w:trHeight w:val="53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ข้าอบรมและเจ้า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ื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,5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  <w:t>14,000</w:t>
            </w:r>
          </w:p>
        </w:tc>
      </w:tr>
      <w:tr>
        <w:trPr>
          <w:trHeight w:val="45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สำนัก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่าย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สดุการแพทย์ เช่น ผ้าพันแผล ถุงมือทางการแพทย์ แอลกอฮอล์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57,600</w:t>
            </w:r>
          </w:p>
        </w:tc>
      </w:tr>
      <w:tr>
        <w:trPr>
          <w:trHeight w:val="41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ิจกรรมย่อยที่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ชุมสรุปและวิเคราะห์ประเมินผลโครงการในภาพรว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600</w:t>
            </w:r>
          </w:p>
        </w:tc>
      </w:tr>
      <w:tr>
        <w:trPr>
          <w:trHeight w:val="367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 เช่น ค่าถ่าย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หนีบกระดา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แม็ค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6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ไฟฟ้าและวิทยุ เช่น ปลั๊กไฟ 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คอมพิวเตอร์ เช่น 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D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ึกปริ้นท์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ndy dr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0,600</w:t>
            </w:r>
          </w:p>
        </w:tc>
      </w:tr>
      <w:tr>
        <w:trPr>
          <w:trHeight w:val="492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ิ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โครงการติดตามและประเมินผล</w:t>
      </w:r>
    </w:p>
    <w:p>
      <w:pPr>
        <w:pStyle w:val="Default"/>
        <w:shd w:fill="FFFFFF" w:val="clear"/>
        <w:ind w:right="425" w:firstLine="720"/>
        <w:jc w:val="left"/>
        <w:rPr>
          <w:rFonts w:eastAsia="Sarabun;Browallia New"/>
          <w:sz w:val="32"/>
          <w:szCs w:val="32"/>
        </w:rPr>
      </w:pPr>
      <w:r>
        <w:rPr>
          <w:color w:val="000000"/>
          <w:sz w:val="32"/>
          <w:szCs w:val="32"/>
        </w:rPr>
        <w:t xml:space="preserve">18.1 </w:t>
      </w:r>
      <w:r>
        <w:rPr>
          <w:sz w:val="32"/>
          <w:sz w:val="32"/>
          <w:szCs w:val="32"/>
          <w:u w:val="single"/>
        </w:rPr>
        <w:t>ประเมินภาวะโภชนาการของสามเณร</w:t>
      </w:r>
      <w:r>
        <w:rPr>
          <w:sz w:val="32"/>
          <w:sz w:val="32"/>
          <w:szCs w:val="32"/>
        </w:rPr>
        <w:t xml:space="preserve"> </w:t>
      </w:r>
      <w:r>
        <w:rPr>
          <w:rFonts w:eastAsia="Sarabun;Browallia New"/>
          <w:sz w:val="32"/>
          <w:sz w:val="32"/>
          <w:szCs w:val="32"/>
        </w:rPr>
        <w:t xml:space="preserve">ก่อนเริ่มโครงการ หลังเสร็จสิ้นโครงการทันที และหลังเสร็จสิ้นโครงการ </w:t>
      </w:r>
      <w:r>
        <w:rPr>
          <w:rFonts w:eastAsia="Sarabun;Browallia New"/>
          <w:sz w:val="32"/>
          <w:szCs w:val="32"/>
        </w:rPr>
        <w:t xml:space="preserve">3 </w:t>
      </w:r>
      <w:r>
        <w:rPr>
          <w:rFonts w:eastAsia="Sarabun;Browallia New"/>
          <w:sz w:val="32"/>
          <w:sz w:val="32"/>
          <w:szCs w:val="32"/>
        </w:rPr>
        <w:t xml:space="preserve">เดือน โดยการประเมินน้ำหนักและส่วนสูง </w:t>
      </w:r>
    </w:p>
    <w:p>
      <w:pPr>
        <w:pStyle w:val="Default"/>
        <w:shd w:fill="FFFFFF" w:val="clear"/>
        <w:ind w:right="425" w:firstLine="720"/>
        <w:jc w:val="left"/>
        <w:rPr>
          <w:sz w:val="32"/>
          <w:szCs w:val="32"/>
        </w:rPr>
      </w:pPr>
      <w:r>
        <w:rPr>
          <w:rFonts w:eastAsia="Sarabun;Browallia New"/>
          <w:sz w:val="32"/>
          <w:szCs w:val="32"/>
        </w:rPr>
        <w:t xml:space="preserve">18.2 </w:t>
      </w:r>
      <w:r>
        <w:rPr>
          <w:rFonts w:eastAsia="Sarabun;Browallia New"/>
          <w:sz w:val="32"/>
          <w:sz w:val="32"/>
          <w:szCs w:val="32"/>
        </w:rPr>
        <w:t>ประเมินความรู้</w:t>
      </w:r>
      <w:r>
        <w:rPr>
          <w:sz w:val="32"/>
          <w:sz w:val="32"/>
          <w:szCs w:val="32"/>
          <w:u w:val="single"/>
        </w:rPr>
        <w:t>ของสามเณร</w:t>
      </w:r>
      <w:r>
        <w:rPr>
          <w:sz w:val="32"/>
          <w:sz w:val="32"/>
          <w:szCs w:val="32"/>
        </w:rPr>
        <w:t>ในการเลือกฉันอาหารและออกกำลังกาย</w:t>
      </w:r>
      <w:r>
        <w:rPr>
          <w:rFonts w:eastAsia="Sarabun;Browallia New"/>
          <w:sz w:val="32"/>
          <w:sz w:val="32"/>
          <w:szCs w:val="32"/>
        </w:rPr>
        <w:t>ก่อนเริ่ม</w:t>
      </w:r>
      <w:r>
        <w:rPr>
          <w:rFonts w:eastAsia="Sarabun;Browallia New"/>
          <w:sz w:val="32"/>
          <w:sz w:val="32"/>
          <w:szCs w:val="32"/>
        </w:rPr>
        <w:t>กิจกรรม</w:t>
      </w:r>
      <w:r>
        <w:rPr>
          <w:rFonts w:eastAsia="Sarabun;Browallia New"/>
          <w:sz w:val="32"/>
          <w:sz w:val="32"/>
          <w:szCs w:val="32"/>
        </w:rPr>
        <w:t xml:space="preserve"> หลังเสร็จสิ้น</w:t>
      </w:r>
      <w:r>
        <w:rPr>
          <w:rFonts w:eastAsia="Sarabun;Browallia New"/>
          <w:sz w:val="32"/>
          <w:sz w:val="32"/>
          <w:szCs w:val="32"/>
        </w:rPr>
        <w:t xml:space="preserve">กิจกรรม </w:t>
      </w:r>
      <w:r>
        <w:rPr>
          <w:rFonts w:eastAsia="Sarabun;Browallia New"/>
          <w:sz w:val="32"/>
          <w:szCs w:val="32"/>
        </w:rPr>
        <w:t xml:space="preserve">3 </w:t>
      </w:r>
      <w:r>
        <w:rPr>
          <w:rFonts w:eastAsia="Sarabun;Browallia New"/>
          <w:sz w:val="32"/>
          <w:sz w:val="32"/>
          <w:szCs w:val="32"/>
        </w:rPr>
        <w:t>เดือน</w:t>
      </w:r>
      <w:r>
        <w:rPr>
          <w:rFonts w:eastAsia="Sarabun;Browallia New"/>
          <w:sz w:val="32"/>
          <w:sz w:val="32"/>
          <w:szCs w:val="32"/>
        </w:rPr>
        <w:t xml:space="preserve"> และหลังเสร็จสิ้น</w:t>
      </w:r>
      <w:r>
        <w:rPr>
          <w:rFonts w:eastAsia="Sarabun;Browallia New"/>
          <w:sz w:val="32"/>
          <w:sz w:val="32"/>
          <w:szCs w:val="32"/>
        </w:rPr>
        <w:t xml:space="preserve">กิจกรรม </w:t>
      </w:r>
      <w:r>
        <w:rPr>
          <w:rFonts w:eastAsia="Sarabun;Browallia New"/>
          <w:sz w:val="32"/>
          <w:szCs w:val="32"/>
        </w:rPr>
        <w:t>6</w:t>
      </w:r>
      <w:r>
        <w:rPr>
          <w:rFonts w:eastAsia="Sarabun;Browallia New"/>
          <w:sz w:val="32"/>
          <w:szCs w:val="32"/>
        </w:rPr>
        <w:t xml:space="preserve"> </w:t>
      </w:r>
      <w:r>
        <w:rPr>
          <w:rFonts w:eastAsia="Sarabun;Browallia New"/>
          <w:sz w:val="32"/>
          <w:sz w:val="32"/>
          <w:szCs w:val="32"/>
        </w:rPr>
        <w:t>เดือน โดยใช้</w:t>
      </w:r>
      <w:r>
        <w:rPr>
          <w:rFonts w:eastAsia="Sarabun;Browallia New"/>
          <w:sz w:val="32"/>
          <w:sz w:val="32"/>
          <w:szCs w:val="32"/>
          <w:u w:val="single"/>
        </w:rPr>
        <w:t>แบบสอบถาม</w:t>
      </w:r>
    </w:p>
    <w:p>
      <w:pPr>
        <w:pStyle w:val="Style20"/>
        <w:shd w:fill="FFFFFF" w:val="clear"/>
        <w:ind w:left="0" w:right="42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มินพฤติกรรมของสามเณร</w:t>
      </w:r>
      <w:r>
        <w:rPr>
          <w:rFonts w:ascii="TH SarabunPSK" w:hAnsi="TH SarabunPSK" w:cs="TH SarabunPSK"/>
          <w:sz w:val="32"/>
          <w:sz w:val="32"/>
          <w:szCs w:val="32"/>
        </w:rPr>
        <w:t>ในการเลือกฉันอาหารและออกกำลังกาย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ก่อนเริ่ม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 หลังเสร็จสิ้น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กิจกรรม 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 และหลังเสร็จสิ้น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กิจกรรม </w:t>
      </w:r>
      <w:r>
        <w:rPr>
          <w:rFonts w:eastAsia="Sarabun;Browallia New" w:cs="TH SarabunPSK" w:ascii="TH SarabunPSK" w:hAnsi="TH SarabunPSK"/>
          <w:sz w:val="32"/>
          <w:szCs w:val="32"/>
        </w:rPr>
        <w:t>6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เดือน โดยใช้</w:t>
      </w:r>
      <w:r>
        <w:rPr>
          <w:rFonts w:ascii="TH SarabunPSK" w:hAnsi="TH SarabunPSK" w:eastAsia="Sarabun;Browallia New" w:cs="TH SarabunPSK"/>
          <w:sz w:val="32"/>
          <w:sz w:val="32"/>
          <w:szCs w:val="32"/>
          <w:u w:val="single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20"/>
        <w:shd w:fill="FFFFFF" w:val="clear"/>
        <w:ind w:left="0" w:right="425" w:firstLine="720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8.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การจัดทำแผนการดำเนินงานของโรงเรียนเพื่อขับเคลื่อนสุขภาวะของสามเณร โดยใช้แบบประเมินการจัดทำแผนการดำเนินงานและการมีแผนการดำเนินงานของโรงเรียน</w:t>
      </w:r>
    </w:p>
    <w:p>
      <w:pPr>
        <w:pStyle w:val="Style20"/>
        <w:shd w:fill="FFFFFF" w:val="clear"/>
        <w:ind w:left="0" w:right="42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5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ทักษะการปฐมพยาบาลเบื้องต้นและประเมิน</w:t>
      </w:r>
    </w:p>
    <w:p>
      <w:pPr>
        <w:pStyle w:val="Style20"/>
        <w:ind w:left="0" w:right="425" w:firstLine="720"/>
        <w:jc w:val="left"/>
        <w:rPr>
          <w:rFonts w:ascii="TH SarabunPSK" w:hAnsi="TH SarabunPSK" w:eastAsia="Sarabun;Browall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;Browallia New" w:cs="TH SarabunPSK"/>
          <w:sz w:val="32"/>
          <w:sz w:val="32"/>
          <w:szCs w:val="32"/>
          <w:u w:val="single"/>
        </w:rPr>
        <w:t>ประเมินความพึงพอใจการให้บริการวิชาการ โดยใช้แบบสอบถาม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 “แบบประเมินความพึงพอใจการให้บริการวิชาการ”</w:t>
      </w:r>
    </w:p>
    <w:p>
      <w:pPr>
        <w:pStyle w:val="Style20"/>
        <w:ind w:left="0" w:right="425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Sarabun;Browallia New" w:cs="TH SarabunPSK" w:ascii="TH SarabunPSK" w:hAnsi="TH SarabunPSK"/>
          <w:color w:val="FF0000"/>
          <w:sz w:val="32"/>
          <w:szCs w:val="32"/>
        </w:rPr>
        <w:t xml:space="preserve">18.7 </w:t>
      </w:r>
      <w:r>
        <w:rPr>
          <w:rFonts w:ascii="TH SarabunPSK" w:hAnsi="TH SarabunPSK" w:eastAsia="Sarabun;Browallia New" w:cs="TH SarabunPSK"/>
          <w:color w:val="FF0000"/>
          <w:sz w:val="32"/>
          <w:sz w:val="32"/>
          <w:szCs w:val="32"/>
        </w:rPr>
        <w:t>ประเมิน</w:t>
      </w:r>
      <w:r>
        <w:rPr>
          <w:rFonts w:ascii="TH SarabunPSK" w:hAnsi="TH SarabunPSK" w:eastAsia="Sarabun;Browallia New" w:cs="TH SarabunPSK"/>
          <w:b/>
          <w:b/>
          <w:bCs/>
          <w:color w:val="FF0000"/>
          <w:sz w:val="32"/>
          <w:sz w:val="32"/>
          <w:szCs w:val="32"/>
          <w:u w:val="single"/>
        </w:rPr>
        <w:t>ความรู้ที่ได้รับจากทุกกิจกรรมและประโยชน์</w:t>
      </w:r>
      <w:r>
        <w:rPr>
          <w:rFonts w:ascii="TH SarabunPSK" w:hAnsi="TH SarabunPSK" w:eastAsia="Sarabun;Browallia New" w:cs="TH SarabunPSK"/>
          <w:color w:val="FF0000"/>
          <w:sz w:val="32"/>
          <w:sz w:val="32"/>
          <w:szCs w:val="32"/>
        </w:rPr>
        <w:t>ที่ได้จากการอบรม โดยใช้แบบประเมินความรู้และประโยชน์ที่ได้รับจากโครงการ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สี่ยงน้อย คือ ความเสี่ยงที่ไม่มากกว่าที่เกิดขึ้นในชีวิตประจำวันของผู้เข้าร่วมโครงการที่มีสุขภาพปก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ิษฐา วิศิษฏ์เจริญและวิไลวรรณ ปะธิเก</w:t>
      </w:r>
      <w:r>
        <w:rPr>
          <w:rFonts w:cs="TH SarabunPSK" w:ascii="TH SarabunPSK" w:hAnsi="TH SarabunPSK"/>
          <w:sz w:val="32"/>
          <w:szCs w:val="32"/>
        </w:rPr>
        <w:t xml:space="preserve">. (2562).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พลังอำนาจชุมชนในการป้องก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คไม่ติดต่อเรื้อรังในพระสงฆ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ารสารวิทยาศาสตร์สุขภาพ วิทยาลัยพยาบาลบรมราชชนนี 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รพสิทธิประสงค์</w:t>
      </w:r>
      <w:r>
        <w:rPr>
          <w:rFonts w:cs="TH SarabunPSK" w:ascii="TH SarabunPSK" w:hAnsi="TH SarabunPSK"/>
          <w:i/>
          <w:iCs/>
          <w:sz w:val="32"/>
          <w:szCs w:val="32"/>
        </w:rPr>
        <w:t>, 3(2).</w:t>
      </w:r>
      <w:r>
        <w:rPr>
          <w:rFonts w:cs="TH SarabunPSK" w:ascii="TH SarabunPSK" w:hAnsi="TH SarabunPSK"/>
        </w:rPr>
        <w:t xml:space="preserve">               </w:t>
      </w:r>
    </w:p>
    <w:p>
      <w:pPr>
        <w:pStyle w:val="Normal"/>
        <w:rPr>
          <w:rFonts w:ascii="TH SarabunPSK" w:hAnsi="TH SarabunPSK" w:eastAsia="Sarabun;Browallia New" w:cs="TH SarabunPSK"/>
          <w:sz w:val="32"/>
          <w:szCs w:val="32"/>
        </w:rPr>
      </w:pPr>
      <w:r>
        <w:rPr>
          <w:rFonts w:ascii="TH SarabunPSK" w:hAnsi="TH SarabunPSK" w:eastAsia="Sarabun;Browallia New" w:cs="TH SarabunPSK"/>
          <w:sz w:val="32"/>
          <w:sz w:val="32"/>
          <w:szCs w:val="32"/>
        </w:rPr>
        <w:t>จงจิตร อังคทะวานิช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รุ่งฉัตร อำนวย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และพรชนก เศรษฐอนุกูล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. (2560).  </w:t>
      </w:r>
      <w:r>
        <w:rPr>
          <w:rFonts w:ascii="TH SarabunPSK" w:hAnsi="TH SarabunPSK" w:eastAsia="Sarabun;Browallia New" w:cs="TH SarabunPSK"/>
          <w:i/>
          <w:i/>
          <w:iCs/>
          <w:sz w:val="32"/>
          <w:sz w:val="32"/>
          <w:szCs w:val="32"/>
        </w:rPr>
        <w:t xml:space="preserve">บาตรไทย ไกลโรค </w:t>
      </w:r>
      <w:r>
        <w:rPr>
          <w:rFonts w:eastAsia="Sarabun;Browallia New" w:cs="TH SarabunPSK" w:ascii="TH SarabunPSK" w:hAnsi="TH SarabunPSK"/>
          <w:i/>
          <w:iCs/>
          <w:sz w:val="32"/>
          <w:szCs w:val="32"/>
        </w:rPr>
        <w:t>4.0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5).  </w:t>
        <w:tab/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กรุงเทพฯ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Sarabun;Browallia New" w:cs="TH SarabunPSK"/>
          <w:sz w:val="32"/>
          <w:sz w:val="32"/>
          <w:szCs w:val="32"/>
        </w:rPr>
        <w:t>บริษัทปัญญมิตร การพิมพ์</w:t>
      </w:r>
      <w:r>
        <w:rPr>
          <w:rFonts w:eastAsia="Sarabun;Browallia New"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าศิต กายะสิทธิ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(2565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ลุยบรรจุหลักสูตร “เณรกล้า โภชนาดี”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ื่นรู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เมื่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ab/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hfocus.org/content/2022/08/25800</w:t>
        </w:r>
      </w:hyperlink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สมุห์บัว ทีปธมฺโ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ระครูวัชรสุวรรณาทรและพระครูวิรุฬห์วัชรธรรม</w:t>
      </w:r>
      <w:r>
        <w:rPr>
          <w:rFonts w:cs="TH SarabunPSK" w:ascii="TH SarabunPSK" w:hAnsi="TH SarabunPSK"/>
          <w:sz w:val="32"/>
          <w:szCs w:val="32"/>
        </w:rPr>
        <w:t xml:space="preserve">. (2564).  </w:t>
      </w:r>
      <w:r>
        <w:rPr>
          <w:rFonts w:ascii="TH SarabunPSK" w:hAnsi="TH SarabunPSK" w:cs="TH SarabunPSK"/>
          <w:sz w:val="32"/>
          <w:sz w:val="32"/>
          <w:szCs w:val="32"/>
        </w:rPr>
        <w:t>บทบาทพระสงฆ์กับ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ภูมิปัญญาชาวบ้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ารสาร มจร การพัฒนา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, 6</w:t>
      </w:r>
      <w:r>
        <w:rPr>
          <w:rFonts w:cs="TH SarabunPSK" w:ascii="TH SarabunPSK" w:hAnsi="TH SarabunPSK"/>
          <w:sz w:val="32"/>
          <w:szCs w:val="32"/>
        </w:rPr>
        <w:t xml:space="preserve">(3). 228-237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type w:val="nextPage"/>
      <w:pgSz w:w="11906" w:h="16838"/>
      <w:pgMar w:left="1276" w:right="849" w:gutter="0" w:header="709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Historic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eastAsia="Times New Roman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ordiaUP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30"/>
      <w:szCs w:val="30"/>
    </w:rPr>
  </w:style>
  <w:style w:type="character" w:styleId="WW8Num42z1">
    <w:name w:val="WW8Num42z1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LineNumbering">
    <w:name w:val="Lin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ย่อหน้ารายการ อักขระ"/>
    <w:qFormat/>
    <w:rPr>
      <w:rFonts w:ascii="Calibri" w:hAnsi="Calibri" w:eastAsia="Calibri" w:cs="Cordia New"/>
      <w:sz w:val="22"/>
      <w:szCs w:val="28"/>
    </w:rPr>
  </w:style>
  <w:style w:type="character" w:styleId="1">
    <w:name w:val="หัวเรื่อง 1 อักขระ"/>
    <w:qFormat/>
    <w:rPr>
      <w:rFonts w:cs="Times New Roman"/>
      <w:b/>
      <w:bCs/>
      <w:kern w:val="2"/>
      <w:sz w:val="48"/>
      <w:szCs w:val="48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9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Gw">
    <w:name w:val="g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83">
    <w:name w:val="xl183"/>
    <w:basedOn w:val="Normal"/>
    <w:qFormat/>
    <w:pPr>
      <w:spacing w:before="100" w:after="10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96">
    <w:name w:val="xl196"/>
    <w:basedOn w:val="Normal"/>
    <w:qFormat/>
    <w:pPr>
      <w:spacing w:before="100" w:after="100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</w:rPr>
  </w:style>
  <w:style w:type="paragraph" w:styleId="Xl210">
    <w:name w:val="xl210"/>
    <w:basedOn w:val="Normal"/>
    <w:qFormat/>
    <w:pP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color w:val="FF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color w:val="FF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mate_is@mju.ac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hfocus.org/content/2022/08/25800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1:00Z</dcterms:created>
  <dc:creator>Nid</dc:creator>
  <dc:description/>
  <cp:keywords/>
  <dc:language>en-US</dc:language>
  <cp:lastModifiedBy>Asiraya Intanoon</cp:lastModifiedBy>
  <cp:lastPrinted>2023-09-14T11:49:00Z</cp:lastPrinted>
  <dcterms:modified xsi:type="dcterms:W3CDTF">2024-11-07T09:21:00Z</dcterms:modified>
  <cp:revision>2</cp:revision>
  <dc:subject/>
  <dc:title>แบบฟอร์มการเขียนโครงการเสนอของบประมาณ         รายจ่ายประจำปีของหน่วยง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EF826529CB894881B50CAEFEE20384</vt:lpwstr>
  </property>
  <property fmtid="{D5CDD505-2E9C-101B-9397-08002B2CF9AE}" pid="3" name="_activity">
    <vt:lpwstr/>
  </property>
</Properties>
</file>