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8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ศักยภาพฐานเรียนรู้ทางการ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วัตกรรมการผลิตสัตว์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ูรณาการ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ทคโนโลยีการประมงและทรัพยากรทาง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พื้นที่ชุมชนหรือโรงเรียนเป้าหมาย เพื่อสร้างความเข้มแข็ง ยั่งยื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เป็นผู้ประกอบการเพาะเลี้ยงสัตว์น้ำแบบครบวงจรด้วยโมเดล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>BCG”</w:t>
      </w:r>
    </w:p>
    <w:p>
      <w:pPr>
        <w:pStyle w:val="Style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ขจรเกียรติ์ ศรีนวลสม</w:t>
      </w:r>
    </w:p>
    <w:p>
      <w:pPr>
        <w:pStyle w:val="Style20"/>
        <w:ind w:left="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รองคณบดีฝ่ายวิชาการและบริการวิชาการ </w:t>
      </w:r>
    </w:p>
    <w:p>
      <w:pPr>
        <w:pStyle w:val="Style20"/>
        <w:ind w:left="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 คณะเทคโนโลยีการประมงและทรัพยากรทางน้ำ</w:t>
      </w:r>
    </w:p>
    <w:p>
      <w:pPr>
        <w:pStyle w:val="Style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(053) 875100-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 xml:space="preserve">(053) 875100-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 xml:space="preserve">1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30"/>
          <w:szCs w:val="30"/>
        </w:rPr>
        <w:t>086-7290799</w:t>
      </w:r>
    </w:p>
    <w:p>
      <w:pPr>
        <w:pStyle w:val="Style2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</w:rPr>
        <w:t>E-mail: menakorn12@gmail.com</w:t>
      </w:r>
    </w:p>
    <w:p>
      <w:pPr>
        <w:pStyle w:val="Style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ร่วม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สุฤทธิ์ สมบูรณ์ชัย</w:t>
      </w:r>
    </w:p>
    <w:p>
      <w:pPr>
        <w:pStyle w:val="Style20"/>
        <w:ind w:left="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 นักวิชาการประมง ชำนาญการ</w:t>
      </w:r>
    </w:p>
    <w:p>
      <w:pPr>
        <w:pStyle w:val="Style20"/>
        <w:ind w:left="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 คณะเทคโนโลยีการประมงและทรัพยากรทางน้ำ</w:t>
      </w:r>
    </w:p>
    <w:p>
      <w:pPr>
        <w:pStyle w:val="Style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(053) 875100-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 xml:space="preserve">(053) 875100-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 xml:space="preserve">1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30"/>
          <w:szCs w:val="30"/>
        </w:rPr>
        <w:t>084-5006007</w:t>
      </w:r>
    </w:p>
    <w:p>
      <w:pPr>
        <w:pStyle w:val="Style2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</w:rPr>
        <w:t>E-mail: surit0305@gmail.com</w:t>
      </w:r>
    </w:p>
    <w:p>
      <w:pPr>
        <w:pStyle w:val="Style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ร่วม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งณัฏฐกานต์ มุกดาจตุรพักตร์</w:t>
      </w:r>
    </w:p>
    <w:p>
      <w:pPr>
        <w:pStyle w:val="Style20"/>
        <w:ind w:left="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 นักวิทยาศาสตร์</w:t>
      </w:r>
    </w:p>
    <w:p>
      <w:pPr>
        <w:pStyle w:val="Style20"/>
        <w:ind w:left="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 คณะเทคโนโลยีการประมงและทรัพยากรทางน้ำ</w:t>
      </w:r>
    </w:p>
    <w:p>
      <w:pPr>
        <w:pStyle w:val="Style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(053) 875100-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 xml:space="preserve">(053) 875100-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 xml:space="preserve">1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30"/>
          <w:szCs w:val="30"/>
        </w:rPr>
        <w:t>095-6983187</w:t>
      </w:r>
    </w:p>
    <w:p>
      <w:pPr>
        <w:pStyle w:val="Style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: nattakarn755@gmail.com</w:t>
      </w:r>
    </w:p>
    <w:p>
      <w:pPr>
        <w:pStyle w:val="Style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ร่วม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เทพพิทักษ์ บุญทา</w:t>
      </w:r>
    </w:p>
    <w:p>
      <w:pPr>
        <w:pStyle w:val="Style20"/>
        <w:ind w:left="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 นักวิทยาศาสตร์</w:t>
      </w:r>
    </w:p>
    <w:p>
      <w:pPr>
        <w:pStyle w:val="Style20"/>
        <w:ind w:left="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 คณะเทคโนโลยีการประมงและทรัพยากรทางน้ำ</w:t>
      </w:r>
    </w:p>
    <w:p>
      <w:pPr>
        <w:pStyle w:val="Style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(053) 875100-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 xml:space="preserve">(053) 875100-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 xml:space="preserve">1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30"/>
          <w:szCs w:val="30"/>
        </w:rPr>
        <w:t>063-5254287</w:t>
      </w:r>
    </w:p>
    <w:p>
      <w:pPr>
        <w:pStyle w:val="Style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E-mail: teppitagboonta@gmail.com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คณะรัฐมนตรี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 “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ศักยภาพฐานเรียนรู้ทางการประม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นวัตกรรมการผลิตสัตว์น้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บบบูรณาการภาย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เทคโนโลยีการประมงและทรัพยากรทางน้ำ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ละพื้นที่ชุมชนหรือโรงเรียนเป้าหมาย เพื่อสร้างความเข้มแข็ง ยั่งยืน 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เป็นผู้ประกอบการเพาะเลี้ยงสัตว์น้ำแบบครบวงจรด้วยโมเดลเศรษฐกิจ </w:t>
      </w:r>
      <w:r>
        <w:rPr>
          <w:rFonts w:cs="TH SarabunPSK" w:ascii="TH SarabunPSK" w:hAnsi="TH SarabunPSK"/>
          <w:color w:val="000000"/>
          <w:sz w:val="30"/>
          <w:szCs w:val="30"/>
        </w:rPr>
        <w:t>BCG”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โครงการที่อยู่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แม่บทงานบริการวิชาการสอดคล้องกับยุทธศาสตร์ชาติ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1-2580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สร้างความสามารถในการแข่งขัน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ที่มุ่งเน้นการยกระดับศักยภาพของประเทศในหลากหลายมิติ บนพื้นฐานรากเหง้าทางเศรษฐกิจ และจุดเด่นทางทรัพยากรธรรมชาติที่หลากหลาย มาประยุกต์ผสมผสานกับเทคโนโลยีและนวัตกรรม เพื่อให้สอดรับกับบริบทของเศรษฐกิจและสังคมโลกสมัยให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ลอด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พิ่มศักยภาพของผู้ประกอบการ พัฒนาคนรุ่นใหม่ เพื่อตอบสนองต่อความต้องการของตลาด พร้อมทั้งการส่งเสริมและสนับสนุนจากภาครัฐให้ประเทศไทยสามารถสร้างฐานรายได้และการจ้างงานใหม่ ควบคู่ไปกับการยกระดับรายได้และการกินดีอยู่ดี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อกจากนี้สอดคล้องกับ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ผนระดับ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ผนด้านการอุดมศึกษาเพื่อผลิตและพัฒนาก</w:t>
      </w:r>
      <w:r>
        <w:rPr>
          <w:rFonts w:ascii="TH SarabunPSK" w:hAnsi="TH SarabunPSK" w:eastAsia="TH SarabunIT๙" w:cs="TH SarabunPSK"/>
          <w:spacing w:val="-6"/>
          <w:sz w:val="30"/>
          <w:sz w:val="30"/>
          <w:szCs w:val="30"/>
        </w:rPr>
        <w:t>ำ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ลังคนของประเทศ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2564 – 2570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ศักยภาพ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บูรณาการการพัฒนาทรัพยากรมนุษย์และความยั่งยืนด้านสิ่งแวดล้อม เพื่อก้าวสู่เศรษฐกิจหมุนเว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งแผนการผลิตบัณฑิตและพัฒนากําลังคนทั้งด้านคุณภาพและปริมาณ เพื่อตอบสนองการพัฒนาประเทศ กลยุทธ์ที่ </w:t>
      </w:r>
      <w:r>
        <w:rPr>
          <w:rFonts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ริมสร้างความเข้มแข็งความเชี่ยวชาญ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4 </w:t>
      </w:r>
      <w:r>
        <w:rPr>
          <w:rFonts w:ascii="TH SarabunPSK" w:hAnsi="TH SarabunPSK" w:cs="TH SarabunPSK"/>
          <w:sz w:val="30"/>
          <w:sz w:val="30"/>
          <w:szCs w:val="30"/>
        </w:rPr>
        <w:t>ยกระดับชุมชนวิชาการให้เป็นที่ยอมรับในระดับนานาชาติ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ระบบนิเวศวิจัย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>พัฒนาความเป็นผู้ประกอบกา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ระบบอุดมศึกษาใหม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กำหนดจุดเน้นเพื่อการพัฒนาสถาบันอุดมศึกษาที่หลากหลายให้เกิดประโยชน์ต่อการพัฒนาประเทศและการจัดอัน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พัฒนาสถาบันอุดมศึกษาให้เป็นศูนย์กลางการศึกษาระดับภูมิภาค และระดับนานาชาติ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ลอดจนผลักด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ขับเคลื่อนสำคัญนโยบายหลัก </w:t>
      </w:r>
      <w:r>
        <w:rPr>
          <w:rFonts w:cs="TH SarabunPSK" w:ascii="TH SarabunPSK" w:hAnsi="TH SarabunPSK"/>
          <w:sz w:val="30"/>
          <w:szCs w:val="30"/>
        </w:rPr>
        <w:t>(Flagship Policies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คนสมรรถนะและศักยภาพสูง ตอบโจทย์การพัฒนาอุตสาหกรรมตามโมเดล </w:t>
      </w:r>
      <w:r>
        <w:rPr>
          <w:rFonts w:cs="TH SarabunPSK" w:ascii="TH SarabunPSK" w:hAnsi="TH SarabunPSK"/>
          <w:sz w:val="30"/>
          <w:szCs w:val="30"/>
        </w:rPr>
        <w:t>BCG (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เกษตรและอาหาร การแพทย์และสุขภาพ การท่องเที่ยว และพลังงาน รวมถึงวัสดุ และเคมีชีวภาพ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ยกระดับเป็นเศรษฐกิจหมุนเวียน </w:t>
      </w:r>
      <w:r>
        <w:rPr>
          <w:rFonts w:cs="TH SarabunPSK" w:ascii="TH SarabunPSK" w:hAnsi="TH SarabunPSK"/>
          <w:sz w:val="30"/>
          <w:szCs w:val="30"/>
        </w:rPr>
        <w:t>(Circular Economy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โครงสร้างพื้นฐานด้านวิทยาศาสตร์ เทคโนโลยี วิจัยและนวัตกรรมในสถาบัน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อีกทั้ง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ฯ ยังมี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ความสอดคล้องกับ แผนแม่บทภายใต้ยุทธศาสตร์ชาติ 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 xml:space="preserve">(23)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การวิจัยและพัฒนานวัตกรรม 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 xml:space="preserve">. 2561-2580)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ยุทธศาสตร์ด้านวิทยาศาสตร์ วิจัยและนวัตกรรมของกระทรวงการอุดมศึกษา วิทยาศาสตร์ วิจัยและนวัตกรรม นโยบายการเพิ่มมูลค่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ศรษฐกิจด้วยฐานชีวภาพ เศรษฐกิจหมุนเวียน และ เศรษฐกิจสีเขียว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BCG model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color w:val="000000"/>
          <w:sz w:val="30"/>
          <w:szCs w:val="30"/>
        </w:rPr>
        <w:t>(Sustainable Development Goals: SDGs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3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ุดหมาย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ไทยเป็นประเทศชั้นนาด้านสินค้าเกษตรและเกษตรแปรรูปมูลค่าสู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ุดหมายที่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ไทยมีเศรษฐกิจหมุนเวียนและสังคมคาร์บอนต</w:t>
      </w:r>
      <w:r>
        <w:rPr>
          <w:rFonts w:ascii="TH SarabunPSK" w:hAnsi="TH SarabunPSK" w:cs="TH SarabunPSK"/>
          <w:sz w:val="30"/>
          <w:sz w:val="30"/>
          <w:szCs w:val="30"/>
        </w:rPr>
        <w:t>่ำ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3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ปรับโครงสร้างภาคการผลิตและบริการสู่เศรษฐกิจฐานนวัตก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นสาหรับโลกยุคให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ได้ประชาชาติต่อห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ชนีความก้าวหน้าของ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ุขภาพ การศึกษา ชีวิตการงาน 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อาศัยและสภาพแวดล้อม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0"/>
          <w:sz w:val="30"/>
          <w:szCs w:val="30"/>
        </w:rPr>
        <w:t>ชีวิตครอบครัวและชุมชน การคมนาคมและการสื่อสาร และการมีส่วนร่ว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แม่บทโครงการบริการวิชาการมหาวิทยาลัยแม่โจ้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5-2569) </w:t>
      </w:r>
    </w:p>
    <w:p>
      <w:pPr>
        <w:pStyle w:val="Style20"/>
        <w:ind w:left="993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ยกระดับขีดความรู้ ความสามารถด้านการเกษตร อาหาร สุขภาพ ให้แก่ท้องถิ่น ชุมชน สังคม สู่ความยั่งยืน</w:t>
      </w:r>
    </w:p>
    <w:p>
      <w:pPr>
        <w:pStyle w:val="Style20"/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องค์ความรู้ ฐานเรียนรู้ และสินทรัพย์ของมหาวิทยาลัยให้เกิดรายได้ที่เพิ่มสูงขึ้น</w:t>
      </w:r>
    </w:p>
    <w:p>
      <w:pPr>
        <w:pStyle w:val="Style20"/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องค์ความรู้ ผลการวิจัย ที่มีอยู่ในมหาวิทยาลัยไปต่อยอดสู่การสร้างนวัตกรรม เทคโนโลยี และการสร้างผู้ประกอบการ เพื่อตอบสนองนโยบายของประเทศ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องค์ความรู้ นวัตกรรม และเทคโนโลยีไปสู่ความเป็นนานาชาติ</w:t>
      </w:r>
    </w:p>
    <w:p>
      <w:pPr>
        <w:pStyle w:val="Style20"/>
        <w:ind w:left="0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ระสิทธิภาพการบริหารจัดการด้านการบริการวิชาการ</w:t>
      </w:r>
    </w:p>
    <w:p>
      <w:pPr>
        <w:pStyle w:val="Style20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eastAsia="Wingdings 2" w:cs="Wingdings 2" w:ascii="Wingdings 2" w:hAnsi="Wingdings 2"/>
          <w:sz w:val="44"/>
          <w:szCs w:val="44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bookmarkStart w:id="0" w:name="_Hlk116639330"/>
      <w:bookmarkEnd w:id="0"/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ปรดอธิบายถึงความเป็นมารวมถึงความเชื่อมโยงกับโครงการพระราชดำริ</w:t>
      </w:r>
    </w:p>
    <w:p>
      <w:pPr>
        <w:pStyle w:val="Style23"/>
        <w:tabs>
          <w:tab w:val="clear" w:pos="720"/>
          <w:tab w:val="left" w:pos="851" w:leader="none"/>
        </w:tabs>
        <w:ind w:firstLine="720"/>
        <w:jc w:val="left"/>
        <w:rPr/>
      </w:pPr>
      <w:bookmarkStart w:id="1" w:name="_Hlk116639330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ทคโนโลยีการประมงและทรัพยากรทางน้ำ มหาวิทยาลัยแม่โจ้ มีพันธกิจในการพัฒนาระบบการให้บริการวิชาการ เพื่อสร้างความเข้มแข็งและความยั่งยืนของชุมชน เป็นแหล่งเรียนรู้มีชีวิตให้แก่นักศึกษา และบูรณาการกับการเรียนการสอน การวิจัย โดยให้นักศึกษามีส่วนร่วม ทั้งนี้การดำเนินพันธกิจดังกล่าวเพื่อผลักดันยุทธศาสตร์ของคณะในการส่งเสริมองค์ความรู้ทางด้านการประมงให้เป็นที่ยอมรับในระดับนานาชาติ ตลอดจนสร้างความเข้มแข็งและยั่งยืนให้แก่ชุมชน และสร้างเครือข่ายชุมชนให้เป็นห้องเรียนที่มีชีวิตให้แก่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การศึกษาคณะเทคโนโลยีการประมงและทรัพยากรทางน้ำ 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- 25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สอดคล้องกับพันธกิจและวัตถุประสงค์หลักของมหาวิทยาลัยแม่โจ้ในการเสริมสร้างความเข้มแข็งของชุมชนและพัฒนาท้องถิ่นอย่างยั่งยืน ด้วยการสนับสนุนให้หน่วยงานดำเนินการให้บริการวิชาการแก่สังคมตามความเชี่ยวชาญ และตามบริบทของแต่ละหน่วยงาน สร้างและพัฒนาเทคโนโลยี นวัตกรรม และองค์ความรู้ในสาขาวิชาต่าง ๆ โดยเฉพาะอย่างยิ่งทางการเกษตรและวิทยาศาสตร์ประยุกต์ เพื่อการเรียนรู้และถ่ายทอดเทคโนโลยีแก่สังคม พัฒนามหาวิทยาลัยให้มีความเป็นเลิศทางวิชาการด้านการเกษตร เพื่อเป็นที่พึ่งของตนเองและสังคมตามแผนพัฒนามหาวิทยาลัยแม่โจ้ ระย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 – 2569)</w:t>
      </w:r>
    </w:p>
    <w:p>
      <w:pPr>
        <w:pStyle w:val="Style23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ที่ผ่านมาคณะเทคโนโลยีการประมงฯ ดำเนินการสำรวจความต้องการ และความพร้อ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ษตรกร ตลอดจนดำเนินกิจกรรม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ส่งเสริมการเพาะเลี้ยงสัตว์น้ำ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หล่งอาหารโปรตีนจากสัตว์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รายจ่าย เพิ่มรายได้เสริมจากอาชีพหลัก</w:t>
      </w:r>
      <w:r>
        <w:rPr>
          <w:rFonts w:ascii="TH SarabunPSK" w:hAnsi="TH SarabunPSK" w:cs="TH SarabunPSK"/>
          <w:sz w:val="32"/>
          <w:sz w:val="32"/>
          <w:szCs w:val="32"/>
        </w:rPr>
        <w:t>ใน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ของคณะเทคโนโลยีการประมงฯ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มหาวิทยาลัยแม่โจ้ที่อยู่ในเขตพื้นท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ำเภอสันท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ม่แต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อำเภอเชียงดาว อำเภอฝาง และ อำเภอแ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 จังหวัดเชียงใหม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 xml:space="preserve">กลุ่มวิสาหกิจชุมชนเศรษฐกิจฐานรากกลุ่มเลี้ยงปศุสัตว์และประมงบ้านแม่ก๋อ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 xml:space="preserve">ตำบลทุ่งข้าวพวง อำเภอเชียงดาว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ชุมชนบ้านปางปอ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ำบลแม่คะ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าง กลุ่มอาชีพการเกษตรบ้านห้วยม่ว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ตำบลแม่นาวาง อำเภอแม่อาย กลุ่มเลี้ยงปล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บ้านโป่งน้ำร้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ตำบลท่าต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อำเภอแม่อาย</w:t>
      </w:r>
      <w:bookmarkStart w:id="2" w:name="_Hlk163651765"/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bookmarkStart w:id="3" w:name="_Hlk163690646"/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มงตำบ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ุหว่า 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นป่าตอง 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ียงใหม่ </w:t>
      </w:r>
      <w:bookmarkEnd w:id="2"/>
      <w:bookmarkEnd w:id="3"/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ชุมชนเหล่านี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คณะเทคโนโลยีการประมงฯ มีเป้าหมายที่จะส่งเสริมและพัฒนา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 “เครือข่ายชุมชนด้านการประมง” ที่สามารถพัฒนาเป็นแหล่งเรียนรู้ของชุมชน และเป็นห้องเรียนที่มีชีวิตให้แก่นักศึกษา ตลอดจนมีการบูรณาการร่วมกับงานสนองโครงการอันเนื่องมาจากพระราชดำริ และการส่งเสริมองค์ความรู้ด้านการประมงในระดับนานาชาติ เพื่อให้ชุมชนได้รับการพัฒนาแบบทางเลือกตามองค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วามรู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ิติ คือ “อยู่รอด พอเพียง และ ยั่งยืน” ในรูปแบบของการพัฒนาชนบทเชิงพื้นที่ประยุกต์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ะราชดำร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ช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ีกทั้งสามารถขยายผลการพัฒนาไปยังหมู่บ้านใกล้เคียงต่อไปในอนาคต </w:t>
      </w:r>
    </w:p>
    <w:p>
      <w:pPr>
        <w:pStyle w:val="Style23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อกจากนี้คณะเทคโนโลยีการประมงฯ ยังได้ดำเนิน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ื้องต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เพาะเลี้ยงสัตว์น้ำ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โรงเรียนเป้าหมายในพื้นที่</w:t>
      </w:r>
      <w:r>
        <w:rPr>
          <w:rFonts w:ascii="TH SarabunPSK" w:hAnsi="TH SarabunPSK" w:eastAsia="SimSun;宋体" w:cs="TH SarabunPSK"/>
          <w:color w:val="000000"/>
          <w:spacing w:val="-2"/>
          <w:sz w:val="32"/>
          <w:sz w:val="32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000000"/>
          <w:spacing w:val="-2"/>
          <w:sz w:val="32"/>
          <w:sz w:val="32"/>
          <w:szCs w:val="32"/>
          <w:lang w:val="th-TH"/>
        </w:rPr>
        <w:t>พร้าว</w:t>
      </w:r>
      <w:r>
        <w:rPr>
          <w:rFonts w:ascii="TH SarabunPSK" w:hAnsi="TH SarabunPSK" w:eastAsia="SimSun;宋体" w:cs="TH SarabunPSK"/>
          <w:color w:val="000000"/>
          <w:spacing w:val="-2"/>
          <w:sz w:val="32"/>
          <w:sz w:val="32"/>
          <w:szCs w:val="32"/>
          <w:lang w:val="th-TH"/>
        </w:rPr>
        <w:t xml:space="preserve"> อำเภอ</w:t>
      </w:r>
      <w:r>
        <w:rPr>
          <w:rFonts w:ascii="TH SarabunPSK" w:hAnsi="TH SarabunPSK" w:eastAsia="SimSun;宋体" w:cs="TH SarabunPSK"/>
          <w:color w:val="000000"/>
          <w:spacing w:val="-2"/>
          <w:sz w:val="32"/>
          <w:sz w:val="32"/>
          <w:szCs w:val="32"/>
          <w:lang w:val="th-TH"/>
        </w:rPr>
        <w:t>แม่ริม</w:t>
      </w:r>
      <w:r>
        <w:rPr>
          <w:rFonts w:ascii="TH SarabunPSK" w:hAnsi="TH SarabunPSK" w:eastAsia="SimSun;宋体" w:cs="TH SarabunPSK"/>
          <w:color w:val="000000"/>
          <w:spacing w:val="-2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SimSun;宋体" w:cs="TH SarabunPSK"/>
          <w:color w:val="000000"/>
          <w:spacing w:val="-2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000000"/>
          <w:spacing w:val="-2"/>
          <w:szCs w:val="32"/>
          <w:lang w:val="th-TH"/>
        </w:rPr>
        <w:t>แม่แตง</w:t>
      </w:r>
      <w:r>
        <w:rPr>
          <w:rFonts w:ascii="TH SarabunPSK" w:hAnsi="TH SarabunPSK" w:eastAsia="SimSun;宋体" w:cs="TH SarabunPSK"/>
          <w:color w:val="000000"/>
          <w:spacing w:val="-2"/>
          <w:szCs w:val="32"/>
          <w:lang w:val="th-TH"/>
        </w:rPr>
        <w:t xml:space="preserve"> อำเภอ</w:t>
      </w:r>
      <w:r>
        <w:rPr>
          <w:rFonts w:ascii="TH SarabunPSK" w:hAnsi="TH SarabunPSK" w:eastAsia="SimSun;宋体" w:cs="TH SarabunPSK"/>
          <w:color w:val="000000"/>
          <w:spacing w:val="-2"/>
          <w:szCs w:val="32"/>
          <w:lang w:val="th-TH"/>
        </w:rPr>
        <w:t xml:space="preserve">แม่อาย </w:t>
      </w:r>
      <w:r>
        <w:rPr>
          <w:rFonts w:ascii="TH SarabunPSK" w:hAnsi="TH SarabunPSK" w:eastAsia="SimSun;宋体" w:cs="TH SarabunPSK"/>
          <w:color w:val="000000"/>
          <w:spacing w:val="-2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000000"/>
          <w:spacing w:val="-2"/>
          <w:szCs w:val="32"/>
          <w:lang w:val="th-TH"/>
        </w:rPr>
        <w:t>หางดง</w:t>
      </w:r>
      <w:r>
        <w:rPr>
          <w:rFonts w:ascii="TH SarabunPSK" w:hAnsi="TH SarabunPSK" w:eastAsia="SimSun;宋体" w:cs="TH SarabunPSK"/>
          <w:color w:val="000000"/>
          <w:spacing w:val="-2"/>
          <w:szCs w:val="32"/>
          <w:lang w:val="th-TH"/>
        </w:rPr>
        <w:t xml:space="preserve"> </w:t>
      </w:r>
      <w:r>
        <w:rPr>
          <w:rFonts w:ascii="TH SarabunPSK" w:hAnsi="TH SarabunPSK" w:eastAsia="SimSun;宋体" w:cs="TH SarabunPSK"/>
          <w:color w:val="000000"/>
          <w:spacing w:val="-2"/>
          <w:sz w:val="32"/>
          <w:sz w:val="32"/>
          <w:szCs w:val="32"/>
          <w:lang w:val="th-TH"/>
        </w:rPr>
        <w:t>อำเภอดอย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หล่อ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ฮอด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และ อำเ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ภอ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สะเมิง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 จังหวัดเชียง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โครงการประมงโรงเรีย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ตามแผนยุทธศาสตร์ของคณะฯ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ในการ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สร้างและพัฒนาเครือข่ายสถาบันการศึกษา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ผู้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ส่งมอบนักเรียนเข้าศึกษาต่อในระดับปริญญาตรี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/>
        </w:rPr>
        <w:t>ถ่ายทอด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/>
        </w:rPr>
        <w:t>องค์ความรู้ด้านการประมง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/>
        </w:rPr>
        <w:t>ใน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/>
        </w:rPr>
        <w:t xml:space="preserve"> เช่น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พร้าว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วิทยาคม อำเภอ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พร้าว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sz w:val="32"/>
          <w:sz w:val="32"/>
          <w:szCs w:val="32"/>
          <w:lang w:val="th-TH"/>
        </w:rPr>
        <w:t xml:space="preserve">ราชประชานุเคราะห์ </w:t>
      </w:r>
      <w:r>
        <w:rPr>
          <w:rFonts w:eastAsia="SimSun;宋体" w:cs="TH SarabunPSK" w:ascii="TH SarabunPSK" w:hAnsi="TH SarabunPSK"/>
          <w:sz w:val="32"/>
          <w:szCs w:val="32"/>
          <w:lang w:val="th-TH"/>
        </w:rPr>
        <w:t xml:space="preserve">60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แม่ริม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>โรงเรียน</w:t>
      </w:r>
      <w:r>
        <w:rPr>
          <w:rFonts w:ascii="TH SarabunPSK" w:hAnsi="TH SarabunPSK" w:eastAsia="Times New Roman" w:cs="TH SarabunPSK"/>
          <w:color w:val="000000"/>
          <w:kern w:val="2"/>
          <w:szCs w:val="32"/>
        </w:rPr>
        <w:t>สันป่ายางวิทยาคม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 xml:space="preserve">แม่แตง 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>โรงเรียน</w:t>
      </w:r>
      <w:r>
        <w:rPr>
          <w:rFonts w:ascii="TH SarabunPSK" w:hAnsi="TH SarabunPSK" w:eastAsia="Times New Roman" w:cs="TH SarabunPSK"/>
          <w:color w:val="000000"/>
          <w:kern w:val="2"/>
          <w:szCs w:val="32"/>
        </w:rPr>
        <w:t xml:space="preserve">ราชประชานุเคราะห์ </w:t>
      </w:r>
      <w:r>
        <w:rPr>
          <w:rFonts w:eastAsia="Times New Roman" w:cs="TH SarabunPSK" w:ascii="TH SarabunPSK" w:hAnsi="TH SarabunPSK"/>
          <w:color w:val="000000"/>
          <w:kern w:val="2"/>
          <w:szCs w:val="32"/>
        </w:rPr>
        <w:t xml:space="preserve">30 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 xml:space="preserve">แม่อาย 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>โรงเรียน</w:t>
      </w:r>
      <w:r>
        <w:rPr>
          <w:rFonts w:ascii="TH SarabunPSK" w:hAnsi="TH SarabunPSK" w:eastAsia="Times New Roman" w:cs="TH SarabunPSK"/>
          <w:color w:val="000000"/>
          <w:kern w:val="2"/>
          <w:szCs w:val="32"/>
        </w:rPr>
        <w:t>หางดงรัฐราษฎร์อุปถัมภ์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>หางดง</w:t>
      </w:r>
      <w:r>
        <w:rPr>
          <w:rFonts w:ascii="TH SarabunPSK" w:hAnsi="TH SarabunPSK" w:eastAsia="SimSun;宋体" w:cs="TH SarabunPSK"/>
          <w:color w:val="000000"/>
          <w:szCs w:val="32"/>
          <w:lang w:val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สองแคววิทยาคม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ดอยหล่อ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ฮอดพิ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ทยาคม อำเภอ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ฮอด</w:t>
      </w:r>
      <w:bookmarkStart w:id="4" w:name="_Hlk175059297"/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บ้านบ่อแก้ว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สะเมิง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 จังหวัดเชียงใหม่</w:t>
      </w:r>
      <w:bookmarkEnd w:id="4"/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ล่านี้บางโรงเรียนเป็น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ยายโอกาสทางการศึกษาแก่นักเรียนชาติพันธุ์ที่มีฐานะยากจนและมาจากถิ่นทุรกันดาร และได้รับการโปรดเกล้าฯ จากสมเด็จพระกนิษฐาธิราชเจ้า กรมสมเด็จพระเทพรัตนราชสุดาฯ สยามบรมราชกุมารี เป็นโรงเรียนในโครงการพัฒนาเด็กและเยาวชนในถิ่นทุรกันดารตามพระราชดำร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สองแคววิทย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เป็น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ระราชทานโปรดเกล้าฯ ให้มูลนิธิราชประชานุเคราะห์ร่วมกับกระทรวงศึกษาธ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จังหวัดเชียงใหม่ จัดตั้งขึ้นเพื่อเป็นสถานศึกษา เลี้ยงดูเด็กกำพร้า และเยาวชนผู้ด้อยโอกาสใน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ช่น 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ชประชานุเคราะห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val="th-TH"/>
        </w:rPr>
        <w:t xml:space="preserve">ราชประชานุเคราะห์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val="th-TH"/>
        </w:rPr>
        <w:t>60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เทคโนโลยีการประม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หวังให้นักเรียนในโรงเรียนเป้าหมายได้เรียนรู้ฝึกปฏิบัติกิจกรรมทางการประมง เกิดทักษะการเพาะเลี้ยงสัตว์น้ำ สร้างรายได้ สร้างอาชีพในอนาคต ส่งเสริมโรงเรียนเป้าหมาย เป็นแหล่งเรียนรู้หรือฐานเรียนรู้ทางการประมงให้แก่นักเรียน บุคลากร เกษตรกร และผู้สนใจทั่วไปในชุมชนเขตพื้นที่รอบโรงเรียน ตลอดจนเพื่อขยายโอกาสทางการศึกษาให้นักเรียนเข้าศึกษาต่อในหลักสูต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เทคโนโลยีการประม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</w:t>
      </w:r>
    </w:p>
    <w:p>
      <w:pPr>
        <w:pStyle w:val="Style23"/>
        <w:ind w:firstLine="851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“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ศักยภาพฐานเรียนรู้ทางการ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วัตกรรมการผลิตสัตว์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ูรณาการ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ทคโนโลยีการประมงและทรัพยากรทาง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พื้นที่ชุมชนหรือโรงเรียนเป้าหมาย เพื่อสร้างความเข้มแข็ง ยั่งยื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เป็นผู้ประกอบการเพาะเลี้ยงสัตว์น้ำแบบครบวงจรด้วยโมเดล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CG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โครงการที่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งานบริการวิชาการสอดคล้องกับ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แผนพัฒนาเศรษฐกิจและสัง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ห่งชาติฉบับ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โยบายประเทศไท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23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วิจัย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-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วิทยาศาสตร์ วิจัยและนวัตกรรมของกระทรวงการอุดมศึกษา วิทยาศาสตร์ วิจัยและนวัตกรรม นโยบายการเพิ่มมูลค่าเศรษฐกิจด้วยฐานชีวภาพ เศรษฐกิจหมุนเวียน และ เศรษฐกิจสีเขียว </w:t>
      </w:r>
      <w:r>
        <w:rPr>
          <w:rFonts w:cs="TH SarabunPSK" w:ascii="TH SarabunPSK" w:hAnsi="TH SarabunPSK"/>
          <w:sz w:val="32"/>
          <w:szCs w:val="32"/>
        </w:rPr>
        <w:t xml:space="preserve">(BCG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 xml:space="preserve">(Sustainable Development Goals: SD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แผนพัฒนาภาคเหนือ และกลุ่มจังหวัดภาคเหนือในแผนแม่บทงานบริการวิชาการมหาวิทยาลัยแม่โจ้ 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-256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ยึดแนวทางของแผนพัฒนามหาวิทยาลัยแม่โจ้สู่ปีที่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รือธง </w:t>
      </w:r>
      <w:r>
        <w:rPr>
          <w:rFonts w:cs="TH SarabunPSK" w:ascii="TH SarabunPSK" w:hAnsi="TH SarabunPSK"/>
          <w:sz w:val="32"/>
          <w:szCs w:val="32"/>
        </w:rPr>
        <w:t xml:space="preserve">(Flag Shi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รจุในแผนพัฒนามหาวิทยาลัย แผ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จากการวิเคราะห์สถานการณ์ภายในและภายนอกหน่วยงาน ซึ่งครอบคลุมและเน้นประเด็นการเป็นมหาวิทยาลัยเกษตรอินทรีย์ </w:t>
      </w:r>
      <w:r>
        <w:rPr>
          <w:rFonts w:cs="TH SarabunPSK" w:ascii="TH SarabunPSK" w:hAnsi="TH SarabunPSK"/>
          <w:sz w:val="32"/>
          <w:szCs w:val="32"/>
        </w:rPr>
        <w:t xml:space="preserve">(Organic Univer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สีเขียว </w:t>
      </w:r>
      <w:r>
        <w:rPr>
          <w:rFonts w:cs="TH SarabunPSK" w:ascii="TH SarabunPSK" w:hAnsi="TH SarabunPSK"/>
          <w:sz w:val="32"/>
          <w:szCs w:val="32"/>
        </w:rPr>
        <w:t xml:space="preserve">(Green Univer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ชิงนิเวศ </w:t>
      </w:r>
      <w:r>
        <w:rPr>
          <w:rFonts w:cs="TH SarabunPSK" w:ascii="TH SarabunPSK" w:hAnsi="TH SarabunPSK"/>
          <w:sz w:val="32"/>
          <w:szCs w:val="32"/>
        </w:rPr>
        <w:t xml:space="preserve">(Eco Univer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ุ่งสู่การเป็นมหาวิทยาลัยแห่งชีวิต </w:t>
      </w:r>
      <w:r>
        <w:rPr>
          <w:rFonts w:cs="TH SarabunPSK" w:ascii="TH SarabunPSK" w:hAnsi="TH SarabunPSK"/>
          <w:sz w:val="32"/>
          <w:szCs w:val="32"/>
        </w:rPr>
        <w:t xml:space="preserve">(University of Lif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โครงการฯ ยังผลักดันยุทธศาสตร์ของคณะเทคโนโลยีการประมงฯ ใ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และความยั่งยืนของ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ต้องดำเนินอย่างต่อเนื่อง และยกระดับการพัฒนาศักยภาพความเป็นผู้ประกอบการเพาะเลี้ยงสัตว์น้ำแบบครบวงจรด้วยโมเดล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C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องค์ความรู้ทางด้านการประมงของคณาจารย์และบุคลากรของคณะฯ ผ่านฐานเรียนรู้ทางการ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วัตกรรมการผลิตสัตว์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ต้โครงการตามยุทธศาสตร์ของคณะ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กลุ่ม จำนวนฐ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ียนรู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ฐาน ดังนี้ </w:t>
      </w:r>
    </w:p>
    <w:p>
      <w:pPr>
        <w:pStyle w:val="Style23"/>
        <w:ind w:firstLine="851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ฐานเรียนรู้ในระบบการท่องเที่ยวเชิงเกษตรอย่างยั่งยืนมหาวิทยาลัยแม่โจ้ จำนว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ฐาน คือ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ฐานเรียนรู้การเพาะเลี้ยงปลาบึก และ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2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ฐานเรียนรู้การผลิตปลานิลเพศผู้</w:t>
      </w:r>
    </w:p>
    <w:p>
      <w:pPr>
        <w:pStyle w:val="Style23"/>
        <w:ind w:firstLine="851"/>
        <w:jc w:val="left"/>
        <w:rPr/>
      </w:pP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ฐานเรียนรู้ด้านทรัพยากรทางน้ำและการเพาะเลี้ยงสัตว์น้ำ จำนว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ฐาน ประกอบด้วย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ฐานเรียนรู้การเพาะเลี้ยงสาหร่ายและแพลงก์ตอ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2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ฐานเรียนรู้ด้านความหลากหลายของทรัพยากรทางน้ำ จำนว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ส่วนจัดแสดง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คือ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สถานแสดงพรรณปลาภาคเหนือ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พิพิธภัณฑ์ธรรมชาติวิทยาทางน้ำแม่โจ้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3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ฐานเรียนร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เลี้ยงปลาระบบไบโอฟลอค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4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ฐานเรียนรู้การผลิต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ปลา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น้ำจืด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เศรษฐกิจใน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ระบบน้ำหมุนเวีย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5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ฐานการเรียนรู้การผลิตกุ้งเพื่อส่งเสริมการเลี้ยงในน้ำจืด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ฐานเรียนรู้ปลาชะโอนในระบบน้ำหมุนเวียนแบบปิด</w:t>
      </w:r>
    </w:p>
    <w:p>
      <w:pPr>
        <w:pStyle w:val="Style23"/>
        <w:ind w:firstLine="851"/>
        <w:jc w:val="left"/>
        <w:rPr/>
      </w:pP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ฐานเรียนรู้ที่พัฒนา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ตั้งใหม่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ฐาน ประกอบด้วย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ฐานเรียนรู้การเพาะเลี้ยงกบนา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2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ฐานเรียนรู้การเพาะเลี้ยงปลาไหลนา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3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ฐานเรียนรู้การเพาะเลี้ยง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หนอนแมลง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BSF</w:t>
      </w:r>
    </w:p>
    <w:p>
      <w:pPr>
        <w:pStyle w:val="Style20"/>
        <w:spacing w:lineRule="auto" w:line="256" w:before="0" w:after="160"/>
        <w:ind w:left="0" w:firstLine="851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ฐานเรียนรู้ด้านส่งเสริมเทคโนโลยีและนวัตกรรม และการสร้างผู้ประกอบการ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ฐาน ประกอบด้วย </w:t>
      </w:r>
      <w:r>
        <w:rPr>
          <w:rFonts w:cs="TH SarabunPSK" w:ascii="TH SarabunPSK" w:hAnsi="TH SarabunPSK"/>
          <w:color w:val="FF0000"/>
          <w:sz w:val="32"/>
          <w:szCs w:val="32"/>
        </w:rPr>
        <w:t>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ฐานเรียนรู้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าะเลี้ยงสัตว์น้ำอัจฉริยะ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เชิงพาณิชย์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ฐานเรียนรู้นวัตกรรมการแปรรูปผลิตภัณฑ์จากสัตว์น้ำและเศษเหลือสำหรับผู้ประกอบ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คารนวัตกรรมการแปรรูปผลิตภัณฑ์ประม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Nexfish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20"/>
        <w:spacing w:lineRule="auto" w:line="256" w:before="0" w:after="16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บื้อง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เรียนรู้ทาง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ทคโนโลยีการป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ะมง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ได้รับการพัฒนาศักยภาพให้เป็นแหล่ง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และถ่ายทอดเทคโนโลยี นวัตกรรมในการเพาะเลี้ยงสัตว์น้ำแบบครบวงจร ให้แก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ชุมชนเป้าหมาย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คุณครู 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ป้าหม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บัณฑิตจบใหม่ จากคณะเทคโนโลยีการประมงฯ และผู้สนใจทั่วไป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นั้น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ขยายจัดตั้งฐาน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ารประมงขึ้นภายในพื้นที่ชุมชนหรือโรงเรียนเป้าหมาย ตามความต้องการและความพร้อมของชุมชนและ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ชุมชนและโรงเรียนเป็น “เครือข่ายชุมชน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ด้านการประมง” และพัฒนาจัดตั้งเป็น “ฐานเรียนรู้ชุมชนทางการประมง” เพื่อเป็นแหล่งเรียนรู้ของชุมชน และเป็นห้องเรียนที่มีชีวิตให้แก่นักศึกษา นอกจากนี้หากชุมชนหรือโรงเรียนเป้าหมายมีผลผลิตจากสัตว์น้ำ และมีความต้องการพัฒนาผลิตภัณฑ์ ก็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เทคโนโลยีและนวัต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โมเดล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CG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เป็นผลิตภัณฑ์ต้นแบบของชุมชนหรือโรงเรียน สามารถนำมาผลิตและจำหน่ายเป็นรายได้ อีกทั้ง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เป็น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ำความรู้ไปประกอบอาชีพเสริม สร้างราย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พึ่งพาตนเองทางด้านอาหาร มีหลักประกันมั่นคงด้านอาชีพ และมีคุณภาพชีว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เดียวกันนักศึกษา คณะเทคโนโลยีการประมงฯ ที่ได้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แหล่ง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ชีว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ชุมชนหรือโรงเรียน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ห็นรูปแบบของการพัฒนาสร้างความเข้มแข็งและยั่งยืนให้แก่ชุมชนผ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เรียนรู้ทางการประมงในคณะฯ และฐานเรียนรู้ชุมชนทางการประมงในพื้นที่ชุมชนหรือโรงเรียนเป้าหมาย ซึ่งเ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eastAsia="zh-CN"/>
        </w:rPr>
        <w:t xml:space="preserve">มื่อนักศึกษาสำเร็จ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zh-CN"/>
        </w:rPr>
        <w:t>สามารถนำความรู้กลับไปพัฒนาบ้านเกิดเป็นตัวอย่างแก่เกษตรกร สังคม ชุมชน 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lang w:eastAsia="zh-CN"/>
        </w:rPr>
        <w:t xml:space="preserve">การพัฒนาประเทศให้มีความมั่นคง มั่งคั่ง และยั่งยื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โครงการ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1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แหล่งน้ำ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2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การเกษต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3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ิ่งแวดล้อม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4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่งเสริมอาชีพ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5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าธารณสุข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6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คมนาคม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ื่อสา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7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สวัสดิการสังคม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8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แบบบูรณาการ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ื่น ๆ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Style20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ศักยภาพฐานเรียนรู้ทางการ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วัตกรรมการผลิตสัตว์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คณะเทคโนโลยีการประมงและทรัพยากรทางน้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มีศักยภา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บริการ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การประมง และเกิดรายได้จากการให้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าจารย์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องค์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ด้าน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รียนการสอน และการวิจัยสู่การพัฒนาฐานเรียนรู้ทางการประมงที่มีชีวิตทั้งภายในคณะและพื้นที่ชุมชนหรือโรงเรียนเป้าหมาย</w:t>
      </w:r>
    </w:p>
    <w:p>
      <w:pPr>
        <w:pStyle w:val="Style20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และ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จัดตั้งฐาน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ทางการประมง ภาย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ชุมชนหรือ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ที่เป็นเครือข่ายชุมชน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ด้านการประมง</w:t>
      </w:r>
    </w:p>
    <w:p>
      <w:pPr>
        <w:pStyle w:val="Style20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ยกระดับการพัฒนาความเป็นผู้ประกอบการเพาะเลี้ยงสัตว์น้ำแบบครบวงจรด้วยโมเดล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C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องค์ความรู้ทางด้านการประมงของคณาจารย์และบุคลากรของคณะฯ ผ่านฐานเรียนรู้ทางการประมง ไปสู่ชุมชนหรือโรงเรียนเป้าหมาย</w:t>
      </w:r>
    </w:p>
    <w:p>
      <w:pPr>
        <w:pStyle w:val="Style2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ักดันยุทธศาสตร์ของคณะในการส่งเสริมองค์ความรู้ทางด้านการประมงให้เป็นที่ยอมรับในระดับนานาชาติ ตลอดจนสร้างความเข้มแข็งและยั่งยืนให้แก่ชุมชน และสร้างเครือข่ายชุมช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ห้เป็นห้องเรียนที่มีชีวิตให้แก่นักศึกษา </w:t>
      </w:r>
    </w:p>
    <w:p>
      <w:pPr>
        <w:pStyle w:val="Style20"/>
        <w:spacing w:lineRule="auto" w:line="256" w:before="0" w:after="160"/>
        <w:ind w:left="0" w:firstLine="720"/>
        <w:contextualSpacing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Style20"/>
        <w:spacing w:lineRule="auto" w:line="256" w:before="0" w:after="160"/>
        <w:ind w:left="0" w:firstLine="720"/>
        <w:contextualSpacing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Style20"/>
        <w:spacing w:lineRule="auto" w:line="256" w:before="0" w:after="160"/>
        <w:ind w:left="0" w:firstLine="720"/>
        <w:contextualSpacing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Style20"/>
        <w:spacing w:lineRule="auto" w:line="256" w:before="0" w:after="160"/>
        <w:ind w:left="0" w:firstLine="720"/>
        <w:contextualSpacing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การ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ติดตามประเมินผลสัมฤทธิ์ของการ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ind w:left="0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 ด้านการเพาะเลี้ยงสัตว์น้ำแบบครบวงจร</w:t>
      </w:r>
    </w:p>
    <w:p>
      <w:pPr>
        <w:pStyle w:val="Style20"/>
        <w:ind w:left="0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ต่อยอด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นค้า ของชุมชนหรือโรงเรียนเป้าหมาย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ดูแลรักษาสิ่งแวดล้อม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วามรู้ด้านสุขภาพ อนา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ชุมชน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7 SDGs) 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ยากจ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หิวโหย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มีสุขภาพและความเป็นอยู่ที่ดี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SDG</w:t>
      </w:r>
      <w:r>
        <w:rPr>
          <w:rFonts w:cs="TH SarabunPSK" w:ascii="TH SarabunPSK" w:hAnsi="TH SarabunPSK"/>
          <w:color w:val="FF0000"/>
          <w:spacing w:val="-1"/>
          <w:sz w:val="28"/>
          <w:szCs w:val="28"/>
        </w:rPr>
        <w:t xml:space="preserve"> 4: </w:t>
      </w:r>
      <w:r>
        <w:rPr>
          <w:rFonts w:ascii="TH SarabunPSK" w:hAnsi="TH SarabunPSK" w:cs="TH SarabunPSK"/>
          <w:color w:val="FF0000"/>
          <w:spacing w:val="-1"/>
          <w:sz w:val="28"/>
          <w:sz w:val="28"/>
          <w:szCs w:val="28"/>
        </w:rPr>
        <w:t>การศึกษาที่เท่าเทียม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เท่าเทียมทางเพศ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ัดการน้ำและสุขาภิบาล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พลังงานสะอาดที่ทุกคนเข้าถึงได้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SDG</w:t>
      </w:r>
      <w:r>
        <w:rPr>
          <w:rFonts w:cs="TH SarabunPSK" w:ascii="TH SarabunPSK" w:hAnsi="TH SarabunPSK"/>
          <w:color w:val="FF0000"/>
          <w:spacing w:val="-1"/>
          <w:sz w:val="28"/>
          <w:szCs w:val="28"/>
        </w:rPr>
        <w:t xml:space="preserve"> 8: </w:t>
      </w:r>
      <w:r>
        <w:rPr>
          <w:rFonts w:ascii="TH SarabunPSK" w:hAnsi="TH SarabunPSK" w:cs="TH SarabunPSK"/>
          <w:color w:val="FF0000"/>
          <w:spacing w:val="-1"/>
          <w:sz w:val="28"/>
          <w:sz w:val="28"/>
          <w:szCs w:val="28"/>
        </w:rPr>
        <w:t>การจ้างงานที่มีคุณค่าและการเติบโตทาง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เศรษฐกิจ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9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อุตสาหกรรม นวัตกรรม โครงสร้างพื้นฐาน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0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ลดความเหลื่อมล้ำ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เมืองและถิ่นฐานมนุษย์อย่างยั่งยื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SDG</w:t>
      </w:r>
      <w:r>
        <w:rPr>
          <w:rFonts w:cs="TH SarabunPSK" w:ascii="TH SarabunPSK" w:hAnsi="TH SarabunPSK"/>
          <w:color w:val="FF0000"/>
          <w:spacing w:val="-1"/>
          <w:sz w:val="28"/>
          <w:szCs w:val="28"/>
        </w:rPr>
        <w:t xml:space="preserve"> 12: </w:t>
      </w:r>
      <w:r>
        <w:rPr>
          <w:rFonts w:ascii="TH SarabunPSK" w:hAnsi="TH SarabunPSK" w:cs="TH SarabunPSK"/>
          <w:color w:val="FF0000"/>
          <w:spacing w:val="-1"/>
          <w:sz w:val="28"/>
          <w:sz w:val="28"/>
          <w:szCs w:val="28"/>
        </w:rPr>
        <w:t>แผนการบริโภคและการผลิตที่ยั่งยืน</w:t>
      </w:r>
    </w:p>
    <w:p>
      <w:pPr>
        <w:pStyle w:val="Gw"/>
        <w:shd w:fill="FFFFFF" w:val="clear"/>
        <w:spacing w:before="0" w:after="0"/>
        <w:ind w:left="780" w:right="-426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รับมือการเปลี่ยนแปลงสภาพภูมิอากาศ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มหาสมุทรและทรัพยากรทางทะเล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ระบบนิเวศทางบก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สังคมสงบสุข ยุติธรรม ไม่แบ่งแยก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ร่วมมือเพื่อการพัฒนาที่ยั่งยืน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Style20"/>
        <w:ind w:left="0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บูรณาการกับ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การนำนักศึกษาไปฝึกฝนและมีส่วนร่วมในการถ่ายทอดองค์ความรู้สู่ชุมช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ขอให้ระบุรายวิชา ตาม มค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ระบุจำนวน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20"/>
        <w:ind w:left="0" w:firstLine="72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เทคโนโลยีการประมงฯ ดำเนินโครงการฯ ผ่านการบริการวิชาการบูรณาการกับการเรียนการสอน 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ห้นักศึกษาในรายวิชา </w:t>
      </w:r>
      <w:r>
        <w:rPr>
          <w:rFonts w:cs="TH SarabunPSK" w:ascii="TH SarabunPSK" w:hAnsi="TH SarabunPSK"/>
          <w:color w:val="000000"/>
          <w:sz w:val="30"/>
          <w:szCs w:val="30"/>
        </w:rPr>
        <w:t>1090110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ลักการเพาะเลี้ยงสัตว์น้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10901118 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ทยาต่อมไร้ท่อการสืบพันธุ์ของปลา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10901201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ีววิทยาของปลาและนิเวศวิทยาทางน้ำ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1090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21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2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ิเวศวิทยาและคุณภาพน้ำฟาร์มประมง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และ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ล</w:t>
      </w:r>
      <w:r>
        <w:rPr>
          <w:rFonts w:cs="TH SarabunPSK" w:ascii="TH SarabunPSK" w:hAnsi="TH SarabunPSK"/>
          <w:color w:val="000000"/>
          <w:sz w:val="30"/>
          <w:szCs w:val="30"/>
        </w:rPr>
        <w:t>451 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ทคโนโลยีการแปรรูปผลิตภัณฑ์ประมง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นักศึกษาแต่ละรายวิชาประมาณ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คน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หรืออย่างน้อยร้อยละ 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80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ของจำนวนนักศึกษาที่ลงทะเบียนเรียน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ีส่วนร่วมในการสร้างความเข้มแข็งและยั่งยืนให้แก่ชุมชน 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่งเสริมขับเคลื่อน</w:t>
      </w:r>
      <w:r>
        <w:rPr>
          <w:rFonts w:ascii="TH SarabunPSK" w:hAnsi="TH SarabunPSK" w:cs="TH SarabunPSK"/>
          <w:sz w:val="30"/>
          <w:sz w:val="30"/>
          <w:szCs w:val="30"/>
        </w:rPr>
        <w:t>ให้มีการจัดตั้งฐานเรียนรู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ุมชนทางการประมง ภายในพื้นที่โรงเรียนหรือชุมชนเป้าหมายที่เป็นเครือข่ายชุมชน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รงเรียนด้านการประม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เป็นแหล่งเรียนรู้ของชุมชน และเป็นห้องเรียนที่มีชีวิตให้แก่นักศึกษา</w:t>
      </w:r>
    </w:p>
    <w:p>
      <w:pPr>
        <w:pStyle w:val="Style2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 Mappin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962650" cy="438785"/>
            <wp:effectExtent l="0" t="0" r="0" b="0"/>
            <wp:docPr id="2" name="ไดอะแกร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ดอะแกร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ปัจจัยนำเข้า เช่น งบประมาณที่ใช้ในการดำเนินโครงการ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ค่าใช้จ่ายที่เป็นตัวเงิน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In-cash)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ค่าใช้จ่ายที่ไม่เป็นตัวเงิน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In-kind)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วลาในการดำเนินกิจกรรมของผู้เข้าร่วมการวิจัย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วลาในการดำเนินกิจกรรมของหน่วยงานหรือผู้ประกอบการที่มีส่วนได้ส่วนเสียกับโครงการ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ทคโนโลยีการผลิตต่าง ๆ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กิจกรรมที่ก่อให้เกิดผลผลิตของโครงการบริการวิชาการ เช่น การฝึกอบรม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การออกแบบผลิตภัณฑ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การพัฒนาระบบ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การทดสอบสารต่าง ๆ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ลผลิต หรือสิ่งที่ได้จากการดำเนินกิจกรรมต่าง ๆ ของโครงการบริการวิชาการ เช่น จำนวนผู้เข้าฝึกอบรม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สารสำคัญ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ลิตภัณฑ์ต้นแบบ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ครื่องมือ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โปรแกรม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้นแบบการจัดการ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้นแบบธุรกิจ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กระบวนการผลิตต่างๆ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ลลัพธ์ หรือประโยชน์ที่ผู้มีส่วนได้ส่วนเสีย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(Stakeholders)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จะได้รับจากการดำเนินโครงการ เช่น เกิดความปลอดภัยในระบบการผลิตทางการเกษตร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ลดภาระในการทำการเกษตรของเกษตรกร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กิดความมั่นคงทางอาหารในชุมชน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ผู้ประกอบการมีต้นทุนการผลิตที่ลดลงจากการเปลี่ยนมาใช้กระบวนการผลิตที่ได้จากผลการให้บริการวิชาการ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งบประมาณ</w:t>
            </w:r>
            <w:r>
              <w:rPr>
                <w:rFonts w:ascii="TH SarabunPSK" w:hAnsi="TH SarabunPSK" w:cs="TH SarabunPSK"/>
                <w:color w:val="FF0000"/>
              </w:rPr>
              <w:t>พัฒนาศักยภาพฐานเรียนรู้ทางการประมง</w:t>
            </w:r>
            <w:r>
              <w:rPr>
                <w:rFonts w:ascii="TH SarabunPSK" w:hAnsi="TH SarabunPSK" w:cs="TH SarabunPSK"/>
                <w:color w:val="FF0000"/>
              </w:rPr>
              <w:t xml:space="preserve">ฯ </w:t>
            </w:r>
            <w:r>
              <w:rPr>
                <w:rFonts w:ascii="TH SarabunPSK" w:hAnsi="TH SarabunPSK" w:cs="TH SarabunPSK"/>
                <w:color w:val="FF0000"/>
              </w:rPr>
              <w:t>ภายในคณะเทคโนโลยีการประมง</w:t>
            </w:r>
            <w:r>
              <w:rPr>
                <w:rFonts w:ascii="TH SarabunPSK" w:hAnsi="TH SarabunPSK" w:cs="TH SarabunPSK"/>
                <w:color w:val="FF0000"/>
              </w:rPr>
              <w:t>ฯ จ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น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cs="TH SarabunPSK" w:ascii="TH SarabunPSK" w:hAnsi="TH SarabunPSK"/>
                <w:color w:val="FF0000"/>
              </w:rPr>
              <w:t xml:space="preserve"> 14 </w:t>
            </w:r>
            <w:r>
              <w:rPr>
                <w:rFonts w:ascii="TH SarabunPSK" w:hAnsi="TH SarabunPSK" w:cs="TH SarabunPSK"/>
                <w:color w:val="FF0000"/>
              </w:rPr>
              <w:t xml:space="preserve">ฐาน </w:t>
            </w:r>
            <w:r>
              <w:rPr>
                <w:rFonts w:ascii="TH SarabunPSK" w:hAnsi="TH SarabunPSK" w:cs="TH SarabunPSK"/>
                <w:color w:val="FF0000"/>
              </w:rPr>
              <w:t>ให้มีศักยภาพ</w:t>
            </w:r>
            <w:r>
              <w:rPr>
                <w:rFonts w:ascii="TH SarabunPSK" w:hAnsi="TH SarabunPSK" w:cs="TH SarabunPSK"/>
                <w:color w:val="FF0000"/>
              </w:rPr>
              <w:t>ในการบริการวิชาการ</w:t>
            </w:r>
            <w:r>
              <w:rPr>
                <w:rFonts w:ascii="TH SarabunPSK" w:hAnsi="TH SarabunPSK" w:cs="TH SarabunPSK"/>
                <w:color w:val="FF0000"/>
              </w:rPr>
              <w:t xml:space="preserve">ด้านการประมง และเกิดรายได้จากการให้บริการวิชาการ เท่ากับ </w:t>
            </w:r>
            <w:r>
              <w:rPr>
                <w:rFonts w:cs="TH SarabunPSK" w:ascii="TH SarabunPSK" w:hAnsi="TH SarabunPSK"/>
                <w:color w:val="FF0000"/>
              </w:rPr>
              <w:t xml:space="preserve">154,000 </w:t>
            </w:r>
            <w:r>
              <w:rPr>
                <w:rFonts w:ascii="TH SarabunPSK" w:hAnsi="TH SarabunPSK" w:cs="TH SarabunPSK"/>
                <w:color w:val="FF0000"/>
              </w:rPr>
              <w:t xml:space="preserve">บาท ภายในไตรมาสที่ </w:t>
            </w:r>
            <w:r>
              <w:rPr>
                <w:rFonts w:cs="TH SarabunPSK" w:ascii="TH SarabunPSK" w:hAnsi="TH SarabunPSK"/>
                <w:color w:val="FF0000"/>
              </w:rPr>
              <w:t xml:space="preserve">1-2 </w:t>
            </w:r>
            <w:r>
              <w:rPr>
                <w:rFonts w:ascii="TH SarabunPSK" w:hAnsi="TH SarabunPSK" w:cs="TH SarabunPSK"/>
                <w:color w:val="FF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FF0000"/>
              </w:rPr>
              <w:t>25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color w:val="FF0000"/>
              </w:rPr>
              <w:t>พัฒนาศักยภาพฐานเรียนรู้ทางการประมง</w:t>
            </w:r>
            <w:r>
              <w:rPr>
                <w:rFonts w:ascii="TH SarabunPSK" w:hAnsi="TH SarabunPSK" w:cs="TH SarabunPSK"/>
                <w:color w:val="FF0000"/>
              </w:rPr>
              <w:t>ฯ</w:t>
            </w:r>
            <w:r>
              <w:rPr>
                <w:rFonts w:ascii="TH SarabunPSK" w:hAnsi="TH SarabunPSK" w:cs="TH SarabunPSK"/>
                <w:color w:val="FF0000"/>
              </w:rPr>
              <w:t>ภายในคณะเทคโนโลยีการประมง</w:t>
            </w:r>
            <w:r>
              <w:rPr>
                <w:rFonts w:ascii="TH SarabunPSK" w:hAnsi="TH SarabunPSK" w:cs="TH SarabunPSK"/>
                <w:color w:val="FF0000"/>
              </w:rPr>
              <w:t>ฯ จ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น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cs="TH SarabunPSK" w:ascii="TH SarabunPSK" w:hAnsi="TH SarabunPSK"/>
                <w:color w:val="FF0000"/>
              </w:rPr>
              <w:t xml:space="preserve"> 14 </w:t>
            </w:r>
            <w:r>
              <w:rPr>
                <w:rFonts w:ascii="TH SarabunPSK" w:hAnsi="TH SarabunPSK" w:cs="TH SarabunPSK"/>
                <w:color w:val="FF0000"/>
              </w:rPr>
              <w:t>ฐาน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 xml:space="preserve">ทั้ง </w:t>
            </w:r>
            <w:r>
              <w:rPr>
                <w:rFonts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</w:rPr>
              <w:t>กลุ่ม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ให้มีศักยภาพ</w:t>
            </w:r>
            <w:r>
              <w:rPr>
                <w:rFonts w:ascii="TH SarabunPSK" w:hAnsi="TH SarabunPSK" w:cs="TH SarabunPSK"/>
                <w:color w:val="FF0000"/>
              </w:rPr>
              <w:t>ในการบริการวิชาการ</w:t>
            </w:r>
            <w:r>
              <w:rPr>
                <w:rFonts w:ascii="TH SarabunPSK" w:hAnsi="TH SarabunPSK" w:cs="TH SarabunPSK"/>
                <w:color w:val="FF0000"/>
              </w:rPr>
              <w:t>ด้านการประมง และเกิดรายได้จากการให้บริการวิชาการ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1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ฐานเรียนรู้ทางการประมงภายในคณะเทคโนโลยีการประมงฯ จำนวน </w:t>
            </w:r>
            <w:r>
              <w:rPr>
                <w:rFonts w:cs="TH SarabunPSK" w:ascii="TH SarabunPSK" w:hAnsi="TH SarabunPSK"/>
                <w:color w:val="FF0000"/>
              </w:rPr>
              <w:t xml:space="preserve">14 </w:t>
            </w:r>
            <w:r>
              <w:rPr>
                <w:rFonts w:ascii="TH SarabunPSK" w:hAnsi="TH SarabunPSK" w:cs="TH SarabunPSK"/>
                <w:color w:val="FF0000"/>
              </w:rPr>
              <w:t xml:space="preserve">ฐาน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 xml:space="preserve">ทั้ง </w:t>
            </w:r>
            <w:r>
              <w:rPr>
                <w:rFonts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</w:rPr>
              <w:t>กลุ่ม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ได้รับการพัฒนาศักยภาพให้เป็นแหล่งเรียนรู้ และถ่ายทอดเทคโนโลยี นวัตกรรมในการเพาะเลี้ยงสัตว์น้ำแบบครบวงจ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คณาจารย์และบุคลากร คณะเทคโนโลยีการประมงฯ มีการบูรณาการองค์ความรู้ทางด้านการประมงจากการเรียนการสอน และการวิจัยสู่การพัฒนาฐานเรียนรู้ทางการประมงที่มีชีวิตทั้งภายในคณะและพื้นที่ชุมชนหรือโรงเรียนเป้าหมา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โดยให้นักศึกษามี</w:t>
            </w:r>
            <w:r>
              <w:rPr>
                <w:rFonts w:ascii="TH SarabunPSK" w:hAnsi="TH SarabunPSK" w:cs="TH SarabunPSK"/>
              </w:rPr>
              <w:t>ส่วนร่วม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ชาสัมพันธ์โครงการฯ ไปยังชุมชนหรือโรงเรียนเป้าหม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ภายในไตรมาสที่ </w:t>
            </w:r>
            <w:r>
              <w:rPr>
                <w:rFonts w:cs="TH SarabunPSK" w:ascii="TH SarabunPSK" w:hAnsi="TH SarabunPSK"/>
              </w:rPr>
              <w:t xml:space="preserve">1-2 </w:t>
            </w: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</w:rPr>
              <w:t>ประชาสัมพันธ์โครงการฯ ไปยังชุมชนหรือโรงเรียนเป้าหมา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หลักสูตรด้านการเพาะเลี้ยงสัตว์น้ำหรือผู้ประกอบการเพาะเลี้ยงสัตว์น้ำแบบครบวงจรด้วยโมเดลเศรษฐกิจ </w:t>
            </w:r>
            <w:r>
              <w:rPr>
                <w:rFonts w:cs="TH SarabunPSK" w:ascii="TH SarabunPSK" w:hAnsi="TH SarabunPSK"/>
                <w:color w:val="FF0000"/>
              </w:rPr>
              <w:t xml:space="preserve">BCG 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FF0000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FF0000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</w:rPr>
              <w:t xml:space="preserve">ครั้ง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ตามความต้องการ</w:t>
            </w:r>
            <w:r>
              <w:rPr>
                <w:rFonts w:ascii="TH SarabunPSK" w:hAnsi="TH SarabunPSK" w:eastAsia="Calibri" w:cs="TH SarabunPSK"/>
                <w:color w:val="FF0000"/>
              </w:rPr>
              <w:t>และความพร้อมของชุมชนหรือโรงเรียนเป้าหมาย</w:t>
            </w:r>
            <w:r>
              <w:rPr>
                <w:rFonts w:eastAsia="Calibri"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จากองค์ความรู้ทางด้านการประมงของคณาจารย์และบุคลากรของคณะฯ ผ่านฐานเรียนรู้ทางการประมง</w:t>
            </w:r>
            <w:r>
              <w:rPr>
                <w:rFonts w:ascii="TH SarabunPSK" w:hAnsi="TH SarabunPSK" w:cs="TH SarabunPSK"/>
                <w:color w:val="FF0000"/>
              </w:rPr>
              <w:t>ฯ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ที่มีศักยภาพ</w:t>
            </w:r>
            <w:r>
              <w:rPr>
                <w:rFonts w:ascii="TH SarabunPSK" w:hAnsi="TH SarabunPSK" w:cs="TH SarabunPSK"/>
                <w:color w:val="FF0000"/>
              </w:rPr>
              <w:t>ในการบริการวิชาการ</w:t>
            </w:r>
            <w:r>
              <w:rPr>
                <w:rFonts w:ascii="TH SarabunPSK" w:hAnsi="TH SarabunPSK" w:cs="TH SarabunPSK"/>
                <w:color w:val="FF0000"/>
              </w:rPr>
              <w:t>ด้านการประมง และเกิดรายได้จากการให้บริการวิชา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กลุ่ม</w:t>
            </w:r>
            <w:r>
              <w:rPr>
                <w:rFonts w:ascii="TH SarabunPSK" w:hAnsi="TH SarabunPSK" w:cs="TH SarabunPSK"/>
                <w:color w:val="FF0000"/>
              </w:rPr>
              <w:t xml:space="preserve">เกษตรกร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ชุมชนเป้าหมาย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และนักเรียน คุณครู และบุคลากรทางการศึกษา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รงเรียนเป้าหมาย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และผู้สนใจทั่วไป ได้รับองค์ความรู้ทางด้านการประมง และการพัฒนาความเป็นผู้ประกอบการเพาะเลี้ยงสัตว์น้ำแบบครบวงจรด้วยโมเดลเศรษฐกิจ </w:t>
            </w:r>
            <w:r>
              <w:rPr>
                <w:rFonts w:cs="TH SarabunPSK" w:ascii="TH SarabunPSK" w:hAnsi="TH SarabunPSK"/>
                <w:color w:val="FF0000"/>
              </w:rPr>
              <w:t xml:space="preserve">BCG </w:t>
            </w:r>
            <w:r>
              <w:rPr>
                <w:rFonts w:ascii="TH SarabunPSK" w:hAnsi="TH SarabunPSK" w:cs="TH SarabunPSK"/>
                <w:color w:val="FF0000"/>
              </w:rPr>
              <w:t>เพื่อเป็นแหล่งอาหารโปรตีนจากสัตว์น้ำ ลดรายจ่าย สามารถนำไปประกอบอาชีพเสริม เพิ่มรายได้เสริมจากอาชีพหลัก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3) </w:t>
            </w:r>
            <w:r>
              <w:rPr>
                <w:rFonts w:ascii="TH SarabunPSK" w:hAnsi="TH SarabunPSK" w:cs="TH SarabunPSK"/>
                <w:color w:val="FF0000"/>
              </w:rPr>
              <w:t>งบประมาณใน</w:t>
            </w:r>
            <w:r>
              <w:rPr>
                <w:rFonts w:ascii="TH SarabunPSK" w:hAnsi="TH SarabunPSK" w:cs="TH SarabunPSK"/>
                <w:color w:val="FF0000"/>
              </w:rPr>
              <w:t>การให้บริการ</w:t>
            </w:r>
            <w:r>
              <w:rPr>
                <w:rFonts w:ascii="TH SarabunPSK" w:hAnsi="TH SarabunPSK" w:cs="TH SarabunPSK"/>
                <w:color w:val="FF0000"/>
              </w:rPr>
              <w:t xml:space="preserve">ถ่ายทอดเทคโนโลยี นวัตกรรม การเพาะเลี้ยงสัตว์น้ำ </w:t>
            </w:r>
            <w:r>
              <w:rPr>
                <w:rFonts w:ascii="TH SarabunPSK" w:hAnsi="TH SarabunPSK" w:cs="TH SarabunPSK"/>
                <w:color w:val="FF0000"/>
              </w:rPr>
              <w:t xml:space="preserve">หรือผู้ประกอบการเพาะเลี้ยงสัตว์น้ำแบบครบวงจรด้วยโมเดลเศรษฐกิจ </w:t>
            </w:r>
            <w:r>
              <w:rPr>
                <w:rFonts w:cs="TH SarabunPSK" w:ascii="TH SarabunPSK" w:hAnsi="TH SarabunPSK"/>
                <w:color w:val="FF0000"/>
              </w:rPr>
              <w:t xml:space="preserve">BCG 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FF0000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FF0000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</w:rPr>
              <w:t>ครั้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ตามความต้องการ</w:t>
            </w:r>
            <w:r>
              <w:rPr>
                <w:rFonts w:ascii="TH SarabunPSK" w:hAnsi="TH SarabunPSK" w:eastAsia="Calibri" w:cs="TH SarabunPSK"/>
                <w:color w:val="FF0000"/>
              </w:rPr>
              <w:t>และความพร้อมของชุมชนหรือโรงเรียนเป้าหมาย</w:t>
            </w:r>
            <w:r>
              <w:rPr>
                <w:rFonts w:eastAsia="Calibri"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ผ่านฐานเรียนรู้ทางการประมง</w:t>
            </w:r>
            <w:r>
              <w:rPr>
                <w:rFonts w:ascii="TH SarabunPSK" w:hAnsi="TH SarabunPSK" w:cs="TH SarabunPSK"/>
                <w:color w:val="FF0000"/>
              </w:rPr>
              <w:t>ฯ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highlight w:val="yellow"/>
              </w:rPr>
            </w:pPr>
            <w:r>
              <w:rPr>
                <w:rFonts w:ascii="TH SarabunPSK" w:hAnsi="TH SarabunPSK" w:cs="TH SarabunPSK"/>
                <w:color w:val="FF0000"/>
              </w:rPr>
              <w:t>ที่มีศักยภาพ</w:t>
            </w:r>
            <w:r>
              <w:rPr>
                <w:rFonts w:ascii="TH SarabunPSK" w:hAnsi="TH SarabunPSK" w:cs="TH SarabunPSK"/>
                <w:color w:val="FF0000"/>
              </w:rPr>
              <w:t>ในการบริการวิชาการ</w:t>
            </w:r>
            <w:r>
              <w:rPr>
                <w:rFonts w:ascii="TH SarabunPSK" w:hAnsi="TH SarabunPSK" w:cs="TH SarabunPSK"/>
                <w:color w:val="FF0000"/>
              </w:rPr>
              <w:t xml:space="preserve">ด้านการประมง และเกิดรายได้จากการให้บริการวิชาการ เท่ากับ </w:t>
            </w:r>
            <w:r>
              <w:rPr>
                <w:rFonts w:cs="TH SarabunPSK" w:ascii="TH SarabunPSK" w:hAnsi="TH SarabunPSK"/>
                <w:color w:val="FF0000"/>
              </w:rPr>
              <w:t xml:space="preserve">96,000 </w:t>
            </w:r>
            <w:r>
              <w:rPr>
                <w:rFonts w:ascii="TH SarabunPSK" w:hAnsi="TH SarabunPSK" w:cs="TH SarabunPSK"/>
                <w:color w:val="FF0000"/>
              </w:rPr>
              <w:t xml:space="preserve">บาท ภายในไตรมาสที่ </w:t>
            </w:r>
            <w:r>
              <w:rPr>
                <w:rFonts w:cs="TH SarabunPSK" w:ascii="TH SarabunPSK" w:hAnsi="TH SarabunPSK"/>
                <w:color w:val="FF0000"/>
              </w:rPr>
              <w:t xml:space="preserve">2-4 </w:t>
            </w:r>
            <w:r>
              <w:rPr>
                <w:rFonts w:ascii="TH SarabunPSK" w:hAnsi="TH SarabunPSK" w:cs="TH SarabunPSK"/>
                <w:color w:val="FF0000"/>
              </w:rPr>
              <w:t xml:space="preserve">ปี งบประมาณ </w:t>
            </w:r>
            <w:r>
              <w:rPr>
                <w:rFonts w:cs="TH SarabunPSK" w:ascii="TH SarabunPSK" w:hAnsi="TH SarabunPSK"/>
                <w:color w:val="FF0000"/>
              </w:rPr>
              <w:t>25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3) </w:t>
            </w:r>
            <w:r>
              <w:rPr>
                <w:rFonts w:ascii="TH SarabunPSK" w:hAnsi="TH SarabunPSK" w:cs="TH SarabunPSK"/>
                <w:color w:val="FF0000"/>
              </w:rPr>
              <w:t>การ</w:t>
            </w:r>
            <w:r>
              <w:rPr>
                <w:rFonts w:ascii="TH SarabunPSK" w:hAnsi="TH SarabunPSK" w:cs="TH SarabunPSK"/>
                <w:color w:val="FF0000"/>
              </w:rPr>
              <w:t>ฝึกอบรมเชิงปฏิบัติการ</w:t>
            </w:r>
            <w:r>
              <w:rPr>
                <w:rFonts w:ascii="TH SarabunPSK" w:hAnsi="TH SarabunPSK" w:cs="TH SarabunPSK"/>
                <w:color w:val="FF0000"/>
              </w:rPr>
              <w:t>หลักสูตรด้านการเพาะเลี้ยงสัตว์น้ำ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หรือผู้ประกอบการเพาะเลี้ยงสัตว์น้ำแบบครบวงจรด้วยโมเดลเศรษฐกิจ </w:t>
            </w:r>
            <w:r>
              <w:rPr>
                <w:rFonts w:cs="TH SarabunPSK" w:ascii="TH SarabunPSK" w:hAnsi="TH SarabunPSK"/>
                <w:color w:val="FF0000"/>
              </w:rPr>
              <w:t>BCG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FF0000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FF0000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</w:rPr>
              <w:t>ครั้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ตามความต้องการ</w:t>
            </w:r>
            <w:r>
              <w:rPr>
                <w:rFonts w:ascii="TH SarabunPSK" w:hAnsi="TH SarabunPSK" w:eastAsia="Calibri" w:cs="TH SarabunPSK"/>
                <w:color w:val="FF0000"/>
              </w:rPr>
              <w:t>และความพร้อมของชุมชนหรือโรงเรียนเป้าหมาย</w:t>
            </w:r>
            <w:r>
              <w:rPr>
                <w:rFonts w:eastAsia="Calibri"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ผ่านฐานเรียนรู้ทางการประมง</w:t>
            </w:r>
            <w:r>
              <w:rPr>
                <w:rFonts w:ascii="TH SarabunPSK" w:hAnsi="TH SarabunPSK" w:cs="TH SarabunPSK"/>
                <w:color w:val="FF0000"/>
              </w:rPr>
              <w:t>ฯ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ที่มีศักยภาพ</w:t>
            </w:r>
            <w:r>
              <w:rPr>
                <w:rFonts w:ascii="TH SarabunPSK" w:hAnsi="TH SarabunPSK" w:cs="TH SarabunPSK"/>
                <w:color w:val="FF0000"/>
              </w:rPr>
              <w:t>ในการบริการวิชาการ</w:t>
            </w:r>
            <w:r>
              <w:rPr>
                <w:rFonts w:ascii="TH SarabunPSK" w:hAnsi="TH SarabunPSK" w:cs="TH SarabunPSK"/>
                <w:color w:val="FF0000"/>
              </w:rPr>
              <w:t>ด้านการประมง และเกิดรายได้จากการให้บริการวิชา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3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ผลิตภัณฑ์ต้นแบบจากผลผลิตสัตว์น้ำของชุมชนหรือโรงเรียนเป้าหมาย</w:t>
            </w:r>
            <w:r>
              <w:rPr>
                <w:rFonts w:ascii="TH SarabunPSK" w:hAnsi="TH SarabunPSK" w:cs="TH SarabunPSK"/>
                <w:color w:val="FF0000"/>
              </w:rPr>
              <w:t xml:space="preserve"> อย่างน้อย </w:t>
            </w:r>
            <w:r>
              <w:rPr>
                <w:rFonts w:cs="TH SarabunPSK" w:ascii="TH SarabunPSK" w:hAnsi="TH SarabunPSK"/>
                <w:color w:val="FF000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</w:rPr>
              <w:t>ผลิตภัณฑ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3) </w:t>
            </w:r>
            <w:r>
              <w:rPr>
                <w:rFonts w:ascii="TH SarabunPSK" w:hAnsi="TH SarabunPSK" w:cs="TH SarabunPSK"/>
                <w:color w:val="FF0000"/>
              </w:rPr>
              <w:t>เกิดการส่งเสริมและขับเคลื่อนการจัดตั้งฐานเรียนรู้ชุมชนทางการประมง ภายในพื้นที่ชุมชนหรือโรงเรียนเป้าหมายที่เป็นเครือข่ายโรงเรียน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 xml:space="preserve">ชุมชนด้านการประมงของคณะ 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</w:rPr>
              <w:t xml:space="preserve">ฐานเรียนรู้ </w:t>
            </w:r>
            <w:r>
              <w:rPr>
                <w:rFonts w:ascii="TH SarabunPSK" w:hAnsi="TH SarabunPSK" w:cs="TH SarabunPSK"/>
                <w:color w:val="FF0000"/>
              </w:rPr>
              <w:t>เพื่อสร้างความเข้มแข็ง ยั่งยืน และเป็นแหล่งเรียนรู้ของชุมชน ตลอดจนเป็นห้องเรียนที่มีชีวิตให้แก่นักศึกษา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นักศึกษา</w:t>
            </w:r>
            <w:r>
              <w:rPr>
                <w:rFonts w:ascii="TH SarabunPSK" w:hAnsi="TH SarabunPSK" w:cs="TH SarabunPSK"/>
                <w:color w:val="000000"/>
                <w:lang w:eastAsia="zh-CN"/>
              </w:rPr>
              <w:t>ที่สำเร็จการศึกษา สามารถนำความรู้กลับไป</w:t>
            </w:r>
            <w:r>
              <w:rPr>
                <w:rFonts w:ascii="TH SarabunPSK" w:hAnsi="TH SarabunPSK" w:cs="TH SarabunPSK"/>
                <w:color w:val="000000"/>
              </w:rPr>
              <w:t>ประกอบอาชีพ</w:t>
            </w:r>
            <w:r>
              <w:rPr>
                <w:rFonts w:ascii="TH SarabunPSK" w:hAnsi="TH SarabunPSK" w:cs="TH SarabunPSK"/>
                <w:color w:val="000000"/>
                <w:lang w:eastAsia="zh-CN"/>
              </w:rPr>
              <w:t>พัฒนาบ้านเกิด เป็นตัวอย่างให้แก่เกษตรกร สังคม ชุมชน ใน</w:t>
            </w:r>
            <w:r>
              <w:rPr>
                <w:rFonts w:ascii="TH SarabunPSK" w:hAnsi="TH SarabunPSK" w:cs="TH SarabunPSK"/>
                <w:color w:val="000000"/>
                <w:shd w:fill="FFFFFF" w:val="clear"/>
                <w:lang w:eastAsia="zh-CN"/>
              </w:rPr>
              <w:t>การพัฒนาประเทศให้มีความมั่นคง มั่งคั่ง และ ยั่งยืน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color w:val="FF0000"/>
              </w:rPr>
              <w:t>4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งบประมาณใน</w:t>
            </w:r>
            <w:r>
              <w:rPr>
                <w:rFonts w:ascii="TH SarabunPSK" w:hAnsi="TH SarabunPSK" w:cs="TH SarabunPSK"/>
                <w:color w:val="FF0000"/>
              </w:rPr>
              <w:t>การจัดตั้งฐานเรียนรู้ชุมชนทางการประม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ภายในพื้นที่ชุมชนหรือโรงเรียนเป้าหมายที่เป็นเครือข่ายชุมชน</w:t>
            </w:r>
            <w:r>
              <w:rPr>
                <w:rFonts w:ascii="TH SarabunPSK" w:hAnsi="TH SarabunPSK" w:cs="TH SarabunPSK"/>
                <w:color w:val="FF0000"/>
              </w:rPr>
              <w:t>หรือ</w:t>
            </w:r>
            <w:r>
              <w:rPr>
                <w:rFonts w:ascii="TH SarabunPSK" w:hAnsi="TH SarabunPSK" w:cs="TH SarabunPSK"/>
                <w:color w:val="FF0000"/>
              </w:rPr>
              <w:t>โรงเรียน</w:t>
            </w:r>
            <w:r>
              <w:rPr>
                <w:rFonts w:ascii="TH SarabunPSK" w:hAnsi="TH SarabunPSK" w:cs="TH SarabunPSK"/>
                <w:color w:val="FF0000"/>
              </w:rPr>
              <w:t>ด้านการประมง</w:t>
            </w:r>
            <w:r>
              <w:rPr>
                <w:rFonts w:ascii="TH SarabunPSK" w:hAnsi="TH SarabunPSK" w:cs="TH SarabunPSK"/>
                <w:color w:val="FF0000"/>
              </w:rPr>
              <w:t xml:space="preserve">ของคณะ </w:t>
            </w:r>
            <w:r>
              <w:rPr>
                <w:rFonts w:ascii="TH SarabunPSK" w:hAnsi="TH SarabunPSK" w:cs="TH SarabunPSK"/>
                <w:color w:val="FF0000"/>
              </w:rPr>
              <w:t>จ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น</w:t>
            </w:r>
            <w:r>
              <w:rPr>
                <w:rFonts w:cs="TH SarabunPSK" w:ascii="TH SarabunPSK" w:hAnsi="TH SarabunPSK"/>
                <w:color w:val="FF0000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</w:rPr>
              <w:t>ฐานเรียนรู้</w:t>
            </w:r>
            <w:r>
              <w:rPr>
                <w:rFonts w:ascii="TH SarabunPSK" w:hAnsi="TH SarabunPSK" w:cs="TH SarabunPSK"/>
                <w:color w:val="FF0000"/>
              </w:rPr>
              <w:t>ฯ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พิจารณาจาก</w:t>
            </w:r>
            <w:r>
              <w:rPr>
                <w:rFonts w:ascii="TH SarabunPSK" w:hAnsi="TH SarabunPSK" w:cs="TH SarabunPSK"/>
                <w:color w:val="FF0000"/>
              </w:rPr>
              <w:t>ตามความต้องการ</w:t>
            </w:r>
            <w:r>
              <w:rPr>
                <w:rFonts w:ascii="TH SarabunPSK" w:hAnsi="TH SarabunPSK" w:eastAsia="Calibri" w:cs="TH SarabunPSK"/>
                <w:color w:val="FF0000"/>
              </w:rPr>
              <w:t>และความพร้อมของชุมชนหรือโรงเรียนเป้าหมาย</w:t>
            </w:r>
            <w:r>
              <w:rPr>
                <w:rFonts w:eastAsia="Calibri"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เท่ากับ </w:t>
            </w:r>
            <w:r>
              <w:rPr>
                <w:rFonts w:cs="TH SarabunPSK" w:ascii="TH SarabunPSK" w:hAnsi="TH SarabunPSK"/>
                <w:color w:val="FF0000"/>
              </w:rPr>
              <w:t xml:space="preserve">50,000 </w:t>
            </w:r>
            <w:r>
              <w:rPr>
                <w:rFonts w:ascii="TH SarabunPSK" w:hAnsi="TH SarabunPSK" w:cs="TH SarabunPSK"/>
                <w:color w:val="FF0000"/>
              </w:rPr>
              <w:t xml:space="preserve">บาท ภายในไตรมาสที่ </w:t>
            </w:r>
            <w:r>
              <w:rPr>
                <w:rFonts w:cs="TH SarabunPSK" w:ascii="TH SarabunPSK" w:hAnsi="TH SarabunPSK"/>
                <w:color w:val="FF0000"/>
              </w:rPr>
              <w:t xml:space="preserve">3-4 </w:t>
            </w:r>
            <w:r>
              <w:rPr>
                <w:rFonts w:ascii="TH SarabunPSK" w:hAnsi="TH SarabunPSK" w:cs="TH SarabunPSK"/>
                <w:color w:val="FF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FF0000"/>
              </w:rPr>
              <w:t>25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4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การจัดตั้งฐานเรียนรู้ทางการประม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ภายในพื้นที่ชุมชนหรือโรงเรียนเป้าหมายที่เป็นเครือข่ายชุมชน</w:t>
            </w:r>
            <w:r>
              <w:rPr>
                <w:rFonts w:ascii="TH SarabunPSK" w:hAnsi="TH SarabunPSK" w:cs="TH SarabunPSK"/>
                <w:color w:val="FF0000"/>
              </w:rPr>
              <w:t>หรือ</w:t>
            </w:r>
            <w:r>
              <w:rPr>
                <w:rFonts w:ascii="TH SarabunPSK" w:hAnsi="TH SarabunPSK" w:cs="TH SarabunPSK"/>
                <w:color w:val="FF0000"/>
              </w:rPr>
              <w:t>โรงเรียน</w:t>
            </w:r>
            <w:r>
              <w:rPr>
                <w:rFonts w:ascii="TH SarabunPSK" w:hAnsi="TH SarabunPSK" w:cs="TH SarabunPSK"/>
                <w:color w:val="FF0000"/>
              </w:rPr>
              <w:t>ด้านการประมง</w:t>
            </w:r>
            <w:r>
              <w:rPr>
                <w:rFonts w:ascii="TH SarabunPSK" w:hAnsi="TH SarabunPSK" w:cs="TH SarabunPSK"/>
                <w:color w:val="FF0000"/>
              </w:rPr>
              <w:t xml:space="preserve">ของคณะ </w:t>
            </w:r>
            <w:r>
              <w:rPr>
                <w:rFonts w:ascii="TH SarabunPSK" w:hAnsi="TH SarabunPSK" w:cs="TH SarabunPSK"/>
                <w:color w:val="FF0000"/>
              </w:rPr>
              <w:t>จ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น</w:t>
            </w:r>
            <w:r>
              <w:rPr>
                <w:rFonts w:cs="TH SarabunPSK" w:ascii="TH SarabunPSK" w:hAnsi="TH SarabunPSK"/>
                <w:color w:val="FF0000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</w:rPr>
              <w:t>ฐานเรียนรู้</w:t>
            </w:r>
            <w:r>
              <w:rPr>
                <w:rFonts w:ascii="TH SarabunPSK" w:hAnsi="TH SarabunPSK" w:cs="TH SarabunPSK"/>
                <w:color w:val="FF0000"/>
              </w:rPr>
              <w:t>ฯ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พิจารณาจาก</w:t>
            </w:r>
            <w:r>
              <w:rPr>
                <w:rFonts w:ascii="TH SarabunPSK" w:hAnsi="TH SarabunPSK" w:cs="TH SarabunPSK"/>
                <w:color w:val="FF0000"/>
              </w:rPr>
              <w:t>ตามความต้องการ</w:t>
            </w:r>
            <w:r>
              <w:rPr>
                <w:rFonts w:ascii="TH SarabunPSK" w:hAnsi="TH SarabunPSK" w:eastAsia="Calibri" w:cs="TH SarabunPSK"/>
                <w:color w:val="FF0000"/>
              </w:rPr>
              <w:t>และความพร้อมของชุมชนหรือโรงเรียนเป้าหมาย</w:t>
            </w:r>
            <w:r>
              <w:rPr>
                <w:rFonts w:eastAsia="Calibri" w:cs="TH SarabunPSK" w:ascii="TH SarabunPSK" w:hAnsi="TH SarabunPSK"/>
                <w:color w:val="FF000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</w:rPr>
              <w:t>4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ฐานเรียนรู้ทางการประม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ภายในพื้นที่ชุมชนหรือโรงเรียนเป้าหมาย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ที่เป็นเครือข่าย</w:t>
            </w:r>
            <w:r>
              <w:rPr>
                <w:rFonts w:ascii="TH SarabunPSK" w:hAnsi="TH SarabunPSK" w:cs="TH SarabunPSK"/>
                <w:color w:val="FF0000"/>
              </w:rPr>
              <w:t>ด้านการประมง</w:t>
            </w:r>
            <w:r>
              <w:rPr>
                <w:rFonts w:ascii="TH SarabunPSK" w:hAnsi="TH SarabunPSK" w:cs="TH SarabunPSK"/>
                <w:color w:val="FF0000"/>
              </w:rPr>
              <w:t xml:space="preserve">ของคณะ </w:t>
            </w:r>
            <w:r>
              <w:rPr>
                <w:rFonts w:ascii="TH SarabunPSK" w:hAnsi="TH SarabunPSK" w:cs="TH SarabunPSK"/>
                <w:color w:val="FF0000"/>
              </w:rPr>
              <w:t>จ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น</w:t>
            </w:r>
            <w:r>
              <w:rPr>
                <w:rFonts w:cs="TH SarabunPSK" w:ascii="TH SarabunPSK" w:hAnsi="TH SarabunPSK"/>
                <w:color w:val="FF0000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</w:rPr>
              <w:t>ฐานเรียนรู้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4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เกิดการ</w:t>
            </w:r>
            <w:r>
              <w:rPr>
                <w:rFonts w:ascii="TH SarabunPSK" w:hAnsi="TH SarabunPSK" w:cs="TH SarabunPSK"/>
                <w:color w:val="FF0000"/>
              </w:rPr>
              <w:t>ยกระดับการพัฒนาความเป็</w:t>
            </w:r>
            <w:r>
              <w:rPr>
                <w:rFonts w:ascii="TH SarabunPSK" w:hAnsi="TH SarabunPSK" w:cs="TH SarabunPSK"/>
                <w:color w:val="FF0000"/>
              </w:rPr>
              <w:t>น</w:t>
            </w:r>
            <w:r>
              <w:rPr>
                <w:rFonts w:ascii="TH SarabunPSK" w:hAnsi="TH SarabunPSK" w:cs="TH SarabunPSK"/>
                <w:color w:val="FF0000"/>
              </w:rPr>
              <w:t xml:space="preserve">ผู้ประกอบการเพาะเลี้ยงสัตว์น้ำแบบครบวงจรด้วยโมเดลเศรษฐกิจ </w:t>
            </w:r>
            <w:r>
              <w:rPr>
                <w:rFonts w:cs="TH SarabunPSK" w:ascii="TH SarabunPSK" w:hAnsi="TH SarabunPSK"/>
                <w:color w:val="FF0000"/>
              </w:rPr>
              <w:t xml:space="preserve">BCG </w:t>
            </w:r>
            <w:r>
              <w:rPr>
                <w:rFonts w:ascii="TH SarabunPSK" w:hAnsi="TH SarabunPSK" w:cs="TH SarabunPSK"/>
                <w:color w:val="FF0000"/>
              </w:rPr>
              <w:t>ผ่านฐานเรียนรู้ทางการประมง ไปสู่ชุมชนหรือโรงเรียนเป้าหมาย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งบประมาณในการประเมินผลตามตัวชี้วัด และจัดทำรายงานผลฉบับสมบูรณ์ ภายในไตรมาสที่ </w:t>
            </w:r>
            <w:r>
              <w:rPr>
                <w:rFonts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FF0000"/>
              </w:rPr>
              <w:t>25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992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660"/>
        <w:gridCol w:w="1620"/>
        <w:gridCol w:w="855"/>
        <w:gridCol w:w="1212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   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</w:rPr>
              <w:t>พัฒนาศักยภาพฐานเรียนรู้ทางการประมง</w:t>
            </w:r>
            <w:r>
              <w:rPr>
                <w:rFonts w:ascii="TH SarabunPSK" w:hAnsi="TH SarabunPSK" w:cs="TH SarabunPSK"/>
                <w:color w:val="FF0000"/>
              </w:rPr>
              <w:t xml:space="preserve">และนวัตกรรมการผลิตสัตว์น้ำ </w:t>
            </w:r>
            <w:r>
              <w:rPr>
                <w:rFonts w:ascii="TH SarabunPSK" w:hAnsi="TH SarabunPSK" w:cs="TH SarabunPSK"/>
                <w:color w:val="FF0000"/>
              </w:rPr>
              <w:t xml:space="preserve">ภายในคณะเทคโนโลยีการประมงและทรัพยากรทางน้ำ จำนวน </w:t>
            </w:r>
            <w:r>
              <w:rPr>
                <w:rFonts w:cs="TH SarabunPSK" w:ascii="TH SarabunPSK" w:hAnsi="TH SarabunPSK"/>
                <w:color w:val="FF0000"/>
              </w:rPr>
              <w:t xml:space="preserve">14 </w:t>
            </w:r>
            <w:r>
              <w:rPr>
                <w:rFonts w:ascii="TH SarabunPSK" w:hAnsi="TH SarabunPSK" w:cs="TH SarabunPSK"/>
                <w:color w:val="FF0000"/>
              </w:rPr>
              <w:t xml:space="preserve">ฐ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FF0000"/>
              </w:rPr>
              <w:t>ให้มีศักยภาพ</w:t>
            </w:r>
            <w:r>
              <w:rPr>
                <w:rFonts w:ascii="TH SarabunPSK" w:hAnsi="TH SarabunPSK" w:cs="TH SarabunPSK"/>
                <w:color w:val="FF0000"/>
              </w:rPr>
              <w:t>ในการบริการวิชาการ</w:t>
            </w:r>
            <w:r>
              <w:rPr>
                <w:rFonts w:ascii="TH SarabunPSK" w:hAnsi="TH SarabunPSK" w:cs="TH SarabunPSK"/>
                <w:color w:val="FF0000"/>
              </w:rPr>
              <w:t>ด้านการประมง และเกิดรายได้จากการให้บริการวิชา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54,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ระชาสัมพันธ์โครงการฯ ไปยังชุมชนหรือโรงเรียนเป้า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color w:val="FF0000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Cs w:val="28"/>
              </w:rPr>
              <w:t>ชุมชนเป้าหมาย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FF0000"/>
                <w:szCs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8"/>
              </w:rPr>
              <w:t xml:space="preserve">น </w:t>
            </w:r>
            <w:r>
              <w:rPr>
                <w:rFonts w:cs="TH SarabunPSK" w:ascii="TH SarabunPSK" w:hAnsi="TH SarabunPSK"/>
                <w:color w:val="FF0000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Cs w:val="28"/>
              </w:rPr>
              <w:t>ชุมชน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Cs w:val="28"/>
              </w:rPr>
              <w:t>โรงเรียนเป้าหมายจ</w:t>
            </w:r>
            <w:r>
              <w:rPr>
                <w:rFonts w:cs="TH SarabunPSK" w:ascii="TH SarabunPSK" w:hAnsi="TH SarabunPSK"/>
                <w:color w:val="FF0000"/>
                <w:szCs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8"/>
              </w:rPr>
              <w:t xml:space="preserve">น </w:t>
            </w:r>
            <w:r>
              <w:rPr>
                <w:rFonts w:cs="TH SarabunPSK" w:ascii="TH SarabunPSK" w:hAnsi="TH SarabunPSK"/>
                <w:color w:val="FF0000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color w:val="FF0000"/>
                <w:szCs w:val="28"/>
              </w:rPr>
              <w:t>โร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</w:rPr>
              <w:t>การ</w:t>
            </w:r>
            <w:r>
              <w:rPr>
                <w:rFonts w:ascii="TH SarabunPSK" w:hAnsi="TH SarabunPSK" w:cs="TH SarabunPSK"/>
                <w:color w:val="FF0000"/>
              </w:rPr>
              <w:t>ให้บริการ</w:t>
            </w:r>
            <w:r>
              <w:rPr>
                <w:rFonts w:ascii="TH SarabunPSK" w:hAnsi="TH SarabunPSK" w:cs="TH SarabunPSK"/>
                <w:color w:val="FF0000"/>
              </w:rPr>
              <w:t xml:space="preserve">ถ่ายทอดเทคโนโลยี นวัตกรรม การเพาะเลี้ยงสัตว์น้ำ </w:t>
            </w:r>
            <w:r>
              <w:rPr>
                <w:rFonts w:ascii="TH SarabunPSK" w:hAnsi="TH SarabunPSK" w:cs="TH SarabunPSK"/>
                <w:color w:val="FF0000"/>
              </w:rPr>
              <w:t xml:space="preserve">หรือผู้ประกอบการเพาะเลี้ยงสัตว์น้ำแบบครบวงจรด้วยโมเดลเศรษฐกิจ </w:t>
            </w:r>
            <w:r>
              <w:rPr>
                <w:rFonts w:cs="TH SarabunPSK" w:ascii="TH SarabunPSK" w:hAnsi="TH SarabunPSK"/>
                <w:color w:val="FF0000"/>
              </w:rPr>
              <w:t xml:space="preserve">BCG 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FF0000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</w:rPr>
              <w:t xml:space="preserve">หลักสูตร </w:t>
            </w:r>
            <w:r>
              <w:rPr>
                <w:rFonts w:cs="TH SarabunPSK" w:ascii="TH SarabunPSK" w:hAnsi="TH SarabunPSK"/>
                <w:color w:val="FF0000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</w:rPr>
              <w:t>ครั้ง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ตามความต้องการ</w:t>
            </w:r>
            <w:r>
              <w:rPr>
                <w:rFonts w:ascii="TH SarabunPSK" w:hAnsi="TH SarabunPSK" w:eastAsia="Calibri" w:cs="TH SarabunPSK"/>
                <w:color w:val="FF0000"/>
              </w:rPr>
              <w:t>และความพร้อมของชุมชนหรือโรงเรียนเป้าหมาย</w:t>
            </w:r>
            <w:r>
              <w:rPr>
                <w:rFonts w:eastAsia="Calibri"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ผ่านฐานเรียนรู้ทางการประมง</w:t>
            </w:r>
            <w:r>
              <w:rPr>
                <w:rFonts w:ascii="TH SarabunPSK" w:hAnsi="TH SarabunPSK" w:cs="TH SarabunPSK"/>
                <w:color w:val="FF0000"/>
              </w:rPr>
              <w:t>ฯ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FF0000"/>
              </w:rPr>
              <w:t>ที่มีศักยภาพ</w:t>
            </w:r>
            <w:r>
              <w:rPr>
                <w:rFonts w:ascii="TH SarabunPSK" w:hAnsi="TH SarabunPSK" w:cs="TH SarabunPSK"/>
                <w:color w:val="FF0000"/>
              </w:rPr>
              <w:t>ในการบริการวิชาการ</w:t>
            </w:r>
            <w:r>
              <w:rPr>
                <w:rFonts w:ascii="TH SarabunPSK" w:hAnsi="TH SarabunPSK" w:cs="TH SarabunPSK"/>
                <w:color w:val="FF0000"/>
              </w:rPr>
              <w:t>ด้านการประมง และเกิดรายได้จากการให้บริการวิชา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กลุ่ม</w:t>
            </w:r>
            <w:r>
              <w:rPr>
                <w:rFonts w:ascii="TH SarabunPSK" w:hAnsi="TH SarabunPSK" w:cs="TH SarabunPSK"/>
                <w:color w:val="FF0000"/>
              </w:rPr>
              <w:t xml:space="preserve">เกษตรกร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ชุมชนเป้าหมาย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นักเรียน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คุณครู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โรงเรียนเป้าหมาย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และผู้สนใจ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96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cs="TH SarabunPSK" w:ascii="TH SarabunPSK" w:hAnsi="TH SarabunPSK"/>
                <w:color w:val="FF0000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</w:rPr>
              <w:t xml:space="preserve">หลักสูตร หรือ ครั้งละ </w:t>
            </w:r>
            <w:r>
              <w:rPr>
                <w:rFonts w:cs="TH SarabunPSK" w:ascii="TH SarabunPSK" w:hAnsi="TH SarabunPSK"/>
                <w:color w:val="FF0000"/>
              </w:rPr>
              <w:t xml:space="preserve">16,000 </w:t>
            </w:r>
            <w:r>
              <w:rPr>
                <w:rFonts w:ascii="TH SarabunPSK" w:hAnsi="TH SarabunPSK" w:cs="TH SarabunPSK"/>
                <w:color w:val="FF0000"/>
              </w:rPr>
              <w:t>บาท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จัดตั้งฐานเรียนรู้ชุมชนทางการประม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ภายในพื้นที่ชุมชนหรือโรงเรียนเป้าหมายที่เป็นเครือข่ายชุมช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โรงเรียนด้านการประมงของคณ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</w:rPr>
              <w:t>ฐานเรียนรู้</w:t>
            </w:r>
            <w:r>
              <w:rPr>
                <w:rFonts w:ascii="TH SarabunPSK" w:hAnsi="TH SarabunPSK" w:cs="TH SarabunPSK"/>
                <w:color w:val="FF0000"/>
              </w:rPr>
              <w:t>ฯ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**</w:t>
            </w:r>
            <w:r>
              <w:rPr>
                <w:rFonts w:ascii="TH SarabunPSK" w:hAnsi="TH SarabunPSK" w:cs="TH SarabunPSK"/>
                <w:color w:val="000000"/>
              </w:rPr>
              <w:t>พิจารณาจาก</w:t>
            </w:r>
            <w:r>
              <w:rPr>
                <w:rFonts w:ascii="TH SarabunPSK" w:hAnsi="TH SarabunPSK" w:cs="TH SarabunPSK"/>
                <w:color w:val="000000"/>
              </w:rPr>
              <w:t>ตามความต้องการ</w:t>
            </w:r>
            <w:r>
              <w:rPr>
                <w:rFonts w:ascii="TH SarabunPSK" w:hAnsi="TH SarabunPSK" w:eastAsia="Calibri" w:cs="TH SarabunPSK"/>
                <w:color w:val="000000"/>
              </w:rPr>
              <w:t>และความพร้อมของชุมชนหรือโรงเรียนเป้าหมาย</w:t>
            </w:r>
            <w:r>
              <w:rPr>
                <w:rFonts w:eastAsia="Calibri" w:cs="TH SarabunPSK" w:ascii="TH SarabunPSK" w:hAnsi="TH SarabunPSK"/>
                <w:color w:val="000000"/>
              </w:rPr>
              <w:t>)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  <w:color w:val="FF0000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Cs w:val="28"/>
              </w:rPr>
              <w:t>ชุมชนเป้าหมาย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FF0000"/>
                <w:szCs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8"/>
              </w:rPr>
              <w:t xml:space="preserve">น </w:t>
            </w:r>
            <w:r>
              <w:rPr>
                <w:rFonts w:cs="TH SarabunPSK" w:ascii="TH SarabunPSK" w:hAnsi="TH SarabunPSK"/>
                <w:color w:val="FF0000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Cs w:val="28"/>
              </w:rPr>
              <w:t>ชุมชน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Cs w:val="28"/>
              </w:rPr>
              <w:t>โรงเรียนเป้าหมายจ</w:t>
            </w:r>
            <w:r>
              <w:rPr>
                <w:rFonts w:cs="TH SarabunPSK" w:ascii="TH SarabunPSK" w:hAnsi="TH SarabunPSK"/>
                <w:color w:val="FF0000"/>
                <w:szCs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8"/>
              </w:rPr>
              <w:t xml:space="preserve">น </w:t>
            </w:r>
            <w:r>
              <w:rPr>
                <w:rFonts w:cs="TH SarabunPSK" w:ascii="TH SarabunPSK" w:hAnsi="TH SarabunPSK"/>
                <w:color w:val="FF0000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color w:val="FF0000"/>
                <w:szCs w:val="28"/>
              </w:rPr>
              <w:t>โรง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0,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ประเมินผลตามตัวชี้วัด และรายงานผลฉบับสมบูรณ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FF0000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300,00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ประมาณรวมทั้งโครงการ 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300,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992" w:gutter="0" w:header="0" w:top="425" w:footer="709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อย่างน้อ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5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เกษตรก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ุมชนเป้าหมายในพื้นที่จังหวัดเชียงใหม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เรียน คุณครู และบุคลากรทางการศึกษา โรงเรียนเป้าหมายในพื้นที่จังหวัดเชียงใหม่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708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สนใจทั่วไป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ชื่อชุมชน ตำบล อำเภอ จังหวั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ุมชนเป้าหมายในพื้นที่จังหวัดเชียงใหม่</w:t>
      </w:r>
    </w:p>
    <w:p>
      <w:pPr>
        <w:pStyle w:val="Style20"/>
        <w:ind w:left="0" w:right="850" w:firstLine="72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ab/>
        <w:t xml:space="preserve">1.1)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กลุ่มชุมชนบ้านปางปอย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ตำบลแม่ค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ฝาง </w: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color w:val="FF0000"/>
          <w:spacing w:val="-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  <w:lang w:val="en-US"/>
        </w:rPr>
        <w:t>1.2</w:t>
      </w:r>
      <w:r>
        <w:rPr>
          <w:rFonts w:cs="TH SarabunPSK" w:ascii="TH SarabunPSK" w:hAnsi="TH SarabunPSK"/>
          <w:color w:val="FF0000"/>
          <w:spacing w:val="-4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กลุ่มอาชีพการเกษตรบ้านห้วยม่วง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ตำบลแม่นาวาง อำเภอแม่อาย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color w:val="FF0000"/>
          <w:spacing w:val="-2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pacing w:val="-2"/>
          <w:sz w:val="32"/>
          <w:szCs w:val="32"/>
          <w:lang w:val="en-US"/>
        </w:rPr>
        <w:t>1.3</w:t>
      </w:r>
      <w:r>
        <w:rPr>
          <w:rFonts w:cs="TH SarabunPSK" w:ascii="TH SarabunPSK" w:hAnsi="TH SarabunPSK"/>
          <w:color w:val="FF0000"/>
          <w:spacing w:val="-2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มงตำบ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ยุหว่า 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นป่าตอง </w: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2"/>
          <w:sz w:val="32"/>
          <w:szCs w:val="32"/>
          <w:lang w:val="en-US"/>
        </w:rPr>
        <w:t>1.4</w:t>
      </w:r>
      <w:r>
        <w:rPr>
          <w:rFonts w:cs="TH SarabunPSK" w:ascii="TH SarabunPSK" w:hAnsi="TH SarabunPSK"/>
          <w:color w:val="FF0000"/>
          <w:spacing w:val="-2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ชุมชนส่งเสริมอาชีพทางการเกษต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ม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Style20"/>
        <w:ind w:left="1440" w:firstLine="403"/>
        <w:jc w:val="left"/>
        <w:rPr>
          <w:rFonts w:ascii="TH SarabunPSK" w:hAnsi="TH SarabunPSK" w:cs="TH SarabunPSK"/>
          <w:color w:val="FF0000"/>
          <w:spacing w:val="-2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ยในการส่งเสริมของเทศบาลตำบลสันมหาพ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Style20"/>
        <w:ind w:left="720" w:firstLine="720"/>
        <w:jc w:val="left"/>
        <w:rPr>
          <w:rFonts w:ascii="TH SarabunPSK" w:hAnsi="TH SarabunPSK" w:eastAsia="Times New Roman" w:cs="TH SarabunPSK"/>
          <w:color w:val="FF0000"/>
          <w:spacing w:val="-2"/>
          <w:sz w:val="32"/>
          <w:szCs w:val="32"/>
          <w:lang w:val="th-TH"/>
        </w:rPr>
      </w:pPr>
      <w:r>
        <w:rPr>
          <w:rFonts w:cs="TH SarabunPSK" w:ascii="TH SarabunPSK" w:hAnsi="TH SarabunPSK"/>
          <w:color w:val="FF0000"/>
          <w:spacing w:val="-2"/>
          <w:sz w:val="32"/>
          <w:szCs w:val="32"/>
          <w:lang w:val="en-US"/>
        </w:rPr>
        <w:t>1.5</w:t>
      </w:r>
      <w:r>
        <w:rPr>
          <w:rFonts w:cs="TH SarabunPSK" w:ascii="TH SarabunPSK" w:hAnsi="TH SarabunPSK"/>
          <w:color w:val="FF0000"/>
          <w:spacing w:val="-2"/>
          <w:sz w:val="32"/>
          <w:szCs w:val="32"/>
          <w:lang w:val="en-US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th-TH"/>
        </w:rPr>
        <w:t>กลุ่มวิสาหกิจชุมชนเศรษฐกิจฐานรากกลุ่ม</w:t>
      </w:r>
      <w:r>
        <w:rPr>
          <w:rFonts w:ascii="TH SarabunPSK" w:hAnsi="TH SarabunPSK" w:eastAsia="Times New Roman" w:cs="TH SarabunPSK"/>
          <w:color w:val="FF0000"/>
          <w:spacing w:val="-2"/>
          <w:sz w:val="32"/>
          <w:sz w:val="32"/>
          <w:szCs w:val="32"/>
          <w:lang w:val="th-TH"/>
        </w:rPr>
        <w:t xml:space="preserve">เลี้ยงปศุสัตว์และประมงบ้านแม่ก๋อน </w:t>
      </w:r>
    </w:p>
    <w:p>
      <w:pPr>
        <w:pStyle w:val="Style20"/>
        <w:ind w:left="1440" w:firstLine="403"/>
        <w:jc w:val="left"/>
        <w:rPr>
          <w:rFonts w:ascii="TH SarabunPSK" w:hAnsi="TH SarabunPSK" w:cs="TH SarabunPSK"/>
          <w:color w:val="FF0000"/>
          <w:spacing w:val="-2"/>
          <w:sz w:val="32"/>
          <w:szCs w:val="32"/>
        </w:rPr>
      </w:pP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lang w:val="th-TH"/>
        </w:rPr>
        <w:t xml:space="preserve">ตำบลทุ่งข้าวพวง อำเภอเชียงดาว </w:t>
      </w:r>
    </w:p>
    <w:p>
      <w:pPr>
        <w:pStyle w:val="Style20"/>
        <w:ind w:left="720" w:firstLine="720"/>
        <w:jc w:val="left"/>
        <w:rPr>
          <w:rFonts w:ascii="TH SarabunPSK" w:hAnsi="TH SarabunPSK" w:cs="TH SarabunPSK"/>
          <w:color w:val="FF0000"/>
          <w:spacing w:val="-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2"/>
          <w:sz w:val="32"/>
          <w:szCs w:val="32"/>
          <w:lang w:val="en-US"/>
        </w:rPr>
        <w:t>1.6</w:t>
      </w:r>
      <w:r>
        <w:rPr>
          <w:rFonts w:cs="TH SarabunPSK" w:ascii="TH SarabunPSK" w:hAnsi="TH SarabunPSK"/>
          <w:color w:val="FF0000"/>
          <w:spacing w:val="-2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กลุ่มเลี้ยงปลา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lang w:val="th-TH"/>
        </w:rPr>
        <w:t>บ้านโป่งน้ำร้อน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lang w:val="th-TH"/>
        </w:rPr>
        <w:t>ตำบลท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ต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อำเภอแม่อ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เป้าหมายในพื้นที่จังหวัดเชียงใหม่</w:t>
      </w:r>
    </w:p>
    <w:p>
      <w:pPr>
        <w:pStyle w:val="Style20"/>
        <w:ind w:left="0" w:firstLine="72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val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ab/>
        <w:t xml:space="preserve">2.1) 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พร้าว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วิทยาคม อำเภอ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พร้าว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Style20"/>
        <w:ind w:left="720" w:firstLine="720"/>
        <w:jc w:val="left"/>
        <w:rPr>
          <w:rFonts w:ascii="TH SarabunPSK" w:hAnsi="TH SarabunPSK" w:eastAsia="SimSun;宋体" w:cs="TH SarabunPSK"/>
          <w:color w:val="FF0000"/>
          <w:szCs w:val="32"/>
          <w:lang w:val="th-TH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>2.2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 xml:space="preserve">) 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 xml:space="preserve">ราชประชานุเคราะห์ 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val="th-TH"/>
        </w:rPr>
        <w:t xml:space="preserve">60 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แม่ริม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Style20"/>
        <w:ind w:left="720" w:firstLine="720"/>
        <w:jc w:val="left"/>
        <w:rPr>
          <w:rFonts w:ascii="TH SarabunPSK" w:hAnsi="TH SarabunPSK" w:eastAsia="SimSun;宋体" w:cs="TH SarabunPSK"/>
          <w:color w:val="FF0000"/>
          <w:szCs w:val="32"/>
          <w:lang w:val="th-TH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>2.3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 xml:space="preserve">) 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>โรงเรียน</w:t>
      </w:r>
      <w:r>
        <w:rPr>
          <w:rFonts w:ascii="TH SarabunPSK" w:hAnsi="TH SarabunPSK" w:cs="TH SarabunPSK"/>
          <w:color w:val="FF0000"/>
          <w:kern w:val="2"/>
          <w:szCs w:val="32"/>
        </w:rPr>
        <w:t>สันป่ายางวิทยาคม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 xml:space="preserve"> 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 xml:space="preserve">แม่แตง </w:t>
      </w:r>
    </w:p>
    <w:p>
      <w:pPr>
        <w:pStyle w:val="Style20"/>
        <w:ind w:left="720" w:firstLine="720"/>
        <w:jc w:val="left"/>
        <w:rPr>
          <w:rFonts w:ascii="TH SarabunPSK" w:hAnsi="TH SarabunPSK" w:eastAsia="SimSun;宋体" w:cs="TH SarabunPSK"/>
          <w:color w:val="FF0000"/>
          <w:szCs w:val="32"/>
          <w:lang w:val="th-TH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>2.4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 xml:space="preserve">) 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>โรงเรียน</w:t>
      </w:r>
      <w:r>
        <w:rPr>
          <w:rFonts w:ascii="TH SarabunPSK" w:hAnsi="TH SarabunPSK" w:cs="TH SarabunPSK"/>
          <w:color w:val="FF0000"/>
          <w:kern w:val="2"/>
          <w:szCs w:val="32"/>
        </w:rPr>
        <w:t xml:space="preserve">ราชประชานุเคราะห์ </w:t>
      </w:r>
      <w:r>
        <w:rPr>
          <w:rFonts w:cs="TH SarabunPSK" w:ascii="TH SarabunPSK" w:hAnsi="TH SarabunPSK"/>
          <w:color w:val="FF0000"/>
          <w:kern w:val="2"/>
          <w:szCs w:val="32"/>
        </w:rPr>
        <w:t xml:space="preserve">30 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 xml:space="preserve">แม่อาย </w:t>
      </w:r>
    </w:p>
    <w:p>
      <w:pPr>
        <w:pStyle w:val="Style20"/>
        <w:ind w:left="720" w:firstLine="720"/>
        <w:jc w:val="left"/>
        <w:rPr>
          <w:rFonts w:ascii="TH SarabunPSK" w:hAnsi="TH SarabunPSK" w:eastAsia="SimSun;宋体" w:cs="TH SarabunPSK"/>
          <w:color w:val="FF0000"/>
          <w:szCs w:val="32"/>
          <w:lang w:val="en-US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>2.5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 xml:space="preserve">) 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>โรงเรียน</w:t>
      </w:r>
      <w:r>
        <w:rPr>
          <w:rFonts w:ascii="TH SarabunPSK" w:hAnsi="TH SarabunPSK" w:cs="TH SarabunPSK"/>
          <w:color w:val="FF0000"/>
          <w:kern w:val="2"/>
          <w:szCs w:val="32"/>
        </w:rPr>
        <w:t>หางดงรัฐราษฎร์อุปถัมภ์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 xml:space="preserve"> 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>หางดง</w:t>
      </w:r>
      <w:r>
        <w:rPr>
          <w:rFonts w:ascii="TH SarabunPSK" w:hAnsi="TH SarabunPSK" w:eastAsia="SimSun;宋体" w:cs="TH SarabunPSK"/>
          <w:color w:val="FF0000"/>
          <w:szCs w:val="32"/>
          <w:lang w:val="th-TH"/>
        </w:rPr>
        <w:t xml:space="preserve"> </w:t>
      </w:r>
    </w:p>
    <w:p>
      <w:pPr>
        <w:pStyle w:val="Style20"/>
        <w:ind w:left="720" w:firstLine="72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val="th-TH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>2.6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 xml:space="preserve">) 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 xml:space="preserve">สองแคววิทยาคม 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 xml:space="preserve">ดอยหล่อ </w:t>
      </w:r>
    </w:p>
    <w:p>
      <w:pPr>
        <w:pStyle w:val="Style20"/>
        <w:ind w:left="720" w:firstLine="72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val="th-TH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>2.7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 xml:space="preserve">) 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ฮอดพิ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ทยาคม อำเภอ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ฮอด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Style20"/>
        <w:ind w:left="720" w:firstLine="720"/>
        <w:jc w:val="left"/>
        <w:rPr>
          <w:rFonts w:ascii="TH SarabunPSK" w:hAnsi="TH SarabunPSK" w:eastAsia="SimSun;宋体" w:cs="TH SarabunPSK"/>
          <w:color w:val="FF0000"/>
          <w:szCs w:val="32"/>
          <w:lang w:val="th-TH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>2.8</w:t>
      </w:r>
      <w:r>
        <w:rPr>
          <w:rFonts w:eastAsia="SimSun;宋体" w:cs="TH SarabunPSK" w:ascii="TH SarabunPSK" w:hAnsi="TH SarabunPSK"/>
          <w:color w:val="FF0000"/>
          <w:sz w:val="32"/>
          <w:szCs w:val="32"/>
          <w:lang w:val="en-US"/>
        </w:rPr>
        <w:t xml:space="preserve">) 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โรงเรียน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 xml:space="preserve">บ้านบ่อแก้ว 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อำเภอ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>สะเมิง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imSun;宋体" w:cs="TH SarabunPSK"/>
          <w:color w:val="FF0000"/>
          <w:sz w:val="16"/>
          <w:szCs w:val="16"/>
          <w:lang w:val="th-TH"/>
        </w:rPr>
      </w:pPr>
      <w:r>
        <w:rPr>
          <w:rFonts w:eastAsia="SimSun;宋体" w:cs="TH SarabunPSK" w:ascii="TH SarabunPSK" w:hAnsi="TH SarabunPSK"/>
          <w:color w:val="FF0000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ฐานเรียนรู้ทางการประมงภายในคณะเทคโนโลยีการประมงฯ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ฐา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รับการพัฒน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ักยภาพในการบริการ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การประมง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แหล่งเรียนรู้ และถ่ายทอดเทคโนโลยี นวัตกรรมในการเพาะเลี้ยงสัตว์น้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ห้แก่ กลุ่มเกษตรกรและนักเรียนในพื้นที่ชุมชนหรือโรงเรียนเป้าหมาย และเตรียมการให้มีศักยภาพเกิดรายได้จากการให้บริการวิชาการ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ูรณาการองค์ความรู้ทางด้านการประมงจากการเรียนการสอน และการวิจัยสู่การพัฒนาฐานเรียนรู้ทางการประมงที่มีชีวิตทั้งภายในคณะและพื้นที่ชุมชนหรือโรงเรียนเป้าหมายโดยให้นักศึกษามีส่วนร่วม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กษตรก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ุมชนเป้าหมา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นักเรียน คุณครู และบุคลากรทาง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เป้าหมา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ผู้สนใจทั่วไป ได้รับองค์ความรู้ทางด้านการประม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หรือการเพาะเลี้ยงสัตว์น้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ทักษะอาชีพ สร้างรายได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เป็นผู้ประกอบการเพาะเลี้ยงสัตว์น้ำแบบครบวงจรด้วยโมเดลเศรษฐกิจ </w:t>
      </w:r>
      <w:r>
        <w:rPr>
          <w:rFonts w:cs="TH SarabunPSK" w:ascii="TH SarabunPSK" w:hAnsi="TH SarabunPSK"/>
          <w:color w:val="FF0000"/>
          <w:spacing w:val="-2"/>
          <w:sz w:val="32"/>
          <w:szCs w:val="32"/>
        </w:rPr>
        <w:t xml:space="preserve">BCG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>เพื่อเป็นแหล่งอาหารโปรตีนจากสัตว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้ำ ลดรายจ่าย สามารถนำไปประกอบอาชีพเสริม เพิ่มรายได้เสริมจากอาชีพหลัก</w:t>
      </w:r>
    </w:p>
    <w:p>
      <w:pPr>
        <w:pStyle w:val="Style20"/>
        <w:ind w:left="0" w:firstLine="720"/>
        <w:jc w:val="left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ฐานเรียนรู้ทางการประมง ภายในพื้นที่ชุมชนหรือโรงเรียนเป้าหมายที่เป็นเครือข่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ุมชนหรือโรงเรียนด้านการประม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งคณะ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ฐานเรียนรู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แหล่งเรียนรู้ของชุมชน และเป็นห้องเรียนที่มีชีวิตให้แก่นักศึกษา</w:t>
      </w:r>
    </w:p>
    <w:p>
      <w:pPr>
        <w:pStyle w:val="Style20"/>
        <w:ind w:left="0"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13.</w:t>
        <w:tab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ตัวชี้วัดเป้าหมายโครงการ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21"/>
        <w:gridCol w:w="1717"/>
      </w:tblGrid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ชี้วั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ค่าเป้าหม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เชิงปริมาณ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ร้อยละของผู้รับบริการที่มีความรู้เพิ่มขึ้นจากการเข้ารับบริการ</w:t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จำนวนฐานเรียนรู้ทางการประมงที่ได้รับการพัฒนาศักยภาพ</w:t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จำนวนผู้รับบริการ</w:t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จำนวนผู้เข้าเยี่ยมชมฐานเรียนรู้</w:t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จำนวนชุมชนเป้าหมายเครือข่ายด้านการประมง</w:t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จำนวนโรงเรียนเป้าหมายเครือข่ายด้านการประมง</w:t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จำนวนฐานเรียนรู้ชุมชนในพื้นที่ชุมชนหรือโรงเรียนเป้าหมาย</w:t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 xml:space="preserve">จำนวนผลผลิต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ต้นแบบผลิตภัณฑ์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ของชุมชนหรือโรงเรียนเป้าหมาย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Style20"/>
              <w:ind w:left="317" w:hanging="0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ที่เกิดจากการดำเนินโครง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80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 xml:space="preserve">14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ฐาน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 xml:space="preserve">15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คน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 xml:space="preserve">10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คน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ชุมชน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โรงเรียน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ฐานเรียนรู้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ชนิ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ิงคุณภาพ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้อยละความพึงพอใจของผู้รับบริการในกระบวนการให้บริการ</w:t>
            </w:r>
          </w:p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้อยละของโครงการที่บรรลุตามวัตถุประสงค์ของโครง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80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ิงเวล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ิงต้นทุน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317" w:hanging="14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/>
              </w:rPr>
              <w:t>30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0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ล้าน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ี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น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คน เครื่อง 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ตัวชี้วัดผล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14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ลงพื้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าสัมพันธ์และดำเนินโครงการในชุมชนเป้าหมายในพื้นที่จังหวัดเชียงใหม่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ุมชน 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เป้าหมายในพื้นที่จังหวัดเชียงใหม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เชิงปฏิบัต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่ายทอดเทคโนโลยี นวัตกรรม การเพาะเลี้ยงสัตว์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ผู้ประกอบการเพาะเลี้ยงสัตว์น้ำแบบครบวงจรด้วยโมเดลเศรษฐกิ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C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ฐานเรียนรู้ทางการประม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ูรณาการองค์ความรู้ทางด้านการประมงจากการเรียนการสอน และการวิจัยสู่การพัฒนาฐานเรียนรู้ทางการประมงที่มีชีวิตทั้งภายในคณะและพื้นที่ชุมชนหรือโรงเรียนเป้าหมาย โดยให้นักศึกษามีส่วนร่ว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4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>ชุมชนหรือโรงเรียนเป้าหม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00,000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FF0000"/>
          <w:sz w:val="32"/>
          <w:szCs w:val="32"/>
        </w:rPr>
        <w:t>30</w:t>
      </w:r>
      <w:r>
        <w:rPr>
          <w:rFonts w:cs="TH SarabunPSK" w:ascii="TH SarabunPSK" w:hAnsi="TH SarabunPSK"/>
          <w:color w:val="FF0000"/>
          <w:sz w:val="32"/>
          <w:szCs w:val="32"/>
        </w:rPr>
        <w:t>0,0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26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ascii="TH SarabunPSK" w:hAnsi="TH SarabunPSK" w:cs="TH SarabunPSK"/>
                <w:color w:val="FF0000"/>
              </w:rPr>
              <w:t>พัฒนาศักยภาพฐานเรียนรู้ทางการประมงในคณะฯ ให้มีศักยภาพ</w:t>
            </w:r>
            <w:r>
              <w:rPr>
                <w:rFonts w:ascii="TH SarabunPSK" w:hAnsi="TH SarabunPSK" w:cs="TH SarabunPSK"/>
                <w:color w:val="FF0000"/>
              </w:rPr>
              <w:t>ในการบริการวิชาการ</w:t>
            </w:r>
            <w:r>
              <w:rPr>
                <w:rFonts w:ascii="TH SarabunPSK" w:hAnsi="TH SarabunPSK" w:cs="TH SarabunPSK"/>
                <w:color w:val="FF0000"/>
              </w:rPr>
              <w:t>ด้านการประมง และเกิดรายได้จากการให้บริการวิชาการหรือการจำหน่ายผลิตภัณฑ์จากฐานเรียนรู้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FF0000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</w:rPr>
              <w:t xml:space="preserve">ฐาน จากทั้งหมด </w:t>
            </w:r>
            <w:r>
              <w:rPr>
                <w:rFonts w:cs="TH SarabunPSK" w:ascii="TH SarabunPSK" w:hAnsi="TH SarabunPSK"/>
                <w:color w:val="FF0000"/>
              </w:rPr>
              <w:t xml:space="preserve">14 </w:t>
            </w:r>
            <w:r>
              <w:rPr>
                <w:rFonts w:ascii="TH SarabunPSK" w:hAnsi="TH SarabunPSK" w:cs="TH SarabunPSK"/>
                <w:color w:val="FF0000"/>
              </w:rPr>
              <w:t>ฐานเรียนรู้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 xml:space="preserve">และดำเนินโครงการฯ ในชุมชนเป้าหมาย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cs="TH SarabunPSK" w:ascii="TH SarabunPSK" w:hAnsi="TH SarabunPSK"/>
                <w:color w:val="FF0000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</w:rPr>
              <w:t>ชุมชน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 xml:space="preserve">และโรงเรียนเป้าหมาย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cs="TH SarabunPSK" w:ascii="TH SarabunPSK" w:hAnsi="TH SarabunPSK"/>
                <w:color w:val="FF0000"/>
              </w:rPr>
              <w:t xml:space="preserve">8 </w:t>
            </w:r>
            <w:r>
              <w:rPr>
                <w:rFonts w:ascii="TH SarabunPSK" w:hAnsi="TH SarabunPSK" w:cs="TH SarabunPSK"/>
                <w:color w:val="FF0000"/>
              </w:rPr>
              <w:t>โรงเรียน</w:t>
            </w:r>
            <w:r>
              <w:rPr>
                <w:rFonts w:cs="TH SarabunPSK" w:ascii="TH SarabunPSK" w:hAnsi="TH SarabunPSK"/>
                <w:color w:val="FF0000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</w:rPr>
              <w:t>ตลอดจนจัดตั้ง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ฐานเรียนรู้ชุมชนในพื้นที่ชุมชนหรือโรงเรียนเป้าหมาย</w:t>
            </w:r>
            <w:r>
              <w:rPr>
                <w:rFonts w:ascii="TH SarabunPSK" w:hAnsi="TH SarabunPSK" w:cs="TH SarabunPSK"/>
                <w:color w:val="FF0000"/>
              </w:rPr>
              <w:t xml:space="preserve"> จำนวน </w:t>
            </w:r>
            <w:r>
              <w:rPr>
                <w:rFonts w:cs="TH SarabunPSK" w:ascii="TH SarabunPSK" w:hAnsi="TH SarabunPSK"/>
                <w:color w:val="FF0000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</w:rPr>
              <w:t>ฐา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ขยายการดำเนินโครงการฯ ในโรงเรียนและชุมชนเป้าหมายในพื้นที่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พิ่มฐานเรียนรู้ชุมชนในพื้นที่ชุมชนหรือโรงเรียนเป้าหมาย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ฐ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จำนวนผลิต</w:t>
            </w:r>
            <w:r>
              <w:rPr>
                <w:rFonts w:ascii="TH SarabunPSK" w:hAnsi="TH SarabunPSK" w:cs="TH SarabunPSK"/>
              </w:rPr>
              <w:t>ภัณฑ์ต้นแบบของโรงเรียนหรือชุมชนเป้าหม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ชนิ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26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Style w:val="Emphasis"/>
          <w:rFonts w:ascii="TH SarabunPSK" w:hAnsi="TH SarabunPSK" w:cs="TH SarabunPSK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8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ตกตัวคูณ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blHeader w:val="true"/>
          <w:trHeight w:val="5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พัฒนาศักยภาพฐานเรียนรู้ทางการประมงภายในคณะเทคโนโลยีการประม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ฐา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เรียนรู้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ให้มีศักยภาพ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ในการ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ด้านการประมง และเกิดรายได้จากการให้บริการวิชาการ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7,00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จ้างเหมาจัดทำป้ายไวนิล 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ื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ๆ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7,000</w:t>
            </w:r>
          </w:p>
        </w:tc>
      </w:tr>
      <w:tr>
        <w:trPr>
          <w:trHeight w:val="389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ประกอบและติดตั้งชุดตู้กระจกปลาสวยง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ขาตั้งและชั้นว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 รูปแบบ และจำนวนตู้กระจก ประเมินตามจำนวนเพื่อทดแทนตู้ปลาที่ชำรุ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</w:tc>
      </w:tr>
      <w:tr>
        <w:trPr>
          <w:trHeight w:val="5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จัดทำชุดป้ายข้อมูลประกอบการแสดงนิทรรศ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5,00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7,0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เช่น กระดา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ลิปหนีบดำ แฟ้ม ฯลฯ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 เช่น หมึกพิมพ์ 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เกษตร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่อแม่พันธุ์และลูกพันธุ์สัตว์น้ำ อาหารปลากินพืช อาหารปลาดุ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ูนขาว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าป่น กากน้ำตาล รำละเอียด กระชอ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าข่ายกรองแส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แลนสีดำ สายยางม้วน มุ้งไนล่อนสีฟ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อพีวีซ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2,0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เช่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ังน้ำพลาสติ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ะละมังพลาสติกสีเหลี่ย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และวิทยุ เช่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ายไฟขนา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5*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่น ค่าชุดน้ำยาทด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595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54,0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ฝึกอบรมเชิงปฏิบัติการ ถ่ายทอดเทคโนโลยี นวัตกรรม การเพาะเลี้ยงสัตว์น้ำ พัฒนา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ประกอบการเพาะเลี้ยงสัตว์น้ำแบบครบวงจรด้วยโมเดลเศรษฐกิ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BCG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ลักสูตร หรือ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ตามความต้องการ</w:t>
            </w:r>
            <w:r>
              <w:rPr>
                <w:rFonts w:ascii="TH SarabunPSK" w:hAnsi="TH SarabunPSK" w:eastAsia="Calibri" w:cs="TH SarabunPSK"/>
                <w:color w:val="FF0000"/>
                <w:sz w:val="30"/>
                <w:sz w:val="30"/>
                <w:szCs w:val="30"/>
              </w:rPr>
              <w:t>และความพร้อมของชุมชนหรือโรงเรียนเป้าหมาย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ผ่านฐานเรียนรู้ทางการประมง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ที่มีศักยภาพ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ในการบริการวิชาการ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ด้านการประมง และเกิดรายได้จากการให้บริการวิชาการ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,8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ภาคบรรยา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จัด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8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ind w:firstLine="60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ตอบแทนวิทยากร ภาคปฏิบัติ 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ั่วโม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ๆ 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ind w:firstLine="60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จัด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0,8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ind w:firstLine="60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ตอบแทนนักศึกษาช่วยปฏิบัติงา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รั้ง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ๆ 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ind w:firstLine="601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จัด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2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,4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จัด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จัด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4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2,8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59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 เช่น กระดา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่ายเอกส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ฟ้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ากก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ลฯ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เกษตร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่อแม่พันธุ์และลูกพันธุ์สัตว์น้ำ อาหารปลากินพืช อาหารปลาดุก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แลนสีดำ มุ้งไนล่อนสีฟ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8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 เช่น วัตถุดิบสัตว์น้ำ เครื่องปรุง ผัก เครื่องเทศ ผ้ากันเปื้อน หมวกคลุมผม ถุงมือ มีด เขียง กะละมัง เกลือ น้ำมัน ถุงพลาสติก กล่องโฟม 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</w:tr>
      <w:tr>
        <w:trPr>
          <w:trHeight w:val="478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595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6,00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ดตั้งฐานเรียนรู้ชุมชนทางการประม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ายในพื้นที่ชุมชนหรือโรงเรียน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เป็นเครือข่ายด้านการประมงของคณ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ฐานเรียนร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เมินผลตามตัวชี้วั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cs="TH SarabunPSK" w:ascii="TH SarabunPSK" w:hAnsi="TH SarabunPSK"/>
                <w:color w:val="000000"/>
              </w:rPr>
              <w:t>**</w:t>
            </w:r>
            <w:r>
              <w:rPr>
                <w:rFonts w:ascii="TH SarabunPSK" w:hAnsi="TH SarabunPSK" w:cs="TH SarabunPSK"/>
                <w:color w:val="000000"/>
              </w:rPr>
              <w:t>พิจารณาจาก</w:t>
            </w:r>
            <w:r>
              <w:rPr>
                <w:rFonts w:ascii="TH SarabunPSK" w:hAnsi="TH SarabunPSK" w:cs="TH SarabunPSK"/>
                <w:color w:val="000000"/>
              </w:rPr>
              <w:t>ตามความต้องการ</w:t>
            </w:r>
            <w:r>
              <w:rPr>
                <w:rFonts w:ascii="TH SarabunPSK" w:hAnsi="TH SarabunPSK" w:eastAsia="Calibri" w:cs="TH SarabunPSK"/>
                <w:color w:val="000000"/>
              </w:rPr>
              <w:t>และความพร้อมของโรงเรียนหรือชุมชนเป้าหมาย</w:t>
            </w:r>
            <w:r>
              <w:rPr>
                <w:rFonts w:eastAsia="Calibri" w:cs="TH SarabunPSK" w:ascii="TH SarabunPSK" w:hAnsi="TH SarabunPSK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,00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จ้างเหมาจัดทำป้ายไวนิล 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ื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ๆ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,00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8,00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เกษตร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พ่อแม่พันธุ์และลูกพันธุ์สัตว์น้ำ อาหารปลากินพืช อาหารปลาดุ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ูนขาว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แลนสีดำ สายยางม้วน มุ้งไนล่อนสีฟ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อพีวีซ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9,00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เช่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ังน้ำพลาสติ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ะละมังพลาสติกสีเหลี่ย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และวิทยุ เช่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ายไฟขนา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5*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่น ค่าชุดน้ำยาทด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firstLine="595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000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1 +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0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ติดตามความก้าวหน้า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ความก้าวหน้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มี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มินผลกิจกรรมบริการวิชาการ ทุกกิจกรรมหลักภายใต้โครง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ั้งรูปแบ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Google form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ฟอร์มสำเน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การใช้ประโยชน์ ความรู้ที่ได้รับ หรือข้อเสนอแนะจากผู้รับบริการเพิ่มเติม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7"/>
        <w:gridCol w:w="223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ที่คาดว่าจะเกิดขึ้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ิดความเสี่ย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พัฒนาศักยภาพฐานเรียนรู้ทางการประม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ภายในคณะเทคโนโลยีการประมงและทรัพยากรทางน้ำ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</w:rPr>
              <w:t>ฐาน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ให้มีศักยภาพในการบริการวิชาการและเกิดรายได้จากการบริการวิชากา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ฐานเรียนรู้มีจำนวน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กระทบต่องบประมาณและระยะเวลาในการปรับปรุงพัฒน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แผนการใช้งบประมาณและระยะเวลาในการปรับปรุงพัฒนาฯ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ประชาสัมพันธ์โครงการฯ ไปยังชุมชนหรือโรงเรียนเป้าหมา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ฝึกอบรมเชิงปฏิบัติการ ถ่ายทอดเทคโนโลยี นวัตกรรม การเพาะเลี้ยงสัตว์น้ำ พัฒนาเป็น</w:t>
            </w:r>
            <w:r>
              <w:rPr>
                <w:rFonts w:ascii="TH SarabunPSK" w:hAnsi="TH SarabunPSK" w:cs="TH SarabunPSK"/>
                <w:color w:val="000000"/>
              </w:rPr>
              <w:t xml:space="preserve">ผู้ประกอบการเพาะเลี้ยงสัตว์น้ำแบบครบวงจรด้วยโมเดลเศรษฐกิจ </w:t>
            </w:r>
            <w:r>
              <w:rPr>
                <w:rFonts w:cs="TH SarabunPSK" w:ascii="TH SarabunPSK" w:hAnsi="TH SarabunPSK"/>
                <w:color w:val="000000"/>
              </w:rPr>
              <w:t xml:space="preserve">BCG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FF0000"/>
              </w:rPr>
              <w:t xml:space="preserve">6 </w:t>
            </w:r>
            <w:r>
              <w:rPr>
                <w:rFonts w:ascii="TH SarabunPSK" w:hAnsi="TH SarabunPSK" w:cs="TH SarabunPSK"/>
                <w:color w:val="FF0000"/>
              </w:rPr>
              <w:t>หลักสูตร หรือ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ครั้ง</w:t>
            </w:r>
            <w:r>
              <w:rPr>
                <w:rFonts w:ascii="TH SarabunPSK" w:hAnsi="TH SarabunPSK" w:cs="TH SarabunPSK"/>
                <w:color w:val="FF0000"/>
              </w:rPr>
              <w:t xml:space="preserve"> ตามความต้องการ</w:t>
            </w:r>
            <w:r>
              <w:rPr>
                <w:rFonts w:ascii="TH SarabunPSK" w:hAnsi="TH SarabunPSK" w:eastAsia="Calibri" w:cs="TH SarabunPSK"/>
                <w:color w:val="FF0000"/>
              </w:rPr>
              <w:t>และความพร้อมของชุมชนหรือโรงเรียนเป้าหมาย</w:t>
            </w:r>
            <w:r>
              <w:rPr>
                <w:rFonts w:ascii="TH SarabunPSK" w:hAnsi="TH SarabunPSK" w:cs="TH SarabunPSK"/>
                <w:color w:val="FF0000"/>
              </w:rPr>
              <w:t xml:space="preserve"> ผ่านฐานเรียนรู้ทางการประมง</w:t>
            </w:r>
            <w:r>
              <w:rPr>
                <w:rFonts w:ascii="TH SarabunPSK" w:hAnsi="TH SarabunPSK" w:cs="TH SarabunPSK"/>
                <w:color w:val="FF0000"/>
              </w:rPr>
              <w:t>ฯ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</w:rPr>
              <w:t>ที่มีศักยภาพ</w:t>
            </w:r>
            <w:r>
              <w:rPr>
                <w:rFonts w:ascii="TH SarabunPSK" w:hAnsi="TH SarabunPSK" w:cs="TH SarabunPSK"/>
                <w:color w:val="FF0000"/>
              </w:rPr>
              <w:t>ในการบริการวิชาการ</w:t>
            </w:r>
            <w:r>
              <w:rPr>
                <w:rFonts w:ascii="TH SarabunPSK" w:hAnsi="TH SarabunPSK" w:cs="TH SarabunPSK"/>
                <w:color w:val="FF0000"/>
              </w:rPr>
              <w:t>ด้านการประมง และเกิดรายได้จากการให้บริการวิชาการ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และโรงเรียนเป้าหมายบางแห่งอยู่ต่างอำเภอห่างไกลอาจไม่สามารถมาฝึกอบรมฯ ที่คณะได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แผนจัดฝึกอบรมฯ ทั้งภายในคณะ และพื้นที่ชุมชนและโรงเรียนเป้าหมาย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จัดตั้งฐานเรียนรู้ชุมชนทางการประม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ภายในพื้นที่โรงเรียนหรือชุมชนเป้าหมาย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>ฐานเรียนรู้</w:t>
            </w:r>
            <w:r>
              <w:rPr>
                <w:rFonts w:ascii="TH SarabunPSK" w:hAnsi="TH SarabunPSK" w:cs="TH SarabunPSK"/>
                <w:color w:val="000000"/>
              </w:rPr>
              <w:t>ฯ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ฐานเรียนรู้ชุมชนทางการประมงในชุมชนหรือโรงเรียนไม่มีกิจกรรมต่อเน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าดการดูแล ฯล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พื้นที่ชุมชนหรือโรงเรียนเป้าหมาย ติดตามการดำเนินงานอย่างต่อเนื่อ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>ประเมินผลตามตัวชี้วัด และรายงานผลฉบับสมบูรณ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type w:val="nextPage"/>
      <w:pgSz w:w="11906" w:h="16838"/>
      <w:pgMar w:left="1276" w:right="1133" w:gutter="0" w:header="0" w:top="1276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5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8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7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rd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30"/>
      <w:szCs w:val="30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  <w:lang w:bidi="th-TH"/>
    </w:rPr>
  </w:style>
  <w:style w:type="character" w:styleId="Style17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character" w:styleId="Style18">
    <w:name w:val="หัวกระดาษ อักขระ"/>
    <w:basedOn w:val="Style14"/>
    <w:qFormat/>
    <w:rPr>
      <w:rFonts w:ascii="Angsana New" w:hAnsi="Angsana New" w:cs="Angsana New"/>
      <w:sz w:val="28"/>
      <w:szCs w:val="35"/>
    </w:rPr>
  </w:style>
  <w:style w:type="character" w:styleId="Style19">
    <w:name w:val="ท้ายกระดาษ อักขระ"/>
    <w:basedOn w:val="Style14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bidi="th-TH" w:val="en-US" w:eastAsia="zh-CN"/>
    </w:rPr>
  </w:style>
  <w:style w:type="paragraph" w:styleId="Gw">
    <w:name w:val="g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9:00Z</dcterms:created>
  <dc:creator>Nid</dc:creator>
  <dc:description/>
  <cp:keywords/>
  <dc:language>en-US</dc:language>
  <cp:lastModifiedBy>OCom Edition</cp:lastModifiedBy>
  <cp:lastPrinted>2023-08-09T10:27:00Z</cp:lastPrinted>
  <dcterms:modified xsi:type="dcterms:W3CDTF">2024-11-05T01:03:00Z</dcterms:modified>
  <cp:revision>79</cp:revision>
  <dc:subject/>
  <dc:title>แบบฟอร์มการเขียนโครงการเสนอของบประมาณ         รายจ่ายประจำปีของหน่วยงาน</dc:title>
</cp:coreProperties>
</file>