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68-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ขอตั้ง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ดมศึกษา วิทยาศาสตร์ วิจัยและนวัต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อบรมเชิงปฏิบัติการ 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อนแมลง </w:t>
      </w:r>
      <w:r>
        <w:rPr>
          <w:rFonts w:cs="TH SarabunPSK" w:ascii="TH SarabunPSK" w:hAnsi="TH SarabunPSK"/>
          <w:b/>
          <w:bCs/>
          <w:sz w:val="32"/>
          <w:szCs w:val="32"/>
        </w:rPr>
        <w:t>BSF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cs="TH SarabunPSK" w:ascii="TH SarabunPSK" w:hAnsi="TH SarabunPSK"/>
          <w:b/>
          <w:bCs/>
          <w:sz w:val="32"/>
          <w:szCs w:val="32"/>
        </w:rPr>
        <w:t>Black Soldier Fly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ป็นแหล่งโปรตีนทดแทนอาหารเม็ดสำหรับสัตว์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ัตว์ครึ่งบกครึ่งน้ำ</w:t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ัวหน้าโครงก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ยเทพพิทักษ์ บุญทา</w:t>
      </w:r>
    </w:p>
    <w:p>
      <w:pPr>
        <w:pStyle w:val="ListParagraph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ักวิทยาศาสตร์</w:t>
      </w:r>
    </w:p>
    <w:p>
      <w:pPr>
        <w:pStyle w:val="ListParagraph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ะเทคโนโลยีการประมงและทรัพยากรทางน้ำ มหาวิทยาลัยแม่โจ้</w:t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053-875100-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053-498178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 xml:space="preserve">130  </w:t>
      </w:r>
      <w:r>
        <w:rPr>
          <w:rFonts w:ascii="TH SarabunPSK" w:hAnsi="TH SarabunPSK" w:cs="TH SarabunPSK"/>
          <w:sz w:val="28"/>
          <w:sz w:val="28"/>
        </w:rPr>
        <w:t>โ</w:t>
      </w:r>
      <w:r>
        <w:rPr>
          <w:rFonts w:ascii="TH SarabunPSK" w:hAnsi="TH SarabunPSK" w:cs="TH SarabunPSK"/>
          <w:sz w:val="28"/>
          <w:sz w:val="28"/>
        </w:rPr>
        <w:t>ทรศัพท์เคลื่อนที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063-5254287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E-mail</w:t>
        <w:tab/>
        <w:t>Teppitagboonta@gmail.com</w:t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ร่วมโครงก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โดม อดุลย์สุข</w:t>
      </w:r>
    </w:p>
    <w:p>
      <w:pPr>
        <w:pStyle w:val="ListParagraph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าจารย์</w:t>
      </w:r>
    </w:p>
    <w:p>
      <w:pPr>
        <w:pStyle w:val="ListParagraph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ะเทคโนโลยีการประมงและทรัพยากรทางน้ำ มหาวิทยาลัยแม่โจ้</w:t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053-875100-2  </w:t>
      </w:r>
      <w:r>
        <w:rPr>
          <w:rFonts w:ascii="TH SarabunPSK" w:hAnsi="TH SarabunPSK" w:cs="TH SarabunPSK"/>
          <w:sz w:val="28"/>
          <w:sz w:val="28"/>
        </w:rPr>
        <w:t xml:space="preserve">โทรสาร  </w:t>
      </w:r>
      <w:r>
        <w:rPr>
          <w:rFonts w:cs="TH SarabunPSK" w:ascii="TH SarabunPSK" w:hAnsi="TH SarabunPSK"/>
          <w:sz w:val="28"/>
        </w:rPr>
        <w:t xml:space="preserve">053-498178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 xml:space="preserve">130  </w:t>
      </w:r>
      <w:r>
        <w:rPr>
          <w:rFonts w:ascii="TH SarabunPSK" w:hAnsi="TH SarabunPSK" w:cs="TH SarabunPSK"/>
          <w:sz w:val="28"/>
          <w:sz w:val="28"/>
        </w:rPr>
        <w:t xml:space="preserve">โทรศัพท์เคลื่อนที่  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>89</w:t>
      </w: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9562526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E-mail</w:t>
        <w:tab/>
        <w:t>dome_fb@hotmail.com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สอดคล้องกับนโยบาย</w:t>
      </w:r>
      <w:r>
        <w:rPr>
          <w:rFonts w:ascii="TH SarabunPSK" w:hAnsi="TH SarabunPSK" w:cs="TH SarabunPSK"/>
          <w:sz w:val="30"/>
          <w:sz w:val="30"/>
          <w:szCs w:val="30"/>
        </w:rPr>
        <w:t>รัฐบา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มติคณะรัฐมนตร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อดคล้องกับยุทธศาสตร์ชาติ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80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ชาติด้านการสร้างการเติบโตบนคุณภาพชีวิตที่เป็นมิตรต่อสิ่งแวดล้อม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วามสอดคล้องกับโมเดลเศรษฐกิจใหม่ </w:t>
      </w:r>
      <w:r>
        <w:rPr>
          <w:rFonts w:cs="TH SarabunPSK" w:ascii="TH SarabunPSK" w:hAnsi="TH SarabunPSK"/>
          <w:sz w:val="30"/>
          <w:szCs w:val="30"/>
        </w:rPr>
        <w:t>BCG Model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ศรษฐกิจสีเขียว </w:t>
      </w:r>
      <w:r>
        <w:rPr>
          <w:rFonts w:cs="TH SarabunPSK" w:ascii="TH SarabunPSK" w:hAnsi="TH SarabunPSK"/>
          <w:sz w:val="30"/>
          <w:szCs w:val="30"/>
        </w:rPr>
        <w:t>(Green Economy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อดคล้อง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 xml:space="preserve">13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ุดหมายที่ 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ไทยเป็นประเทศชั้นน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ด้านสินค้าเกษตรและเกษตรแปรรูปมูลค่าสู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ุดหมายที่ </w:t>
      </w:r>
      <w:r>
        <w:rPr>
          <w:rFonts w:cs="TH SarabunPSK" w:ascii="TH SarabunPSK" w:hAnsi="TH SarabunPSK"/>
          <w:sz w:val="30"/>
          <w:szCs w:val="30"/>
        </w:rPr>
        <w:t xml:space="preserve">11 </w:t>
      </w:r>
      <w:r>
        <w:rPr>
          <w:rFonts w:ascii="TH SarabunPSK" w:hAnsi="TH SarabunPSK" w:cs="TH SarabunPSK"/>
          <w:sz w:val="30"/>
          <w:sz w:val="30"/>
          <w:szCs w:val="30"/>
        </w:rPr>
        <w:t>ไทยสามารถลดความเสี่ยงและผลกระทบจากภัยธรรมชาติและการเปลี่ยนแปลงสภาพภูมิอากา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3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มูลค่าเพิ่มของสินค้าเกษตรและเกษตรแปรรูปสูงขึ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ที่ </w:t>
      </w:r>
      <w:r>
        <w:rPr>
          <w:rFonts w:cs="TH SarabunPSK" w:ascii="TH SarabunPSK" w:hAnsi="TH SarabunPSK"/>
          <w:sz w:val="30"/>
          <w:szCs w:val="30"/>
        </w:rPr>
        <w:t xml:space="preserve">1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ิตภัณฑ์มวลรวมในประเทศสาขาเกษตรเติบโต ร้อยละ </w:t>
      </w:r>
      <w:r>
        <w:rPr>
          <w:rFonts w:cs="TH SarabunPSK" w:ascii="TH SarabunPSK" w:hAnsi="TH SarabunPSK"/>
          <w:sz w:val="30"/>
          <w:szCs w:val="30"/>
        </w:rPr>
        <w:t xml:space="preserve">4.5 </w:t>
      </w:r>
      <w:r>
        <w:rPr>
          <w:rFonts w:ascii="TH SarabunPSK" w:hAnsi="TH SarabunPSK" w:cs="TH SarabunPSK"/>
          <w:sz w:val="30"/>
          <w:sz w:val="30"/>
          <w:szCs w:val="30"/>
        </w:rPr>
        <w:t>ต่อป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>รายได้สุทธิต่อครัวเรือนเกษตรกร ไม่ต</w:t>
      </w:r>
      <w:r>
        <w:rPr>
          <w:rFonts w:ascii="TH SarabunPSK" w:hAnsi="TH SarabunPSK" w:cs="TH SarabunPSK"/>
          <w:sz w:val="30"/>
          <w:sz w:val="30"/>
          <w:szCs w:val="30"/>
        </w:rPr>
        <w:t>่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ว่า </w:t>
      </w:r>
      <w:r>
        <w:rPr>
          <w:rFonts w:cs="TH SarabunPSK" w:ascii="TH SarabunPSK" w:hAnsi="TH SarabunPSK"/>
          <w:sz w:val="30"/>
          <w:szCs w:val="30"/>
        </w:rPr>
        <w:t xml:space="preserve">437,000 </w:t>
      </w:r>
      <w:r>
        <w:rPr>
          <w:rFonts w:ascii="TH SarabunPSK" w:hAnsi="TH SarabunPSK" w:cs="TH SarabunPSK"/>
          <w:sz w:val="30"/>
          <w:sz w:val="30"/>
          <w:szCs w:val="30"/>
        </w:rPr>
        <w:t>บาทต่อครัวเรือน เมื่อสิ้นสุดแผ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แผนแม่บทโครงการบริการวิชาการมหาวิทยาลัยแม่โจ้ 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5-2569) </w:t>
      </w:r>
    </w:p>
    <w:p>
      <w:pPr>
        <w:pStyle w:val="ListParagraph"/>
        <w:ind w:left="993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ยกระดับขีดความรู้ ความสามารถด้านการเกษตร อาหาร สุขภาพ ให้แก่ท้องถิ่น ชุมชน สังคม สู่ความยั่งยืน</w:t>
      </w:r>
    </w:p>
    <w:p>
      <w:pPr>
        <w:pStyle w:val="ListParagraph"/>
        <w:ind w:left="99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องค์ความรู้ ฐานเรียนรู้ และสินทรัพย์ของมหาวิทยาลัยให้เกิดรายได้ที่เพิ่มสูงขึ้น</w:t>
      </w:r>
    </w:p>
    <w:p>
      <w:pPr>
        <w:pStyle w:val="ListParagraph"/>
        <w:ind w:left="99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องค์ความรู้ ผลการวิจัย ที่มีอยู่ในมหาวิทยาลัยไปต่อยอดสู่การสร้างนวัตกรรม เทคโนโลยี และการสร้างผู้ประกอบการ เพื่อตอบสนองนโยบายของประเทศ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องค์ความรู้ นวัตกรรม และเทคโนโลยีไปสู่ความเป็นนานาชาติ</w:t>
      </w:r>
    </w:p>
    <w:p>
      <w:pPr>
        <w:pStyle w:val="ListParagraph"/>
        <w:ind w:left="0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ประสิทธิภาพการบริหารจัดการด้านการบริการวิชาการ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384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</w:t>
      </w:r>
      <w:r>
        <w:rPr>
          <w:rFonts w:cs="TH SarabunPSK" w:ascii="TH SarabunPSK" w:hAnsi="TH SarabunPSK"/>
          <w:sz w:val="44"/>
          <w:szCs w:val="4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พื้น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ภารกิจ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Start w:id="0" w:name="_Hlk116639330"/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ณการปัจจุบันด้านความต้องการของตลาดและแนวโน้มของผู้บริโภคที่ต้องการสัตว์น้ำที่มีคุณภาพ เพียงพอ และปลอดภัยต่อการบริโภคมีสูงขึ้น โดยเฉพาะพื้นที่เมืองท่องเที่ยว เช่น จังหวัดเชียงใหม่ เชียงราย แม่ฮ่องสอน และ ฯลฯ จึงเป็นเหตุผลทำให้ต้องมีการค้นหาวิธีการเลี้ยงสัตว์น้ำจืดและสัตว์ครึ่งบกครึ่ง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พื้นที่ภาคเหนือตอนบนและโดยเฉพาะพื้นที่บนภูเขา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พพิทักษ์ และอภินันท์</w:t>
      </w:r>
      <w:r>
        <w:rPr>
          <w:rFonts w:cs="TH SarabunPSK" w:ascii="TH SarabunPSK" w:hAnsi="TH SarabunPSK"/>
          <w:sz w:val="32"/>
          <w:szCs w:val="32"/>
        </w:rPr>
        <w:t xml:space="preserve">, 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ผลิตผลผลิตสัตว์น้ำและสัตว์ครึ่งบกครึ่งน้ำให้เพียงพอ มีคุณภาพ และปลอดภัย สนองความต้องการอาหารของเมืองท่องเที่ยวตามนโยบายของรัฐบาลที่ส่งเสริมแนวทางการผลิตอุตสาหกรรมอาหารภายใต้โครงการ </w:t>
      </w:r>
      <w:r>
        <w:rPr>
          <w:rFonts w:cs="TH SarabunPSK" w:ascii="TH SarabunPSK" w:hAnsi="TH SarabunPSK"/>
          <w:sz w:val="32"/>
          <w:szCs w:val="32"/>
        </w:rPr>
        <w:t xml:space="preserve">Northern Food Valle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อดคล้องกับมหาวิทยาลัยแม่โจ้ ที่มีนโยบายในพันธกิจที่มุ่งเน้นทางด้านการเกษตรเพื่อความมั่นคงด้านอาหาร โดยเฉพาะอาหารอินทรีย์ </w:t>
      </w:r>
      <w:r>
        <w:rPr>
          <w:rFonts w:cs="TH SarabunPSK" w:ascii="TH SarabunPSK" w:hAnsi="TH SarabunPSK"/>
          <w:sz w:val="32"/>
          <w:szCs w:val="32"/>
        </w:rPr>
        <w:t>(Organic Food) (</w:t>
      </w:r>
      <w:r>
        <w:rPr>
          <w:rFonts w:ascii="TH SarabunPSK" w:hAnsi="TH SarabunPSK" w:cs="TH SarabunPSK"/>
          <w:sz w:val="32"/>
          <w:sz w:val="32"/>
          <w:szCs w:val="32"/>
        </w:rPr>
        <w:t>เกรียงศักดิ์ และคณะ</w:t>
      </w:r>
      <w:r>
        <w:rPr>
          <w:rFonts w:cs="TH SarabunPSK" w:ascii="TH SarabunPSK" w:hAnsi="TH SarabunPSK"/>
          <w:sz w:val="32"/>
          <w:szCs w:val="32"/>
        </w:rPr>
        <w:t xml:space="preserve">, 2561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สัตว์น้ำและสัตว์ครึ่งบกครึ่งน้ำก็เป็นสัตว์เศรษฐกิจที่สำคัญ และเหมาะสมกับการเพาะเลี้ยงในเขตพื้นที่ภาคเหนือตอน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เกษตรกรส่วนใหญ่ให้ความสนใจเกี่ยวกับการเพาะเลี้ยงสัตว์น้ำและสัตว์ครึ่งบกครึ่งน้ำเพิ่มมากขึ้น ทั้งนี้เนื่องจากการเพาะเลี้ยงสัตว์น้ำและสัตว์ครึ่งบกครึ่งน้ำสามารถเพิ่มรายได้ให้กับเกษตรกรได้เป็นอย่างดี และสามารถกำหนดเวลาในการดูแลได้อย่างชัดเจน จากการลงพื้นที่ดำเนินงานส่งเสริมการเพาะเลี้ยงสัตว์น้ำทั้งในพื้นที่ราบลุ่มและบนพื้นที่สูงในเขตจังหวัดภาคเหนือตอนบน คือ พื้นที่จังหวัดเชียงใหม่ เช่น อำเภอสันทราย อำเภอสารภี อำเภอสะเมิง อำเภอแม่แจ่ม และอำเภอกัลยาณิวัฒนา พื้นที่จังหวัดแม่ฮ่องสอน เช่น อำเภอแม่สะเรียง อำเภอสบเมย และอำเภอแม่ลาน้อย พบว่าสัตว์น้ำและสัตว์ครึ่งบกครึ่งน้ำที่เกษตรกรสนใจที่จะดำเนินการเพาะเลี้ยง ทั้งบริโภคภายในครัวเรือน และเชิงพาณิชย์ คือ การเพาะเลี้ยงปลานิล ปลาดุก ปลาหมอไทย และกบนา เป็นต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สิ่งที่ขาดไม่ได้และเป็นปัจจัยที่สำคัญสำหรับการเลี้ยงสัตว์น้ำและสัตว์ครึ่งบกครึ่งน้ำ คือ อาหารที่ดีมีคุณภาพ มีคุณค่าทางโภชนาการครบถ้วน และมีราคาที่ถูก ซึ่งปัจจุบันเกษตรกรผู้เลี้ยงสัตว์น้ำและสัตว์ครึ่งบกครึ่งน้ำมักประสบปัญหาจากต้นทุนค่าอาหารสำเร็จรูปที่มีราคาค่อนข้างแพง </w:t>
      </w:r>
      <w:r>
        <w:rPr>
          <w:rFonts w:cs="TH SarabunPSK" w:ascii="TH SarabunPSK" w:hAnsi="TH SarabunPSK"/>
          <w:sz w:val="32"/>
          <w:szCs w:val="32"/>
        </w:rPr>
        <w:t xml:space="preserve">(30 - 4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กิโลกรั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50 - 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ของต้นทุนในการเลี้ยง นอกจากนี้ ปลาป่น ซึ่งถือว่าเป็นแหล่งโปรตีนหลักในอาหารสัตว์น้ำและสัตว์ครึ่งบกครึ่งน้ำ แต่ปัจจุบันพบว่าปลาป่นมีราคาแพง </w:t>
      </w:r>
      <w:r>
        <w:rPr>
          <w:rFonts w:cs="TH SarabunPSK" w:ascii="TH SarabunPSK" w:hAnsi="TH SarabunPSK"/>
          <w:sz w:val="32"/>
          <w:szCs w:val="32"/>
        </w:rPr>
        <w:t xml:space="preserve">(50-6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กิโลกรั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มาจากต้นทุนการผลิตที่สูง เช่น น้ำมัน ค่าแรงงาน และอื่น ๆ เป็นต้น อีกทั้งยังทำให้เกิดปัญหาการจับปลาขนาดเล็กจากธรรมชาติ </w:t>
      </w:r>
      <w:r>
        <w:rPr>
          <w:rFonts w:cs="TH SarabunPSK" w:ascii="TH SarabunPSK" w:hAnsi="TH SarabunPSK"/>
          <w:sz w:val="32"/>
          <w:szCs w:val="32"/>
        </w:rPr>
        <w:t xml:space="preserve">(By cat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ทำประมงมากเกินควร </w:t>
      </w:r>
      <w:r>
        <w:rPr>
          <w:rFonts w:cs="TH SarabunPSK" w:ascii="TH SarabunPSK" w:hAnsi="TH SarabunPSK"/>
          <w:sz w:val="32"/>
          <w:szCs w:val="32"/>
        </w:rPr>
        <w:t xml:space="preserve">(Over fish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ัญหาดังกล่าวได้ส่งผลกระทบต่อวิถีชีวิตและการประกอบอาชีพของเกษตรกรอย่างหลีกเลี่ยงไม่ได้ ดังนั้น เพื่อให้เกษตรกรสามารถลดต้นทุนค่าอาหารลงได้ จึงเกิดแนวคิดการนำวัตถุดิบที่เหลือใช้จากภาคการเกษตรหรือจากครัวเรือน มาเป็นวัตถุดิบในการผลิตอาหารสำหรับการเลี้ยงสัตว์น้ำและสัตว์ครึ่งบกครึ่งน้ำ ด้วยการสร้างอาหารธรรมชาติเพื่อมาทดแทนอาหารสำเร็จรูป โดยในปัจจุบัน หนอนแมลง </w:t>
      </w:r>
      <w:r>
        <w:rPr>
          <w:rFonts w:cs="TH SarabunPSK" w:ascii="TH SarabunPSK" w:hAnsi="TH SarabunPSK"/>
          <w:sz w:val="32"/>
          <w:szCs w:val="32"/>
        </w:rPr>
        <w:t xml:space="preserve">BS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Black Soldier Fl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เป็นอีกทางเลือกหนึ่งที่กำลังเป็นที่นิยมในกลุ่มของเกษตรกรที่เลี้ยงสัตว์น้ำและสัตว์ปีก เพื่อใช้ทดแทนโปรตีนจากปลาป่นและลดต้นทุนค่าอาหารสำเร็จรูปที่มีราคาแพง อีกทั้งยังปลอดภัยต่อผู้บริโภคและไม่สร้างมลภาวะต่อสิ่งแวดล้อม ทั้งนี้ การเพาะเลี้ยงหนอนแมลง </w:t>
      </w:r>
      <w:r>
        <w:rPr>
          <w:rFonts w:cs="TH SarabunPSK" w:ascii="TH SarabunPSK" w:hAnsi="TH SarabunPSK"/>
          <w:sz w:val="32"/>
          <w:szCs w:val="32"/>
        </w:rPr>
        <w:t xml:space="preserve">BS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เป็นวิธีที่ง่ายและเกษตรกรสามารถผลิตหนอนเพื่อใช้ในการเลี้ยงสัตว์น้ำและสัตว์ครึ่งบกครึ่งน้ำได้เอง ด้วยสูตรอาหารเลี้ยงหนอนแมลง </w:t>
      </w:r>
      <w:r>
        <w:rPr>
          <w:rFonts w:cs="TH SarabunPSK" w:ascii="TH SarabunPSK" w:hAnsi="TH SarabunPSK"/>
          <w:sz w:val="32"/>
          <w:szCs w:val="32"/>
        </w:rPr>
        <w:t xml:space="preserve">BSF </w:t>
      </w:r>
      <w:r>
        <w:rPr>
          <w:rFonts w:ascii="TH SarabunPSK" w:hAnsi="TH SarabunPSK" w:cs="TH SarabunPSK"/>
          <w:sz w:val="32"/>
          <w:sz w:val="32"/>
          <w:szCs w:val="32"/>
        </w:rPr>
        <w:t>จากของเหลือใช้ทางการเกษตรหรือจากครัวเรือนที่มีวิธีการทำที่ไม่ยุ่งยากมากนัก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 </w:t>
      </w:r>
      <w:r>
        <w:rPr>
          <w:rFonts w:cs="TH SarabunPSK" w:ascii="TH SarabunPSK" w:hAnsi="TH SarabunPSK"/>
          <w:sz w:val="32"/>
          <w:szCs w:val="32"/>
        </w:rPr>
        <w:t xml:space="preserve">BS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Black Soldier Fl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มล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 ลำตัวคล้ายตัวต่อ ไม่เป็นพาหะนำโรคและไม่เป็นศัตรูพืช มีการเจริญเติบโตเร็ว วงจรชีวิตสั้น วางไข่ได้มาก โดยในระยะที่เป็นตัวหนอนสามารถกินอาหารที่เป็นอินทรียวัตถุได้หลากหลาย เช่น วัตถุเหลือทิ้งจากภาคการเกษตร พืชผัก กากมันสำปะหลัง กากปาล์ม กากตะกอนจากหม้อต้มของโรงงานน้ำตาล เศษเนื้อจากโรงเชือด เลือดต้มแตก ขยะอินทรีย์จากครัวเรือนและชุมชน ตลอดจนมูลสัตว์จากฟาร์มเลี้ยงสัตว์ เป็นต้น ซึ่งในระยะก่อนเข้าดักแด้ แมลง </w:t>
      </w:r>
      <w:r>
        <w:rPr>
          <w:rFonts w:cs="TH SarabunPSK" w:ascii="TH SarabunPSK" w:hAnsi="TH SarabunPSK"/>
          <w:sz w:val="32"/>
          <w:szCs w:val="32"/>
        </w:rPr>
        <w:t xml:space="preserve">BS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โปรตีนสูงถึง </w:t>
      </w:r>
      <w:r>
        <w:rPr>
          <w:rFonts w:cs="TH SarabunPSK" w:ascii="TH SarabunPSK" w:hAnsi="TH SarabunPSK"/>
          <w:sz w:val="32"/>
          <w:szCs w:val="32"/>
        </w:rPr>
        <w:t xml:space="preserve">39-56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ไขมันคุณภาพดีสูงถึง </w:t>
      </w:r>
      <w:r>
        <w:rPr>
          <w:rFonts w:cs="TH SarabunPSK" w:ascii="TH SarabunPSK" w:hAnsi="TH SarabunPSK"/>
          <w:sz w:val="32"/>
          <w:szCs w:val="32"/>
        </w:rPr>
        <w:t xml:space="preserve">25-35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รดลอริก ที่ใช้ต่อต้านเชื้อจุลินทรีย์ และโอเมก้า </w:t>
      </w:r>
      <w:r>
        <w:rPr>
          <w:rFonts w:cs="TH SarabunPSK" w:ascii="TH SarabunPSK" w:hAnsi="TH SarabunPSK"/>
          <w:sz w:val="32"/>
          <w:szCs w:val="32"/>
        </w:rPr>
        <w:t xml:space="preserve">3,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ิมาณสูง ใช้เป็นผลิตภัณฑ์สารผสมอาหารและอาหารเสริมสุขภาพของสัตว์เลี้ยง มีกรดอะมิโนที่จำเป็น และธาตุอาหารอื่นๆ เช่น แคลเซียม และฟอสฟอรัส ทำให้เหมาะสมในการนำมาทดแทนปลาป่น และกากถั่วเหลือง ในกระบวนการผลิตอาหารสัตว์น้ำ นอกจากนี้เปลือกของดักแด้มีไคโตซานที่เป็นสารสร้างภูมิคุ้มกัน และสามารถนำไปทำพลาสติกชีวภาพได้ ส่วนระยะตัวหนอนมีสารต้านเชื้อจุลินทรีย์ที่ทำให้เกิดโรคในสัตว์ สามารถนำมาใช้ทำสารเสริมภูมิคุ้มกันหรือสารปฏิชีวนะป้องกันการเกิดโรคของสัตว์ นอกจากนี้ของเสียจากการขับถ่ายของตัวหนอน เช่น มูลของหนอนแมลง </w:t>
      </w:r>
      <w:r>
        <w:rPr>
          <w:rFonts w:cs="TH SarabunPSK" w:ascii="TH SarabunPSK" w:hAnsi="TH SarabunPSK"/>
          <w:sz w:val="32"/>
          <w:szCs w:val="32"/>
        </w:rPr>
        <w:t xml:space="preserve">BS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ำมาผลิตเป็นวัสดุบำรุงดินหรือปุ๋ยอินทรีย์สำหรับการเกษตรได้ ดังนั้นหนอนแมลง </w:t>
      </w:r>
      <w:r>
        <w:rPr>
          <w:rFonts w:cs="TH SarabunPSK" w:ascii="TH SarabunPSK" w:hAnsi="TH SarabunPSK"/>
          <w:sz w:val="32"/>
          <w:szCs w:val="32"/>
        </w:rPr>
        <w:t xml:space="preserve">BS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ป็นแหล่งโปรตีนทางเลือกที่มีคุณภาพและมีประสิทธิภาพสูง สามารถนำมาใช้ประโยชน์ เกิดการพึ่งพาตนเองและสร้างความมั่นคงทางอาหารอย่าง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คุณภาพสิ่งแวดล้อม</w:t>
      </w:r>
      <w:r>
        <w:rPr>
          <w:rFonts w:cs="TH SarabunPSK" w:ascii="TH SarabunPSK" w:hAnsi="TH SarabunPSK"/>
          <w:sz w:val="32"/>
          <w:szCs w:val="32"/>
        </w:rPr>
        <w:t>, 2564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เกษตรกรและผู้สนใจสามารถลดต้นทุนค่า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เพิ่มผลผลิต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จึงนำองค์ความรู้จากการศึกษา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เพาะเลี้ยงกบต้นทุน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การผลิตของกลุ่มชุมชนประมงท้องถิ่นตำบล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สารภ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ู่มือประมงอินทร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ม่โจ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ถ่ายทอดให้กับกลุ่ม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และผู้ที่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ถือได้ว่าเป็นนวัตกรรมการเพาะเลี้ยงสัตว์น้ำต้นทุนต่ำและจะเป็นประโยชน์ต่อการนำไปใช้กับ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อกจากนี้ยังสามารถพัฒนาศักยภาพการผลิตของผู้ประกอบการเลี้ยงสัตว์น้ำสู่มาตรฐานการเลี้ยงในระบบอินทรีย์ได้อย่างยั่งยืนตามหลักปรัชญาเศรษฐกิจพอเพียง ในแนวพระราชดำริของสมเด็จพระเจ้าอยู่หัว ฯ ต่อ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  <w:bookmarkStart w:id="1" w:name="_Hlk116639330"/>
      <w:bookmarkStart w:id="2" w:name="_Hlk116639330"/>
      <w:bookmarkEnd w:id="2"/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โครงการพระราชดำร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ป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1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แหล่งน้ำ</w:t>
      </w:r>
      <w:r>
        <w:rPr>
          <w:rFonts w:cs="TH SarabunPSK" w:ascii="TH SarabunPSK" w:hAnsi="TH SarabunPSK"/>
          <w:spacing w:val="-1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2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การเกษตร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3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สิ่งแวดล้อม</w:t>
      </w:r>
      <w:r>
        <w:rPr>
          <w:rFonts w:cs="TH SarabunPSK" w:ascii="TH SarabunPSK" w:hAnsi="TH SarabunPSK"/>
          <w:spacing w:val="-1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4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ส่งเสริมอาชีพ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5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สาธารณสุข</w:t>
      </w:r>
      <w:r>
        <w:rPr>
          <w:rFonts w:cs="TH SarabunPSK" w:ascii="TH SarabunPSK" w:hAnsi="TH SarabunPSK"/>
          <w:spacing w:val="-1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6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คมนาคม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สื่อสาร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7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สวัสดิการสังคม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pacing w:val="-1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8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แบบบูรณาการ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ื่น ๆ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 </w:t>
      </w:r>
    </w:p>
    <w:p>
      <w:pPr>
        <w:pStyle w:val="ListParagraph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พื่อเผยแพร่เทคนิคและวิธีการ</w:t>
      </w:r>
      <w:bookmarkStart w:id="3" w:name="_Hlk107492287"/>
      <w:r>
        <w:rPr>
          <w:rFonts w:ascii="TH SarabunPSK" w:hAnsi="TH SarabunPSK" w:cs="TH SarabunPSK"/>
          <w:sz w:val="32"/>
          <w:sz w:val="32"/>
          <w:szCs w:val="32"/>
        </w:rPr>
        <w:t>เพาะขยายพันธุ์ การอนุบาล การเลี้ยง แล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หนอนแมลง </w:t>
      </w:r>
      <w:r>
        <w:rPr>
          <w:rFonts w:cs="TH SarabunPSK" w:ascii="TH SarabunPSK" w:hAnsi="TH SarabunPSK"/>
          <w:sz w:val="32"/>
          <w:szCs w:val="32"/>
        </w:rPr>
        <w:t xml:space="preserve">BSF </w:t>
      </w:r>
      <w:bookmarkEnd w:id="3"/>
      <w:r>
        <w:rPr>
          <w:rFonts w:ascii="TH SarabunPSK" w:hAnsi="TH SarabunPSK" w:cs="TH SarabunPSK"/>
          <w:sz w:val="32"/>
          <w:sz w:val="32"/>
          <w:szCs w:val="32"/>
        </w:rPr>
        <w:t>ไปใช้ประโยชน์ เพื่อการเลี้ยงสัตว์น้ำ</w:t>
      </w:r>
    </w:p>
    <w:p>
      <w:pPr>
        <w:pStyle w:val="ListParagraph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สำหรับการประกอบอาชีพ รวมถึงเป็นการเพิ่มศักยภาพการแข่งขัน และ</w:t>
      </w:r>
      <w:r>
        <w:rPr>
          <w:rFonts w:ascii="TH SarabunPSK" w:hAnsi="TH SarabunPSK" w:cs="TH SarabunPSK"/>
          <w:sz w:val="32"/>
          <w:sz w:val="32"/>
          <w:szCs w:val="32"/>
        </w:rPr>
        <w:t>ลดต้นทุนการ</w:t>
      </w:r>
      <w:r>
        <w:rPr>
          <w:rFonts w:ascii="TH SarabunPSK" w:hAnsi="TH SarabunPSK" w:cs="TH SarabunPSK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sz w:val="32"/>
          <w:sz w:val="32"/>
          <w:szCs w:val="32"/>
        </w:rPr>
        <w:t>สัตว์น้ำ</w:t>
      </w:r>
      <w:r>
        <w:rPr>
          <w:rFonts w:ascii="TH SarabunPSK" w:hAnsi="TH SarabunPSK" w:cs="TH SarabunPSK"/>
          <w:sz w:val="32"/>
          <w:sz w:val="32"/>
          <w:szCs w:val="32"/>
        </w:rPr>
        <w:t>ให้เกษตรกร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ที่สนใจ ตามหลักปรัชญาเศรษฐกิจพอเพียง</w:t>
      </w:r>
    </w:p>
    <w:p>
      <w:pPr>
        <w:pStyle w:val="Normal"/>
        <w:autoSpaceDE w:val="false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มีส่วนร่วมและเป็นการบูรณาการการเรียนการสอนบทปฏิบัติการ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หลักการเพาะเลี้ยงสัตว์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090110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ของการบริก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ติดตามประเมินผลสัมฤทธิ์ของการบริการ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พัฒนา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รายได้ ด้านการเพาะเลี้ยงสัตว์น้ำ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ัฒนาต่อยอด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 ของชุมช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นิคในการดูแลรักษาสิ่งแวดล้อม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ความรู้ด้านสุขภาพ อนาม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ุขภาวะชุมชน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เป้าหมายการพัฒนาอย่าง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7 SDGs) 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1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ขจัดความยากจน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2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ขจัดความหิวโหย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3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มีสุขภาพและความเป็นอยู่ที่ดี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4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ศึกษาที่เท่าเทียม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5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ความเท่าเทียมทางเพศ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6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จัดการน้ำและสุขาภิบาล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7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พลังงานสะอาดที่ทุกคนเข้าถึงได้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8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จ้างงานที่มีคุณค่าและการเติบโตทางเศรษฐกิจ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9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อุตสาหกรรม นวัตกรรม โครงสร้างพื้นฐาน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0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ลดความเหลื่อมล้ำ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1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เมืองและถิ่นฐานมนุษย์อย่างยั่งยืน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2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แผนการบริโภคและการผลิตที่ยั่งยืน</w:t>
      </w:r>
    </w:p>
    <w:p>
      <w:pPr>
        <w:pStyle w:val="Gw"/>
        <w:shd w:fill="FFFFFF" w:val="clear"/>
        <w:spacing w:before="0" w:after="0"/>
        <w:ind w:left="780" w:right="-426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3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รับมือการเปลี่ยนแปลงสภาพภูมิอากาศ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4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ใช้ประโยชน์จากมหาสมุทรและทรัพยากรทางทะเล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5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ใช้ประโยชน์จากระบบนิเวศทางบก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6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สังคมสงบสุข ยุติธรรม ไม่แบ่งแยก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7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ความร่วมมือเพื่อการพัฒนาที่ยั่งยืน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pacing w:val="-1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บูรณาการกับการเรียนการสอน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ListParagraph"/>
        <w:ind w:left="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อบรมเชิงปฏิบัติการ เรื่อง 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อนแมลง </w:t>
      </w:r>
      <w:r>
        <w:rPr>
          <w:rFonts w:cs="TH SarabunPSK" w:ascii="TH SarabunPSK" w:hAnsi="TH SarabunPSK"/>
          <w:sz w:val="30"/>
          <w:szCs w:val="30"/>
        </w:rPr>
        <w:t>BSF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cs="TH SarabunPSK" w:ascii="TH SarabunPSK" w:hAnsi="TH SarabunPSK"/>
          <w:sz w:val="30"/>
          <w:szCs w:val="30"/>
        </w:rPr>
        <w:t>Black Soldier Fly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เป็นแหล่งโปรตีนทดแทนอาหารเม็ดสำหรับสัตว์น้ำ </w:t>
      </w:r>
      <w:r>
        <w:rPr>
          <w:rFonts w:ascii="TH SarabunPSK" w:hAnsi="TH SarabunPSK" w:cs="TH SarabunPSK"/>
          <w:sz w:val="30"/>
          <w:sz w:val="30"/>
          <w:szCs w:val="30"/>
        </w:rPr>
        <w:t>จ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แนวทางหนึ่งในการนำความรู้จากการบริการวิชาการ </w:t>
      </w:r>
      <w:r>
        <w:rPr>
          <w:rFonts w:ascii="TH SarabunPSK" w:hAnsi="TH SarabunPSK" w:cs="TH SarabunPSK"/>
          <w:sz w:val="30"/>
          <w:sz w:val="30"/>
          <w:szCs w:val="30"/>
        </w:rPr>
        <w:t>มา</w:t>
      </w:r>
      <w:r>
        <w:rPr>
          <w:rFonts w:ascii="TH SarabunPSK" w:hAnsi="TH SarabunPSK" w:cs="TH SarabunPSK"/>
          <w:sz w:val="30"/>
          <w:sz w:val="30"/>
          <w:szCs w:val="30"/>
        </w:rPr>
        <w:t>เสริมในการเรียนการสอน วิชา</w:t>
      </w:r>
      <w:r>
        <w:rPr>
          <w:rFonts w:ascii="TH SarabunPSK" w:hAnsi="TH SarabunPSK" w:cs="TH SarabunPSK"/>
          <w:sz w:val="30"/>
          <w:sz w:val="30"/>
          <w:szCs w:val="30"/>
        </w:rPr>
        <w:t>หลักการเพาะเลี้ยงสัตว์น้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2"/>
          <w:szCs w:val="32"/>
        </w:rPr>
        <w:t>10901104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ในส่วนของเนื้อหา เรื่อง “</w:t>
      </w:r>
      <w:r>
        <w:rPr>
          <w:rFonts w:ascii="TH SarabunPSK" w:hAnsi="TH SarabunPSK" w:cs="TH SarabunPSK"/>
          <w:sz w:val="30"/>
          <w:sz w:val="30"/>
          <w:szCs w:val="30"/>
        </w:rPr>
        <w:t>การผลิตอาหารธรรมชาติมีชีวิต เพื่อการเลี้ยงสัตว์น้ำ</w:t>
      </w:r>
      <w:r>
        <w:rPr>
          <w:rFonts w:ascii="TH SarabunPSK" w:hAnsi="TH SarabunPSK" w:cs="TH SarabunPSK"/>
          <w:sz w:val="30"/>
          <w:sz w:val="30"/>
          <w:szCs w:val="30"/>
        </w:rPr>
        <w:t>” เข้าไป</w:t>
      </w:r>
      <w:r>
        <w:rPr>
          <w:rFonts w:ascii="TH SarabunPSK" w:hAnsi="TH SarabunPSK" w:cs="TH SarabunPSK"/>
          <w:sz w:val="30"/>
          <w:sz w:val="30"/>
          <w:szCs w:val="30"/>
        </w:rPr>
        <w:t>ในกระบวนการเรียนการ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ซึ่งองค์ความรู้ที่ได้จะทำให้นักศึกษา ได้รับความรู้เพื่อเติมใน</w:t>
      </w:r>
      <w:r>
        <w:rPr>
          <w:rFonts w:ascii="TH SarabunPSK" w:hAnsi="TH SarabunPSK" w:cs="TH SarabunPSK"/>
          <w:sz w:val="30"/>
          <w:sz w:val="30"/>
          <w:szCs w:val="30"/>
        </w:rPr>
        <w:t>เรื่องของ</w:t>
      </w:r>
      <w:r>
        <w:rPr>
          <w:rFonts w:ascii="TH SarabunPSK" w:hAnsi="TH SarabunPSK" w:cs="TH SarabunPSK"/>
          <w:sz w:val="30"/>
          <w:sz w:val="30"/>
          <w:szCs w:val="30"/>
        </w:rPr>
        <w:t>เทคนิคการเพาะขยายพันธุ์ การอนุบาล การเลี้ยง และการ</w:t>
      </w:r>
      <w:r>
        <w:rPr>
          <w:rFonts w:ascii="TH SarabunPSK" w:hAnsi="TH SarabunPSK" w:cs="TH SarabunPSK"/>
          <w:sz w:val="30"/>
          <w:sz w:val="30"/>
          <w:szCs w:val="30"/>
        </w:rPr>
        <w:t>นำไปใช้ประโยชน์ สำหรับการเลี้ยงสัตว์น้ำ</w:t>
      </w:r>
      <w:r>
        <w:rPr>
          <w:rFonts w:ascii="TH SarabunPSK" w:hAnsi="TH SarabunPSK" w:cs="TH SarabunPSK"/>
          <w:sz w:val="30"/>
          <w:sz w:val="30"/>
          <w:szCs w:val="30"/>
        </w:rPr>
        <w:t>เพิ่มเติมด้วย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Outcome Mapping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62650" cy="438785"/>
            <wp:effectExtent l="0" t="0" r="0" b="0"/>
            <wp:docPr id="2" name="ไดอะแกร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ไดอะแกร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บริการวิชา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5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ให้ความรู้และทักษะในเรื่องของการผลิตหน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S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นำไปใช้ประโยชน์กับสัตว์น้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ผู้เพาะเลี้ยงสัตว์น้ำ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ได้องค์ความรู้และเพิ่มพูนทักษะทางด้านการผลิตหน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S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นำไปใช้ประโยชน์กับสัตว์น้ำ เพื่อลดต้นทุนค่าอาหารในการเลี้ยงสัตว์น้ำ รวมถึงทำให้เกิดความยั่งยืนในการผลิต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จัดกิจกรรมการถ่ายทอดเทคโนโลยี จำนว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ครั้ง ๆ ละ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50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อบรมเชิงปฏิบัติการ เพื่อเพิ่มความรู้และทักษะในเรื่องของการผลิตหน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S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นำไปใช้ประโยชน์กับสัตว์น้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ผู้เพาะเลี้ยงสัตว์น้ำ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เอกสารประกอบการอบรม เรื่อง คู่มือการผลิตหนอนแม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S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เลี้ยงสัตว์น้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ที่เข้าร่วมโครงการ มีต้นทุนการผลิตที่ลดลงจากการนำความรู้ที่ได้จากการให้เข้าร่วมกิจกรรมนำไปใช้ประโยชน์ในการเพาะเลี้ยงสัตว์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ดยผ่านการประเมินผลกิจกรรมบริการวิชาการ รวมถึงข้อเสนอแนะจากผู้เข้าร่วมกิจกรรม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ร่วม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สาห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ศูนย์การเรียนรู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ิจกรรมที่เน้นให้ชุมชนมีส่วนร่วม เพื่อเพิ่มพูนทักษะจากการปฏิบัติจริ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ที่เข้าร่วมโครงการ ได้ความรู้และได้ช่วยกันพัฒนาแหล่งเรียนรู้ต้นแบบ เรื่อง การเลี้ยงหนอนแม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S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บชุมชนข้างเคียงหรือเกษตรอื่นๆ ที่สนใจเข้าศึกษาเรียนรู้ และขยายผลต่อไ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ชุมชนเป็นแหล่งเรียนรู้เชิงปฏิบัติการ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กรที่สนใจเพิ่มเติม และเป็นแหล่งเรียนรู้ให้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มหาวิทยาลัยแม่โจ้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992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26"/>
        <w:gridCol w:w="425"/>
        <w:gridCol w:w="425"/>
        <w:gridCol w:w="1985"/>
        <w:gridCol w:w="850"/>
        <w:gridCol w:w="851"/>
        <w:gridCol w:w="1275"/>
        <w:gridCol w:w="851"/>
        <w:gridCol w:w="1134"/>
        <w:gridCol w:w="127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ไตรมาส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ใคร จำนวน                  ครั้ง เรื่อง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า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ค้นคว้าเอกสาร ข้อมูลจากสิ่งพิมพ์ อาทิ วารสาร งานวิจัย สิ่งพิมพ์ และสื่อต่าง 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ใหม่ แล้วรวบรวมเขียนคู่ม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ติดต่อประสา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จัดเตรียมสถานที่ในการฝึกอบรมเชิงปฏิบัติ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จัดทำคู่มือและเอกสารประกอบการฝึกอบ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จัดหาวัสดุ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อุปกรณ์ที่ใช้ในกิจก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ตรียมสถานที่ และอุปกรณ์ในการจัดอบรมเชิงปฏิบัติการให้เพียงพอกับจำนวนเกษตรกรที่สนใจเข้าร่วม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dotted"/>
              </w:rPr>
              <w:t xml:space="preserve">กิจกรรมการถ่ายทอดเทคโนโลยี เรื่อง </w:t>
            </w:r>
            <w:r>
              <w:rPr>
                <w:rFonts w:ascii="TH SarabunPSK" w:hAnsi="TH SarabunPSK" w:cs="TH SarabunPSK"/>
                <w:color w:val="FF0000"/>
              </w:rPr>
              <w:t xml:space="preserve">การผลิตหนอนแมลง </w:t>
            </w:r>
            <w:r>
              <w:rPr>
                <w:rFonts w:cs="TH SarabunPSK" w:ascii="TH SarabunPSK" w:hAnsi="TH SarabunPSK"/>
                <w:color w:val="FF0000"/>
              </w:rPr>
              <w:t xml:space="preserve">BSF (Black Soldier Fly) </w:t>
            </w:r>
            <w:r>
              <w:rPr>
                <w:rFonts w:ascii="TH SarabunPSK" w:hAnsi="TH SarabunPSK" w:cs="TH SarabunPSK"/>
                <w:color w:val="FF0000"/>
              </w:rPr>
              <w:t>เพื่อเป็นแหล่งโปรตีนทดแทนอาหารเม็ดสำหรับสัตว์น้ำและสัตว์ครึ่งบกครึ่งน้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ลุ่มเป้าหมา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โดยเป็นบุคคลทั่วไป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น และนัก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วบรวม และวิเคราะห์ข้อมู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ข้อมูลในการจัดทำรายงานฉบับสมบู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เขียนรายงา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และส่งรูปเล่มการวิจัยฉบับสมบู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ฉบับสมบู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รวมทั้ง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5,0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992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ดยเป็นบุคคลทั่วไป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น และนัก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ที่มีการ</w:t>
      </w:r>
      <w:r>
        <w:rPr>
          <w:rFonts w:ascii="TH SarabunPSK" w:hAnsi="TH SarabunPSK" w:cs="TH SarabunPSK"/>
          <w:sz w:val="32"/>
          <w:sz w:val="32"/>
          <w:szCs w:val="32"/>
        </w:rPr>
        <w:t>เพาะเลี้ยงสัตว์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รา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ป้าหมายของ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อบรมสามารถลดต้นทุนในการเลี้ยง</w:t>
      </w:r>
      <w:r>
        <w:rPr>
          <w:rFonts w:ascii="TH SarabunPSK" w:hAnsi="TH SarabunPSK" w:cs="TH SarabunPSK"/>
          <w:sz w:val="32"/>
          <w:sz w:val="32"/>
          <w:szCs w:val="32"/>
        </w:rPr>
        <w:t>สัตว์น้ำ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อบรมสามารถถ่ายทอดองค์ความรู้สู่เพื่อนเกษตรกรผู้สนใจภายในชุมชน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ครือข่ายและแหล่งเรียนรู้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นแมลง </w:t>
      </w:r>
      <w:r>
        <w:rPr>
          <w:rFonts w:cs="TH SarabunPSK" w:ascii="TH SarabunPSK" w:hAnsi="TH SarabunPSK"/>
          <w:sz w:val="32"/>
          <w:szCs w:val="32"/>
        </w:rPr>
        <w:t>BSF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Black Soldier Fly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หล่งโปรตีนทดแทนอาหารเม็ดสำหรับสัตว์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ชุมช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3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เป้าหมายโครงการ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21"/>
        <w:gridCol w:w="1717"/>
      </w:tblGrid>
      <w:tr>
        <w:trPr/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ปริมาณ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7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</w:t>
            </w:r>
            <w:bookmarkStart w:id="4" w:name="_Hlk144907375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บริการที่มีความรู้เพิ่มขึ้น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รเข้ารับบริก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bookmarkEnd w:id="4"/>
          </w:p>
          <w:p>
            <w:pPr>
              <w:pStyle w:val="ListParagraph"/>
              <w:numPr>
                <w:ilvl w:val="0"/>
                <w:numId w:val="2"/>
              </w:numPr>
              <w:ind w:left="317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ผู้รับบริการ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แหล่งเรียนรู้เชิงปฏิบัติการระดับชุมชน ในการดำเนินโครงการ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งานด้านการเรียน การสอนในคณะเทคโนโลยีการประมงฯ มหาวิทยาลัยแม่โจ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น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วิช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คุณภาพ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7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ความพึงพอใจของผู้รับบริการในกระบวนการให้บริการ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โครงการที่บรรลุตามวัตถุประสงค์ของโครงกา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เวล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7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โครงการที่แล้วเสร็จตามระยะเวลาที่กำหน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ต้นทุน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7" w:hanging="14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ของการให้บริการวิชาการตามงบประมาณที่ได้รับจัดสร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45 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ล้านบาท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ปีปัจจุบัน  เรื่อง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น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คน  เครื่อง  ครั้ง ฯลฯ</w:t>
      </w:r>
      <w:r>
        <w:rPr>
          <w:rFonts w:cs="TH SarabunPSK" w:ascii="TH SarabunPSK" w:hAnsi="TH SarabunPSK"/>
          <w:b/>
          <w:bCs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245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ต่อตัวชี้วัดผลผลิต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4.1 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มีความรู้เพิ่มขึ้นจาก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เข้ารับบริ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อย่างน้อย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เข้ารับบริการ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แหล่งเรียนรู้เชิงปฏิบัติการระดับชุมช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ายวิชาที่สามารถนำนักศึกษาเข้าร่วมกิจกรรม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วมทั้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45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trike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45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ข้อมูล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รายจ่ายล่วงหน้าระยะปานกลาง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กษตรกรเข้าร่วมกิจกรรม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ที่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าะเลี้ยงสัตว์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ทราย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ียง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เป้าหมายของ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โดยเป็นบุคคลทั่วไป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น และนัก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แหล่งเรียนรู้เชิงปฏิบัติการระดับชุมช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ในปีที่ผ่านมา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>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งบประมา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ตกตัวคูณ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blHeader w:val="true"/>
          <w:trHeight w:val="5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: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กิจกรรมถ่ายทอดเทคโนโลยี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เรื่อง การผลิตหนอนแมล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BSF (Black Soldier Fly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>เพื่อเป็นแหล่งโปรตีนทดแทนอาหารเม็ดสำหรับสัตว์น้ำและสัตว์ครึ่งบกครึ่งน้ำ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5,4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ของรั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บรรยาย </w:t>
            </w:r>
          </w:p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3,6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ของรั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,8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กลาง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ๆ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ว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เครื่องดื่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ๆ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จ้างเหมาจัดทำคู่มือฝึกอบ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ล่ม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ุ่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59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เช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ดาษ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ฟ้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กกา ถ่ายเอกส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 ฯลฯ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59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เช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บันทึกข้อมูล หมึกปริ้น และ ฯลฯ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59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เกษตร เช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ข่หนอนแมล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BSF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ดิบการผลิตอาหารหนอน เช่น กากถั่วเหลือง รำละเอียด สวิงตาถี่ พลาสติกโรงเรื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ข่ายไนล่อน กระบะเลี้ยงหนอน ถุงมือยาง รองเท้าบูธและ ฯลฯ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59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เช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ะละมัง ตะกร้า ทับพี ถ้วยตวง ถุงมือยาง มีด เขียง ถังน้ำและ ฯลฯ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,0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45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,0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 โครง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 ติดตามความก้าวหน้าทุก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 สอบถา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ียนราย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หลังจากได้รับการสนับสนุนทุก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คาดว่าจะเกิด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030595" cy="5702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570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69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ั้นต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ิธีดำเนิน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าก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วามเสี่ยงที่คาดว่าจะเกิดขึ้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ธีการปิดความเสี่ย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ค้นคว้าเอกสาร ข้อมูลจากสิ่งพิมพ์ อาทิ วารสาร งานวิจัย สิ่งพิมพ์ และสื่อต่าง 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u w:val="dotted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u w:val="dotted"/>
                                    </w:rPr>
                                    <w:t>ติดต่อประสาน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u w:val="dotted"/>
                                    </w:rPr>
                                    <w:t>จัดเตรียมสถานที่ในการฝึกอบรมเชิงปฏิบัติกา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ยะเวลาอาจจะไม่เหมาะส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ปรับเปลี่ยนระยะเวล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ร่งดำเนินกิจกรรมแต่เนิ่น 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จัดทำคู่มือและเอกสารประกอบการฝึกอบร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จัดหาวัสด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อุปกรณ์ที่ใช้ในกิจกรร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ไข่หนอน และพันธุ์หน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BSF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จมีปริมาณไม่เพียงพ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ำเนินการเพาะ ขยายพันธุ์เอง เพื่อให้เพียงพอต่อการจัดฝึกอบร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กิจกรรมจัดฝึกอบรม และให้บริการแก่เกษตรกร กลุ่มเป้าหมา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กษตรกรที่เข้าร่วมโครงการมีน้อ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พิ่มการประชาสัมพันธ์ในช่องทางที่เหมาะส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รวบรวม และวิเคราะห์ข้อมู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เขียนรายงานการวิ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และส่งรูปเล่มการวิจัยฉบับสมบูรณ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449.0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693"/>
                        <w:gridCol w:w="2268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ั้นต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ิธี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ากข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วามเสี่ยงที่คาดว่าจะเกิดขึ้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ธีการปิดความเสี่ย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ค้นคว้าเอกสาร ข้อมูลจากสิ่งพิมพ์ อาทิ วารสาร งานวิจัย สิ่งพิมพ์ และสื่อต่าง 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>ติดต่อประสาน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>จัดเตรียมสถานที่ในการฝึกอบรมเชิงปฏิบัติการ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ยะเวลาอาจจะไม่เหมาะส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รับเปลี่ยนระยะเวล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่งดำเนินกิจกรรมแต่เนิ่น 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จัดทำคู่มือและเอกสารประกอบการฝึกอบร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จัดหาวัสดุ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อุปกรณ์ที่ใช้ในกิจกรร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ไข่หนอน และพันธุ์หนอ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BSF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าจมีปริมาณไม่เพียงพ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ำเนินการเพาะ ขยายพันธุ์เอง เพื่อให้เพียงพอต่อการจัดฝึกอบร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กิจกรรมจัดฝึกอบรม และให้บริการแก่เกษตรกร กลุ่มเป้าหมา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กษตรกรที่เข้าร่วมโครงการมีน้อ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พิ่มการประชาสัมพันธ์ในช่องทางที่เหมาะส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รวบรวม และวิเคราะห์ข้อมู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เขียนรายงานการวิจัย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และส่งรูปเล่มการวิจัยฉบับสมบูรณ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424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ord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30"/>
      <w:szCs w:val="30"/>
    </w:rPr>
  </w:style>
  <w:style w:type="character" w:styleId="WW8Num30z1">
    <w:name w:val="WW8Num30z1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ordia New" w:hAnsi="Cordia New" w:eastAsia="Cordia New" w:cs="Cordia New"/>
      <w:sz w:val="28"/>
      <w:szCs w:val="35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Gw">
    <w:name w:val="g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9:00Z</dcterms:created>
  <dc:creator>Nid</dc:creator>
  <dc:description/>
  <cp:keywords/>
  <dc:language>en-US</dc:language>
  <cp:lastModifiedBy>Teppitag Boonta</cp:lastModifiedBy>
  <cp:lastPrinted>2023-08-09T10:27:00Z</cp:lastPrinted>
  <dcterms:modified xsi:type="dcterms:W3CDTF">2024-09-29T11:04:00Z</dcterms:modified>
  <cp:revision>45</cp:revision>
  <dc:subject/>
  <dc:title>แบบฟอร์มการเขียนโครงการเสนอของบประมาณ         รายจ่ายประจำปีของหน่วยงาน</dc:title>
</cp:coreProperties>
</file>