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บบเสนอโครงการตามแผนยุทธศาสตร์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ริการ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457200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 ย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.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36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 ย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หาวิทยาลัยแม่โจ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จำปีงบประมาณ </w:t>
      </w:r>
      <w:r>
        <w:rPr>
          <w:rFonts w:cs="TH Niramit AS" w:ascii="TH Niramit AS" w:hAnsi="TH Niramit AS"/>
          <w:b/>
          <w:bCs/>
          <w:sz w:val="30"/>
          <w:szCs w:val="30"/>
        </w:rPr>
        <w:t>256</w:t>
      </w:r>
      <w:r>
        <w:rPr>
          <w:rFonts w:cs="TH Niramit AS" w:ascii="TH Niramit AS" w:hAnsi="TH Niramit AS"/>
          <w:b/>
          <w:bCs/>
          <w:sz w:val="30"/>
          <w:szCs w:val="30"/>
        </w:rPr>
        <w:t>8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มูลทั่วไป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0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่งเสริมการประชุมอิเล็กทรอนิกส์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(e-Meeting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ูปแบบโครงการ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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ภายใน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โครงการภายนอ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แหล่งทุนภายนอ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กรณีเป็นโครงการภายนอก ต้องระบุแหล่งทุน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่วงเวลาที่ทำโครงการ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...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7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ถึง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..3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8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เรียนการสอน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การวิจัย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การบริการวิชาการแก่ชุมชน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งานศาสนา ศิลปะ และวัฒนธรรม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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งานบริหารมหาวิทยาลัย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งานสนับสนุนวิชา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ลุ่มเป้าหมาย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ภายนอก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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ภายใ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ำนวนกลุ่มเป้าหมาย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60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น  รายละเอียดกลุ่มเป้าหมาย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คลากรมหาวิทยาลัยแม่โจ้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ุมพ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ูปแบบกิจกรรม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ศึกษานอกสถานที่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ฐานเรียนรู้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หล่งเรียนรู้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ฝึกอบรม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สัมมนา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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เข้าร่วมประชุม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ินทางไปต่างประเทศ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พัฒนาระบบสารสนเทศ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ออกแบบ สำรวจพื้นที่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จัดนิทรรศกา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ผยแพร่ผลงานวิชาการ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แลกเปลี่ยนเรียนรู้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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อื่น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ถานที่จัดกิจกรรม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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ภายในมหาวิทยาลัย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ภายนอกมหาวิทยาลัย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อกช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ภายนอกมหาวิทยาลัย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ช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ละเอียดสถานที่จัดกิจกรรม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หาวิทยาลัยแม่โจ้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ุมพ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ลักษณะโครงการ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0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ลักษณะโครงการ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่อเนื่อง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โครงการพัฒนางานเดิม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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โครงการใหม่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ผู้รับผิดชอบโครงการ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.1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ตรีชฎา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มสกุ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วรรณโ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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รับผิดชอบหลั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มสกุ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รับผิดชอบรอ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มสกุ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รับผิดชอบรอง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ี่ปรึกษาโครงการ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1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มสกุ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.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มสกุ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.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มสกุ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่วยงานรับผิดชอบ  ฝ่าย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อง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-_____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ณะ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ำนัก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มหาวิทยาลัยแม่โจ้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–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ชุมพร </w:t>
      </w:r>
    </w:p>
    <w:p>
      <w:pPr>
        <w:pStyle w:val="Normal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6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ในอดีตงานประชุมมหาวิทยาลัยแม่โจ้ จะจัดทำแฟ้มเอกสารประกอบการประชุมด้วยกระดาษในการประชุมทุกคณะกรรมการ จนกระทั่ง ปี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cs="TH Niramit AS" w:ascii="TH Niramit AS" w:hAnsi="TH Niramit AS"/>
          <w:sz w:val="30"/>
          <w:szCs w:val="30"/>
        </w:rPr>
        <w:t>2548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ได้พัฒนาเป็นการจัดทำระเบียบวาระการประชุมด้วยโปรแกรม </w:t>
      </w:r>
      <w:r>
        <w:rPr>
          <w:rFonts w:cs="TH Niramit AS" w:ascii="TH Niramit AS" w:hAnsi="TH Niramit AS"/>
          <w:sz w:val="30"/>
          <w:szCs w:val="30"/>
        </w:rPr>
        <w:t xml:space="preserve">Power point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บันทึกลงแผ่น </w:t>
      </w:r>
      <w:r>
        <w:rPr>
          <w:rFonts w:cs="TH Niramit AS" w:ascii="TH Niramit AS" w:hAnsi="TH Niramit AS"/>
          <w:sz w:val="30"/>
          <w:szCs w:val="30"/>
        </w:rPr>
        <w:t xml:space="preserve">CD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่งให้กรรมการก่อนการประชุมอย่างน้อย </w:t>
      </w:r>
      <w:r>
        <w:rPr>
          <w:rFonts w:cs="TH Niramit AS" w:ascii="TH Niramit AS" w:hAnsi="TH Niramit AS"/>
          <w:sz w:val="30"/>
          <w:szCs w:val="30"/>
        </w:rPr>
        <w:t>5-7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วัน ต่อมา มหาวิทยาลัยได้มีนโยบายให้ทุกหน่วยงานนำระบบสารสนเทศมาใช้เพื่อลดขั้นตอนในการปฏิบัติงาน และได้มอบหมายให้งานประชุมร่วมกับศูนย์เทคโนโลยีสารสนเทศ จัดทำระบบการประชุม</w:t>
      </w:r>
      <w:r>
        <w:rPr>
          <w:rFonts w:ascii="TH Niramit AS" w:hAnsi="TH Niramit AS" w:cs="TH Niramit AS"/>
          <w:sz w:val="30"/>
          <w:sz w:val="30"/>
          <w:szCs w:val="30"/>
        </w:rPr>
        <w:t>อิเล็กทรอนิกส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(e-Meeting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ช่วยปฏิบัติงานในการประชุมคณะกรรมการต่างๆ ของมหาวิทยาลัย ซึ่งสามารถลดปริมาณการใช้กระดาษ ลดระยะเวลาในการส่งข้อมูลให้คณะกรรมการก่อนการประชุมได้ทันตามกำหนด และกรรมการสามารถศึกษารายละเอียดเอกสารประกอบการประชุมผ่านระบบ </w:t>
      </w:r>
      <w:r>
        <w:rPr>
          <w:rFonts w:cs="TH Niramit AS" w:ascii="TH Niramit AS" w:hAnsi="TH Niramit AS"/>
          <w:sz w:val="30"/>
          <w:szCs w:val="30"/>
        </w:rPr>
        <w:t xml:space="preserve">e-Meeting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ทั้งยังสนองนโยบายการประหยัดทรัพยากรและพลังงาน โดยระบบดังกล่าวได้ดำเนินการแล้วเสร็จในเดือนพฤษภาคม </w:t>
      </w:r>
      <w:r>
        <w:rPr>
          <w:rFonts w:cs="TH Niramit AS" w:ascii="TH Niramit AS" w:hAnsi="TH Niramit AS"/>
          <w:sz w:val="30"/>
          <w:szCs w:val="30"/>
        </w:rPr>
        <w:t>2553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หาวิทยาลัยแม่โจ้ ได้จัดโครงการอบรมให้แก่ผู้ดูแลการประชุมระดับหน่วยงาน จำนวน </w:t>
      </w:r>
      <w:r>
        <w:rPr>
          <w:rFonts w:cs="TH Niramit AS" w:ascii="TH Niramit AS" w:hAnsi="TH Niramit AS"/>
          <w:sz w:val="30"/>
          <w:szCs w:val="30"/>
        </w:rPr>
        <w:t>2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ั้ง และจัดโครงการซักซ้อมความเข้าใจและแลกเปลี่ยนเรียนรู้การใช้งานระบบ </w:t>
      </w:r>
      <w:r>
        <w:rPr>
          <w:rFonts w:cs="TH Niramit AS" w:ascii="TH Niramit AS" w:hAnsi="TH Niramit AS"/>
          <w:sz w:val="30"/>
          <w:szCs w:val="30"/>
        </w:rPr>
        <w:t xml:space="preserve">e-meeting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ห้แก่ผู้ใช้ จำนวน </w:t>
      </w:r>
      <w:r>
        <w:rPr>
          <w:rFonts w:cs="TH Niramit AS" w:ascii="TH Niramit AS" w:hAnsi="TH Niramit AS"/>
          <w:sz w:val="30"/>
          <w:szCs w:val="30"/>
        </w:rPr>
        <w:t>2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ั้ง เพื่อผลักดันให้หน่วยงานในมหาวิทยาลัยใช้ระบบ </w:t>
      </w:r>
      <w:r>
        <w:rPr>
          <w:rFonts w:cs="TH Niramit AS" w:ascii="TH Niramit AS" w:hAnsi="TH Niramit AS"/>
          <w:sz w:val="30"/>
          <w:szCs w:val="30"/>
        </w:rPr>
        <w:t xml:space="preserve">e-Meeting </w:t>
      </w:r>
      <w:r>
        <w:rPr>
          <w:rFonts w:ascii="TH Niramit AS" w:hAnsi="TH Niramit AS" w:cs="TH Niramit AS"/>
          <w:sz w:val="30"/>
          <w:sz w:val="30"/>
          <w:szCs w:val="30"/>
        </w:rPr>
        <w:t>อย่างต่อเนื่องและทั่วถึง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>2554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งานประชุมร่วมกับศูนย์เทคโนโลยีสารสนเทศ ได้พัฒนาระบบให้สามารถใช้งานได้อย่างมีประสิทธิภาพมากขึ้น โดยการปรับรูปแบบการกรอกข้อมูล และสามารถแสดงสถิติการใช้งานระบบ </w:t>
      </w:r>
      <w:r>
        <w:rPr>
          <w:rFonts w:cs="TH Niramit AS" w:ascii="TH Niramit AS" w:hAnsi="TH Niramit AS"/>
          <w:sz w:val="30"/>
          <w:szCs w:val="30"/>
        </w:rPr>
        <w:t>e-Meeting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>2557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ศูนย์เทคโนโลยีสารสนเทศ ได้พัฒนาให้ระบบ </w:t>
      </w:r>
      <w:r>
        <w:rPr>
          <w:rFonts w:cs="TH Niramit AS" w:ascii="TH Niramit AS" w:hAnsi="TH Niramit AS"/>
          <w:sz w:val="30"/>
          <w:szCs w:val="30"/>
        </w:rPr>
        <w:t xml:space="preserve">e-Meeting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ามารถแสดงบันทึกความเห็นในที่ประชุมแบบ </w:t>
      </w:r>
      <w:r>
        <w:rPr>
          <w:rFonts w:cs="TH Niramit AS" w:ascii="TH Niramit AS" w:hAnsi="TH Niramit AS"/>
          <w:sz w:val="30"/>
          <w:szCs w:val="30"/>
        </w:rPr>
        <w:t xml:space="preserve">Real time </w:t>
      </w:r>
      <w:r>
        <w:rPr>
          <w:rFonts w:ascii="TH Niramit AS" w:hAnsi="TH Niramit AS" w:cs="TH Niramit AS"/>
          <w:sz w:val="30"/>
          <w:sz w:val="30"/>
          <w:szCs w:val="30"/>
        </w:rPr>
        <w:t>และให้ผู้ใช้ระบบกรอกจำนวนเอกสารที่นำเข้าสู่ระบบ เพื่อจัดทำสถิติที่สามารถลดปริมาณกระดาษ แสดงบนเว็บไซต์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cs="TH Niramit AS" w:ascii="TH Niramit AS" w:hAnsi="TH Niramit AS"/>
          <w:sz w:val="30"/>
          <w:szCs w:val="30"/>
        </w:rPr>
        <w:t xml:space="preserve">2558 </w:t>
      </w:r>
      <w:r>
        <w:rPr>
          <w:rFonts w:ascii="TH Niramit AS" w:hAnsi="TH Niramit AS" w:cs="TH Niramit AS"/>
          <w:sz w:val="30"/>
          <w:sz w:val="30"/>
          <w:szCs w:val="30"/>
        </w:rPr>
        <w:t>ได้ขอความอนุเคราะห์จากศูนย์เทคโนโลยีสารสนเทศ จัดทำระบบการติดตามการดำเนินงานตามมติที่ประชุม  เนื่องจากงานประชุม กองกลาง เป็นฝ่ายเลขานุการคณะกรรมการชุดต่าง ๆ ของมหาวิทยาลัย จึงมีภารกิจที่ต้องดำเนินการติดตามการดำเนินงานตามมติที่คณะกรรมการฯ ได้มอบหมายให้มีผู้รับผิดชอบดำเนินการ เพื่อรายงานให้มหาวิทยาลัยทราบเป็นระยะ ซึ่งขณะนี้อยู่ระหว่างการบันทึกการติดตาม  สามารถใช้สืบค้นได้ตั้งแต่ปี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>2559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ป็นต้นไป</w:t>
      </w: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color w:val="222222"/>
          <w:sz w:val="30"/>
          <w:szCs w:val="30"/>
          <w:shd w:fill="FFFFFF" w:val="clear"/>
        </w:rPr>
        <w:t xml:space="preserve"> 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ab/>
        <w:t xml:space="preserve">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>มหาวิทยาลัยแม่โจ้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ชุมพร เล็งเห็นและให้ความสำคัญต่อการประชุม เพื่อให้ผู้บริหารและบุคลากร ตระหนักในการประชุมที่มีการประหยัดกระดาษ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100%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โดยนำเอาเทคโนโลยีมาทดแทน เพื่อเป็นการอนุรักษ์สิ่งแวดล้อม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7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ind w:firstLine="720"/>
        <w:rPr>
          <w:rFonts w:ascii="TH Niramit AS" w:hAnsi="TH Niramit AS" w:cs="TH Niramit AS"/>
          <w:color w:val="222222"/>
          <w:sz w:val="30"/>
          <w:szCs w:val="30"/>
          <w:shd w:fill="FFFFFF" w:val="clear"/>
        </w:rPr>
      </w:pP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>7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.1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เพื่อประชาสัมพันธ์ให้คณะผู้บริหาร บุคลากร ได้ตระหนักการงดใช้กระดาษ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>100 %</w:t>
      </w:r>
    </w:p>
    <w:p>
      <w:pPr>
        <w:pStyle w:val="Normal"/>
        <w:ind w:firstLine="720"/>
        <w:rPr>
          <w:rFonts w:ascii="TH Niramit AS" w:hAnsi="TH Niramit AS" w:cs="TH Niramit AS"/>
          <w:color w:val="222222"/>
          <w:sz w:val="30"/>
          <w:szCs w:val="30"/>
          <w:shd w:fill="FFFFFF" w:val="clear"/>
        </w:rPr>
      </w:pP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>7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.2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>เพื่อลดต้นทุนด้านงบประมาณภายในสำนักงาน</w:t>
      </w:r>
    </w:p>
    <w:p>
      <w:pPr>
        <w:pStyle w:val="Normal"/>
        <w:ind w:firstLine="720"/>
        <w:rPr>
          <w:rFonts w:ascii="TH Niramit AS" w:hAnsi="TH Niramit AS" w:cs="TH Niramit AS"/>
          <w:color w:val="222222"/>
          <w:sz w:val="30"/>
          <w:szCs w:val="30"/>
          <w:shd w:fill="FFFFFF" w:val="clear"/>
        </w:rPr>
      </w:pP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>7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.3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>เพื่อร่วมกันรักษาสิ่งแวดล้อม</w:t>
      </w:r>
    </w:p>
    <w:p>
      <w:pPr>
        <w:pStyle w:val="Normal"/>
        <w:ind w:firstLine="720"/>
        <w:rPr>
          <w:rFonts w:ascii="TH Niramit AS" w:hAnsi="TH Niramit AS" w:cs="TH Niramit AS"/>
          <w:color w:val="222222"/>
          <w:sz w:val="30"/>
          <w:szCs w:val="30"/>
          <w:shd w:fill="FFFFFF" w:val="clear"/>
        </w:rPr>
      </w:pP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>7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.4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>สามารถขยายขอบเขตการประชุมไปยังจุดต่างๆทั้งภายในและภายนอกหน่วยงานที่สามารถเชื่อมต่อระบบอินเตอร์เน็ตได้</w:t>
      </w:r>
    </w:p>
    <w:p>
      <w:pPr>
        <w:pStyle w:val="Normal"/>
        <w:ind w:firstLine="720"/>
        <w:rPr>
          <w:rFonts w:ascii="TH Niramit AS" w:hAnsi="TH Niramit AS" w:cs="TH Niramit AS"/>
          <w:color w:val="222222"/>
          <w:sz w:val="30"/>
          <w:szCs w:val="30"/>
          <w:shd w:fill="FFFFFF" w:val="clear"/>
        </w:rPr>
      </w:pP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>7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.5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>เพื่อใช้คอมพิวเตอร์และเครือข่ายอินเตอร์เน็ตที่มีอยู่แล้วให้เกิดประโยชน์มากขึ้น</w:t>
      </w:r>
    </w:p>
    <w:p>
      <w:pPr>
        <w:pStyle w:val="Normal"/>
        <w:ind w:firstLine="720"/>
        <w:rPr>
          <w:rFonts w:ascii="TH Niramit AS" w:hAnsi="TH Niramit AS" w:cs="TH Niramit AS"/>
          <w:color w:val="222222"/>
          <w:sz w:val="30"/>
          <w:szCs w:val="30"/>
          <w:shd w:fill="FFFFFF" w:val="clear"/>
        </w:rPr>
      </w:pP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8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นับสนุนนโยบายสภามหาวิทยาลัย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8.1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โยบายด้านกฎระเบียบ ข้อบังคับ                                       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นโยบายด้านการกำกับติดตามแบบบูรณ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โยบายด้านการพัฒนาเทคโนโลยี นวัตกรรม และองค์ความรู้     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นโยบายด้านการสื่อสารองค์ก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โยบายด้านคุณภาพและมาตรฐานการศึกษา                         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นโยบายด้านโครงสร้าง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โยบายด้านดิจิทัล        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นโยบายด้านทรัพย์สิน การเงิน และการลงทุน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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นโยบายด้านบุคลากร 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9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ดคล้องกับประเด็นยุทธศาสตร์มหาวิทยาลัย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มหาวิทยาลัยแม่โจ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มหาวิทยาลัยแม่โจ้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ุมพ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bookmarkStart w:id="0" w:name="_Hlk181014015"/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ขับเคลื่อนยุทธศาสตร์มหาวิทยาลัยเชิงรุก </w:t>
            </w:r>
            <w:r>
              <w:rPr>
                <w:rFonts w:cs="TH Niramit AS" w:ascii="TH Niramit AS" w:hAnsi="TH Niramit AS"/>
                <w:sz w:val="30"/>
                <w:szCs w:val="30"/>
              </w:rPr>
              <w:t>(SPO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ขับเคลื่อนการดำเนินงานตามพันธกิจหลัก </w:t>
            </w:r>
            <w:r>
              <w:rPr>
                <w:rFonts w:cs="TH Niramit AS" w:ascii="TH Niramit AS" w:hAnsi="TH Niramit AS"/>
                <w:sz w:val="30"/>
                <w:szCs w:val="30"/>
              </w:rPr>
              <w:t>(MOC)</w:t>
            </w:r>
            <w:bookmarkEnd w:id="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ขับเคลื่อนยุทธศาสตร์มหาวิทยาลัยเชิงรุก </w:t>
            </w:r>
            <w:r>
              <w:rPr>
                <w:rFonts w:cs="TH Niramit AS" w:ascii="TH Niramit AS" w:hAnsi="TH Niramit AS"/>
                <w:sz w:val="30"/>
                <w:szCs w:val="30"/>
              </w:rPr>
              <w:t>(SPO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ขับเคลื่อนการดำเนินงานตามพันธกิจหลัก </w:t>
            </w:r>
            <w:r>
              <w:rPr>
                <w:rFonts w:cs="TH Niramit AS" w:ascii="TH Niramit AS" w:hAnsi="TH Niramit AS"/>
                <w:sz w:val="30"/>
                <w:szCs w:val="30"/>
              </w:rPr>
              <w:t>(MOC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ป้าประสงค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มหาวิทยาลัยที่มีการนำเทคโนโลยีสมัยใหม่มาประยุกต์ใช้เพื่อสร้างสุขภาวะที่ดียั่งยืน รักษ์โลก ไร้โรค 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Intelligent Well-being Agriculture : IW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มหาวิทยาลัยที่มีการนำเทคโนโลยีสมัยใหม่มาประยุกต์ใช้เพื่อสร้างสุขภาวะที่ดียั่งยืน รักษ์โลก ไร้โรค 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Intelligent Well-being Agriculture : IWA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การบริหารจัดการองค์กรและทรัพยากรมนุษย์ที่มีประสิทธิภา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1.1.5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 xml:space="preserve">คะแนนการจัดอันดับ 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Green University Ranking (Green Universit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1.1.2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 xml:space="preserve">คะแนนการจัดอันดับ 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Green University Ranking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 xml:space="preserve">ส่วนงาน 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 xml:space="preserve">ความสำเร็จในการสนับสนุนมหาวิทยาลัยในการขับเคลื่อนนโยบาย 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Green U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Green Office</w:t>
            </w:r>
          </w:p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2.5.3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 xml:space="preserve">ร้อยละของปริมาณการใช้ทรัพยากรในการประชุมที่ใช้จริงต่อแผนการประชุม 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ชุมพร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ลยุทธ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1.1.5.5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 xml:space="preserve">การสนับสนุนหน่วยงานต่างๆ ภายในมหาวิทยาลัยสู่มาตรฐานสำนักงานสีเขียว 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(Green Office)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 xml:space="preserve">และสนับสนุนการจัดกิจกรรม 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Green University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ของทุกหน่วยงานในทุกๆ ด้า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1.1.2.1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ขับเคลื่อนและผลักดันการพัฒนา ม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 xml:space="preserve">เพื่อให้ได้รับคะแนนประเมิน 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Green University Ranking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ด้านให้สูงขึ้นต่อเนื่อง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5.3.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งเสริมให้บุคลากรทุกคนใช้ทรัพยากรอย่างมีประสิทธิภาพจะช่วยลดค่าใช้จ่ายในการจัดประชุม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0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เป้าหมายในการพัฒนา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เลือก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ัวข้อ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789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ป้าหมายหลั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ป้าหมายย่อย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้าหมายการพัฒนาอย่างยั่งยื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SDGs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จัดความยากจ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จัดความหิวโหย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มีสุขภาพและความเป็นอยู่ที่ดี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ศึกษาที่เท่าเทียม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เท่าเทียมทางเพศ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จัดการน้ำและสุขาภิบาล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ลังงานสะอาดที่ทุกคนเข้าถึงได้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จ้างงานที่มีคุณค่าและการเติบโตทางเศรษฐกิจ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ุตสาหกรรม นวัตกรรม โครงสร้างพื้นฐา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ดความเหลื่อมล้ำ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มืองและถิ่นฐานมนุษย์อย่าง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ผนการบริโภคและการผลิตที่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รับมือการเปลี่ยนแปลงสภาพภูมิอากาศ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  <w:highlight w:val="yellow"/>
              </w:rPr>
              <w:t></w:t>
            </w: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  <w:highlight w:val="yellow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  <w:highlight w:val="yellow"/>
              </w:rPr>
              <w:t xml:space="preserve">1.14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  <w:highlight w:val="yellow"/>
              </w:rPr>
              <w:t>การใช้ประโยชน์จากมหาสมุทรและทรัพยากรทางทะเล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ใช้ประโยชน์จากระดับนิเวศทางบก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ังคมสงบสุข ยุติธรรม ไม่แบ่งแยก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ร่วมมือเพื่อการพัฒนาที่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สอดคล้อ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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หาวิทยาลัยสีเขีย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Green University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ถานที่ตั้งและระบบสาธารณูปโภค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Setting &amp; Infrastructure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จัดการพลังงานและการเปลี่ยนแปลงภูมิอากาศ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Energy &amp; Climate Change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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จัดการขย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Waste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ใช้น้ำ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Water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จัดการระบบขนส่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Transportation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ศึกษาและการวิจัย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Education &amp; Research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สอดคล้อ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หาวิทยาลัยเพื่อการพัฒนาชุมชนอย่างยั่งยื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SCD Ranking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โยบายการพัฒนาชุมชนอย่างยั่งยื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ลักสูตรการเรียนการสอนเกี่ยวกับการพัฒนาชุมชนอย่างยั่งยื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ิการวิชาการเพื่อการพัฒนาชุมชนอย่าง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val="th-TH"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หล่อเลี้ยงวัฒนธรรมในการพัฒนาชุมชนอย่าง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วิจัยการพัฒนาชุมชนอย่าง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ษย์เก่าที่ทำงานในชุมชนเพื่อการพัฒนาชุมชนอย่าง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งวัลด้านการพัฒนาชุมชนอย่าง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สอดคล้อง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งบประมาณ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4383"/>
        <w:gridCol w:w="1701"/>
        <w:gridCol w:w="2268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่วน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แหล่งงบประมาณ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มหาวิทยาลัยแม่โจ้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ุมพร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งบประมาณเงินรายได้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&gt;&gt;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อุดหนุน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เบิกคค่าใช้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หมายผลผลิตและตัวชี้วัด</w:t>
      </w:r>
    </w:p>
    <w:tbl>
      <w:tblPr>
        <w:tblW w:w="13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400"/>
        <w:gridCol w:w="2126"/>
        <w:gridCol w:w="1687"/>
      </w:tblGrid>
      <w:tr>
        <w:trPr>
          <w:trHeight w:val="131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ปีงบประมา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6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8</w:t>
            </w:r>
          </w:p>
        </w:tc>
      </w:tr>
      <w:tr>
        <w:trPr>
          <w:trHeight w:val="8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บริหาร บุคลากร  นำใช้ระบบการประชุ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e-Meeting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าใช้ในการปฏิบัติ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ประชุมภายในและภายนอกมหาวิทยาล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ุคลากรนำระบบประชุ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e-Meeting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าใช้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</w:t>
            </w:r>
            <w:r>
              <w:rPr>
                <w:rFonts w:cs="TH Niramit AS" w:ascii="TH Niramit AS" w:hAnsi="TH Niramit AS"/>
                <w:sz w:val="28"/>
              </w:rPr>
              <w:t xml:space="preserve">2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ำนวนครั้งที่มีการประชุมด้วยระบ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>e-Meeting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ุกงานรวมกัน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</w:t>
            </w:r>
            <w:r>
              <w:rPr>
                <w:rFonts w:cs="TH Niramit AS" w:ascii="TH Niramit AS" w:hAnsi="TH Niramit AS"/>
                <w:sz w:val="28"/>
              </w:rPr>
              <w:t xml:space="preserve">3)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ำนวนหน้าเอกสารในระบบ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e-Meeting</w:t>
            </w:r>
            <w:r>
              <w:rPr>
                <w:rFonts w:cs="TH Niramit AS" w:ascii="TH Niramit AS" w:hAnsi="TH Niramit AS"/>
                <w:sz w:val="28"/>
              </w:rPr>
              <w:t xml:space="preserve">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ฝ่ายงาน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ขา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ลุ่มวิช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แผ่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00</w:t>
            </w:r>
          </w:p>
        </w:tc>
      </w:tr>
      <w:tr>
        <w:trPr>
          <w:trHeight w:val="4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่วย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409"/>
        <w:gridCol w:w="1418"/>
        <w:gridCol w:w="5386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รายจ่า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ำชี้แจงเหตุผลรายละเอียดงบรายจ่า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สดงเป็นตัวคูณ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บริหาร บุคลากร  นำใช้ระบบการประชุ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e-Meeting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าใช้ในการปฏิบัติ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ประชุมภายในและภายนอกมหาวิทยาล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ดำเนินงา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เบิกค่าใช้จ่า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การใช้จ่ายงบประมาณ 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8</w:t>
      </w:r>
    </w:p>
    <w:tbl>
      <w:tblPr>
        <w:tblW w:w="15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575"/>
        <w:gridCol w:w="945"/>
        <w:gridCol w:w="993"/>
        <w:gridCol w:w="888"/>
        <w:gridCol w:w="992"/>
        <w:gridCol w:w="709"/>
        <w:gridCol w:w="992"/>
        <w:gridCol w:w="713"/>
        <w:gridCol w:w="993"/>
        <w:gridCol w:w="849"/>
        <w:gridCol w:w="993"/>
        <w:gridCol w:w="850"/>
      </w:tblGrid>
      <w:tr>
        <w:trPr>
          <w:tblHeader w:val="true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blHeader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</w:tr>
      <w:tr>
        <w:trPr>
          <w:trHeight w:val="10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บริหาร บุคลากร  นำใช้ระบบการประชุ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e-Meeting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าใช้ในการปฏิบัติ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ประชุมภายในและภายนอกมหาวิทยาลั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ุคคลากรนำระบบประชุ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e-Meeting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าใช้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)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ำนวนครั้งที่มีการประชุมด้วยระบบ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e-Meeting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ุกงานรวมกั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)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ำนวนหน้าเอกสารในระบบ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e-Meet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ฝ่ายงาน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ขา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ลุ่มวิช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แผ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ปฏิบัติงาน ประจำปีงบประมาณ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256</w:t>
      </w:r>
      <w:r>
        <w:rPr>
          <w:rFonts w:cs="TH Niramit AS" w:ascii="TH Niramit AS" w:hAnsi="TH Niramit AS"/>
          <w:b/>
          <w:bCs/>
          <w:sz w:val="30"/>
          <w:szCs w:val="30"/>
        </w:rPr>
        <w:t>8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22"/>
        <w:gridCol w:w="1559"/>
        <w:gridCol w:w="1276"/>
      </w:tblGrid>
      <w:tr>
        <w:trPr>
          <w:tblHeader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6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6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8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บริหาร บุคลากร  นำใช้ระบบการประชุมอิเล็คทรอนิคมาใช้ในการปฏิบัติ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ประชุมภายในและภายนอกมหาวิทยาล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43280</wp:posOffset>
                      </wp:positionV>
                      <wp:extent cx="31191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1pt;margin-top:6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) </w:t>
            </w:r>
            <w:r>
              <w:rPr>
                <w:rFonts w:ascii="TH Niramit AS" w:hAnsi="TH Niramit AS" w:cs="TH Niramit AS"/>
                <w:szCs w:val="24"/>
              </w:rPr>
              <w:t>นางสาวตรีชฎา สุวรรณโน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) </w:t>
            </w:r>
            <w:r>
              <w:rPr>
                <w:rFonts w:ascii="TH Niramit AS" w:hAnsi="TH Niramit AS" w:cs="TH Niramit AS"/>
                <w:szCs w:val="24"/>
              </w:rPr>
              <w:t xml:space="preserve">นางสาวจิรภรณ์  ใจอ่อน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) </w:t>
            </w:r>
            <w:r>
              <w:rPr>
                <w:rFonts w:ascii="TH Niramit AS" w:hAnsi="TH Niramit AS" w:cs="TH Niramit AS"/>
                <w:szCs w:val="24"/>
              </w:rPr>
              <w:t xml:space="preserve">นางชไมพร ตันสุวรรณ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) </w:t>
            </w:r>
            <w:r>
              <w:rPr>
                <w:rFonts w:ascii="TH Niramit AS" w:hAnsi="TH Niramit AS" w:cs="TH Niramit AS"/>
                <w:szCs w:val="24"/>
              </w:rPr>
              <w:t>อาจารวย์ ดร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พิไลวรรณ พู่พัฒนศิลป์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) </w:t>
            </w:r>
            <w:r>
              <w:rPr>
                <w:rFonts w:ascii="TH Niramit AS" w:hAnsi="TH Niramit AS" w:cs="TH Niramit AS"/>
                <w:szCs w:val="24"/>
              </w:rPr>
              <w:t xml:space="preserve">นายสุวินัย เลาวิลาศ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6) </w:t>
            </w:r>
            <w:r>
              <w:rPr>
                <w:rFonts w:ascii="TH Niramit AS" w:hAnsi="TH Niramit AS" w:cs="TH Niramit AS"/>
                <w:szCs w:val="24"/>
              </w:rPr>
              <w:t xml:space="preserve">นายชาญวิทย์ ขุนทองจันทร์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7) </w:t>
            </w:r>
            <w:r>
              <w:rPr>
                <w:rFonts w:ascii="TH Niramit AS" w:hAnsi="TH Niramit AS" w:cs="TH Niramit AS"/>
                <w:szCs w:val="24"/>
              </w:rPr>
              <w:t>อาจารย์ดร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ฐิติมา  ศรีพร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8) </w:t>
            </w:r>
            <w:r>
              <w:rPr>
                <w:rFonts w:ascii="TH Niramit AS" w:hAnsi="TH Niramit AS" w:cs="TH Niramit AS"/>
                <w:szCs w:val="24"/>
              </w:rPr>
              <w:t xml:space="preserve">นายอรรถพล ปราบเสร็จ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9) </w:t>
            </w:r>
            <w:r>
              <w:rPr>
                <w:rFonts w:ascii="TH Niramit AS" w:hAnsi="TH Niramit AS" w:cs="TH Niramit AS"/>
                <w:szCs w:val="24"/>
              </w:rPr>
              <w:t xml:space="preserve">นายวีระชัย สุทธานี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0) </w:t>
            </w:r>
            <w:r>
              <w:rPr>
                <w:rFonts w:ascii="TH Niramit AS" w:hAnsi="TH Niramit AS" w:cs="TH Niramit AS"/>
                <w:szCs w:val="24"/>
              </w:rPr>
              <w:t xml:space="preserve">นายณพล วิเชียร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1) </w:t>
            </w:r>
            <w:r>
              <w:rPr>
                <w:rFonts w:ascii="TH Niramit AS" w:hAnsi="TH Niramit AS" w:cs="TH Niramit AS"/>
                <w:szCs w:val="24"/>
              </w:rPr>
              <w:t xml:space="preserve">นางพรลภัส พงษ์พานิช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2) </w:t>
            </w:r>
            <w:r>
              <w:rPr>
                <w:rFonts w:ascii="TH Niramit AS" w:hAnsi="TH Niramit AS" w:cs="TH Niramit AS"/>
                <w:szCs w:val="24"/>
              </w:rPr>
              <w:t xml:space="preserve">นายวันชัย ล่องอำไพ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3) </w:t>
            </w:r>
            <w:r>
              <w:rPr>
                <w:rFonts w:ascii="TH Niramit AS" w:hAnsi="TH Niramit AS" w:cs="TH Niramit AS"/>
                <w:szCs w:val="24"/>
              </w:rPr>
              <w:t>นางสาวกันยารัตน์  เมืองรักษ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4) </w:t>
            </w:r>
            <w:r>
              <w:rPr>
                <w:rFonts w:ascii="TH Niramit AS" w:hAnsi="TH Niramit AS" w:cs="TH Niramit AS"/>
                <w:szCs w:val="24"/>
              </w:rPr>
              <w:t>ผู้ช่วยศาสตราจารย์ ว่าที่ร้อยตรี ดร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ชุมพล อังคณานนท์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  <w:r>
              <w:rPr>
                <w:rFonts w:cs="TH Niramit AS" w:ascii="TH Niramit AS" w:hAnsi="TH Niramit AS"/>
                <w:szCs w:val="24"/>
              </w:rPr>
              <w:t>5)</w:t>
            </w:r>
            <w:r>
              <w:rPr>
                <w:rFonts w:ascii="TH Niramit AS" w:hAnsi="TH Niramit AS" w:cs="TH Niramit AS"/>
                <w:szCs w:val="24"/>
              </w:rPr>
              <w:t>อาจารย์ ดร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อนิรุต  หนูปลอด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  <w:r>
              <w:rPr>
                <w:rFonts w:cs="TH Niramit AS" w:ascii="TH Niramit AS" w:hAnsi="TH Niramit AS"/>
                <w:szCs w:val="24"/>
              </w:rPr>
              <w:t>6)</w:t>
            </w:r>
            <w:r>
              <w:rPr>
                <w:rFonts w:ascii="TH Niramit AS" w:hAnsi="TH Niramit AS" w:cs="TH Niramit AS"/>
                <w:szCs w:val="24"/>
              </w:rPr>
              <w:t>อาจจารย์ ดร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ฉันทวรรณ เอ้งฉ้วน  </w:t>
            </w:r>
            <w:r>
              <w:rPr>
                <w:rFonts w:cs="TH Niramit AS" w:ascii="TH Niramit AS" w:hAnsi="TH Niramit AS"/>
                <w:szCs w:val="24"/>
              </w:rPr>
              <w:t>1</w:t>
            </w:r>
            <w:r>
              <w:rPr>
                <w:rFonts w:cs="TH Niramit AS" w:ascii="TH Niramit AS" w:hAnsi="TH Niramit AS"/>
                <w:szCs w:val="24"/>
              </w:rPr>
              <w:t xml:space="preserve">7) </w:t>
            </w:r>
            <w:r>
              <w:rPr>
                <w:rFonts w:ascii="TH Niramit AS" w:hAnsi="TH Niramit AS" w:cs="TH Niramit AS"/>
                <w:szCs w:val="24"/>
              </w:rPr>
              <w:t>อาจารย์ ฉัตรนลิตน แก้วสม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  <w:r>
              <w:rPr>
                <w:rFonts w:cs="TH Niramit AS" w:ascii="TH Niramit AS" w:hAnsi="TH Niramit AS"/>
                <w:szCs w:val="24"/>
              </w:rPr>
              <w:t>8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Cs w:val="24"/>
              </w:rPr>
              <w:t>อาจารย์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ดร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ณัชพัฒน์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สุกใส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9) </w:t>
            </w:r>
            <w:r>
              <w:rPr>
                <w:rFonts w:ascii="TH Niramit AS" w:hAnsi="TH Niramit AS" w:cs="TH Niramit AS"/>
                <w:szCs w:val="24"/>
              </w:rPr>
              <w:t>ว่าที่ ร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ขจรรักษ์ พู่พัฒนศิลป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6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เสี่ยงที่คาดว่าจะเกิดขึ้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</w:rPr>
        <w:tab/>
        <w:t>………………………………………………………………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7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นวทางจัดการความเสี่ยง</w:t>
      </w: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8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บูรณาการ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789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เรียนการสอน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บูรณาการกับ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ลงรายละเอียดใน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OBE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3 /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OBE5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ของรายวิช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งานทำนุบำรุงศิลปวัฒนธรร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บูรณาการกับ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ลงรายละเอียดใน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OBE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3 /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OBE5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ของรายวิช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งานวิจั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บูรณาการกับ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ลงรายละเอียดใน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OBE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3 /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OBE5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ของรายวิช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ารบริการวิชาการแก่สังค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บูรณาการกับ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ลงรายละเอียดใน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OBE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3 /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OBE5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ของรายวิช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บูรณาการกับ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ลงรายละเอียดใน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OBE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3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/ OBE5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ของรายวิชา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139065</wp:posOffset>
                </wp:positionV>
                <wp:extent cx="3086100" cy="537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37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ตรีชฎา สุวรรณโ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ู้อำนวยการสำนักงานคณบดี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……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อง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ฝ่าย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อาจารย์ ดร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ฐิระ ทองเหลื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มหาวิทยาลัยแม่โจ้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ชุมพ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23.45pt;mso-wrap-distance-left:9.05pt;mso-wrap-distance-right:9.05pt;mso-wrap-distance-top:0pt;mso-wrap-distance-bottom:0pt;margin-top:10.9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ตรีชฎา สุวรรณโน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ผู้อำนวยการสำนักงานคณบดี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………………………………………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color w:val="000000"/>
                          <w:sz w:val="30"/>
                          <w:sz w:val="30"/>
                          <w:szCs w:val="30"/>
                        </w:rPr>
                        <w:t>รอง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30"/>
                          <w:sz w:val="30"/>
                          <w:szCs w:val="30"/>
                        </w:rPr>
                        <w:t>คณบดี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30"/>
                          <w:sz w:val="30"/>
                          <w:szCs w:val="30"/>
                        </w:rPr>
                        <w:t>ฝ่าย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6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อาจารย์ ดร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ฐิระ ทองเหลื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คณบดี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มหาวิทยาลัยแม่โจ้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ชุมพ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131445</wp:posOffset>
                </wp:positionV>
                <wp:extent cx="3086100" cy="5229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สนอ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ตรวจสอบความถูกต้อง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เยาวลักษณ์  อภิวัฒนเสวี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งานนโยบายแผนและประกัน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ตรวจสอบค่าใช้จ่าย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เพชรณี  ศรีมูล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1.75pt;mso-wrap-distance-left:9.05pt;mso-wrap-distance-right:9.05pt;mso-wrap-distance-top:0pt;mso-wrap-distance-bottom:0pt;margin-top:-10.3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สนอ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........................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....................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ตรวจสอบความถูกต้อง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เยาวลักษณ์  อภิวัฒนเสวี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งานนโยบายแผนและประกัน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ตรวจสอบค่าใช้จ่าย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เพชรณี  ศรีมูล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                                                     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  <w:u w:val="single"/>
        </w:rPr>
      </w:r>
    </w:p>
    <w:p>
      <w:pPr>
        <w:pStyle w:val="Normal"/>
        <w:ind w:left="3600" w:firstLine="72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ส่วนนี้  สำหรับหน่วยงานเสนอตามลำดับ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                   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 </w:t>
      </w:r>
    </w:p>
    <w:sectPr>
      <w:type w:val="nextPage"/>
      <w:pgSz w:orient="landscape" w:w="16838" w:h="11906"/>
      <w:pgMar w:left="179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de"/>
    <w:family w:val="auto"/>
    <w:pitch w:val="variable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0:00Z</dcterms:created>
  <dc:creator>mju-777</dc:creator>
  <dc:description/>
  <cp:keywords/>
  <dc:language>en-US</dc:language>
  <cp:lastModifiedBy>Pilaiwan Pupathanasin</cp:lastModifiedBy>
  <cp:lastPrinted>2021-11-17T15:49:00Z</cp:lastPrinted>
  <dcterms:modified xsi:type="dcterms:W3CDTF">2024-11-26T12:20:00Z</dcterms:modified>
  <cp:revision>14</cp:revision>
  <dc:subject/>
  <dc:title>แบบเสนอโครงการตามแผนยุทธศาสตร์</dc:title>
</cp:coreProperties>
</file>