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บบเสนอโครงการตามแผนยุทธศาสตร์</w:t>
      </w:r>
      <w:r>
        <w:rPr>
          <w:rFonts w:cs="TH Niramit AS" w:ascii="TH Niramit AS" w:hAnsi="TH Niramit AS"/>
          <w:b/>
          <w:bCs/>
          <w:sz w:val="30"/>
          <w:szCs w:val="30"/>
        </w:rPr>
        <w:t>/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ริการวิช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755</wp:posOffset>
                </wp:positionH>
                <wp:positionV relativeFrom="paragraph">
                  <wp:posOffset>-457200</wp:posOffset>
                </wp:positionV>
                <wp:extent cx="990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-36pt;mso-position-vertical-relative:text;margin-left:-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มหาวิทยาลัยแม่โจ้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ระจำปีงบประมาณ </w:t>
      </w:r>
      <w:r>
        <w:rPr>
          <w:rFonts w:cs="TH Niramit AS" w:ascii="TH Niramit AS" w:hAnsi="TH Niramit AS"/>
          <w:b/>
          <w:bCs/>
          <w:sz w:val="30"/>
          <w:szCs w:val="30"/>
        </w:rPr>
        <w:t>256</w:t>
      </w:r>
      <w:r>
        <w:rPr>
          <w:rFonts w:cs="TH Niramit AS" w:ascii="TH Niramit AS" w:hAnsi="TH Niramit AS"/>
          <w:b/>
          <w:bCs/>
          <w:sz w:val="30"/>
          <w:szCs w:val="30"/>
        </w:rPr>
        <w:t>8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้อมูลทั่วไป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 จัดหารายได้และจัดท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Google Earth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ที่ราษฎร์ หมู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มู่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หาวิทยาลัยแม่โจ้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-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พ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ูปแบบ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ภายใ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โครงการภายนอก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หล่งทุนภายนอก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กรณีเป็นโครงการภายนอก ต้องระบุแหล่งทุน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่วงเวลาที่ทำ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..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7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ถึง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...3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ิงหาคม </w:t>
            </w:r>
            <w:r>
              <w:rPr>
                <w:rFonts w:cs="TH Niramit AS" w:ascii="TH Niramit AS" w:hAnsi="TH Niramit AS"/>
                <w:sz w:val="30"/>
                <w:szCs w:val="30"/>
              </w:rPr>
              <w:t>2568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เรียนการสอ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ารวิจัย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การบริการวิชาการแก่ชุมชน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งานศาสนา ศิลปะ และ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งานบริหารมหาวิทยาลัย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งานสนับสนุนวิชาการ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ุ่มเป้าหมาย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นอก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จำนวนกลุ่มเป้าหม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142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157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ปลง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กลุ่มเป้าหมาย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ราษฎร 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ละหมู่ที่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5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ต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ะแม 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ะแม จ</w:t>
            </w:r>
            <w:r>
              <w:rPr>
                <w:rFonts w:cs="TH Niramit AS" w:ascii="TH Niramit AS" w:hAnsi="TH Niramit AS"/>
                <w:sz w:val="30"/>
                <w:szCs w:val="30"/>
              </w:rPr>
              <w:t>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ุมพ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1.7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ูปแบบกิจกรรม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ศึกษานอกสถานที่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ฐานเรียนรู้</w:t>
            </w:r>
            <w:r>
              <w:rPr>
                <w:rFonts w:cs="TH Niramit AS" w:ascii="TH Niramit AS" w:hAnsi="TH Niramit AS"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แหล่งเรียนรู้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ฝึกอบรม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สัมมนา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เข้าร่วมประชุ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ดินทางไปต่างประเทศ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พัฒนาระบบสารสนเทศ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ออกแบบ สำรวจพื้นที่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จัดนิทรรศ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ผยแพร่ผลงานวิชาการ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แลกเปลี่ยนเรียนรู้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อื่น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ถานที่จัดกิจกรรม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ในมหาวิทยาลัย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ภายนอกมหาวิทยาล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อกชน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ภายนอกมหาวิทยาล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ชการ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ยละเอียดสถานที่จัดกิจกรรม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.....................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ักษณะ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0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2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ลักษณะโครงการ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โครงการต่อเนื่อง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โครงการพัฒนางานเดิม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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โครงการใหม่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ผู้รับผิดชอบ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  <w:gridCol w:w="42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3.1 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งสาวตรีชฎา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ุวรรณโน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หลั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รอ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3.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ผู้รับผิดชอบรอ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ที่ปรึกษาโครงการ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4.1 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.2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4.3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ชื่อ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ามสกุล</w:t>
            </w:r>
            <w:r>
              <w:rPr>
                <w:rFonts w:cs="TH Niramit AS" w:ascii="TH Niramit AS" w:hAnsi="TH Niramit AS"/>
                <w:sz w:val="30"/>
                <w:szCs w:val="30"/>
              </w:rPr>
              <w:t>...................................................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งานรับผิดชอบ  ฝ่าย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อง</w:t>
      </w:r>
      <w:r>
        <w:rPr>
          <w:rFonts w:cs="TH Niramit AS" w:ascii="TH Niramit AS" w:hAnsi="TH Niramit AS"/>
          <w:b/>
          <w:bCs/>
          <w:sz w:val="30"/>
          <w:szCs w:val="30"/>
          <w:u w:val="single"/>
        </w:rPr>
        <w:t>______-_____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ำนัก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มหาวิทยาลัยแม่โจ้ 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>–</w:t>
      </w:r>
      <w:r>
        <w:rPr>
          <w:rFonts w:ascii="TH Niramit AS" w:hAnsi="TH Niramit AS" w:cs="TH Niramit AS"/>
          <w:sz w:val="30"/>
          <w:sz w:val="30"/>
          <w:szCs w:val="30"/>
          <w:u w:val="single"/>
        </w:rPr>
        <w:t xml:space="preserve"> ชุมพร 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  <w:u w:val="single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6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ลักการและเหตุผล</w:t>
      </w:r>
    </w:p>
    <w:p>
      <w:pPr>
        <w:pStyle w:val="Normal"/>
        <w:jc w:val="left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มหาวิทยาลัยแม่โจ้ ได้ดำเนินการจัดตั้งหน่วยงาน ภายใต้ชื่อ มหาวิทยาลัยแม่โจ้ – ชุมพรโดยประกาศสภามหาวิทยาลัยแม่โจ้ ลงวันที่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1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มีนาคม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547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มีฐานะเทียบเท่าส่วนราชการระดับคณะและให้จัดการเรียนการสอนเป็นแบบวิทยาเขต โดยมีวัตถุประสงค์ เพื่อขยายโอกาสทางการศึกษา วิจัย บริการทางวิชาการ และทำนุบำรุงศิลปวัฒนธรรม ภายในขอบเขตและศักยภาพของสถาบันการศึกษาของรัฐไปยังพื้นที่ภาคใต้ตอนบน ณ ชายฝั่งทะเล ตำบลละแม อำเภอละแม จังหวัดชุมพร ซึ่งได้รับการสนับสนุนและจัดหาโดย อดีตรัฐมนตรีและสมาชิกสภาผู้แทนราษฎรจังหวัดชุมพร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(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นายประมวล กุลมาตย์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)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ประกอบกับความต้องการของชาวชุมพร ที่อยากให้มีสถาบันอุดมศึกษาของรัฐ  ซึ่งทางมหาวิทยาลัยแม่โจ้ – ชุมพร ได้ดำเนินการภายใต้พันธกิจของมหาวิทยาลัยมาอย่างต่อเนื่อง จนกระทั่งปัจจุบัน  ได้ผลิตบัณฑิตรุ่นแรก ได้สำเร็จในปีการศึกษา 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545 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และขยายการศึกษาเพิ่มเป็น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4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หลักสูตร ในระยะแรกของการจัดตั้งให้ดำเนินงานเป็นศูนย์ไร่ฝึกนักศึกษาและการศึกษาต่อเนื่อง เพื่อให้เป็นสถานที่ฝึกงานของนักศึกษาในการฝึกอบรมหลักสูตรระยะสั้น และงานวิจัยทางการเกษตรของท้องถิ่น     วันที่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9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ตุลาคม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543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ได้มีประกาศสภามหาวิทยาลัยแม่โจ้ เรื่องการแบ่งหน่วยงานของมหาวิทยาลัยแม่โจ้เป็นการภายใน โดยให้แบ่งหน่วยงานในสำนักงานอธิการบดี เพิ่มเติมเป็นการภายใน ได้แก่ โครงการจัดตั้งสำนักสหวิชาการละแม และให้มีงานเลขานุการในโครงการจัดตั้งสำนักสหวิชาการละแม    เมื่อวันที่ 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31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ธันวาคม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546 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มหาวิทยาลัยแม่โจ้ได้รับหนังสือจากสำนักงานธนารักษ์พื้นที่ฝ่ายจัดประโยชน์ ตามหนังสือที่  กค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0309.68/22732 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โดยได้รับรายการที่ดินตามกระทรวง ฉบับที่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1201 (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พ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.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ศ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2530 )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ออกตามความในพระราชบัญญัติป่าสงวนแห่งชาติ พ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.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ศ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 2507 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เพิกถอนป่าไม้เคี่ยมจังหวัดชุมพรประกาศในราชกิจจานุเบกษา เล่ม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104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ตอนที่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97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วันที่ 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6 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พฤษภาคม 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530 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เพื่อจัดตั้งสถาบันเทคโนโลยีการเกษตรแม่โจ้วิทยาเขตชุมพร 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(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โครงการมหาวิทยาลัยแม่โจ้ – ชุมพร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)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จำนวน 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6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แปลง  รวมเนื้อที่ประมาณ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005-3-45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ไร่  ขึ้นทะเบียนเป็นที่ราชพัสดุไว้เป็นแปลงหมายเลขทะเบียนสิ่งปลูกสร้างต่างๆ ของโครงการมหาวิทยาลัยแม่โจ้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-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ชุมพร เพื่อเป็นการเพิ่มศักยภาพและประสิทธิภาพของโครงการมหาวิทยาลัยแม่โจ้  จึงได้เสนอขอจัดตั้งเป็น “สำนักสหวิชาการ” ในแผนพัฒนาการศึกษาระดับอุดมศึกษา ระยะที่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8 (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พ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.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ศ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2540 – 2544)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ต่อทบวงมหาวิทยาลัยได้อนุมัติให้จัดตั้ง “สำนักสหวิชาการ”  เป็นการภายใน     วันที่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1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มีนาคม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547 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สภามหาวิทยาลัย ในคราวประชุมครั้งที่ 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/2547 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พิจารณาเห็นสมควรให้สำนักสหวิชาการละแม  จังหวัดชุมพร  มีฐานะเทียบเท่าส่วนราชการระดับคณะ และให้จัดการเรียนการสอนเป็นแบบวิทยาเขต  โดยเห็นชอบให้ใช้ชื่อ “โครงการมหาวิทยาลัยแม่โจ้ – ชุมพร” เป็นหน่วยงานภายในมีฐานะเป็นส่วนราชการระดับคณะ และให้จัดการบริหารงานเป็นแบบวิทยาเขต เพื่อสนองวัตถุประสงค์ของโครงการ  อันจะเป็นประโยชน์อย่างยิ่งต่อการพัฒนาท้องถิ่นภาคใต้ตอนบน  ซึ่งจะมีการดำเนินการให้เป็นไปตามมติดังกล่าวต่อไป     มติที่ประชุมกรรมการบริหารมหาวิทยาลัย ครั้งที่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16/2549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เมื่อวันที่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2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พฤศจิกายน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2549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ได้มีมติให้ตัดคำว่า “โครงการ” นำหน้าชื่อหน่วยงานออกคือ โครงการมหาวิทยาลัยแม่โจ้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-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ชุมพร ให้ใช้เป็น “มหาวิทยาลัยแม่โจ้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-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ชุมพร”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ในปี 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 xml:space="preserve">. 2564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มหาวิทยาลัยแม่โจ้ </w:t>
      </w:r>
      <w:r>
        <w:rPr>
          <w:rFonts w:cs="TH Niramit AS" w:ascii="TH Niramit AS" w:hAnsi="TH Niramit AS"/>
          <w:sz w:val="30"/>
          <w:szCs w:val="30"/>
        </w:rPr>
        <w:t>-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ชุมพร ได้มีการแต่งตั้งคณะทำงานในการสำรวจพื้นที่ราษฎร์ หมู่ที่ </w:t>
      </w:r>
      <w:r>
        <w:rPr>
          <w:rFonts w:cs="TH Niramit AS" w:ascii="TH Niramit AS" w:hAnsi="TH Niramit AS"/>
          <w:sz w:val="30"/>
          <w:szCs w:val="30"/>
        </w:rPr>
        <w:t xml:space="preserve">1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 หมู่ที่ </w:t>
      </w:r>
      <w:r>
        <w:rPr>
          <w:rFonts w:cs="TH Niramit AS" w:ascii="TH Niramit AS" w:hAnsi="TH Niramit AS"/>
          <w:sz w:val="30"/>
          <w:szCs w:val="30"/>
        </w:rPr>
        <w:t xml:space="preserve">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และ มีการจัดทำสัญญาผู้เช่าที่เป็นผู้ครอบครองปัจจุบัน และมีการแต่งตั้งคณะกรรมการพิจารณาค่าเช่าเพื่อจัดทำสัญญาให้สอดคล้องกับค่าเช่าของกรมธนารักษ์ต่อไป ในปีงบประมาณ </w:t>
      </w:r>
      <w:r>
        <w:rPr>
          <w:rFonts w:cs="TH Niramit AS" w:ascii="TH Niramit AS" w:hAnsi="TH Niramit AS"/>
          <w:sz w:val="30"/>
          <w:szCs w:val="30"/>
        </w:rPr>
        <w:t xml:space="preserve">2567 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โดยมีพื้นที่ </w:t>
      </w:r>
      <w:r>
        <w:rPr>
          <w:rFonts w:cs="TH Niramit AS" w:ascii="TH Niramit AS" w:hAnsi="TH Niramit AS"/>
          <w:sz w:val="30"/>
          <w:szCs w:val="30"/>
        </w:rPr>
        <w:t xml:space="preserve">310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ไร่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งาน </w:t>
      </w:r>
      <w:r>
        <w:rPr>
          <w:rFonts w:cs="TH Niramit AS" w:ascii="TH Niramit AS" w:hAnsi="TH Niramit AS"/>
          <w:sz w:val="30"/>
          <w:szCs w:val="30"/>
        </w:rPr>
        <w:t xml:space="preserve">275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ตารางวา  คิดอัตราค่าเช่า ไร่ละ </w:t>
      </w:r>
      <w:r>
        <w:rPr>
          <w:rFonts w:cs="TH Niramit AS" w:ascii="TH Niramit AS" w:hAnsi="TH Niramit AS"/>
          <w:sz w:val="30"/>
          <w:szCs w:val="30"/>
        </w:rPr>
        <w:t xml:space="preserve">10 </w:t>
      </w:r>
      <w:r>
        <w:rPr>
          <w:rFonts w:ascii="TH Niramit AS" w:hAnsi="TH Niramit AS" w:cs="TH Niramit AS"/>
          <w:sz w:val="30"/>
          <w:sz w:val="30"/>
          <w:szCs w:val="30"/>
        </w:rPr>
        <w:t>บาท และ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 xml:space="preserve">ในปี </w:t>
      </w:r>
      <w:r>
        <w:rPr>
          <w:rFonts w:cs="TH Niramit AS" w:ascii="TH Niramit AS" w:hAnsi="TH Niramit AS"/>
          <w:sz w:val="30"/>
          <w:szCs w:val="30"/>
          <w:highlight w:val="yellow"/>
        </w:rPr>
        <w:t xml:space="preserve">2568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 xml:space="preserve">คาดว่าจะมีรายได้ประมาณ </w:t>
      </w:r>
      <w:r>
        <w:rPr>
          <w:rFonts w:cs="TH Niramit AS" w:ascii="TH Niramit AS" w:hAnsi="TH Niramit AS"/>
          <w:sz w:val="30"/>
          <w:szCs w:val="30"/>
          <w:highlight w:val="yellow"/>
        </w:rPr>
        <w:t xml:space="preserve">300,000 </w:t>
      </w:r>
      <w:r>
        <w:rPr>
          <w:rFonts w:ascii="TH Niramit AS" w:hAnsi="TH Niramit AS" w:cs="TH Niramit AS"/>
          <w:sz w:val="30"/>
          <w:sz w:val="30"/>
          <w:szCs w:val="30"/>
          <w:highlight w:val="yellow"/>
        </w:rPr>
        <w:t>บา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และมีการจัดทำ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Google earth </w:t>
      </w:r>
      <w:r>
        <w:rPr>
          <w:rFonts w:ascii="TH Niramit AS" w:hAnsi="TH Niramit AS" w:cs="TH Niramit AS"/>
          <w:sz w:val="30"/>
          <w:sz w:val="30"/>
          <w:szCs w:val="30"/>
        </w:rPr>
        <w:t>พิกัดผู้เช่าเพื่อให้สอดคล้องกับการทำสัญญาเช่า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ind w:left="720"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1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เพื่อบริหารทรัพย์สินของมหาวิทยาลัย</w:t>
      </w:r>
    </w:p>
    <w:p>
      <w:pPr>
        <w:pStyle w:val="Normal"/>
        <w:ind w:left="720"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2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เพื่อสร้างรายได้ให้กับมหาวิทยาลัย</w:t>
      </w:r>
    </w:p>
    <w:p>
      <w:pPr>
        <w:pStyle w:val="Normal"/>
        <w:ind w:left="720"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3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เพื่อปกกันการบุกรุกเพิ่มจากราษฎร</w:t>
      </w:r>
    </w:p>
    <w:p>
      <w:pPr>
        <w:pStyle w:val="Normal"/>
        <w:ind w:left="720"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4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เพื่อสร้างความสัมพันธ์อันดีระหว่างชุมชนพื้นที่ใกล้เคียงกับมหาวิทยาลัย</w:t>
      </w:r>
    </w:p>
    <w:p>
      <w:pPr>
        <w:pStyle w:val="Normal"/>
        <w:ind w:left="720" w:firstLine="720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7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.5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เพื่อให้ได้พิกัดแผนที่ผู้เช่า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หมู่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 xml:space="preserve"> 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 xml:space="preserve">1 </w:t>
      </w:r>
      <w:r>
        <w:rPr>
          <w:rFonts w:ascii="TH Niramit AS" w:hAnsi="TH Niramit AS" w:cs="TH Niramit AS"/>
          <w:color w:val="222222"/>
          <w:sz w:val="30"/>
          <w:sz w:val="30"/>
          <w:szCs w:val="30"/>
          <w:shd w:fill="FFFFFF" w:val="clear"/>
        </w:rPr>
        <w:t>และหมู่</w:t>
      </w: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  <w:t>5</w:t>
      </w:r>
    </w:p>
    <w:p>
      <w:pPr>
        <w:pStyle w:val="Normal"/>
        <w:rPr>
          <w:rFonts w:ascii="TH Niramit AS" w:hAnsi="TH Niramit AS" w:cs="TH Niramit AS"/>
          <w:color w:val="222222"/>
          <w:sz w:val="30"/>
          <w:szCs w:val="30"/>
          <w:shd w:fill="FFFFFF" w:val="clear"/>
        </w:rPr>
      </w:pPr>
      <w:r>
        <w:rPr>
          <w:rFonts w:cs="TH Niramit AS" w:ascii="TH Niramit AS" w:hAnsi="TH Niramit AS"/>
          <w:color w:val="222222"/>
          <w:sz w:val="30"/>
          <w:szCs w:val="30"/>
          <w:shd w:fill="FFFFFF" w:val="clear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8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นับสนุนนโยบายสภามหาวิทยาลั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8.1 </w:t>
            </w:r>
          </w:p>
        </w:tc>
        <w:tc>
          <w:tcPr>
            <w:tcW w:w="1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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กฎระเบียบ ข้อบังคับ                           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การกำกับติดตามแบบบูรณ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การพัฒนาเทคโนโลยี นวัตกรรม และองค์ความรู้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การสื่อสารองค์กร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คุณภาพและมาตรฐานการศึกษา                 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 นโยบายด้านโครงสร้าง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นโยบายด้านดิจิทัล        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นโยบายด้านทรัพย์สิน การเงิน และการลงทุน          </w:t>
            </w:r>
            <w:r>
              <w:rPr>
                <w:rFonts w:ascii="Wingdings 2" w:hAnsi="Wingdings 2" w:eastAsia="Wingdings 2" w:cs="Wingdings 2"/>
                <w:sz w:val="30"/>
                <w:sz w:val="30"/>
                <w:szCs w:val="30"/>
              </w:rPr>
              <w:t>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 นโยบายด้านบุคลากร 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9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อดคล้องกับประเด็นยุทธศาสตร์มหาวิทยาลัย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68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ุมพ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สร้างความมั่นคงทางงบประมาณและทรัพยากรอย่างยั่งยื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Budget and Resource Sustainabilit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 xml:space="preserve">5.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สร้างความมั่นคงทางงบประมาณและทรัพยากรอย่างยั่งยื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Budget and Resource Sustainabilit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ประสงค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ป็นมหาวิทยาลัยที่มีความมั่นคงทางงบประมาณและทรัพยากรอย่างยั่งยื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ป็นมหาวิทยาลัยที่มีความมั่นคงทางงบประมาณและทรัพยากรอย่างยั่งยืน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ำนวนเงินรายได้จากการให้บริการ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0"/>
                <w:szCs w:val="30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5.1.2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จำนวนเงินรายได้จากการให้บริการ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ลยุทธ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5.1.2.4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พิ่มรายได้ให้กับหน่วยงานต่างๆ ภายในมหาวิทยาลัยแม่โจ้ โดยการเอื้อหรือส่งเสริมให้มีการใช้องค์ความรู้ของคณาจารย์และบุคลากรหน่วยงานในการสร้างรายได้ให้กับหน่วยงานนั้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Times New Roman" w:cs="TH Niramit AS"/>
                <w:color w:val="000000"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5.1.2.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Times New Roman" w:cs="TH Niramit AS"/>
                <w:color w:val="000000"/>
                <w:sz w:val="32"/>
                <w:sz w:val="32"/>
                <w:szCs w:val="32"/>
              </w:rPr>
              <w:t>เพิ่มรายได้ให้กับหน่วยงานต่างๆ ภายในมหาวิทยาลัยแม่โจ้ โดยการเอื้อหรือส่งเสริมให้มีการใช้องค์ความรู้ของคณาจารย์และบุคลากรหน่วยงานในการสร้างรายได้ให้กับหน่วยงานนั้น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ป้าหมายในการพัฒนา </w:t>
      </w: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ลือก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1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ัวข้อ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8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หลั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เป้าหมายย่อย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เป้าหมายการพัฒนาอย่างยั่งยื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DGs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จัดความยากจ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ขจัดความหิวโหย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มีสุขภาพและความเป็นอยู่ที่ดี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ศึกษาที่เท่าเทียม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เท่าเทียมทางเพศ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ัดการน้ำและสุขาภิบาล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ลังงานสะอาดที่ทุกคนเข้าถึงได้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จ้างงานที่มีคุณค่าและการเติบโตทางเศรษฐกิจ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9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ุตสาหกรรม นวัตกรรม โครงสร้างพื้นฐา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0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ลดความเหลื่อมล้ำ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เมืองและถิ่นฐานมนุษย์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แผนการบริโภคและการผลิตที่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รับมือการเปลี่ยนแปลงสภาพภูมิอากาศ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color w:val="FF0000"/>
                <w:sz w:val="30"/>
                <w:szCs w:val="30"/>
                <w:highlight w:val="yellow"/>
              </w:rPr>
              <w:t></w:t>
            </w:r>
            <w:r>
              <w:rPr>
                <w:rFonts w:eastAsia="TH Niramit AS" w:cs="TH Niramit AS" w:ascii="TH Niramit AS" w:hAnsi="TH Niramit AS"/>
                <w:color w:val="FF0000"/>
                <w:sz w:val="30"/>
                <w:szCs w:val="30"/>
                <w:highlight w:val="yellow"/>
              </w:rPr>
              <w:t xml:space="preserve">  </w:t>
            </w:r>
            <w:r>
              <w:rPr>
                <w:rFonts w:cs="TH Niramit AS" w:ascii="TH Niramit AS" w:hAnsi="TH Niramit AS"/>
                <w:color w:val="FF0000"/>
                <w:sz w:val="30"/>
                <w:szCs w:val="30"/>
                <w:highlight w:val="yellow"/>
              </w:rPr>
              <w:t xml:space="preserve">1.14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  <w:highlight w:val="yellow"/>
              </w:rPr>
              <w:t>การใช้ประโยชน์จากมหาสมุทรและทรัพยากรทางทะเล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ใช้ประโยชน์จากระดับนิเวศทางบก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สังคมสงบสุข ยุติธรรม ไม่แบ่งแยก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ความร่วมมือเพื่อการพัฒนาที่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1.1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หาวิทยาลัยสีเขียว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Green University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สถานที่ตั้งและระบบสาธารณูปโภค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etting &amp; Infrastructur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พลังงานและการเปลี่ยนแปลงภูมิอากาศ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Energy &amp; Climate Chang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ขยะ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Waste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ใช้น้ำ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Water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จัดการระบบขนส่ง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Transportation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การศึกษาและการวิจัย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Education &amp; Research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2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 xml:space="preserve">มหาวิทยาลัยเพื่อการพัฒนาชุมชนอย่างยั่งยืน </w:t>
            </w:r>
            <w:r>
              <w:rPr>
                <w:rFonts w:cs="TH Niramit AS" w:ascii="TH Niramit AS" w:hAnsi="TH Niramit AS"/>
                <w:sz w:val="30"/>
                <w:szCs w:val="30"/>
              </w:rPr>
              <w:t>(</w:t>
            </w:r>
            <w:r>
              <w:rPr>
                <w:rFonts w:cs="TH Niramit AS" w:ascii="TH Niramit AS" w:hAnsi="TH Niramit AS"/>
                <w:sz w:val="30"/>
                <w:szCs w:val="30"/>
              </w:rPr>
              <w:t>SCD Ranking</w:t>
            </w:r>
            <w:r>
              <w:rPr>
                <w:rFonts w:cs="TH Niramit AS" w:ascii="TH Niramit AS" w:hAnsi="TH Niramit AS"/>
                <w:sz w:val="30"/>
                <w:szCs w:val="30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1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นโยบายการพัฒนาชุมชนอย่างยั่งยื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2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หลักสูตรการเรียนการสอนเกี่ยวกับการพัฒนาชุมชนอย่างยั่งยื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3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บริการวิชาการเพื่อ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  <w:lang w:val="th-TH" w:eastAsia="en-US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4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หล่อเลี้ยงวัฒนธรรมใน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5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วิจัย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6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ศิษย์เก่าที่ทำงานในชุมชนเพื่อ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7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รางวัลด้านการพัฒนาชุมชนอย่างยั่งยืน</w:t>
            </w:r>
          </w:p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</w:t>
            </w:r>
            <w:r>
              <w:rPr>
                <w:rFonts w:cs="TH Niramit AS" w:ascii="TH Niramit AS" w:hAnsi="TH Niramit AS"/>
                <w:sz w:val="30"/>
                <w:szCs w:val="30"/>
              </w:rPr>
              <w:t xml:space="preserve">3.8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สอดคล้อง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งบประมาณ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4383"/>
        <w:gridCol w:w="1701"/>
        <w:gridCol w:w="2268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่วนงาน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แหล่งงบประมาณ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คำอธิบ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ีงบประมา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จำนวนเงิน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มหาวิทยาลัยแม่โจ้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ชุมพร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 xml:space="preserve">งบประมาณเงินรายได้ 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 xml:space="preserve">&gt;&gt; </w:t>
            </w: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งบอุดหนุน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ไม่เบิกค่าใช้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2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หมายผลผลิตและตัวชี้วัด</w:t>
      </w:r>
    </w:p>
    <w:tbl>
      <w:tblPr>
        <w:tblW w:w="13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400"/>
        <w:gridCol w:w="2126"/>
        <w:gridCol w:w="1687"/>
      </w:tblGrid>
      <w:tr>
        <w:trPr>
          <w:trHeight w:val="13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ป้าหมายปีงบประมาณ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</w:tr>
      <w:tr>
        <w:trPr>
          <w:trHeight w:val="8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ผนที่พิกัดจำนวนแปลงที่จัดทำสัญญา </w:t>
            </w: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ย</w:t>
            </w:r>
            <w:r>
              <w:rPr>
                <w:rFonts w:cs="TH Niramit AS" w:ascii="TH Niramit AS" w:hAnsi="TH Niramit AS"/>
                <w:sz w:val="28"/>
              </w:rPr>
              <w:t xml:space="preserve">. 2566-30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ย</w:t>
            </w:r>
            <w:r>
              <w:rPr>
                <w:rFonts w:cs="TH Niramit AS" w:ascii="TH Niramit AS" w:hAnsi="TH Niramit AS"/>
                <w:sz w:val="28"/>
              </w:rPr>
              <w:t>.256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ัดทำพิกั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Google earth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เช่า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ทำสัญญาค่าเช่าที่ราษฎร์ หมู่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ชิงปริ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แปลงที่ทำสัญญา </w:t>
            </w:r>
            <w:r>
              <w:rPr>
                <w:rFonts w:cs="TH Niramit AS" w:ascii="TH Niramit AS" w:hAnsi="TH Niramit AS"/>
                <w:sz w:val="28"/>
              </w:rPr>
              <w:t xml:space="preserve">(142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ที่พิกัดจาก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>googel erath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             </w:t>
            </w:r>
            <w:r>
              <w:rPr>
                <w:rFonts w:cs="TH Niramit AS" w:ascii="TH Niramit AS" w:hAnsi="TH Niramit AS"/>
                <w:sz w:val="28"/>
                <w:highlight w:val="yellow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  <w:highlight w:val="yellow"/>
              </w:rPr>
              <w:t>รายได้จากค่าเช่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color w:val="FF0000"/>
                <w:sz w:val="28"/>
              </w:rPr>
            </w:pPr>
            <w:r>
              <w:rPr>
                <w:rFonts w:cs="TH Niramit AS" w:ascii="TH Niramit AS" w:hAnsi="TH Niramit AS"/>
                <w:color w:val="FF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highlight w:val="yellow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highlight w:val="yellow"/>
              </w:rPr>
              <w:t>3,1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3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งบประมาณ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หน่วย</w:t>
      </w:r>
      <w:r>
        <w:rPr>
          <w:rFonts w:cs="TH Niramit AS" w:ascii="TH Niramit AS" w:hAnsi="TH Niramit AS"/>
          <w:b/>
          <w:bCs/>
          <w:sz w:val="30"/>
          <w:szCs w:val="30"/>
        </w:rPr>
        <w:t>: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าท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409"/>
        <w:gridCol w:w="1418"/>
        <w:gridCol w:w="5386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ำชี้แจงเหตุผลรายละเอียดงบรายจ่าย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สดงเป็นตัวคูณ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>
          <w:trHeight w:val="11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ผนที่พิกัดจำนวนแปลงที่จัดทำสัญญา </w:t>
            </w: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ย</w:t>
            </w:r>
            <w:r>
              <w:rPr>
                <w:rFonts w:cs="TH Niramit AS" w:ascii="TH Niramit AS" w:hAnsi="TH Niramit AS"/>
                <w:sz w:val="28"/>
              </w:rPr>
              <w:t xml:space="preserve">. 2566-30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ย</w:t>
            </w:r>
            <w:r>
              <w:rPr>
                <w:rFonts w:cs="TH Niramit AS" w:ascii="TH Niramit AS" w:hAnsi="TH Niramit AS"/>
                <w:sz w:val="28"/>
              </w:rPr>
              <w:t>.256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ัดทำพิกั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Google earth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เช่า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ทำสัญญาค่าเช่าที่ราษฎร์ หมู่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ดำเนินงาน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ไม่เบิกค่าใช้จ่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4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การใช้จ่ายงบประมาณ ประจำปีงบประมาณ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 2568</w:t>
      </w:r>
    </w:p>
    <w:tbl>
      <w:tblPr>
        <w:tblW w:w="15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575"/>
        <w:gridCol w:w="945"/>
        <w:gridCol w:w="993"/>
        <w:gridCol w:w="888"/>
        <w:gridCol w:w="992"/>
        <w:gridCol w:w="709"/>
        <w:gridCol w:w="992"/>
        <w:gridCol w:w="713"/>
        <w:gridCol w:w="993"/>
        <w:gridCol w:w="849"/>
        <w:gridCol w:w="993"/>
        <w:gridCol w:w="850"/>
      </w:tblGrid>
      <w:tr>
        <w:trPr>
          <w:tblHeader w:val="true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น่วยนั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ไตรมาส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blHeader w:val="true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ริ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.</w:t>
            </w:r>
          </w:p>
        </w:tc>
      </w:tr>
      <w:tr>
        <w:trPr>
          <w:trHeight w:val="10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ผนที่พิกัดจำนวนแปลงที่จัดทำสัญญา </w:t>
            </w: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ย</w:t>
            </w:r>
            <w:r>
              <w:rPr>
                <w:rFonts w:cs="TH Niramit AS" w:ascii="TH Niramit AS" w:hAnsi="TH Niramit AS"/>
                <w:sz w:val="28"/>
              </w:rPr>
              <w:t xml:space="preserve">. 2566-30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ย</w:t>
            </w:r>
            <w:r>
              <w:rPr>
                <w:rFonts w:cs="TH Niramit AS" w:ascii="TH Niramit AS" w:hAnsi="TH Niramit AS"/>
                <w:sz w:val="28"/>
              </w:rPr>
              <w:t>.256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ัดทำพิกั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Google earth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เช่า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ทำสัญญาค่าเช่าที่ราษฎร์ หมู่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จำนวนแปลงที่ทำสัญญา </w:t>
            </w:r>
            <w:r>
              <w:rPr>
                <w:rFonts w:cs="TH Niramit AS" w:ascii="TH Niramit AS" w:hAnsi="TH Niramit AS"/>
                <w:sz w:val="28"/>
              </w:rPr>
              <w:t xml:space="preserve">(142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าย</w:t>
            </w:r>
            <w:r>
              <w:rPr>
                <w:rFonts w:cs="TH Niramit AS" w:ascii="TH Niramit AS" w:hAnsi="TH Niramit AS"/>
                <w:sz w:val="28"/>
              </w:rPr>
              <w:t>)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2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ผนที่พิกัดจาก</w:t>
            </w:r>
            <w:r>
              <w:rPr>
                <w:rFonts w:cs="TH Niramit AS" w:ascii="TH Niramit AS" w:hAnsi="TH Niramit AS"/>
                <w:sz w:val="28"/>
              </w:rPr>
              <w:t>googel erath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highlight w:val="yellow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  <w:highlight w:val="yellow"/>
              </w:rPr>
              <w:t>รายได้จากค่าเช่า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แปลง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ชิ้น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highlight w:val="yellow"/>
              </w:rPr>
            </w:pPr>
            <w:r>
              <w:rPr>
                <w:rFonts w:cs="TH Niramit AS" w:ascii="TH Niramit AS" w:hAnsi="TH Niramit AS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highlight w:val="yellow"/>
              </w:rPr>
              <w:t>บาท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5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highlight w:val="yellow"/>
              </w:rPr>
            </w:pPr>
            <w:r>
              <w:rPr>
                <w:rFonts w:cs="TH Niramit AS" w:ascii="TH Niramit AS" w:hAnsi="TH Niramit AS"/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  <w:highlight w:val="yellow"/>
              </w:rPr>
              <w:t>3,100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ปฏิบัติงาน ประจำปีงบประมาณ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พ</w:t>
      </w:r>
      <w:r>
        <w:rPr>
          <w:rFonts w:cs="TH Niramit AS" w:ascii="TH Niramit AS" w:hAnsi="TH Niramit AS"/>
          <w:b/>
          <w:bCs/>
          <w:sz w:val="30"/>
          <w:szCs w:val="30"/>
        </w:rPr>
        <w:t>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</w:t>
      </w:r>
      <w:r>
        <w:rPr>
          <w:rFonts w:cs="TH Niramit AS" w:ascii="TH Niramit AS" w:hAnsi="TH Niramit AS"/>
          <w:b/>
          <w:bCs/>
          <w:sz w:val="30"/>
          <w:szCs w:val="30"/>
        </w:rPr>
        <w:t>.256</w:t>
      </w:r>
      <w:r>
        <w:rPr>
          <w:rFonts w:cs="TH Niramit AS" w:ascii="TH Niramit AS" w:hAnsi="TH Niramit AS"/>
          <w:b/>
          <w:bCs/>
          <w:sz w:val="30"/>
          <w:szCs w:val="30"/>
        </w:rPr>
        <w:t>8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222"/>
        <w:gridCol w:w="1559"/>
        <w:gridCol w:w="1276"/>
      </w:tblGrid>
      <w:tr>
        <w:trPr>
          <w:tblHeader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ผลิต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/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7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256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8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ต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ธ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ี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0"/>
                <w:szCs w:val="2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3"/>
                <w:szCs w:val="23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23"/>
                <w:sz w:val="23"/>
                <w:szCs w:val="23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 w:val="23"/>
                <w:szCs w:val="23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มิ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ส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ค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Cs w:val="24"/>
              </w:rPr>
            </w:pP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Cs w:val="24"/>
              </w:rPr>
              <w:t>ย</w:t>
            </w:r>
            <w:r>
              <w:rPr>
                <w:rFonts w:cs="TH Niramit AS" w:ascii="TH Niramit AS" w:hAnsi="TH Niramit AS"/>
                <w:b/>
                <w:bCs/>
                <w:szCs w:val="24"/>
              </w:rPr>
              <w:t>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4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108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: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แผนที่พิกัดจำนวนแปลงที่จัดทำสัญญา </w:t>
            </w:r>
            <w:r>
              <w:rPr>
                <w:rFonts w:cs="TH Niramit AS" w:ascii="TH Niramit AS" w:hAnsi="TH Niramit AS"/>
                <w:sz w:val="28"/>
              </w:rPr>
              <w:t xml:space="preserve">15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ย</w:t>
            </w:r>
            <w:r>
              <w:rPr>
                <w:rFonts w:cs="TH Niramit AS" w:ascii="TH Niramit AS" w:hAnsi="TH Niramit AS"/>
                <w:sz w:val="28"/>
              </w:rPr>
              <w:t xml:space="preserve">. 2566-30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ย</w:t>
            </w:r>
            <w:r>
              <w:rPr>
                <w:rFonts w:cs="TH Niramit AS" w:ascii="TH Niramit AS" w:hAnsi="TH Niramit AS"/>
                <w:sz w:val="28"/>
              </w:rPr>
              <w:t>.2568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จัดทำพิกัด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</w:rPr>
              <w:t xml:space="preserve">Google earth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เช่า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 xml:space="preserve">จัดทำสัญญาค่าเช่าที่ราษฎร์ หมู่ </w:t>
            </w:r>
            <w:r>
              <w:rPr>
                <w:rFonts w:cs="TH Niramit AS" w:ascii="TH Niramit AS" w:hAnsi="TH Niramit AS"/>
                <w:sz w:val="28"/>
              </w:rPr>
              <w:t xml:space="preserve">1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หมู่ </w:t>
            </w:r>
            <w:r>
              <w:rPr>
                <w:rFonts w:cs="TH Niramit AS" w:ascii="TH Niramit AS" w:hAnsi="TH Niramit AS"/>
                <w:sz w:val="28"/>
              </w:rPr>
              <w:t>5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843280</wp:posOffset>
                      </wp:positionV>
                      <wp:extent cx="3119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1pt;margin-top:66.4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) </w:t>
            </w:r>
            <w:r>
              <w:rPr>
                <w:rFonts w:ascii="TH Niramit AS" w:hAnsi="TH Niramit AS" w:cs="TH Niramit AS"/>
                <w:szCs w:val="24"/>
              </w:rPr>
              <w:t>นางสาวตรีชฎา สุวรรณโน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2) </w:t>
            </w:r>
            <w:r>
              <w:rPr>
                <w:rFonts w:ascii="TH Niramit AS" w:hAnsi="TH Niramit AS" w:cs="TH Niramit AS"/>
                <w:szCs w:val="24"/>
              </w:rPr>
              <w:t xml:space="preserve">นางสาวจิรภรณ์  ใจอ่อน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3) </w:t>
            </w:r>
            <w:r>
              <w:rPr>
                <w:rFonts w:ascii="TH Niramit AS" w:hAnsi="TH Niramit AS" w:cs="TH Niramit AS"/>
                <w:szCs w:val="24"/>
              </w:rPr>
              <w:t xml:space="preserve">นางชไมพร ตันสุวรรณ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4) </w:t>
            </w:r>
            <w:r>
              <w:rPr>
                <w:rFonts w:ascii="TH Niramit AS" w:hAnsi="TH Niramit AS" w:cs="TH Niramit AS"/>
                <w:szCs w:val="24"/>
              </w:rPr>
              <w:t>อาจารวย์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พิไลวรรณ พู่พัฒนศิลป์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5) </w:t>
            </w:r>
            <w:r>
              <w:rPr>
                <w:rFonts w:ascii="TH Niramit AS" w:hAnsi="TH Niramit AS" w:cs="TH Niramit AS"/>
                <w:szCs w:val="24"/>
              </w:rPr>
              <w:t xml:space="preserve">นายสุวินัย เลาวิลาศ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6) </w:t>
            </w:r>
            <w:r>
              <w:rPr>
                <w:rFonts w:ascii="TH Niramit AS" w:hAnsi="TH Niramit AS" w:cs="TH Niramit AS"/>
                <w:szCs w:val="24"/>
              </w:rPr>
              <w:t xml:space="preserve">นายชาญวิทย์ ขุนทองจันทร์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7) </w:t>
            </w:r>
            <w:r>
              <w:rPr>
                <w:rFonts w:ascii="TH Niramit AS" w:hAnsi="TH Niramit AS" w:cs="TH Niramit AS"/>
                <w:szCs w:val="24"/>
              </w:rPr>
              <w:t>อาจารย์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ฐิติมา  ศรีพร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8) </w:t>
            </w:r>
            <w:r>
              <w:rPr>
                <w:rFonts w:ascii="TH Niramit AS" w:hAnsi="TH Niramit AS" w:cs="TH Niramit AS"/>
                <w:szCs w:val="24"/>
              </w:rPr>
              <w:t xml:space="preserve">นายอรรถพล ปราบเสร็จ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9) </w:t>
            </w:r>
            <w:r>
              <w:rPr>
                <w:rFonts w:ascii="TH Niramit AS" w:hAnsi="TH Niramit AS" w:cs="TH Niramit AS"/>
                <w:szCs w:val="24"/>
              </w:rPr>
              <w:t xml:space="preserve">นายวีระชัย สุทธานี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0) </w:t>
            </w:r>
            <w:r>
              <w:rPr>
                <w:rFonts w:ascii="TH Niramit AS" w:hAnsi="TH Niramit AS" w:cs="TH Niramit AS"/>
                <w:szCs w:val="24"/>
              </w:rPr>
              <w:t xml:space="preserve">นายณพล วิเชียร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1) </w:t>
            </w:r>
            <w:r>
              <w:rPr>
                <w:rFonts w:ascii="TH Niramit AS" w:hAnsi="TH Niramit AS" w:cs="TH Niramit AS"/>
                <w:szCs w:val="24"/>
              </w:rPr>
              <w:t xml:space="preserve">นางพรลภัส พงษ์พานิช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2) </w:t>
            </w:r>
            <w:r>
              <w:rPr>
                <w:rFonts w:ascii="TH Niramit AS" w:hAnsi="TH Niramit AS" w:cs="TH Niramit AS"/>
                <w:szCs w:val="24"/>
              </w:rPr>
              <w:t xml:space="preserve">นายวันชัย ล่องอำไพ 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3) </w:t>
            </w:r>
            <w:r>
              <w:rPr>
                <w:rFonts w:ascii="TH Niramit AS" w:hAnsi="TH Niramit AS" w:cs="TH Niramit AS"/>
                <w:szCs w:val="24"/>
              </w:rPr>
              <w:t>นางสาวกันยารัตน์  เมืองรักษ์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4) </w:t>
            </w:r>
            <w:r>
              <w:rPr>
                <w:rFonts w:ascii="TH Niramit AS" w:hAnsi="TH Niramit AS" w:cs="TH Niramit AS"/>
                <w:szCs w:val="24"/>
              </w:rPr>
              <w:t>ผู้ช่วยศาสตราจารย์ ว่าที่ร้อยตรี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ชุมพล อังคณานนท์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5)</w:t>
            </w:r>
            <w:r>
              <w:rPr>
                <w:rFonts w:ascii="TH Niramit AS" w:hAnsi="TH Niramit AS" w:cs="TH Niramit AS"/>
                <w:szCs w:val="24"/>
              </w:rPr>
              <w:t>อาจารย์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อนิรุต  หนูปลอด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6)</w:t>
            </w:r>
            <w:r>
              <w:rPr>
                <w:rFonts w:ascii="TH Niramit AS" w:hAnsi="TH Niramit AS" w:cs="TH Niramit AS"/>
                <w:szCs w:val="24"/>
              </w:rPr>
              <w:t>อาจจารย์ 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 xml:space="preserve">ฉันทวรรณ เอ้งฉ้วน  </w:t>
            </w: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 xml:space="preserve">7) </w:t>
            </w:r>
            <w:r>
              <w:rPr>
                <w:rFonts w:ascii="TH Niramit AS" w:hAnsi="TH Niramit AS" w:cs="TH Niramit AS"/>
                <w:szCs w:val="24"/>
              </w:rPr>
              <w:t>อาจารย์ ฉัตรนลิตน แก้วสม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>1</w:t>
            </w:r>
            <w:r>
              <w:rPr>
                <w:rFonts w:cs="TH Niramit AS" w:ascii="TH Niramit AS" w:hAnsi="TH Niramit AS"/>
                <w:szCs w:val="24"/>
              </w:rPr>
              <w:t>8</w:t>
            </w:r>
            <w:r>
              <w:rPr>
                <w:rFonts w:cs="TH Niramit AS" w:ascii="TH Niramit AS" w:hAnsi="TH Niramit AS"/>
                <w:szCs w:val="24"/>
              </w:rPr>
              <w:t xml:space="preserve">) </w:t>
            </w:r>
            <w:r>
              <w:rPr>
                <w:rFonts w:ascii="TH Niramit AS" w:hAnsi="TH Niramit AS" w:cs="TH Niramit AS"/>
                <w:szCs w:val="24"/>
              </w:rPr>
              <w:t>อาจารย์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ด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ณัชพัฒน์</w:t>
            </w:r>
            <w:r>
              <w:rPr>
                <w:rFonts w:ascii="TH Niramit AS" w:hAnsi="TH Niramit AS" w:cs="TH Niramit AS"/>
                <w:szCs w:val="24"/>
              </w:rPr>
              <w:t xml:space="preserve"> </w:t>
            </w:r>
            <w:r>
              <w:rPr>
                <w:rFonts w:ascii="TH Niramit AS" w:hAnsi="TH Niramit AS" w:cs="TH Niramit AS"/>
                <w:szCs w:val="24"/>
              </w:rPr>
              <w:t>สุกใส</w:t>
            </w:r>
          </w:p>
          <w:p>
            <w:pPr>
              <w:pStyle w:val="Normal"/>
              <w:rPr>
                <w:rFonts w:ascii="TH Niramit AS" w:hAnsi="TH Niramit AS" w:cs="TH Niramit AS"/>
                <w:szCs w:val="24"/>
              </w:rPr>
            </w:pPr>
            <w:r>
              <w:rPr>
                <w:rFonts w:cs="TH Niramit AS" w:ascii="TH Niramit AS" w:hAnsi="TH Niramit AS"/>
                <w:szCs w:val="24"/>
              </w:rPr>
              <w:t xml:space="preserve">19) </w:t>
            </w:r>
            <w:r>
              <w:rPr>
                <w:rFonts w:ascii="TH Niramit AS" w:hAnsi="TH Niramit AS" w:cs="TH Niramit AS"/>
                <w:szCs w:val="24"/>
              </w:rPr>
              <w:t>ว่าที่ ร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ต</w:t>
            </w:r>
            <w:r>
              <w:rPr>
                <w:rFonts w:cs="TH Niramit AS" w:ascii="TH Niramit AS" w:hAnsi="TH Niramit AS"/>
                <w:szCs w:val="24"/>
              </w:rPr>
              <w:t>.</w:t>
            </w:r>
            <w:r>
              <w:rPr>
                <w:rFonts w:ascii="TH Niramit AS" w:hAnsi="TH Niramit AS" w:cs="TH Niramit AS"/>
                <w:szCs w:val="24"/>
              </w:rPr>
              <w:t>ขจรรักษ์ พู่พัฒนศิลป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  <w:szCs w:val="24"/>
              </w:rPr>
            </w:pPr>
            <w:r>
              <w:rPr>
                <w:rFonts w:cs="TH Niramit AS" w:ascii="TH Niramit AS" w:hAnsi="TH Niramit AS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6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วามเสี่ยงที่คาดว่าจะเกิดขึ้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Niramit AS" w:hAnsi="TH Niramit AS" w:cs="TH Niramit AS"/>
          <w:sz w:val="30"/>
          <w:szCs w:val="30"/>
          <w:u w:val="single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…………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7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นวทางจัดการความเสี่ยง</w:t>
      </w: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…………………………………………………………………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8. 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บูรณาการ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789"/>
      </w:tblGrid>
      <w:tr>
        <w:trPr>
          <w:tblHeader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รายละเอียด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การเรียนการสอน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ทำนุบำรุงศิลปวัฒนธรร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งานวิจัย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color w:val="FF0000"/>
                <w:sz w:val="30"/>
                <w:sz w:val="30"/>
                <w:szCs w:val="30"/>
              </w:rPr>
              <w:t>การบริการวิชาการแก่สังคม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color w:val="FF0000"/>
                <w:sz w:val="30"/>
                <w:szCs w:val="30"/>
              </w:rPr>
            </w:pPr>
            <w:r>
              <w:rPr>
                <w:rFonts w:cs="TH Niramit AS" w:ascii="TH Niramit AS" w:hAnsi="TH Niramit AS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</w:t>
            </w:r>
            <w:r>
              <w:rPr>
                <w:rFonts w:eastAsia="TH Niramit AS" w:cs="TH Niramit AS" w:ascii="TH Niramit AS" w:hAnsi="TH Niramit AS"/>
                <w:sz w:val="30"/>
                <w:szCs w:val="30"/>
              </w:rPr>
              <w:t xml:space="preserve">   </w:t>
            </w: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ื่นๆ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9065</wp:posOffset>
                </wp:positionV>
                <wp:extent cx="3086100" cy="537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ตรีชฎา สุวรรณโ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อำนวยการสำนักงานคณบดี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รอง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ฝ่าย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ห็นชอบ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ารย์ ดร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ฐิระ ทองเหลื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คณบดี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หาวิทยาลัยแม่โจ้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23.45pt;mso-wrap-distance-left:9.05pt;mso-wrap-distance-right:9.05pt;mso-wrap-distance-top:0pt;mso-wrap-distance-bottom:0pt;margin-top:10.95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ตรีชฎา สุวรรณโ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อำนวยการสำนักงานคณบดี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………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รอง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color w:val="000000"/>
                          <w:sz w:val="30"/>
                          <w:sz w:val="30"/>
                          <w:szCs w:val="30"/>
                        </w:rPr>
                        <w:t>ฝ่าย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6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ห็นชอบ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ารย์ ดร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ฐิระ ทองเหลื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คณบดี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หาวิทยาลัยแม่โจ้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ชุมพ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131445</wp:posOffset>
                </wp:positionV>
                <wp:extent cx="3086100" cy="5229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2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เสนอ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วามถูกต้อง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เยาวลักษณ์  อภิวัฒนเสว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งานนโยบายแผนและประกันคุณภา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ตรวจสอบค่าใช้จ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งสาว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พชรณี  ศรีมูล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………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/…………/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1.75pt;mso-wrap-distance-left:9.05pt;mso-wrap-distance-right:9.05pt;mso-wrap-distance-top:0pt;mso-wrap-distance-bottom:0pt;margin-top:-10.3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เสนอ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......................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วามถูกต้อง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เยาวลักษณ์  อภิวัฒนเสว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งานนโยบายแผนและประกันคุณภา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ตรวจสอบค่าใช้จ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งสาว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พชรณี  ศรีมูล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………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/…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ind w:left="3600" w:firstLine="720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  <w:u w:val="single"/>
        </w:rPr>
        <w:t>ส่วนนี้  สำหรับหน่วยงานเสนอตามลำดับ</w:t>
      </w:r>
      <w:r>
        <w:rPr>
          <w:rFonts w:cs="TH Niramit AS" w:ascii="TH Niramit AS" w:hAnsi="TH Niramit AS"/>
          <w:b/>
          <w:bCs/>
          <w:sz w:val="30"/>
          <w:szCs w:val="30"/>
        </w:rPr>
        <w:tab/>
        <w:t xml:space="preserve">                      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  </w:t>
      </w:r>
    </w:p>
    <w:sectPr>
      <w:type w:val="nextPage"/>
      <w:pgSz w:orient="landscape" w:w="16838" w:h="11906"/>
      <w:pgMar w:left="179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de"/>
    <w:family w:val="auto"/>
    <w:pitch w:val="variable"/>
  </w:font>
  <w:font w:name="Wingdings 2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  <w:lang w:eastAsia="zh-CN"/>
    </w:rPr>
  </w:style>
  <w:style w:type="character" w:styleId="FooterChar">
    <w:name w:val="Footer Char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7:00Z</dcterms:created>
  <dc:creator>mju-777</dc:creator>
  <dc:description/>
  <cp:keywords/>
  <dc:language>en-US</dc:language>
  <cp:lastModifiedBy>Pilaiwan Pupathanasin</cp:lastModifiedBy>
  <cp:lastPrinted>2021-11-17T15:49:00Z</cp:lastPrinted>
  <dcterms:modified xsi:type="dcterms:W3CDTF">2024-11-26T12:14:00Z</dcterms:modified>
  <cp:revision>17</cp:revision>
  <dc:subject/>
  <dc:title>แบบเสนอโครงการตามแผนยุทธศาสตร์</dc:title>
</cp:coreProperties>
</file>