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บบเสนอโครงการตามแผนยุทธศาสตร์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ริการ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-457200</wp:posOffset>
                </wp:positionV>
                <wp:extent cx="99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 ย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.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36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 ย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.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หาวิทยาลัยแม่โจ้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จำปีงบประมาณ </w:t>
      </w:r>
      <w:r>
        <w:rPr>
          <w:rFonts w:cs="TH Niramit AS" w:ascii="TH Niramit AS" w:hAnsi="TH Niramit AS"/>
          <w:b/>
          <w:bCs/>
          <w:sz w:val="30"/>
          <w:szCs w:val="30"/>
        </w:rPr>
        <w:t>256</w:t>
      </w:r>
      <w:r>
        <w:rPr>
          <w:rFonts w:cs="TH Niramit AS" w:ascii="TH Niramit AS" w:hAnsi="TH Niramit AS"/>
          <w:b/>
          <w:bCs/>
          <w:sz w:val="30"/>
          <w:szCs w:val="30"/>
        </w:rPr>
        <w:t>8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มูลทั่วไป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0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นักงานสีเขียว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Green office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ุ่งสู่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Well being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หาวิทยาลัยแม่โจ้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ุมพ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ูปแบบโครงการ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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ภายใน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โครงการภายนอ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แหล่งทุนภายนอก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>กรณีเป็นโครงการภายนอก ต้องระบุแหล่งทุน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่วงเวลาที่ทำโครงการ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...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7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ถึง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..3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8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เรียนการสอน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การวิจัย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การบริการวิชาการแก่ชุมชน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งานศาสนา ศิลปะ และวัฒนธรรม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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งานบริหารมหาวิทยาลัย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งานสนับสนุนวิชา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ลุ่มเป้าหมาย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ภายนอก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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ภายใ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ำนวนกลุ่มเป้าหมาย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30...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น  รายละเอียดกลุ่มเป้าหมาย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ุคลากรมหาวิทยาลัยแม่โจ้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ุมพ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ูปแบบกิจกรรม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ศึกษานอกสถานที่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ฐานเรียนรู้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หล่งเรียนรู้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ฝึกอบรม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สัมมนา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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เข้าร่วมประชุม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ินทางไปต่างประเทศ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พัฒนาระบบสารสนเทศ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ออกแบบ สำรวจพื้นที่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จัดนิทรรศการ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ผยแพร่ผลงานวิชาการ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แลกเปลี่ยนเรียนรู้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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อื่น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ถานที่จัดกิจกรรม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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ภายในมหาวิทยาลัย 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ภายนอกมหาวิทยาลัย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อกช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ภายนอกมหาวิทยาลัย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ชก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ละเอียดสถานที่จัดกิจกรรม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หาวิทยาลัยแม่โจ้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ุมพ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ลักษณะโครงการ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0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ลักษณะโครงการ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ต่อเนื่อง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โครงการพัฒนางานเดิม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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โครงการใหม่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ผู้รับผิดชอบโครงการ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.1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ตรีชฎา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มสกุล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วรรณโ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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รับผิดชอบหลั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.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มสกุล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รับผิดชอบรอ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.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มสกุล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รับผิดชอบรอง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ที่ปรึกษาโครงการ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.1 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มสกุล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.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มสกุล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.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มสกุล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5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น่วยงานรับผิดชอบ  ฝ่าย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/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อง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-_____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ณะ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/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ำนัก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มหาวิทยาลัยแม่โจ้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–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ชุมพร </w:t>
      </w:r>
    </w:p>
    <w:p>
      <w:pPr>
        <w:pStyle w:val="Normal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cs="TH Niramit AS" w:ascii="TH Niramit AS" w:hAnsi="TH Niramit AS"/>
          <w:sz w:val="30"/>
          <w:szCs w:val="30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6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โครงการสำนักงานสีเขียว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หรือ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Green Office </w:t>
      </w:r>
      <w:r>
        <w:rPr>
          <w:rFonts w:ascii="TH Niramit AS" w:hAnsi="TH Niramit AS" w:cs="TH Niramit AS"/>
          <w:sz w:val="30"/>
          <w:sz w:val="30"/>
          <w:szCs w:val="30"/>
        </w:rPr>
        <w:t>เกิดขึ้นเพื่อให้สำนักงานได้ร่วมกันตระหนักถึงการรักษาสิ่งแวดล้อม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การประหยัดพลัง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รวมถึงการเลือกใช้วัสดุ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ุปกรณ์เครื่องใช้ในที่ทำงานอย่างรู้คุณค่า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และเป็นมิตรกับสิ่งแวดล้อม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และจากยุทธศาสตร์ของมหาวิทยาลัยแม่โจ้ที่มุ่งสู่การเป็นมหาวิทยาลัย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GO Eco U. </w:t>
      </w:r>
      <w:r>
        <w:rPr>
          <w:rFonts w:ascii="TH Niramit AS" w:hAnsi="TH Niramit AS" w:cs="TH Niramit AS"/>
          <w:sz w:val="30"/>
          <w:sz w:val="30"/>
          <w:szCs w:val="30"/>
        </w:rPr>
        <w:t>หลายหน่วยงานได้ขับเคลื่อนโดยดำเนินโครงการสำนักงานสีเขียว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(Green Office) </w:t>
      </w:r>
      <w:r>
        <w:rPr>
          <w:rFonts w:ascii="TH Niramit AS" w:hAnsi="TH Niramit AS" w:cs="TH Niramit AS"/>
          <w:sz w:val="30"/>
          <w:sz w:val="30"/>
          <w:szCs w:val="30"/>
        </w:rPr>
        <w:t>และได้รับรางวัลระดับประเทศ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เช่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คณะเศรษฐศาสตร์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สำนักหอสมุด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และสำนักงานอธิการบดี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ได้รับรางวัล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Green Office </w:t>
      </w:r>
      <w:r>
        <w:rPr>
          <w:rFonts w:ascii="TH Niramit AS" w:hAnsi="TH Niramit AS" w:cs="TH Niramit AS"/>
          <w:sz w:val="30"/>
          <w:sz w:val="30"/>
          <w:szCs w:val="30"/>
        </w:rPr>
        <w:t>ระดับ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ดีเยี่ยม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(G </w:t>
      </w:r>
      <w:r>
        <w:rPr>
          <w:rFonts w:ascii="TH Niramit AS" w:hAnsi="TH Niramit AS" w:cs="TH Niramit AS"/>
          <w:sz w:val="30"/>
          <w:sz w:val="30"/>
          <w:szCs w:val="30"/>
        </w:rPr>
        <w:t>ทอง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เป็นต้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และมหาวิทยาลัยแม่โจ้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ชุมพ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ยู่ระหว่างจัดทำโครงการสำนักงานสีเขียว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เพื่อขับเคลื่อนยุทธศาสตร์ดังกล่าว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ซึ่งมีหลักการคือ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โครงการสำนักงานสีเขียว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Green Office </w:t>
      </w:r>
      <w:r>
        <w:rPr>
          <w:rFonts w:ascii="TH Niramit AS" w:hAnsi="TH Niramit AS" w:cs="TH Niramit AS"/>
          <w:sz w:val="30"/>
          <w:sz w:val="30"/>
          <w:szCs w:val="30"/>
        </w:rPr>
        <w:t>เป็นการส่งเสริมการปรับเปลี่ยนพฤติกรรมในสำนัก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เพื่อลดการใช้พลัง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ดำเนินกิจกรรมที่เป็นมิตรกับสิ่งแวดล้อม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เช่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ลดปริมาณขยะโดยการลดการใช้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การใช้ซ้ำ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การนำกลับมาใช้ใหม่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การลดและเลิกใช้สารเคมีอันตราย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รวมทั้งการจัดซื้อ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จัดจ้า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สินค้าที่เป็นมิตรกับสิ่งแวดล้อม</w:t>
      </w: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มหาวิทยาลัยแม่โจ้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ได้กำหนดยุทธศาสตร์เพื่อมุ่งสู่การเป็นมหาวิทยาลัยสีเขียว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และได้ให้ทุกส่วนงานเข้าร่วมโครงการสำนักงานสีเขียว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ดังนั้นมหาวิทยาลัยแม่โจ้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ชุมพ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ได้เล็งเห็นถึงความสำคัญของการจัดโครงการสำนักงานสีเขียว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โดยคำนึงถึงความปลอดภัย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และเป็นการเตรียมความพร้อมเพื่อเข้ารับการประเมินสำนักงานสีเขียวในปี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ถัดไป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7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ind w:left="720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7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>เพื่อสร้างความรู้ความเข้าใจเกี่ยวกับเกณฑ์การประเมินสำนักงานสีเขียวให้กับบุคลากรและนักศึกษา</w:t>
      </w:r>
    </w:p>
    <w:p>
      <w:pPr>
        <w:pStyle w:val="Normal"/>
        <w:ind w:left="720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7.2 </w:t>
      </w:r>
      <w:r>
        <w:rPr>
          <w:rFonts w:ascii="TH Niramit AS" w:hAnsi="TH Niramit AS" w:cs="TH Niramit AS"/>
          <w:sz w:val="30"/>
          <w:sz w:val="30"/>
          <w:szCs w:val="30"/>
        </w:rPr>
        <w:t>มุ่งส่งเสริมและปรับเปลี่ยนพฤติกรรมในสำนักงาน เพื่อลดค่าใช้จ่ายในสำนักงาน จากการใช้ทรัพยากร พลังงานอย่างคุ้มค่าและมีประสิทธิภาพ</w:t>
      </w:r>
    </w:p>
    <w:p>
      <w:pPr>
        <w:pStyle w:val="Normal"/>
        <w:ind w:left="720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7.3 </w:t>
      </w:r>
      <w:r>
        <w:rPr>
          <w:rFonts w:ascii="TH Niramit AS" w:hAnsi="TH Niramit AS" w:cs="TH Niramit AS"/>
          <w:sz w:val="30"/>
          <w:sz w:val="30"/>
          <w:szCs w:val="30"/>
        </w:rPr>
        <w:t>สร้างการสื่อสารและการมีส่วนร่วมในองค์กร</w:t>
      </w:r>
    </w:p>
    <w:p>
      <w:pPr>
        <w:pStyle w:val="Normal"/>
        <w:ind w:left="720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7.4 </w:t>
      </w:r>
      <w:r>
        <w:rPr>
          <w:rFonts w:ascii="TH Niramit AS" w:hAnsi="TH Niramit AS" w:cs="TH Niramit AS"/>
          <w:sz w:val="30"/>
          <w:sz w:val="30"/>
          <w:szCs w:val="30"/>
        </w:rPr>
        <w:t>ช่วยลดปริมาณการปล่อยก๊าชเรือนกระจก ซึ่งเป็นส่วนหนึ่งของการลดโลกร้อน</w:t>
      </w:r>
    </w:p>
    <w:p>
      <w:pPr>
        <w:pStyle w:val="Normal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8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นับสนุนนโยบายสภามหาวิทยาลัย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8.1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โยบายด้านกฎระเบียบ ข้อบังคับ                                         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นโยบายด้านการกำกับติดตามแบบบูรณาการ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โยบายด้านการพัฒนาเทคโนโลยี นวัตกรรม และองค์ความรู้       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นโยบายด้านการสื่อสารองค์กร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โยบายด้านคุณภาพและมาตรฐานการศึกษา                           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นโยบายด้านโครงสร้าง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โยบายด้านดิจิทัล          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นโยบายด้านทรัพย์สิน การเงิน และการลงทุน  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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นโยบายด้านบุคลากร 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9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ดคล้องกับประเด็นยุทธศาสตร์มหาวิทยาลัย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68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มหาวิทยาลัยแม่โจ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มหาวิทยาลัยแม่โจ้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ุมพ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81014015"/>
            <w:bookmarkEnd w:id="0"/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ขับเคลื่อนยุทธศาสตร์มหาวิทยาลัยเชิงรุก </w:t>
            </w:r>
            <w:r>
              <w:rPr>
                <w:rFonts w:cs="TH Niramit AS" w:ascii="TH Niramit AS" w:hAnsi="TH Niramit AS"/>
                <w:sz w:val="30"/>
                <w:szCs w:val="30"/>
              </w:rPr>
              <w:t>(SPO)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  <w:bookmarkStart w:id="1" w:name="_Hlk181014015"/>
            <w:bookmarkStart w:id="2" w:name="_Hlk181014015"/>
            <w:bookmarkEnd w:id="2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ขับเคลื่อนยุทธศาสตร์มหาวิทยาลัยเชิงรุก </w:t>
            </w:r>
            <w:r>
              <w:rPr>
                <w:rFonts w:cs="TH Niramit AS" w:ascii="TH Niramit AS" w:hAnsi="TH Niramit AS"/>
                <w:sz w:val="30"/>
                <w:szCs w:val="30"/>
              </w:rPr>
              <w:t>(SPO)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ป้าประสงค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.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มหาวิทยาลัยที่มีการนำเทคโนโลยีสมัยใหม่มาประยุกต์ใช้เพื่อสร้างสุขภาวะที่ดียั่งยืน รักษ์โลก ไร้โรค 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Intelligent Well-being Agriculture : IW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1.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มหาวิทยาลัยที่มีการนำเทคโนโลยีสมัยใหม่มาประยุกต์ใช้เพื่อสร้างสุขภาวะที่ดียั่งยืน รักษ์โลก ไร้โรค 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(Intelligent Well-being Agriculture : IW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 xml:space="preserve">1.1.5 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 xml:space="preserve">คะแนนการจัดอันดับ 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Green University Ranking (Green University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 xml:space="preserve">1.1.2 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 xml:space="preserve">คะแนนการจัดอันดับ 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 xml:space="preserve">Green University Ranking 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 xml:space="preserve">ส่วนงาน 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 xml:space="preserve">ความสำเร็จในการสนับสนุนมหาวิทยาลัยในการขับเคลื่อนนโยบาย 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 xml:space="preserve">Green U 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>Green Off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ลยุทธ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 xml:space="preserve">1.1.5.5 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 xml:space="preserve">การสนับสนุนหน่วยงานต่างๆ ภายในมหาวิทยาลัยสู่มาตรฐานสำนักงานสีเขียว 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 xml:space="preserve">(Green Office) 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 xml:space="preserve">และสนับสนุนการจัดกิจกรรม 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 xml:space="preserve">Green University 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>ของทุกหน่วยงานในทุกๆ ด้า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 xml:space="preserve">1.1.2.1 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>ขับเคลื่อนและผลักดันการพัฒนา ม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 xml:space="preserve">เพื่อให้ได้รับคะแนนประเมิน 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 xml:space="preserve">Green University Ranking 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TH Niramit AS" w:hAnsi="TH Niramit AS" w:eastAsia="Times New Roman" w:cs="TH Niramit AS"/>
                <w:color w:val="000000"/>
                <w:sz w:val="30"/>
                <w:sz w:val="30"/>
                <w:szCs w:val="30"/>
              </w:rPr>
              <w:t>ด้านให้สูงขึ้นต่อเนื่อง</w:t>
            </w:r>
          </w:p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0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เป้าหมายในการพัฒนา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เลือก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ัวข้อ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789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ป้าหมายหลั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ป้าหมายย่อย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้าหมายการพัฒนาอย่างยั่งยื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>SDGs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ขจัดความยากจ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ขจัดความหิวโหย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มีสุขภาพและความเป็นอยู่ที่ดี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ศึกษาที่เท่าเทียม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ามเท่าเทียมทางเพศ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จัดการน้ำและสุขาภิบาล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ลังงานสะอาดที่ทุกคนเข้าถึงได้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จ้างงานที่มีคุณค่าและการเติบโตทางเศรษฐกิจ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ุตสาหกรรม นวัตกรรม โครงสร้างพื้นฐา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1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ดความเหลื่อมล้ำ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1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มืองและถิ่นฐานมนุษย์อย่างยั่งยื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ผนการบริโภคและการผลิตที่ยั่งยื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1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รับมือการเปลี่ยนแปลงสภาพภูมิอากาศ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  <w:highlight w:val="yellow"/>
              </w:rPr>
              <w:t></w:t>
            </w:r>
            <w:r>
              <w:rPr>
                <w:rFonts w:eastAsia="TH Niramit AS" w:cs="TH Niramit AS" w:ascii="TH Niramit AS" w:hAnsi="TH Niramit AS"/>
                <w:color w:val="FF0000"/>
                <w:sz w:val="30"/>
                <w:szCs w:val="30"/>
                <w:highlight w:val="yellow"/>
              </w:rPr>
              <w:t xml:space="preserve"> 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  <w:highlight w:val="yellow"/>
              </w:rPr>
              <w:t xml:space="preserve">1.14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  <w:highlight w:val="yellow"/>
              </w:rPr>
              <w:t>การใช้ประโยชน์จากมหาสมุทรและทรัพยากรทางทะเล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1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ใช้ประโยชน์จากระดับนิเวศทางบก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1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ังคมสงบสุข ยุติธรรม ไม่แบ่งแยก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1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ามร่วมมือเพื่อการพัฒนาที่ยั่งยื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1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ม่สอดคล้อ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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หาวิทยาลัยสีเขีย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>Green University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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ถานที่ตั้งและระบบสาธารณูปโภค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>Setting &amp; Infrastructure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จัดการพลังงานและการเปลี่ยนแปลงภูมิอากาศ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>Energy &amp; Climate Change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จัดการขย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>Waste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ใช้น้ำ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>Water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จัดการระบบขนส่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>Transportation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ศึกษาและการวิจัย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>Education &amp; Research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ม่สอดคล้อ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หาวิทยาลัยเพื่อการพัฒนาชุมชนอย่างยั่งยื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>SCD Ranking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โยบายการพัฒนาชุมชนอย่างยั่งยื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ลักสูตรการเรียนการสอนเกี่ยวกับการพัฒนาชุมชนอย่างยั่งยื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ริการวิชาการเพื่อการพัฒนาชุมชนอย่างยั่งยื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val="th-TH"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หล่อเลี้ยงวัฒนธรรมในการพัฒนาชุมชนอย่างยั่งยื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วิจัยการพัฒนาชุมชนอย่างยั่งยื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ิษย์เก่าที่ทำงานในชุมชนเพื่อการพัฒนาชุมชนอย่างยั่งยื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งวัลด้านการพัฒนาชุมชนอย่างยั่งยื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ม่สอดคล้อง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งบประมาณ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4383"/>
        <w:gridCol w:w="1701"/>
        <w:gridCol w:w="2268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่วนง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แหล่งงบประมาณ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ำอธิบ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มหาวิทยาลัยแม่โจ้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ุมพร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งบประมาณเงินรายได้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&gt;&gt;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อุดหนุน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ม่เบิกคค่าใช้จ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หมายผลผลิตและตัวชี้วัด</w:t>
      </w:r>
    </w:p>
    <w:tbl>
      <w:tblPr>
        <w:tblW w:w="13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400"/>
        <w:gridCol w:w="2126"/>
        <w:gridCol w:w="1687"/>
      </w:tblGrid>
      <w:tr>
        <w:trPr>
          <w:trHeight w:val="131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ปีงบประมา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6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8</w:t>
            </w:r>
          </w:p>
        </w:tc>
      </w:tr>
      <w:tr>
        <w:trPr>
          <w:trHeight w:val="87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ขับเคลื่อนสำนักงานสีเขียว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ที่ </w:t>
            </w:r>
            <w:r>
              <w:rPr>
                <w:rFonts w:cs="TH Niramit AS" w:ascii="TH Niramit AS" w:hAnsi="TH Niramit AS"/>
                <w:sz w:val="28"/>
              </w:rPr>
              <w:t xml:space="preserve">1 :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ตรียมข้อมูลรองรับการประเมินหมวดที่</w:t>
            </w:r>
            <w:r>
              <w:rPr>
                <w:rFonts w:cs="TH Niramit AS" w:ascii="TH Niramit AS" w:hAnsi="TH Niramit AS"/>
                <w:sz w:val="28"/>
              </w:rPr>
              <w:t>1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กำหนดนโยบาย การวางแผนการดำเนินงานและการปรับปรุงอย่างต่อเนื่อง</w:t>
            </w:r>
          </w:p>
          <w:p>
            <w:pPr>
              <w:pStyle w:val="Normal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ที่ </w:t>
            </w:r>
            <w:r>
              <w:rPr>
                <w:rFonts w:cs="TH Niramit AS" w:ascii="TH Niramit AS" w:hAnsi="TH Niramit AS"/>
                <w:sz w:val="28"/>
              </w:rPr>
              <w:t xml:space="preserve">2 :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ตรียมข้อมูลรองรับการประเมินหมวดที่ </w:t>
            </w:r>
            <w:r>
              <w:rPr>
                <w:rFonts w:cs="TH Niramit AS" w:ascii="TH Niramit AS" w:hAnsi="TH Niramit AS"/>
                <w:sz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สื่อสารและการสร้างจิตสำนึก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ที่ </w:t>
            </w:r>
            <w:r>
              <w:rPr>
                <w:rFonts w:cs="TH Niramit AS" w:ascii="TH Niramit AS" w:hAnsi="TH Niramit AS"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: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ตรียมข้อมูลรองรับการประเมินหมวดที่ </w:t>
            </w:r>
            <w:r>
              <w:rPr>
                <w:rFonts w:cs="TH Niramit AS" w:ascii="TH Niramit AS" w:hAnsi="TH Niramit AS"/>
                <w:sz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ใช้ทรัพยากรและพลังง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ที่ </w:t>
            </w:r>
            <w:r>
              <w:rPr>
                <w:rFonts w:cs="TH Niramit AS" w:ascii="TH Niramit AS" w:hAnsi="TH Niramit AS"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: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ตรียมข้อมูลรองรับการประเมินหมวดที่ </w:t>
            </w:r>
            <w:r>
              <w:rPr>
                <w:rFonts w:cs="TH Niramit AS" w:ascii="TH Niramit AS" w:hAnsi="TH Niramit AS"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จัดการของเสี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ที่ </w:t>
            </w:r>
            <w:r>
              <w:rPr>
                <w:rFonts w:cs="TH Niramit AS" w:ascii="TH Niramit AS" w:hAnsi="TH Niramit AS"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: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ตรียมข้อมูลรองรับการประเมินหมวดที่ </w:t>
            </w:r>
            <w:r>
              <w:rPr>
                <w:rFonts w:cs="TH Niramit AS" w:ascii="TH Niramit AS" w:hAnsi="TH Niramit AS"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ภาพแวดล้อมและความปลอดภั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ที่ </w:t>
            </w:r>
            <w:r>
              <w:rPr>
                <w:rFonts w:cs="TH Niramit AS" w:ascii="TH Niramit AS" w:hAnsi="TH Niramit AS"/>
                <w:sz w:val="28"/>
              </w:rPr>
              <w:t>6</w:t>
            </w:r>
            <w:r>
              <w:rPr>
                <w:rFonts w:cs="TH Niramit AS" w:ascii="TH Niramit AS" w:hAnsi="TH Niramit AS"/>
                <w:sz w:val="28"/>
              </w:rPr>
              <w:t xml:space="preserve"> :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ตรียมความพร้อมรองรับการประเมินหมวดที่ </w:t>
            </w:r>
            <w:r>
              <w:rPr>
                <w:rFonts w:cs="TH Niramit AS" w:ascii="TH Niramit AS" w:hAnsi="TH Niramit AS"/>
                <w:sz w:val="28"/>
              </w:rPr>
              <w:t xml:space="preserve">6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จัดซื้อจัดจ้า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ำนวนผู้เข้าร่วมโครงกา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              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อกสารรองรับการประเมิน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มว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น่วย</w:t>
      </w:r>
      <w:r>
        <w:rPr>
          <w:rFonts w:cs="TH Niramit AS" w:ascii="TH Niramit AS" w:hAnsi="TH Niramit AS"/>
          <w:b/>
          <w:bCs/>
          <w:sz w:val="30"/>
          <w:szCs w:val="30"/>
        </w:rPr>
        <w:t>: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2409"/>
        <w:gridCol w:w="1418"/>
        <w:gridCol w:w="5386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รายจ่าย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ำชี้แจงเหตุผลรายละเอียดงบรายจ่าย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สดงเป็นตัวคูณ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1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ขับเคลื่อนสำนักงานสีเขียว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ที่ </w:t>
            </w:r>
            <w:r>
              <w:rPr>
                <w:rFonts w:cs="TH Niramit AS" w:ascii="TH Niramit AS" w:hAnsi="TH Niramit AS"/>
                <w:sz w:val="28"/>
              </w:rPr>
              <w:t xml:space="preserve">1 :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ตรียมข้อมูลรองรับการประเมินหมวดที่</w:t>
            </w:r>
            <w:r>
              <w:rPr>
                <w:rFonts w:cs="TH Niramit AS" w:ascii="TH Niramit AS" w:hAnsi="TH Niramit AS"/>
                <w:sz w:val="28"/>
              </w:rPr>
              <w:t>1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กำหนดนโยบาย การวางแผนการดำเนินงานและการปรับปรุงอย่างต่อเนื่อง</w:t>
            </w:r>
          </w:p>
          <w:p>
            <w:pPr>
              <w:pStyle w:val="Normal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ที่ </w:t>
            </w:r>
            <w:r>
              <w:rPr>
                <w:rFonts w:cs="TH Niramit AS" w:ascii="TH Niramit AS" w:hAnsi="TH Niramit AS"/>
                <w:sz w:val="28"/>
              </w:rPr>
              <w:t xml:space="preserve">2 :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ตรียมข้อมูลรองรับการประเมินหมวดที่ </w:t>
            </w:r>
            <w:r>
              <w:rPr>
                <w:rFonts w:cs="TH Niramit AS" w:ascii="TH Niramit AS" w:hAnsi="TH Niramit AS"/>
                <w:sz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สื่อสารและการสร้างจิตสำนึก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ที่ </w:t>
            </w:r>
            <w:r>
              <w:rPr>
                <w:rFonts w:cs="TH Niramit AS" w:ascii="TH Niramit AS" w:hAnsi="TH Niramit AS"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: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ตรียมข้อมูลรองรับการประเมินหมวดที่ </w:t>
            </w:r>
            <w:r>
              <w:rPr>
                <w:rFonts w:cs="TH Niramit AS" w:ascii="TH Niramit AS" w:hAnsi="TH Niramit AS"/>
                <w:sz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ใช้ทรัพยากรและพลังง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ที่ </w:t>
            </w:r>
            <w:r>
              <w:rPr>
                <w:rFonts w:cs="TH Niramit AS" w:ascii="TH Niramit AS" w:hAnsi="TH Niramit AS"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: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ตรียมข้อมูลรองรับการประเมินหมวดที่ </w:t>
            </w:r>
            <w:r>
              <w:rPr>
                <w:rFonts w:cs="TH Niramit AS" w:ascii="TH Niramit AS" w:hAnsi="TH Niramit AS"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จัดการของเสี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ที่ </w:t>
            </w:r>
            <w:r>
              <w:rPr>
                <w:rFonts w:cs="TH Niramit AS" w:ascii="TH Niramit AS" w:hAnsi="TH Niramit AS"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: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ตรียมข้อมูลรองรับการประเมินหมวดที่ </w:t>
            </w:r>
            <w:r>
              <w:rPr>
                <w:rFonts w:cs="TH Niramit AS" w:ascii="TH Niramit AS" w:hAnsi="TH Niramit AS"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ภาพแวดล้อมและความปลอดภั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ที่ </w:t>
            </w:r>
            <w:r>
              <w:rPr>
                <w:rFonts w:cs="TH Niramit AS" w:ascii="TH Niramit AS" w:hAnsi="TH Niramit AS"/>
                <w:sz w:val="28"/>
              </w:rPr>
              <w:t>6</w:t>
            </w:r>
            <w:r>
              <w:rPr>
                <w:rFonts w:cs="TH Niramit AS" w:ascii="TH Niramit AS" w:hAnsi="TH Niramit AS"/>
                <w:sz w:val="28"/>
              </w:rPr>
              <w:t xml:space="preserve"> :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ตรียมความพร้อมรองรับการประเมินหมวดที่ </w:t>
            </w:r>
            <w:r>
              <w:rPr>
                <w:rFonts w:cs="TH Niramit AS" w:ascii="TH Niramit AS" w:hAnsi="TH Niramit AS"/>
                <w:sz w:val="28"/>
              </w:rPr>
              <w:t xml:space="preserve">6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จัดซื้อจัด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ดำเนินงา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เบิกค่าใช้จ่า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การใช้จ่ายงบประมาณ 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8</w:t>
      </w:r>
    </w:p>
    <w:tbl>
      <w:tblPr>
        <w:tblW w:w="15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575"/>
        <w:gridCol w:w="945"/>
        <w:gridCol w:w="993"/>
        <w:gridCol w:w="888"/>
        <w:gridCol w:w="992"/>
        <w:gridCol w:w="709"/>
        <w:gridCol w:w="992"/>
        <w:gridCol w:w="713"/>
        <w:gridCol w:w="993"/>
        <w:gridCol w:w="849"/>
        <w:gridCol w:w="993"/>
        <w:gridCol w:w="850"/>
      </w:tblGrid>
      <w:tr>
        <w:trPr>
          <w:tblHeader w:val="true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blHeader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</w:tr>
      <w:tr>
        <w:trPr>
          <w:trHeight w:val="101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ขับเคลื่อนสำนักงานสีเขียว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ที่ </w:t>
            </w:r>
            <w:r>
              <w:rPr>
                <w:rFonts w:cs="TH Niramit AS" w:ascii="TH Niramit AS" w:hAnsi="TH Niramit AS"/>
                <w:sz w:val="28"/>
              </w:rPr>
              <w:t xml:space="preserve">1 :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ตรียมข้อมูลรองรับการประเมินหมวดที่</w:t>
            </w:r>
            <w:r>
              <w:rPr>
                <w:rFonts w:cs="TH Niramit AS" w:ascii="TH Niramit AS" w:hAnsi="TH Niramit AS"/>
                <w:sz w:val="28"/>
              </w:rPr>
              <w:t>1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กำหนดนโยบาย การวางแผนการดำเนินงานและการปรับปรุงอย่างต่อเนื่อง</w:t>
            </w:r>
          </w:p>
          <w:p>
            <w:pPr>
              <w:pStyle w:val="Normal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ที่ </w:t>
            </w:r>
            <w:r>
              <w:rPr>
                <w:rFonts w:cs="TH Niramit AS" w:ascii="TH Niramit AS" w:hAnsi="TH Niramit AS"/>
                <w:sz w:val="28"/>
              </w:rPr>
              <w:t xml:space="preserve">2 :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ตรียมข้อมูลรองรับการประเมินหมวดที่ </w:t>
            </w:r>
            <w:r>
              <w:rPr>
                <w:rFonts w:cs="TH Niramit AS" w:ascii="TH Niramit AS" w:hAnsi="TH Niramit AS"/>
                <w:sz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สื่อสารและการสร้างจิตสำนึก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ที่ </w:t>
            </w:r>
            <w:r>
              <w:rPr>
                <w:rFonts w:cs="TH Niramit AS" w:ascii="TH Niramit AS" w:hAnsi="TH Niramit AS"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: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ตรียมข้อมูลรองรับการประเมินหมวดที่ </w:t>
            </w:r>
            <w:r>
              <w:rPr>
                <w:rFonts w:cs="TH Niramit AS" w:ascii="TH Niramit AS" w:hAnsi="TH Niramit AS"/>
                <w:sz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ใช้ทรัพยากรและพลังง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ที่ </w:t>
            </w:r>
            <w:r>
              <w:rPr>
                <w:rFonts w:cs="TH Niramit AS" w:ascii="TH Niramit AS" w:hAnsi="TH Niramit AS"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: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ตรียมข้อมูลรองรับการประเมินหมวดที่ </w:t>
            </w:r>
            <w:r>
              <w:rPr>
                <w:rFonts w:cs="TH Niramit AS" w:ascii="TH Niramit AS" w:hAnsi="TH Niramit AS"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จัดการของเสี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ที่ </w:t>
            </w:r>
            <w:r>
              <w:rPr>
                <w:rFonts w:cs="TH Niramit AS" w:ascii="TH Niramit AS" w:hAnsi="TH Niramit AS"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: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ตรียมข้อมูลรองรับการประเมินหมวดที่ </w:t>
            </w:r>
            <w:r>
              <w:rPr>
                <w:rFonts w:cs="TH Niramit AS" w:ascii="TH Niramit AS" w:hAnsi="TH Niramit AS"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ภาพแวดล้อมและความปลอดภั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ที่ </w:t>
            </w:r>
            <w:r>
              <w:rPr>
                <w:rFonts w:cs="TH Niramit AS" w:ascii="TH Niramit AS" w:hAnsi="TH Niramit AS"/>
                <w:sz w:val="28"/>
              </w:rPr>
              <w:t>6</w:t>
            </w:r>
            <w:r>
              <w:rPr>
                <w:rFonts w:cs="TH Niramit AS" w:ascii="TH Niramit AS" w:hAnsi="TH Niramit AS"/>
                <w:sz w:val="28"/>
              </w:rPr>
              <w:t xml:space="preserve"> :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ตรียมความพร้อมรองรับการประเมินหมวดที่ </w:t>
            </w:r>
            <w:r>
              <w:rPr>
                <w:rFonts w:cs="TH Niramit AS" w:ascii="TH Niramit AS" w:hAnsi="TH Niramit AS"/>
                <w:sz w:val="28"/>
              </w:rPr>
              <w:t xml:space="preserve">6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จัดซื้อจัดจ้า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ำนวนผู้เข้าร่วมโครงกา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อกสารรองรับการประเมิ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มว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5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ปฏิบัติงาน ประจำปีงบประมาณ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256</w:t>
      </w:r>
      <w:r>
        <w:rPr>
          <w:rFonts w:cs="TH Niramit AS" w:ascii="TH Niramit AS" w:hAnsi="TH Niramit AS"/>
          <w:b/>
          <w:bCs/>
          <w:sz w:val="30"/>
          <w:szCs w:val="30"/>
        </w:rPr>
        <w:t>8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22"/>
        <w:gridCol w:w="1559"/>
        <w:gridCol w:w="1276"/>
      </w:tblGrid>
      <w:tr>
        <w:trPr>
          <w:tblHeader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6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7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6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8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ส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ขับเคลื่อนสำนักงานสีเขียว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ที่ </w:t>
            </w:r>
            <w:r>
              <w:rPr>
                <w:rFonts w:cs="TH Niramit AS" w:ascii="TH Niramit AS" w:hAnsi="TH Niramit AS"/>
                <w:sz w:val="28"/>
              </w:rPr>
              <w:t xml:space="preserve">1 :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ตรียมข้อมูลรองรับการประเมินหมวดที่</w:t>
            </w:r>
            <w:r>
              <w:rPr>
                <w:rFonts w:cs="TH Niramit AS" w:ascii="TH Niramit AS" w:hAnsi="TH Niramit AS"/>
                <w:sz w:val="28"/>
              </w:rPr>
              <w:t>1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กำหนดนโยบาย การวางแผนการดำเนินงานและการปรับปรุงอย่างต่อเนื่อง</w:t>
            </w:r>
          </w:p>
          <w:p>
            <w:pPr>
              <w:pStyle w:val="Normal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ที่ </w:t>
            </w:r>
            <w:r>
              <w:rPr>
                <w:rFonts w:cs="TH Niramit AS" w:ascii="TH Niramit AS" w:hAnsi="TH Niramit AS"/>
                <w:sz w:val="28"/>
              </w:rPr>
              <w:t xml:space="preserve">2 :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ตรียมข้อมูลรองรับการประเมินหมวดที่ </w:t>
            </w:r>
            <w:r>
              <w:rPr>
                <w:rFonts w:cs="TH Niramit AS" w:ascii="TH Niramit AS" w:hAnsi="TH Niramit AS"/>
                <w:sz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สื่อสารและการสร้างจิตสำนึก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ที่ </w:t>
            </w:r>
            <w:r>
              <w:rPr>
                <w:rFonts w:cs="TH Niramit AS" w:ascii="TH Niramit AS" w:hAnsi="TH Niramit AS"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: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ตรียมข้อมูลรองรับการประเมินหมวดที่ </w:t>
            </w:r>
            <w:r>
              <w:rPr>
                <w:rFonts w:cs="TH Niramit AS" w:ascii="TH Niramit AS" w:hAnsi="TH Niramit AS"/>
                <w:sz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ใช้ทรัพยากรและพลังง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ที่ </w:t>
            </w:r>
            <w:r>
              <w:rPr>
                <w:rFonts w:cs="TH Niramit AS" w:ascii="TH Niramit AS" w:hAnsi="TH Niramit AS"/>
                <w:sz w:val="28"/>
              </w:rPr>
              <w:t>4</w:t>
            </w:r>
            <w:r>
              <w:rPr>
                <w:rFonts w:cs="TH Niramit AS" w:ascii="TH Niramit AS" w:hAnsi="TH Niramit AS"/>
                <w:sz w:val="28"/>
              </w:rPr>
              <w:t xml:space="preserve"> :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ตรียมข้อมูลรองรับการประเมินหมวดที่ </w:t>
            </w:r>
            <w:r>
              <w:rPr>
                <w:rFonts w:cs="TH Niramit AS" w:ascii="TH Niramit AS" w:hAnsi="TH Niramit AS"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จัดการของเสี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ที่ </w:t>
            </w:r>
            <w:r>
              <w:rPr>
                <w:rFonts w:cs="TH Niramit AS" w:ascii="TH Niramit AS" w:hAnsi="TH Niramit AS"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: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ตรียมข้อมูลรองรับการประเมินหมวดที่ </w:t>
            </w:r>
            <w:r>
              <w:rPr>
                <w:rFonts w:cs="TH Niramit AS" w:ascii="TH Niramit AS" w:hAnsi="TH Niramit AS"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ภาพแวดล้อมและความปลอดภั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ที่ </w:t>
            </w:r>
            <w:r>
              <w:rPr>
                <w:rFonts w:cs="TH Niramit AS" w:ascii="TH Niramit AS" w:hAnsi="TH Niramit AS"/>
                <w:sz w:val="28"/>
              </w:rPr>
              <w:t>6</w:t>
            </w:r>
            <w:r>
              <w:rPr>
                <w:rFonts w:cs="TH Niramit AS" w:ascii="TH Niramit AS" w:hAnsi="TH Niramit AS"/>
                <w:sz w:val="28"/>
              </w:rPr>
              <w:t xml:space="preserve"> : 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ตรียมความพร้อมรองรับการประเมินหมวดที่ </w:t>
            </w:r>
            <w:r>
              <w:rPr>
                <w:rFonts w:cs="TH Niramit AS" w:ascii="TH Niramit AS" w:hAnsi="TH Niramit AS"/>
                <w:sz w:val="28"/>
              </w:rPr>
              <w:t xml:space="preserve">6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จัดซื้อจัดจ้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43280</wp:posOffset>
                      </wp:positionV>
                      <wp:extent cx="31191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1pt;margin-top:66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) </w:t>
            </w:r>
            <w:r>
              <w:rPr>
                <w:rFonts w:ascii="TH Niramit AS" w:hAnsi="TH Niramit AS" w:cs="TH Niramit AS"/>
                <w:szCs w:val="24"/>
              </w:rPr>
              <w:t>นางสาวตรีชฎา สุวรรณโน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6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วามเสี่ยงที่คาดว่าจะเกิดขึ้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cs="TH Niramit AS" w:ascii="TH Niramit AS" w:hAnsi="TH Niramit AS"/>
          <w:sz w:val="30"/>
          <w:szCs w:val="30"/>
        </w:rPr>
        <w:tab/>
        <w:t>………………………………………………………………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7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นวทางจัดการความเสี่ยง</w:t>
      </w: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8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ารบูรณาการ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789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เรียนการสอน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บูรณาการกับ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ลงรายละเอียดใน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OBE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3 /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OBE5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>ของรายวิช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งานทำนุบำรุงศิลปวัฒนธรร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บูรณาการกับ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ลงรายละเอียดใน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OBE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3 /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OBE5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>ของรายวิช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งานวิจัย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บูรณาการกับ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ลงรายละเอียดใน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OBE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3 /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OBE5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>ของรายวิช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>การบริการวิชาการแก่สังค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บูรณาการกับ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ลงรายละเอียดใน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OBE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3 /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OBE5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>ของรายวิช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บูรณาการกับ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ลงรายละเอียดใน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OBE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3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/ OBE5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>ของรายวิชา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139065</wp:posOffset>
                </wp:positionV>
                <wp:extent cx="3086100" cy="537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37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งสาวตรีชฎา สุวรรณโน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ผู้อำนวยการสำนักงานคณบดี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………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อง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ณบดี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ฝ่าย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อาจารย์ ดร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ฐิระ ทองเหลือ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คณบดี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มหาวิทยาลัยแม่โจ้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ชุมพ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23.45pt;mso-wrap-distance-left:9.05pt;mso-wrap-distance-right:9.05pt;mso-wrap-distance-top:0pt;mso-wrap-distance-bottom:0pt;margin-top:10.9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งสาวตรีชฎา สุวรรณโน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ผู้อำนวยการสำนักงานคณบดี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5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………………………………………………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color w:val="000000"/>
                          <w:sz w:val="30"/>
                          <w:sz w:val="30"/>
                          <w:szCs w:val="30"/>
                        </w:rPr>
                        <w:t>รอง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sz w:val="30"/>
                          <w:sz w:val="30"/>
                          <w:szCs w:val="30"/>
                        </w:rPr>
                        <w:t>คณบดี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sz w:val="30"/>
                          <w:sz w:val="30"/>
                          <w:szCs w:val="30"/>
                        </w:rPr>
                        <w:t>ฝ่าย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6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อาจารย์ ดร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ฐิระ ทองเหลือ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คณบดี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มหาวิทยาลัยแม่โจ้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ชุมพ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131445</wp:posOffset>
                </wp:positionV>
                <wp:extent cx="3086100" cy="5229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2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สนอ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ตรวจสอบความถูกต้อง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งสาวเยาวลักษณ์  อภิวัฒนเสวี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งานนโยบายแผนและประกันคุณ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ตรวจสอบค่าใช้จ่าย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งสาว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เพชรณี  ศรีมูล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ักวิชา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11.75pt;mso-wrap-distance-left:9.05pt;mso-wrap-distance-right:9.05pt;mso-wrap-distance-top:0pt;mso-wrap-distance-bottom:0pt;margin-top:-10.3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สนอ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...................................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...............................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ตรวจสอบความถูกต้อง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งสาวเยาวลักษณ์  อภิวัฒนเสวี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งานนโยบายแผนและประกันคุณ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ตรวจสอบค่าใช้จ่าย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งสาว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เพชรณี  ศรีมูล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ักวิชาการเงิน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                                                        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  <w:u w:val="single"/>
        </w:rPr>
      </w:r>
    </w:p>
    <w:p>
      <w:pPr>
        <w:pStyle w:val="Normal"/>
        <w:ind w:left="3600" w:firstLine="72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ส่วนนี้  สำหรับหน่วยงานเสนอตามลำดับ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                       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 </w:t>
      </w:r>
    </w:p>
    <w:sectPr>
      <w:type w:val="nextPage"/>
      <w:pgSz w:orient="landscape" w:w="16838" w:h="11906"/>
      <w:pgMar w:left="179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  <w:lang w:eastAsia="zh-CN"/>
    </w:rPr>
  </w:style>
  <w:style w:type="character" w:styleId="Style16">
    <w:name w:val="ท้าย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27:00Z</dcterms:created>
  <dc:creator>mju-777</dc:creator>
  <dc:description/>
  <cp:keywords/>
  <dc:language>en-US</dc:language>
  <cp:lastModifiedBy>Trichada Suwunno</cp:lastModifiedBy>
  <cp:lastPrinted>2021-11-17T15:49:00Z</cp:lastPrinted>
  <dcterms:modified xsi:type="dcterms:W3CDTF">2024-11-26T08:47:00Z</dcterms:modified>
  <cp:revision>3</cp:revision>
  <dc:subject/>
  <dc:title>แบบเสนอโครงการตามแผนยุทธศาสตร์</dc:title>
</cp:coreProperties>
</file>