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ลุ่มวิสาหกิจชุมชนผลิตและจัดจำหน่ายผลิตภัณฑ์ลำไยพื้นถิ่นหนองช้างคืน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ด้วยนวัตกรรมการตลาดเพื่อเพิ่มความสามารถในการแข่งขัน</w:t>
      </w:r>
    </w:p>
    <w:p>
      <w:pPr>
        <w:pStyle w:val="ListParagrap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ัวหน้าโครงการ </w:t>
      </w: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นามสก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 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อาจารย์ ดร</w:t>
      </w:r>
      <w:r>
        <w:rPr>
          <w:rFonts w:cs="TH SarabunPSK" w:ascii="TH SarabunPSK" w:hAnsi="TH SarabunPSK"/>
          <w:color w:val="000000"/>
          <w:sz w:val="28"/>
          <w:u w:val="single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วินัย บังคมเนตร</w:t>
      </w:r>
    </w:p>
    <w:p>
      <w:pPr>
        <w:pStyle w:val="ListParagraph"/>
        <w:ind w:left="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ascii="TH SarabunPSK" w:hAnsi="TH SarabunPSK" w:cs="TH SarabunPSK"/>
          <w:color w:val="000000"/>
          <w:sz w:val="28"/>
          <w:sz w:val="28"/>
        </w:rPr>
        <w:t>รองคณบดีฝ่ายวิจัยและบริการวิชาการ</w:t>
      </w:r>
      <w:r>
        <w:rPr>
          <w:rFonts w:cs="TH SarabunPSK" w:ascii="TH SarabunPSK" w:hAnsi="TH SarabunPSK"/>
          <w:color w:val="000000"/>
          <w:sz w:val="28"/>
        </w:rPr>
        <w:t>......</w:t>
      </w:r>
    </w:p>
    <w:p>
      <w:pPr>
        <w:pStyle w:val="ListParagraph"/>
        <w:ind w:left="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ascii="TH SarabunPSK" w:hAnsi="TH SarabunPSK" w:cs="TH SarabunPSK"/>
          <w:color w:val="000000"/>
          <w:sz w:val="28"/>
          <w:sz w:val="28"/>
        </w:rPr>
        <w:t>คณะบริหารธุรกิจ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</w:p>
    <w:p>
      <w:pPr>
        <w:pStyle w:val="ListParagrap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053-873550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>053-873569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ascii="TH SarabunPSK" w:hAnsi="TH SarabunPSK" w:cs="TH SarabunPSK"/>
          <w:color w:val="000000"/>
          <w:sz w:val="28"/>
          <w:sz w:val="28"/>
        </w:rPr>
        <w:t>โ</w:t>
      </w:r>
      <w:r>
        <w:rPr>
          <w:rFonts w:ascii="TH SarabunPSK" w:hAnsi="TH SarabunPSK" w:cs="TH SarabunPSK"/>
          <w:color w:val="000000"/>
          <w:sz w:val="28"/>
          <w:sz w:val="28"/>
        </w:rPr>
        <w:t>ทรศัพท์เคลื่อนที่……</w:t>
      </w:r>
      <w:r>
        <w:rPr>
          <w:rFonts w:cs="TH SarabunPSK" w:ascii="TH SarabunPSK" w:hAnsi="TH SarabunPSK"/>
          <w:color w:val="000000"/>
          <w:sz w:val="28"/>
          <w:u w:val="single"/>
        </w:rPr>
        <w:t>089 – 701149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>E-mail</w:t>
      </w:r>
      <w:r>
        <w:rPr>
          <w:rFonts w:cs="TH SarabunPSK" w:ascii="TH SarabunPSK" w:hAnsi="TH SarabunPSK"/>
          <w:color w:val="000000"/>
          <w:u w:val="single"/>
        </w:rPr>
        <w:t>:  winai-b@mju.ac.th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ผู้ร่วมโครงการ ชื่อ</w:t>
      </w: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นามสกุล……อ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ดร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จักรพงษ์ สุขพันธ์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ตำแหน่ง</w:t>
      </w:r>
      <w:r>
        <w:rPr>
          <w:rFonts w:eastAsia="Calibri" w:cs="TH SarabunPSK" w:ascii="TH SarabunPSK" w:hAnsi="TH SarabunPSK"/>
          <w:color w:val="000000"/>
        </w:rPr>
        <w:t>.....</w:t>
      </w:r>
      <w:r>
        <w:rPr>
          <w:rFonts w:ascii="TH SarabunPSK" w:hAnsi="TH SarabunPSK" w:eastAsia="Calibri" w:cs="TH SarabunPSK"/>
          <w:color w:val="000000"/>
        </w:rPr>
        <w:t>อาจารย์</w:t>
      </w:r>
      <w:r>
        <w:rPr>
          <w:rFonts w:eastAsia="Calibri" w:cs="TH SarabunPSK" w:ascii="TH SarabunPSK" w:hAnsi="TH SarabunPSK"/>
          <w:color w:val="000000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สังกัด</w:t>
      </w:r>
      <w:r>
        <w:rPr>
          <w:rFonts w:eastAsia="Calibri" w:cs="TH SarabunPSK" w:ascii="TH SarabunPSK" w:hAnsi="TH SarabunPSK"/>
          <w:color w:val="000000"/>
        </w:rPr>
        <w:t>.....</w:t>
      </w:r>
      <w:r>
        <w:rPr>
          <w:rFonts w:ascii="TH SarabunPSK" w:hAnsi="TH SarabunPSK" w:eastAsia="Calibri" w:cs="TH SarabunPSK"/>
          <w:color w:val="000000"/>
        </w:rPr>
        <w:t>คณะบริหารธุรกิจ</w:t>
      </w:r>
      <w:r>
        <w:rPr>
          <w:rFonts w:eastAsia="Calibri" w:cs="TH SarabunPSK" w:ascii="TH SarabunPSK" w:hAnsi="TH SarabunPSK"/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โทรศัพท์</w:t>
      </w:r>
      <w:r>
        <w:rPr>
          <w:rFonts w:eastAsia="Calibri" w:cs="TH SarabunPSK" w:ascii="TH SarabunPSK" w:hAnsi="TH SarabunPSK"/>
          <w:color w:val="000000"/>
        </w:rPr>
        <w:t>.....053-873550....</w:t>
      </w:r>
      <w:r>
        <w:rPr>
          <w:rFonts w:ascii="TH SarabunPSK" w:hAnsi="TH SarabunPSK" w:eastAsia="Calibri" w:cs="TH SarabunPSK"/>
          <w:color w:val="000000"/>
        </w:rPr>
        <w:t>โทรสาร</w:t>
      </w:r>
      <w:r>
        <w:rPr>
          <w:rFonts w:eastAsia="Calibri" w:cs="TH SarabunPSK" w:ascii="TH SarabunPSK" w:hAnsi="TH SarabunPSK"/>
          <w:color w:val="000000"/>
        </w:rPr>
        <w:t>...... 053-873569....</w:t>
      </w:r>
      <w:r>
        <w:rPr>
          <w:rFonts w:ascii="TH SarabunPSK" w:hAnsi="TH SarabunPSK" w:eastAsia="Calibri" w:cs="TH SarabunPSK"/>
          <w:color w:val="000000"/>
        </w:rPr>
        <w:t>โทรศัพท์เคลื่อนที่……</w:t>
      </w:r>
      <w:r>
        <w:rPr>
          <w:rFonts w:eastAsia="Calibri" w:cs="TH SarabunPSK" w:ascii="TH SarabunPSK" w:hAnsi="TH SarabunPSK"/>
          <w:color w:val="000000"/>
        </w:rPr>
        <w:t>081-152-4291........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  <w:t>E-mail …… jakkapongsukphan@gmail.com….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ติคณะรัฐมนตร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อดคล้องกับนโยบายรัฐบา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ติคณะรัฐมนตรี ขอบเขตแผน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เพื่อฟื้นฟูเศรษฐกิ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งานหรือโครงการลงทุนและกิจการการพัฒนาที่สามารถพลิกฟื้นกิจกรรมทางเศรษฐกิจ เพิ่มศักยภาพ และยกระดับการค้า การผลิต การบริการในสาขาเศรษฐกิจที่สำคัญของประเทศ โดยครอบคลุมภาคเกษตรกรรม อุตสาหกรรม การค้าและการลงทุน ท่องเที่ยวและบริกา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เกษตรกรร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ร้างมูลค่าเพิ่มให้กับสินค้าเกษตรโดยการให้ความสำคัญกับการพัฒนาคุณภาพสินค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mium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ความหลากหลายผลิตภัณฑ์รวมทั้งการค้าขายออนไลน์ผ่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commerce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ั้งที่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rketplace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ocial commerce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ต้นทุนการขนส่งและการตลาดที่แข่งข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ุดหมา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สาหกิจขนาดกลางและขนาดย่อม มีศักยภาพสูงในการดำเนินธุรกิจ สามารถยกระดับและปรับตัวเข้าสู่การแข่งขัน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.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วนแบ่งตลาดภายในประเทศของ </w:t>
      </w:r>
      <w:r>
        <w:rPr>
          <w:rFonts w:cs="TH SarabunPSK" w:ascii="TH SarabunPSK" w:hAnsi="TH SarabunPSK"/>
          <w:color w:val="000000"/>
          <w:sz w:val="30"/>
          <w:szCs w:val="30"/>
        </w:rPr>
        <w:t>SMEs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ขึ้น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color w:val="000000"/>
          <w:sz w:val="30"/>
          <w:szCs w:val="30"/>
        </w:rPr>
        <w:t>257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-2569) 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64770" distR="64770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0033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86360</wp:posOffset>
                </wp:positionV>
                <wp:extent cx="1003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jc w:val="left"/>
        <w:rPr>
          <w:rStyle w:val="Normaltextrun"/>
          <w:rFonts w:ascii="TH SarabunPSK" w:hAnsi="TH SarabunPSK" w:cs="TH SarabunPSK"/>
          <w:color w:val="000000"/>
          <w:sz w:val="30"/>
          <w:szCs w:val="30"/>
          <w:shd w:fill="FFFFFF" w:val="clear"/>
        </w:rPr>
      </w:pPr>
      <w:bookmarkStart w:id="0" w:name="_Hlk116639330"/>
      <w:bookmarkEnd w:id="0"/>
      <w:r>
        <w:rPr>
          <w:rFonts w:ascii="TH SarabunPSK" w:hAnsi="TH SarabunPSK" w:eastAsia="AngsanaNew;Microsoft JhengHei" w:cs="TH SarabunPSK"/>
          <w:color w:val="000000"/>
          <w:sz w:val="30"/>
          <w:sz w:val="30"/>
          <w:szCs w:val="30"/>
          <w:lang w:eastAsia="ko-KR"/>
        </w:rPr>
        <w:t>จากการดำเนินกิจกรรมในการพัฒนาพื้นที่ภายใต้โครงการพระราชดำริ ตำบลหนองช้างคืนเป็นพื้นที่หนึ่งที่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ลุ่มเกษตรกร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ได้มีการทำกิจกรรมร่วมกันในพื้นที่โดยมี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ศูนย์เรียนรู้เศรษฐกิจพอเพียง ตำบลหนองช้างคืน อ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มืองลำพูน จ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ลำพูน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เป็นศูนย์กลางในการดำเนินกิจกรรม คณะบริหารธุรกิจ มหาวิทยาลัยแม่โจ้ถือได้ว่าเป็นหน่วยงานจากภาคศึกษาที่เข้าไปมีส่วนร่วมในการผลักดันให้กลุ่มเกษตรกรได้เห็นถึงความสำคัญในการดำเนินงานในรูปแบบของวิสาหกิจชุมชน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(Community Enterprise)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ี่เป็นกิจการของชุมชนในการผลิตสินค้า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>/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ให้บริการ หรือการดำเนินการอื่น ๆ ที่ดำเนินการโดยคณะบุคคลที่มีความผูกพัน มีวิถีชีวิตร่วมกันภายในเศรษฐกิจพอเพียง เพื่อสร้างรายได้และเพื่อการพึ่งพาตนเองของครอบครัว ชุมชน และระหว่างชุมชน จึงทำให้เกิดการจดทะเบียนเป็นกลุ่มวิสาหกิจ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ชุมชนผลิตและจัดจำหน่ายผลิตภัณฑ์ลำไยพื้นถิ่นหนองช้างคืน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ภาพรวมของการจัดกิจกรรมปี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566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ได้ผลผลิตคือโลโก้ของสินค้าถ่านไบโอชาร์ การดำเนินการจัดจำหน่ายผลผลิตลำไยตามแผนธุรกิจ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>BMC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คือ จำหน่ายลำไยแบบผสมผสาน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3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สายพันธุ์ที่เรียกว่า ลำไย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3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สหาย เพื่อเพิ่มมูลค่าของการขายลำไย  และในปี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567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ได้พัฒนารูปแบบการจัดจำหน่ายผลิตภัณฑ์ในรูปแบบ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online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โดยมีผลผลิตคือ การให้กลุ่มวิสาหกิจชุมชนที่จัดตั้งขึ้นในปี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566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มีความเข้าใจและเกิดการจำหน่ายผลิตภัณฑ์บน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Marketplace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ทั้งระบบ ตั้งแต่การวางแผนการผลิต การตลาด และระบบชำระเงินค่าสินค้าบน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Marketplace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ทั้งนี้จากผลผลิตในทั้ง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ปี ที่ผ่านมา ผลลัพธ์ที่เกิดขึ้นกลุ่มวิสาหกิจฯ ยังคงมีการจำหน่ายผลิตภัณฑ์ในตลาด </w:t>
      </w:r>
      <w:r>
        <w:rPr>
          <w:rStyle w:val="Normaltextrun"/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online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จากที่ผลที่เกิดขึ้น 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อย่างไรก็ตาม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างกลุ่มวิสาหกิจฯ ต้อง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พัฒนาผลิตภัณฑ์ที่เกิดจากของเหลือใช้จากการปลูกลำไยที่นอกเหนือจาก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ผลิต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ถ่านไบโอชาร์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โดยมีแนวคิด</w:t>
      </w:r>
      <w:r>
        <w:rPr>
          <w:rStyle w:val="Normaltextrun"/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พัฒนาผลิตภัณฑ์ที่แปรรูปมาจากใบลำไย เพื่อนำมาเป็นสินค้าต้นแบบและวางแผนทางการตลาดในการเข้าถึงกลุ่มลูกค้าเป้าหมาย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โครงการพัฒนากลุ่มวิสาหกิจชุมชนผลิตและจัดจำหน่ายผลิตภัณฑ์ลำไยพื้นถิ่นหนองช้างคืน ด้วยนวัตกรรมการตลาดเพื่อเพิ่มความสามารถในการแข่งขัน มีความสำคัญอย่างยิ่งต่อการส่งเสริมเศรษฐกิจชุมชนและการพึ่งพาตนเองของชุมชนตำบลหนองช้างคืน โดยการพัฒนาครั้งนี้จะมุ่งเน้นไปที่การยกระดับการผลิตและจำหน่ายลำไยให้มีคุณภาพและมูลค่าสูงขึ้น ผ่านการนำเอานวัตกรรมการตลาดที่ทันสมัยมาใช้ เช่น การจัดจำหน่ายออนไลน์ การพัฒนาแบรนด์ และการเพิ่มมูลค่าผลิตภัณฑ์จากของเหลือใช้ทางการเกษ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พัฒนากลุ่มวิสาหกิจชุมชนในครั้งนี้จะช่วยให้เกษตรกรในพื้นที่มีความเข้าใจในกระบวนการทางธุรกิจมากขึ้น ตั้งแต่การวางแผนการผลิต การสร้างผลิตภัณฑ์ใหม่ที่ตอบสนองต่อความต้องการของตลาด ไปจนถึงการนำเสนอผลิตภัณฑ์ผ่านช่องทางการตลาดออนไลน์ เพื่อให้กลุ่มวิสาหกิจฯ สามารถเข้าถึงลูกค้าได้อย่างกว้างขวางและสามารถแข่งขันในตลาด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นอกจากนี้ การส่งเสริมการแปรรูปผลิตภัณฑ์จากลำไยและของเหลือใช้ เช่น 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ผลิต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ถ่านไบโอชาร์แล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ะผลิตภัณฑ์แปรรูปจากใบลำไย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จะเป็นการเพิ่มมูลค่าให้กับผลผลิตของชุมชน ทำให้เกิดความหลากหลายในผลิตภัณฑ์ และสร้างรายได้เพิ่มเติมให้กับครัวเรือนในชุมชน รวมถึงการพัฒนาระบบการตลาดที่มีประสิทธิภาพจะทำให้กลุ่มวิสาหกิจ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ฯ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สามารถขยายฐานลูกค้าและตอบสนองต่อความต้องการของผู้บริโภคที่หลากหลาย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ผลิตภัณฑ์ต้นแบ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ที่สอดคล้องกับความต้องการของกลุ่มวิสาหกิจฯและสอดคล้องกับบริบทของกลุ่มแบ่งออกเป็น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ชนิด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1)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ถ่านไบโอชาร์จากใบลำไย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เป็นผลิตภัณฑ์ที่ได้จากการนำใบลำไยเหลือใช้มาผ่านกระบวนการเผาในสภาวะที่มีออกซิเจนต่ำ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(pyrolysis)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จนกลายเป็นถ่านชีวภาพ ซึ่งมีคุณสมบัติในการดูดซับสารพิษและปรับปรุงคุณภาพดิน ลักษณะของถ่านไบโอชาร์จากใบลำไยจะคล้ายกับถ่านทั่วไป แต่มีรูพรุนมากกว่า ทำให้สามารถกักเก็บสารอาหารและความชื้นได้ดี เหมาะสำหรับใช้ในงานเกษตรและงานปรับปรุงสิ่งแวดล้อม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โดยโครงการจะเข้าไปปรับปรุงกระบวณการผลิตซึ่ง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ต้องใช้เทคโนโลยีเฉพาะและเทคโนโลยีการเผาแบบไร้ออกซิเจ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2)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ผลิต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สินค้า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แผ่นหนังจากใบลำไย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โดยมีแนวคิดที่จะผลิตเป็นสินค้นในหลายชนิด เช่น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ครื่องใช้ภายในบ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ประกอบด้วย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ี่รองแก้ว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ี่รองจาน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แผ่นหนังใบลำไยสามารถนำมาทำเป็นที่รองแก้วหรือที่รองจาน ที่มีความแข็งแรงและกันน้ำได้ดี ใช้ได้ทั้งในบ้านและร้านอาหาร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ล่องเก็บของ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ล่องหรือตะกร้าที่บุด้วยแผ่นหนังใบลำไย เหมาะสำหรับใช้เก็บเครื่องประดับ เครื่องสำอาง หรือของใช้เล็ก ๆ น้อย ๆ ในบ้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ดังนั้นคณะบริหารธุรกิจซึ่งถือเป็นคณะที่มีส่วนในการเริ่มต้นพร้อมกับกลุ่มวิสาหกิจฯ เห็นว่ากลุ่มยังคงต้องได้รับการพัฒนาการจัดทำสินค้าใหม่ การเข้าถึงตลาดเป้าหมาย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โครงการนี้จะช่วยให้ชุมชนตำบลหนองช้างคืนสามารถพึ่งพาตนเองได้ในระยะยาว และเสริมสร้างความเข้มแข็งให้กับเศรษฐกิจชุมชนผ่านการใช้นวัตกรรมการตลาดในการเพิ่มความสามารถในการแข่งขันในระดับท้องถิ่น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Hlk116639330"/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865</wp:posOffset>
                </wp:positionH>
                <wp:positionV relativeFrom="paragraph">
                  <wp:posOffset>33020</wp:posOffset>
                </wp:positionV>
                <wp:extent cx="106680" cy="132715"/>
                <wp:effectExtent l="762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" cy="13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.6pt;width:8.35pt;height:10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ื่น ๆ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      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ผลิตภัณฑ์ต้นแบบที่แปรรูปมาจากใบลำไย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นหาตลาดเป้าหมายของผลิตภัณฑ์ต้นแบบจากใบลำไย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ผลิตภัณฑ์ต้นแบบไปยังตลาดเป้าหมาย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รูปแบบการเผาถ่านไบโอชาร์เพื่อลดควันไฟ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ายได้ ด้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2225</wp:posOffset>
                </wp:positionV>
                <wp:extent cx="121920" cy="12255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400" cy="12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75pt;width:9.6pt;height:9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36195</wp:posOffset>
                </wp:positionV>
                <wp:extent cx="121920" cy="12255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400" cy="12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.85pt;width:9.6pt;height:9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ชุมชน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12065</wp:posOffset>
                </wp:positionV>
                <wp:extent cx="121920" cy="12255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400" cy="12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0.95pt;width:9.6pt;height:9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1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จัดการแบรนด์และผลิตภัณฑ์ในตลาดดิจิทัล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และวิชาการวางแผนและการปฏิบัติการตลาดดิจิทั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รวมทั้งได้นำเอา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“การพัฒนาผู้ประกอบการด้านวัฒนธรรม นวัตกรวัฒนธรรมเพื่อสร้างมูลค่าเพิ่มของผลิตภัณฑ์ทางวัฒนธรรมและกระตุ้นเศรษฐกิจฐานรากในพื้นที่จังหวัดเชียงใหม่” รหัสวิจัย ว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65-01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ประยุกต์ใช้ในการบริการวิชาการครั้งนี้เช่นกั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9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01"/>
        <w:gridCol w:w="2674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งบประมาณทั้งหมด </w:t>
            </w:r>
            <w:r>
              <w:rPr>
                <w:rFonts w:cs="TH SarabunPSK" w:ascii="TH SarabunPSK" w:hAnsi="TH SarabunPSK"/>
                <w:color w:val="000000"/>
              </w:rPr>
              <w:t xml:space="preserve">3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ฝึกอบร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ถ่ายองค์ความรู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ผลิตภัณฑ์ต้นแบบ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ชนิ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พิ่มมูลค่าจากวัสดุเหลือใช้ในสวนลำไย เช่น ใบลำไย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ะยะเวลาการดำเนินกิจกรรม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พัฒนาผลิตภัณฑ์ใหม่ จากส่วนต่าง ๆ ของลำไ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ผู้เข้ารับการฝึกอบรม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รายได้จากการจำหน่ายผลิตภัณฑ์ที่แปรรูปจากของเหลือใช้ในสวนลำไย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กลุ่มวิสาหกิจชุมชน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กลุ่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ค้นหาลูกค้าเป้าหมา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ลักษณะของลูกค้าเป้าหมา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  <w:r>
              <w:rPr>
                <w:rFonts w:ascii="TH SarabunPSK" w:hAnsi="TH SarabunPSK" w:cs="TH SarabunPSK"/>
                <w:color w:val="000000"/>
              </w:rPr>
              <w:t>ผลิตภัณฑ์ตรงกับความต้องการของผู้บริโภค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นวัตกรรมการพัฒนผลิตภัณฑ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จัดทำสื่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ูปแบบการประชาสัมพันธ์ผลิตภัณฑ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)</w:t>
            </w:r>
            <w:r>
              <w:rPr>
                <w:rFonts w:ascii="TH SarabunPSK" w:hAnsi="TH SarabunPSK" w:cs="TH SarabunPSK"/>
                <w:color w:val="000000"/>
              </w:rPr>
              <w:t>ผลิตภัณฑ์ต้นแบบเป็นที่รู้จักและได้รับการยอมรั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เข้าร่วมงานแสดงสินค้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้นทุนและราคาขา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)</w:t>
            </w:r>
            <w:r>
              <w:rPr>
                <w:rFonts w:ascii="TH SarabunPSK" w:hAnsi="TH SarabunPSK" w:cs="TH SarabunPSK"/>
                <w:color w:val="000000"/>
              </w:rPr>
              <w:t>มีผลิตภัณฑ์ใหม่จัดจำหน่ายในธุรกิ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92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25"/>
        <w:gridCol w:w="425"/>
        <w:gridCol w:w="426"/>
        <w:gridCol w:w="1559"/>
        <w:gridCol w:w="850"/>
        <w:gridCol w:w="851"/>
        <w:gridCol w:w="1417"/>
        <w:gridCol w:w="1418"/>
        <w:gridCol w:w="1300"/>
        <w:gridCol w:w="11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นไตรมาส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วดเงิ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ลงทุ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รายจ่ายอื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เงินอุดหนุ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รมการทำผลิตภัณฑ์ที่แปรรูปจากใบลำไ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้นแบบผลิต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อบรมการค้นหาตลาด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ักษณะลูกค้า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อบรมการคำนวณต้นทุนและกำหนดราคาข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้นทุนและราคาข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จ้างเหมาออกแบบและผลิตบรรจุภัณฑ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ปแบบบรรจ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อบรมการทำสื่อและจ้างเหมาผลิตสื่อประชาสัมพันธ์ ณ จุดขาย และออกงานแสดงสินค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ูปแบบสื่อสำหรับ </w:t>
            </w:r>
            <w:r>
              <w:rPr>
                <w:rFonts w:cs="TH SarabunPSK" w:ascii="TH SarabunPSK" w:hAnsi="TH SarabunPSK"/>
                <w:color w:val="000000"/>
              </w:rPr>
              <w:t>P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งบประมาณรวมทั้งโครงการ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ลุ่มวิสาหกิจชุมชนผลิตและจัดจำหน่ายผลิตภัณฑ์ลำไยพื้นถิ่นหนองช้างคื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0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ชื่อชุมชน ตำบล อำเภอ จังห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หนองช้างคื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ลำพูน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้นแบบผลิตภัณฑ์ที่แปรรูปจากใบลำไ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ลักษณะกลุ่มลูกค้าเป้าหม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ูปแบบการทำสื่อประชาสัมพันธ์ ณ จุด </w:t>
      </w:r>
      <w:r>
        <w:rPr>
          <w:rFonts w:cs="TH SarabunPSK" w:ascii="TH SarabunPSK" w:hAnsi="TH SarabunPSK"/>
          <w:color w:val="000000"/>
          <w:sz w:val="32"/>
          <w:szCs w:val="32"/>
        </w:rPr>
        <w:t>POS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ิสาหกิจฯ มีรายการผลิตภัณฑ์เพิ่มขึ้นในการจำหน่าย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ชี้วัดเป้าหมายโครงการ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1"/>
        <w:gridCol w:w="1717"/>
      </w:tblGrid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ู้รับบริการที่มีความรู้เพิ่มขึ้นจา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ารเข้ารับบริก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รับบริ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ลผลิต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้นแบบผลิตภัณฑ์ ที่เกิดจากการดำเนินโครง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ูปแบบสื่อประชาสัมพันธ์ ณ จ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0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ิตภัณฑ์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ูปแบ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โครงการที่บรรลุตามวัตถุประสงค์ของโครง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งต้นทุ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41910</wp:posOffset>
                </wp:positionV>
                <wp:extent cx="148590" cy="1460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.3pt;width:11.7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0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ภูมิภาค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1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8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>รายละเอียดงบประมา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50"/>
        <w:gridCol w:w="1355"/>
      </w:tblGrid>
      <w:tr>
        <w:trPr>
          <w:tblHeader w:val="true"/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การ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        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รมการทำผลิตภัณฑ์ที่แปรรูปจากใบลำไ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6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1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,20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bookmarkStart w:id="2" w:name="_Hlk178534473"/>
            <w:bookmarkEnd w:id="2"/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7,6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ำนวน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5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ื้อ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8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5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2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ื้อ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,4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จ้างเหมารถพร้อมน้ำมันเชื้อเพลิง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4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ๆ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8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1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,2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,1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สำนักงาน เช่น ปากกาเคมี กระดาษบรู๊ฟ ปากกาหมึกแห้ง คลิปหนีบ มาสกิ้งเทป กาว กรรไกร คัตเตอร์ ไม้บรรทัดเหล็ก แผ่นรองตัด แผ่นหนัง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คอมพิวเตอร์ เช่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เกษตร เช่น ค่าใบลำไย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งานบ้านงานครัว เช่น แก๊ส แผ่นหนัง ผ้าผืน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สดุวิทยาศาสตร์ เช่น เคมีภัณฑ์สา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lasticizer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ุงมือ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10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รมการค้นหาตลาดเป้าหมา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,0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6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3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8,2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0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5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3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3,5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35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2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3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,3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จ้างเหมารถพร้อมน้ำมันเชื้อเพลิง จำนวน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ๆ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8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1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,4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9,4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สำนักงาน เช่น ปากกาเคมี กระดาษบรู๊ฟ ปากกาหมึกแห้ง คลิปหนีบ มาสกิ้งเทป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คอมพิวเตอร์ เช่น หมึกปริ้นเตอร์ 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,3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10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รมการคำนวณต้นทุนและกำหนดราคาขา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6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6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1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2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8,8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ำนวน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5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2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9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5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2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2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,2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จ้างเหมารถพร้อมน้ำมันเชื้อเพลิง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ๆ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8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1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,6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สดุสำนักงาน เช่น ปากกาเคมี กระดาษบรู๊ฟ ปากกาหมึกแห้ง คลิปหนีบ มาสกิ้งเทป กระดาษ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ฯล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10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้างเหมาออกแบบและผลิตบรรจุภัณฑ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0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0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จ้างเหมาออกแบบและผลิตบรรจุภัณฑ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0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บรมการทำสื่อและจ้างเหมาผลิตสื่อประชาสัมพันธ์ ณ จุดขาย และออกงานแสดงสินค้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2.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1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.2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3,2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50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1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ื้อ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3,5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ำนวน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35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2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ื้อ 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,3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จ้างเหมารถพร้อมน้ำมันเชื้อเพลิง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..3.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ๆ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,8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.1..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1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,4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จ้างเหมาออกแบบและจัดทำสื่อประชาสัมพันธ์ ณ จุดขา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0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เช่าสถานที่ออกร้า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,0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,9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สดุสำนักงาน เช่นปากกาเคมี กระดาษบรู๊ฟ ปากกาหมึกแห้ง คลิปหนีบ มาสกิ้งเทป ฯล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500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40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ติดต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ผู้เข้าร่วมโครงการเกี่ยวกับความรู้และทักษะที่ได้รับ และการประยุกต์ใช้ในธุรกิจ</w:t>
      </w:r>
    </w:p>
    <w:p>
      <w:pPr>
        <w:pStyle w:val="Normal"/>
        <w:tabs>
          <w:tab w:val="clear" w:pos="720"/>
          <w:tab w:val="left" w:pos="426" w:leader="none"/>
        </w:tabs>
        <w:ind w:right="8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ผลจากยอดขายหรือกำไรที่เพิ่มขึ้นของธุรกิจ หลังเข้าร่วมโครงการ เทียบกับช่วงก่อนการเข้าร่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right="84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1248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ของวัสดุต่าง ๆในการสั่งซื้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จจะอยู่ผิดกลุ่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ึกษาเจ้าหน้าที่พัสดุคณ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8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ของวัสดุต่าง ๆในการสั่งซื้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จะอยู่ผิดกลุ่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เจ้าหน้าที่พัสดุคณ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424" w:gutter="0" w:header="0" w:top="1276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30"/>
      <w:szCs w:val="30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Normaltextrun">
    <w:name w:val="normaltextrun"/>
    <w:qFormat/>
    <w:rPr/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character" w:styleId="Heading3Char">
    <w:name w:val="Heading 3 Char"/>
    <w:qFormat/>
    <w:rPr>
      <w:rFonts w:ascii="Aptos Display" w:hAnsi="Aptos Display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11:00Z</dcterms:created>
  <dc:creator>Nid</dc:creator>
  <dc:description/>
  <cp:keywords/>
  <dc:language>en-US</dc:language>
  <cp:lastModifiedBy>Chatchai Kareaw</cp:lastModifiedBy>
  <cp:lastPrinted>2024-09-30T10:59:00Z</cp:lastPrinted>
  <dcterms:modified xsi:type="dcterms:W3CDTF">2024-10-18T09:15:00Z</dcterms:modified>
  <cp:revision>28</cp:revision>
  <dc:subject/>
  <dc:title>แบบฟอร์มการเขียนโครงการเสนอของบประมาณ         รายจ่ายประจำปีของหน่วยงาน</dc:title>
</cp:coreProperties>
</file>