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68-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ฟอร์มการจัดทำโครง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ขอตั้งงบประมาณ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ุดมศึกษา วิทยาศาสตร์ วิจัยและนวัต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ควาโปนิกส์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ทคโนโลยีการปลูกพืชและเลี้ยงสัตว์น้ำแบบผสมผสา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โครงการ ชื่อ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มสกุล……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ารชาต์ เทียมเมือง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ว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าสตรจารย์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ังกัด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เทคโนโลยีการประมงและทรัพยากรทางน้ำ</w:t>
      </w:r>
      <w:r>
        <w:rPr>
          <w:rFonts w:eastAsia="Calibri"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ทรศัพท์</w:t>
      </w:r>
      <w:r>
        <w:rPr>
          <w:rFonts w:eastAsia="Calibri" w:cs="TH SarabunPSK" w:ascii="TH SarabunPSK" w:hAnsi="TH SarabunPSK"/>
          <w:sz w:val="32"/>
          <w:szCs w:val="32"/>
        </w:rPr>
        <w:t xml:space="preserve">... 053-875100-2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ทรศัพท์เคลื่อนที่……</w:t>
      </w:r>
      <w:r>
        <w:rPr>
          <w:rFonts w:eastAsia="Calibri" w:cs="TH SarabunPSK" w:ascii="TH SarabunPSK" w:hAnsi="TH SarabunPSK"/>
          <w:sz w:val="32"/>
          <w:szCs w:val="32"/>
        </w:rPr>
        <w:t>081-9148232…..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ทรสาร</w:t>
      </w:r>
      <w:r>
        <w:rPr>
          <w:rFonts w:eastAsia="Calibri" w:cs="TH SarabunPSK" w:ascii="TH SarabunPSK" w:hAnsi="TH SarabunPSK"/>
          <w:sz w:val="32"/>
          <w:szCs w:val="32"/>
        </w:rPr>
        <w:t>......053-875103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 w:cs="TH SarabunPSK" w:ascii="TH SarabunPSK" w:hAnsi="TH SarabunPSK"/>
          <w:sz w:val="32"/>
          <w:szCs w:val="32"/>
        </w:rPr>
        <w:t>E-mail ………… daracha16@gmail.com……….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ผู้ร่วมโครงการ ชื่อ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มสกุล………… 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ุดาพร ตงศิริ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ช่วยศาสตราจารย์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ังกัด</w:t>
      </w:r>
      <w:r>
        <w:rPr>
          <w:rFonts w:eastAsia="Calibri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เทคโนโลยีการประมงและทรัพยากรทางน้ำ</w:t>
      </w:r>
      <w:r>
        <w:rPr>
          <w:rFonts w:eastAsia="Calibri"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ทรศัพท์</w:t>
      </w:r>
      <w:r>
        <w:rPr>
          <w:rFonts w:eastAsia="Calibri" w:cs="TH SarabunPSK" w:ascii="TH SarabunPSK" w:hAnsi="TH SarabunPSK"/>
          <w:sz w:val="32"/>
          <w:szCs w:val="32"/>
        </w:rPr>
        <w:t>..... 053-875100-2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ทรสาร</w:t>
      </w:r>
      <w:r>
        <w:rPr>
          <w:rFonts w:eastAsia="Calibri" w:cs="TH SarabunPSK" w:ascii="TH SarabunPSK" w:hAnsi="TH SarabunPSK"/>
          <w:sz w:val="32"/>
          <w:szCs w:val="32"/>
        </w:rPr>
        <w:t>......053-875103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ทรศัพท์เคลื่อนที่……</w:t>
      </w:r>
      <w:r>
        <w:rPr>
          <w:rFonts w:eastAsia="Calibri" w:cs="TH SarabunPSK" w:ascii="TH SarabunPSK" w:hAnsi="TH SarabunPSK"/>
          <w:sz w:val="32"/>
          <w:szCs w:val="32"/>
        </w:rPr>
        <w:t>081-1113162……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 w:cs="TH SarabunPSK" w:ascii="TH SarabunPSK" w:hAnsi="TH SarabunPSK"/>
          <w:sz w:val="32"/>
          <w:szCs w:val="32"/>
        </w:rPr>
        <w:t>E-mail ………sudap2515@gmail.com……………………….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กับนโยบาย</w:t>
      </w:r>
      <w:r>
        <w:rPr>
          <w:rFonts w:ascii="TH SarabunPSK" w:hAnsi="TH SarabunPSK" w:cs="TH SarabunPSK"/>
          <w:sz w:val="32"/>
          <w:sz w:val="32"/>
          <w:szCs w:val="32"/>
        </w:rPr>
        <w:t>รัฐ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คณะรัฐมนตรี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กับ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80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สร้างการเติบโตบนคุณภาพชีวิตที่เป็นมิตรต่อสิ่งแวดล้อม</w:t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กับโมเดลเศรษฐกิจใหม่ </w:t>
      </w:r>
      <w:r>
        <w:rPr>
          <w:rFonts w:cs="TH SarabunPSK" w:ascii="TH SarabunPSK" w:hAnsi="TH SarabunPSK"/>
          <w:sz w:val="32"/>
          <w:szCs w:val="32"/>
        </w:rPr>
        <w:t>BCG Model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สีเขียว </w:t>
      </w:r>
      <w:r>
        <w:rPr>
          <w:rFonts w:cs="TH SarabunPSK" w:ascii="TH SarabunPSK" w:hAnsi="TH SarabunPSK"/>
          <w:sz w:val="32"/>
          <w:szCs w:val="32"/>
        </w:rPr>
        <w:t>(Green Economy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ทยเป็นประเทศชั้น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ด้านสินค้าเกษตรและเกษตรแปรรูปมูลค่าสูงที่เป็นมิตรต่อสิ่งแวดล้อ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มุ่งเพิ่มพลวัตการเลื่อนชั้นทางสังคมและลดความเหลื่อมล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เชิงรายได้และความมั่งคั่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ไทยสามารถลดความเสี่ยงและผลกระทบจากภัยธรรมชาติ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ลดความเหลื่อมล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เพิ่มรายได้เกษตรกรและชุมช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มวลรวมในประเทศสาขาเกษตรเติบโต ร้อยละ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รายได้สุทธิต่อครัวเรือนเกษตรกร ไม่ต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 xml:space="preserve">437,0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ครัวเรือน เมื่อสิ้นสุดแผ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แผนแม่บทโครงการบริการวิชาการมหาวิทยาลัยแม่โจ้ 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5-2569) </w:t>
      </w:r>
    </w:p>
    <w:p>
      <w:pPr>
        <w:pStyle w:val="ListParagraph"/>
        <w:ind w:left="993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ยกระดับขีดความรู้ ความสามารถด้านการเกษตร อาหาร สุขภาพ ให้แก่ท้องถิ่น ชุมชน สังคม สู่ความยั่งยืน</w:t>
      </w:r>
    </w:p>
    <w:p>
      <w:pPr>
        <w:pStyle w:val="ListParagraph"/>
        <w:ind w:left="993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องค์ความรู้ ฐานเรียนรู้ และสินทรัพย์ของมหาวิทยาลัยให้เกิดรายได้ที่เพิ่มสูงขึ้น</w:t>
      </w:r>
    </w:p>
    <w:p>
      <w:pPr>
        <w:pStyle w:val="ListParagraph"/>
        <w:ind w:left="993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องค์ความรู้ ผลการวิจัย ที่มีอยู่ในมหาวิทยาลัยไปต่อยอดสู่การสร้างนวัตกรรม เทคโนโลยี และการสร้างผู้ประกอบการ เพื่อตอบสนองนโยบายของประเทศ</w:t>
      </w:r>
    </w:p>
    <w:p>
      <w:pPr>
        <w:pStyle w:val="ListParagraph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องค์ความรู้ นวัตกรรม และเทคโนโลยีไปสู่ความเป็นนานาชาติ</w:t>
      </w:r>
    </w:p>
    <w:p>
      <w:pPr>
        <w:pStyle w:val="ListParagraph"/>
        <w:ind w:left="0"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ประสิทธิภาพการบริหารจัดการด้านการบริการวิชาการ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384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ยุทธศาสตร์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44"/>
          <w:szCs w:val="44"/>
        </w:rPr>
        <w:t></w:t>
      </w:r>
      <w:r>
        <w:rPr>
          <w:rFonts w:cs="TH SarabunPSK" w:ascii="TH SarabunPSK" w:hAnsi="TH SarabunPSK"/>
          <w:sz w:val="44"/>
          <w:szCs w:val="44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พื้น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ภารกิจ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bookmarkStart w:id="0" w:name="_Hlk116639330"/>
      <w:bookmarkEnd w:id="0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อควาโปนิก</w:t>
      </w:r>
      <w:r>
        <w:rPr>
          <w:rFonts w:ascii="TH SarabunPSK" w:hAnsi="TH SarabunPSK" w:cs="TH SarabunPSK"/>
          <w:sz w:val="32"/>
          <w:sz w:val="32"/>
          <w:szCs w:val="32"/>
        </w:rPr>
        <w:t>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quaponi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ผสมผสานระหว่างระบบการเลี้ยงสัตว์น้ำและการปลูกพืชแบบไร้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ฮโดรโปรนิกส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ข้าไว้ด้วยกัน เป็นอีกวิธีการหนึ่งซึ่งได้รับความนิยมอย่างแพร่หลาย การใช้พืชในการบำบัดสารอินทรีย์โดยเฉพาะไนโตรเจนและฟอสฟอรัสในน้ำเสีย โดยอาศัยหลักที่ว่าน้ำทิ้งจากการเลี้ยงสัตว์น้ำอุดมไปด้วยธาตุอาหาร ได้แก่ สารประกอบไนโตรเจน ไม่ว่าจะเป็นแอมโมเนียหรือไนเตรท เป็นสารอาหารหลักสำหรับพืช พืชจะดูดซึมสารเหล่านี้ไปใช้ในการเจริญเติบโต และทำให้น้ำมีความสะอาดเพียงพอที่จะถูกนำกลับมาใช้ในบ่อเลี้ยงได้ ซึ่งแต่เดิมนั้นการปลูกพืชและการเพาะเลี้ยงสัตว์น้ำในสมัยก่อนนั้นเป็นการทำเกษตรเพื่อการดำรงชีวิต ภายในครัวเรือน ต่อมาเมื่อโลกมีการพัฒนามากขึ้นการปลูกพืชและการเพาะเลี้ยงสัตว์น้ำเข้ามามีบทบาทสำคัญ  กลายเป็นการประกอบอาชีพเพื่อการค้าและการทำกำไร จากสาเหตุดังกล่าวทำให้เกิดการเพาะเลี้ยงสัตว์น้ำและการเพาะปลูกเป็นอาชีพมีปริมาณมากขึ้นเพื่อให้เพียงพอกับความต้องการของผู้บริโภค จากกิจกรรมดังกล่าวส่งผลให้สิ่งแวดล้อมได้รับผลกระทบจากน้ำเสียที่ระบายออกมาสู่สิ่งแวดล้อม จากปัญหาดังกล่าวจึงได้มีการคิดค้นระบบบริหารจัดการและการใช้เทคโนโลยี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เพื่อแก้ปัญหา เช่น การปลูกพืชไร้ดิน หรือ ไฮโดรโปรนิกส์ </w:t>
      </w:r>
      <w:r>
        <w:rPr>
          <w:rFonts w:cs="TH SarabunPSK" w:ascii="TH SarabunPSK" w:hAnsi="TH SarabunPSK"/>
          <w:sz w:val="32"/>
          <w:szCs w:val="32"/>
        </w:rPr>
        <w:t xml:space="preserve">(Hydropon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วพระราชดำริพระบาทสมเด็จพระเจ้าอยู่หัว รัชกาล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ว่าด้วยการบริหารจัดการที่ดินและน้ำ เพื่อการเกษตรให้เกิดประโยชน์สูงสุด ด้วยหลักเศรษฐกิจพอเพียง และเน้นการผสมผสานระหว่างเกษตรอินทรีย์กับเทคโนโลยี จากแนวคิดข้างต้นจึงเกิดเป็นระบบอควาโปนิกส์ </w:t>
      </w:r>
      <w:r>
        <w:rPr>
          <w:rFonts w:cs="TH SarabunPSK" w:ascii="TH SarabunPSK" w:hAnsi="TH SarabunPSK"/>
          <w:sz w:val="32"/>
          <w:szCs w:val="32"/>
        </w:rPr>
        <w:t xml:space="preserve">(Aquapon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ควาโปนิกส์ มาจาก คำว่า </w:t>
      </w:r>
      <w:r>
        <w:rPr>
          <w:rFonts w:cs="TH SarabunPSK" w:ascii="TH SarabunPSK" w:hAnsi="TH SarabunPSK"/>
          <w:sz w:val="32"/>
          <w:szCs w:val="32"/>
        </w:rPr>
        <w:t xml:space="preserve">Aquacultu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ว่า การปลูกพืชร่วมกับการเลี้ยงสัตว์น้ำ ดังนั้น อควาโปนิกส์ จึงหมายถึง การรวมระบบของการปลูกพืชและการเลี้ยงสัตว์น้ำเข้าด้วยกัน ซึ่งปัจจุบันทำได้โดยการเลี้ยงปลาแบบน้ำไหลเวียนร่วมกับการปลูกพืชด้วยระบบไฮโดรโปรนิกส์ วิธีนี้เองจะทำให้พืชที่ได้รับสารอาหารที่เป็นของเสียจากบ่อปลา จำพวกธาตุอาหารหลัก เช่น ไนโตรเจน </w:t>
      </w:r>
      <w:r>
        <w:rPr>
          <w:rFonts w:cs="TH SarabunPSK" w:ascii="TH SarabunPSK" w:hAnsi="TH SarabunPSK"/>
          <w:sz w:val="32"/>
          <w:szCs w:val="32"/>
        </w:rPr>
        <w:t xml:space="preserve">(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อสโฟรัส </w:t>
      </w:r>
      <w:r>
        <w:rPr>
          <w:rFonts w:cs="TH SarabunPSK" w:ascii="TH SarabunPSK" w:hAnsi="TH SarabunPSK"/>
          <w:sz w:val="32"/>
          <w:szCs w:val="32"/>
        </w:rPr>
        <w:t xml:space="preserve">(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พแทสเซียม </w:t>
      </w:r>
      <w:r>
        <w:rPr>
          <w:rFonts w:cs="TH SarabunPSK" w:ascii="TH SarabunPSK" w:hAnsi="TH SarabunPSK"/>
          <w:sz w:val="32"/>
          <w:szCs w:val="32"/>
        </w:rPr>
        <w:t xml:space="preserve">(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ต้องใส่ปุ๋ย เพื่อบำรุงพืชตลอดระยะการเพาะปลูก ซึ่งวิธีอควาโปนิกส์นี้แตกต่างกันตรงที่ระบบไฮโดโปนิกส์ต้องใส่ปุ๋ยให้แก่พืช หลักการทำงานของวิธีอควาโปนิกส์ คือ เวลาเราเลี้ยงปลา จะมีของเสียจากป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เลี้ยงไป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ต้องเปลี่ยนถ่ายน้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ราก็จะเอาน้ำเลี้ยงจากบ่อปลามาวนรดผัก พืชผักจะดูดของเสียเป็นปุ๋ย เป็นการช่วยบำบัดน้ำเสียให้ปลา ปลาก็จะปล่อยของเสียจำพวกแอมโมเนีย </w:t>
      </w:r>
      <w:r>
        <w:rPr>
          <w:rFonts w:cs="TH SarabunPSK" w:ascii="TH SarabunPSK" w:hAnsi="TH SarabunPSK"/>
          <w:sz w:val="32"/>
          <w:szCs w:val="32"/>
        </w:rPr>
        <w:t>(NH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ของเสียที่ตกค้างในระบบ จะถูกย่อยสลายกลายเป็นสารอาหารสำหรับพืช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การเผยแพร่แนวทางการเลี้ยงปลาร่วมกับการบำบัดน้ำด้วยการนำไปใช้ปลูกพืชแบบไร้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ฮโดรโปรนิกส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ป็นรูปแบบใหม่สำหรับการเลี้ยงปลาที่ให้ผลผลิตสูงและปลอดภัยต่อผู้บริโภคและเป็นมิตรต่อสิ่งแวดล้อม เป็นแนวทางส่งเสริมอาชีพการเลี้ยงปลาให้กับเกษตรกร ผู้ประกอบการหรือผู้สนใจในการเลี้ยงปลาในระบบที่ใช้ทรัพยากรน้ำอย่างคุ้มค่าและได้ผลผลิตพืชร่วมด้วย  ซึ่งสอดคล้องกับพันธกิจของมหาวิทยาลัยแม่โจ้ที่มุ่งเน้นทางด้านการเกษตรเพื่อความมั่นคงด้านอาหารโดยเฉพาะอาหารอินทรีย์ </w:t>
      </w:r>
      <w:r>
        <w:rPr>
          <w:rFonts w:cs="TH SarabunPSK" w:ascii="TH SarabunPSK" w:hAnsi="TH SarabunPSK"/>
          <w:sz w:val="32"/>
          <w:szCs w:val="32"/>
        </w:rPr>
        <w:t>(Organic Food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bookmarkStart w:id="1" w:name="_Hlk116639330"/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โครงการพระราชดำร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ป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1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ด้านแหล่งน้ำ</w:t>
      </w:r>
      <w:r>
        <w:rPr>
          <w:rFonts w:cs="TH SarabunPSK" w:ascii="TH SarabunPSK" w:hAnsi="TH SarabunPSK"/>
          <w:spacing w:val="-1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2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ด้านการเกษตร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3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ด้านสิ่งแวดล้อม</w:t>
      </w:r>
      <w:r>
        <w:rPr>
          <w:rFonts w:cs="TH SarabunPSK" w:ascii="TH SarabunPSK" w:hAnsi="TH SarabunPSK"/>
          <w:spacing w:val="-1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4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ด้านส่งเสริมอาชีพ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5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ด้านสาธารณสุข</w:t>
      </w:r>
      <w:r>
        <w:rPr>
          <w:rFonts w:cs="TH SarabunPSK" w:ascii="TH SarabunPSK" w:hAnsi="TH SarabunPSK"/>
          <w:spacing w:val="-1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6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ด้านคมนาคม</w:t>
      </w:r>
      <w:r>
        <w:rPr>
          <w:rFonts w:cs="TH SarabunPSK" w:ascii="TH SarabunPSK" w:hAnsi="TH SarabunPSK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สื่อสาร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7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สวัสดิการสังคม</w:t>
      </w:r>
      <w:r>
        <w:rPr>
          <w:rFonts w:cs="TH SarabunPSK" w:ascii="TH SarabunPSK" w:hAnsi="TH SarabunPSK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pacing w:val="-1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8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แบบบูรณาการ</w:t>
      </w:r>
      <w:r>
        <w:rPr>
          <w:rFonts w:cs="TH SarabunPSK" w:ascii="TH SarabunPSK" w:hAnsi="TH SarabunPSK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ื่น ๆ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    </w:t>
      </w:r>
    </w:p>
    <w:p>
      <w:pPr>
        <w:pStyle w:val="ListParagraph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ษตรกร ผู้สนใจนำความรู้ไปใช้เพื่อสร้างอาชีพและสร้างรายได้จากการปลูกผักร่วมกับการเลี้ยงปลาเป็นการลดค่าใช้จ่ายในครัวเรือน ใช้พื้นที่ในครัวเรือนให้เกิดประโยชน์ สอดคล้องกับแนวทางเศรษฐกิจพอเพียงของพระเจ้าอยู่หัวฯ</w:t>
      </w:r>
    </w:p>
    <w:p>
      <w:pPr>
        <w:pStyle w:val="ListParagraph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เกษตรกรเรียนรู้การทำการเกษตรในระบบที่เป็นมิตรกับ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การปลูกผักไฮโดรโปรนิกส์</w:t>
      </w:r>
    </w:p>
    <w:p>
      <w:pPr>
        <w:pStyle w:val="ListParagraph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6.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ให้เกษตรกรมีรายได้เพิ่มมากขึ้นจากการจำหน่ายผลผลิตที่ได้จาก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ลูกผักร่วมกับการเลี้ยงปล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นำองค์ความรู้มาต่อยอด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ของการบริการ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ติดตามประเมินผลสัมฤทธิ์ของการบริการ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44"/>
          <w:szCs w:val="44"/>
        </w:rPr>
        <w:t>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อาชีพ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้างรายได้ ด้า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ฟาร์มเพาะเลี้ยงสัตว์น้ำ ร่วมกับการปลูกผักไฮโดรโปรนิกส์ </w:t>
      </w:r>
    </w:p>
    <w:p>
      <w:pPr>
        <w:pStyle w:val="Normal"/>
        <w:spacing w:before="0" w:after="0"/>
        <w:ind w:left="567" w:hanging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เรียกว่า “อควาโปนิกส์”</w:t>
      </w:r>
    </w:p>
    <w:p>
      <w:pPr>
        <w:pStyle w:val="Normal"/>
        <w:spacing w:before="0" w:after="0"/>
        <w:ind w:left="567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ต่อยอดผลผลิต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ิตภัณฑ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ินค้า ของชุมชน 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เกษตรกรผู้เพาะเลี้ยงสัตว์น้ำ</w:t>
      </w:r>
    </w:p>
    <w:p>
      <w:pPr>
        <w:pStyle w:val="ListParagraph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นิคในการดูแลรักษาสิ่งแวดล้อม</w:t>
      </w:r>
    </w:p>
    <w:p>
      <w:pPr>
        <w:pStyle w:val="ListParagraph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ความรู้ด้านสุขภาพ อนาม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ุขภาวะชุมชน</w:t>
      </w:r>
    </w:p>
    <w:p>
      <w:pPr>
        <w:pStyle w:val="ListParagraph"/>
        <w:ind w:left="56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เป้าหมายการพัฒนาอย่าง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7 SDGs) 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FF0000"/>
          <w:sz w:val="28"/>
          <w:szCs w:val="28"/>
        </w:rPr>
        <w:t></w:t>
      </w:r>
      <w:r>
        <w:rPr>
          <w:rFonts w:eastAsia="TH SarabunPSK" w:cs="TH SarabunPSK" w:ascii="TH SarabunPSK" w:hAnsi="TH SarabunPSK"/>
          <w:b/>
          <w:bCs/>
          <w:color w:val="FF0000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SDG</w:t>
      </w:r>
      <w:r>
        <w:rPr>
          <w:rFonts w:cs="TH SarabunPSK" w:ascii="TH SarabunPSK" w:hAnsi="TH SarabunPSK"/>
          <w:color w:val="FF0000"/>
          <w:spacing w:val="-1"/>
          <w:sz w:val="28"/>
          <w:szCs w:val="28"/>
        </w:rPr>
        <w:t xml:space="preserve">1: </w:t>
      </w:r>
      <w:r>
        <w:rPr>
          <w:rFonts w:ascii="TH SarabunPSK" w:hAnsi="TH SarabunPSK" w:cs="TH SarabunPSK"/>
          <w:color w:val="FF0000"/>
          <w:spacing w:val="-1"/>
          <w:sz w:val="28"/>
          <w:sz w:val="28"/>
          <w:szCs w:val="28"/>
        </w:rPr>
        <w:t>ขจัดความยากจน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2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ขจัดความหิวโหย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3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มีสุขภาพและความเป็นอยู่ที่ดี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4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ศึกษาที่เท่าเทียม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5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ความเท่าเทียมทางเพศ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6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จัดการน้ำและสุขาภิบาล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7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พลังงานสะอาดที่ทุกคนเข้าถึงได้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8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จ้างงานที่มีคุณค่าและการเติบโตทางเศรษฐกิจ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9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อุตสาหกรรม นวัตกรรม โครงสร้างพื้นฐาน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0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ลดความเหลื่อมล้ำ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1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เมืองและถิ่นฐานมนุษย์อย่างยั่งยืน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2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แผนการบริโภคและการผลิตที่ยั่งยืน</w:t>
      </w:r>
    </w:p>
    <w:p>
      <w:pPr>
        <w:pStyle w:val="Gw"/>
        <w:shd w:fill="FFFFFF" w:val="clear"/>
        <w:spacing w:before="0" w:after="0"/>
        <w:ind w:left="780" w:right="-426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3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รับมือการเปลี่ยนแปลงสภาพภูมิอากาศ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4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ใช้ประโยชน์จากมหาสมุทรและทรัพยากรทางทะเล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5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ใช้ประโยชน์จากระบบนิเวศทางบก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6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สังคมสงบสุข ยุติธรรม ไม่แบ่งแยก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7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ความร่วมมือเพื่อการพัฒนาที่ยั่งยืน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pacing w:val="-1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บูรณาการกับการเรียนการสอน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ListParagraph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ในด้าน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0901112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ารประกอบการฟาร์มเพาะเลี้ยงสัตว์น้ำ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สามารถ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ก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สามารถเรียนรู้เทคนิค แนวทางการทำฟาร์มเพาะเลี้ยงสัตว์น้ำ ร่วมกับการปลูกผักไฮโดรโปรนิกส์ ที่เรียกว่า “อควาโปนิกส์” ตั้งแต่การรูปแบบการเลี้ยงปลา การปลูกผัก การเลือกชนิดผัก การเก็บเกี่ยวผลผลิต การทำอาหารสัตว์น้ำเพื่อลดต้นทุน รวมทั้งต้นทุนและผลตอบแทนที่ได้จากการปลูกผักเลี้ยงปลา และการตลาด</w:t>
      </w:r>
    </w:p>
    <w:p>
      <w:pPr>
        <w:pStyle w:val="ListParagraph"/>
        <w:ind w:left="0" w:hanging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Outcome Mapping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962650" cy="438785"/>
            <wp:effectExtent l="0" t="0" r="0" b="0"/>
            <wp:docPr id="2" name="ไดอะแกร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ไดอะแกร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บริการวิชา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5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อบรมให้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ผักร่วมกับการเลี้ยงป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ทั้งหม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เกษตรกร ผู้ที่สนใจและบุคคลทั่วไปที่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เข้าร่วมอบรมมีองค์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ความรู้เกี่ยวกับระบบการเลี้ยงปลาเชิงซ้อนร่วมกับการปลูกพืช อควาโปนิกส์ 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คน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และสร้างรายได้ให้เพิ่มขึ้นกับครัวเรือนร้อยละ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ของผู้นำไปใช้ประโยชน์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กร หรือวิสาหกิจชุมชนและบุคคลทั่วไปที่สนใจที่เข้าอบรมเชิงปฏิบัติการนี้ ได้นำองค์ความรู้ที่ได้รับ ไปปรับใช้ประโยชน์ในการประกอบอาชีพให้เหมาะสมกับสภาวะการทำการเกษตรของตนเองได้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ประเมินผลกิจกรรม</w:t>
            </w:r>
            <w:r>
              <w:rPr>
                <w:rFonts w:ascii="TH SarabunPSK" w:hAnsi="TH SarabunPSK" w:cs="TH SarabunPSK"/>
                <w:color w:val="FF0000"/>
              </w:rPr>
              <w:t xml:space="preserve"> ด้านการใช้ประโยชน์ หรือความรู้ที่ได้รับ รวมทั้งข้อเสนอแนะจากผู้รับบริการ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 xml:space="preserve">วิธีการด้วย </w:t>
            </w:r>
            <w:r>
              <w:rPr>
                <w:rFonts w:cs="TH SarabunPSK" w:ascii="TH SarabunPSK" w:hAnsi="TH SarabunPSK"/>
                <w:color w:val="FF0000"/>
              </w:rPr>
              <w:t>Google form /</w:t>
            </w:r>
            <w:r>
              <w:rPr>
                <w:rFonts w:ascii="TH SarabunPSK" w:hAnsi="TH SarabunPSK" w:cs="TH SarabunPSK"/>
                <w:color w:val="FF0000"/>
              </w:rPr>
              <w:t>แบบฟอร์ม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สำเนา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992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5"/>
        <w:gridCol w:w="425"/>
        <w:gridCol w:w="426"/>
        <w:gridCol w:w="1559"/>
        <w:gridCol w:w="850"/>
        <w:gridCol w:w="851"/>
        <w:gridCol w:w="1276"/>
        <w:gridCol w:w="1275"/>
        <w:gridCol w:w="1134"/>
        <w:gridCol w:w="121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ไตรมาส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่น ใคร จำนวน                  ครั้ง เรื่อง ฯล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ดำเนินการในพื้น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วด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  ดำเนิ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กลุ่มเป้าหมายเพิ่มเติมและประชาสัมพันธ์กิจกรรมเพื่อกระจายข้อมูลข่าวสารให้กลุ่มเป้าหมายและผู้ที่สนใ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และผู้สนใ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กับกลุ่มเป้าหมายและหน่วยงานที่เกี่ยวข้องเพื่อวางแผนกำหนดกิจกรรมและรายละเอียดต่าง ๆ ของกิจกรรม เพื่อให้ผู้เข้าร่วมโครงการได้รับประโยชน์สูงสุ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ประมงในพื้นที่ และตัวแทน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,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คู่มือเพื่อใช้ในกิจกรรม และทำการประชาสัมพันธ์ในการจัดกิจกรรม ให้ผู้ที่สนใจได้เข้าร่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ิจกรรมตามที่วางแผนไว้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รรยายและปฎิบัติการเรื่องการปลูกผักร่วมกับการเลี้ยงปล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รรยายเรื่องการทำอาหารปลาเพื่อลดต้นทุ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รรยายเรื่องต้นทุน ผลตอบแทน และการส่งเสริมการตลาดสำหรับผักอควาโปนิกส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กรและผู้สนใจ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โครงการและรายงานผลการทำกิจก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ผลการทำ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เล่มร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รวมทั้งโครงการ 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 ผู้ที่สนใจและบุคคลทั่วไปที่สนใจความรู้เกี่ยวกับระบบการเลี้ยงปลาเชิงซ้อนร่วมกับการปลูกพืช </w:t>
      </w:r>
      <w:r>
        <w:rPr>
          <w:rFonts w:ascii="TH SarabunPSK" w:hAnsi="TH SarabunPSK" w:cs="TH SarabunPSK"/>
          <w:sz w:val="32"/>
          <w:sz w:val="32"/>
          <w:szCs w:val="32"/>
        </w:rPr>
        <w:t>อควาโป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color w:val="FF0000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ที่มีการเลี้ยงปลานิล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ท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แต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ป้าหมายของ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 ผู้ที่สนใจและบุคคลทั่วไปที่สนใจความรู้เกี่ยวกับระบบการเลี้ยงปลาเชิงซ้อนร่วมกับการปลูกพืชเพื่อเป็นแนวทางการใช้ทรัพยากรน้ำอย่างคุ้มค่าและเป็นมิตรกับสิ่งแวดล้อม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3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เป้าหมายโครง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ชิงปริมาณ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ผู้เข้าร่วมอบรม</w:t>
            </w:r>
          </w:p>
          <w:p>
            <w:pPr>
              <w:pStyle w:val="Normal"/>
              <w:ind w:left="12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อข่ายการดำเนินงานร่วมกันในโครงการ</w:t>
            </w:r>
          </w:p>
          <w:p>
            <w:pPr>
              <w:pStyle w:val="Normal"/>
              <w:ind w:left="12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งานด้านการ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นในคณะเทคโนโลยีการประมง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แม่โจ้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้อยละของผู้รับบริการมีความรู้เพิ่มขึ้นจากการบริการวิชาการ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้อยละการลดลงต้นทุนจากการทำอาหารเลี้ยงปลา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้อยละของรายได้ที่เพิ่มขึ้นจากการปลูกผักเลี้ยงป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FF0000"/>
                <w:sz w:val="30"/>
                <w:szCs w:val="30"/>
              </w:rPr>
              <w:t>50</w:t>
            </w:r>
            <w:r>
              <w:rPr>
                <w:rFonts w:eastAsia="Calibri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ครือข่า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รายวิชา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ร้อยละ 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ชิงคุณภา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142"/>
              <w:contextualSpacing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ร้อยละความพึงพอใจของผู้รับบริการในกระบวนการให้บริการ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142"/>
              <w:contextualSpacing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ร้อยละของโครงการที่บรรลุตามวัตถุประสงค์ของโครงการ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ชิงเวล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142"/>
              <w:contextualSpacing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ร้อยละของโครงการที่แล้วเสร็จตามระยะเวลา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ชิงต้นทุ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142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ค่าใช้จ่ายของการให้บริการวิชาการตามงบประมาณที่ได้รับจัดสร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0.045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ล้านบาท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ปีปัจจุบัน  เรื่อง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น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คน  เครื่อง  ครั้ง ฯลฯ</w:t>
      </w:r>
      <w:r>
        <w:rPr>
          <w:rFonts w:cs="TH SarabunPSK" w:ascii="TH SarabunPSK" w:hAnsi="TH SarabunPSK"/>
          <w:b/>
          <w:bCs/>
          <w:sz w:val="32"/>
          <w:szCs w:val="32"/>
        </w:rPr>
        <w:t>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245</wp:posOffset>
                </wp:positionH>
                <wp:positionV relativeFrom="paragraph">
                  <wp:posOffset>15875</wp:posOffset>
                </wp:positionV>
                <wp:extent cx="2286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ต่อตัวชี้วัดผลผลิต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ใช่               ไม่ใช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1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ฝึกอบรม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องค์ความรู้ให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 ผู้ที่สนใจและบุคคลทั่วไปที่สนใจความรู้เกี่ยวกับระบบการเลี้ยงปลาเชิงซ้อนร่วมกับการปลูกพืชเพื่อเป็นแนวทางการใช้ทรัพยากรน้ำอย่างคุ้มค่าและเป็นมิตรกับ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2 </w:t>
      </w:r>
      <w:r>
        <w:rPr>
          <w:rFonts w:ascii="TH SarabunPSK" w:hAnsi="TH SarabunPSK" w:cs="TH SarabunPSK"/>
          <w:sz w:val="32"/>
          <w:sz w:val="32"/>
          <w:szCs w:val="32"/>
        </w:rPr>
        <w:t>การบรูณาการงานบริการวิชาการกับการเรียนการสอน และงาน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3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ร่วมมือกับส่วนราชการท้องถิ่นและเครือข่ายการดำเนินงานร่วมกันในโครง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วมทั้งโครงกา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45,000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trike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 …</w:t>
      </w:r>
      <w:r>
        <w:rPr>
          <w:rFonts w:cs="TH SarabunPSK" w:ascii="TH SarabunPSK" w:hAnsi="TH SarabunPSK"/>
          <w:sz w:val="32"/>
          <w:szCs w:val="32"/>
        </w:rPr>
        <w:t xml:space="preserve">.45,000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ข้อมูล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รายจ่ายล่วงหน้าระยะปานกลาง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 ผู้ที่สนใจและบุคคลทั่วไปที่สนใจความรู้เกี่ยวกับระบบการเลี้ยงปลาเชิงซ้อนร่วมกับการปลูกพืชเพื่อเป็นแนวทางการใช้ทรัพยากรน้ำอย่างคุ้มค่าและเป็นมิตรกับสิ่งแวดล้อ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45,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ในปีที่ผ่านมา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ผู้รับบริการ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 xml:space="preserve">ความพึงพอใจของผู้รับบริการ 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ผู้รับบริการ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 xml:space="preserve">ความพึงพอใจของผู้รับบริการ 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>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งบประมา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ตกตัวคูณ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blHeader w:val="true"/>
          <w:trHeight w:val="5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ดำเนินงา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ฝึก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บรมเรื่อง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อควาโปนิกส์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เทคโนโลยีการปลูกพืชและเลี้ยงสัตว์น้ำแบบผสมผสา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14,4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ตอบแทนวิทยากร  บรรยาย จำนวน </w:t>
            </w: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>ช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ๆ ละ </w:t>
            </w:r>
            <w:r>
              <w:rPr>
                <w:rFonts w:cs="TH SarabunPSK" w:ascii="TH SarabunPSK" w:hAnsi="TH SarabunPSK"/>
              </w:rPr>
              <w:t xml:space="preserve">800 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2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8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ตอบแทนวิทยากร ปฏิบัติ  จำนว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ช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ๆ ละ </w:t>
            </w:r>
            <w:r>
              <w:rPr>
                <w:rFonts w:cs="TH SarabunPSK" w:ascii="TH SarabunPSK" w:hAnsi="TH SarabunPSK"/>
              </w:rPr>
              <w:t xml:space="preserve">800 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2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6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10,2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59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อาหารกลางว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เข้าร่วมอบรมและเจ้าหน้าที่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ind w:left="59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ascii="TH SarabunPSK" w:hAnsi="TH SarabunPSK" w:cs="TH SarabunPSK"/>
              </w:rPr>
              <w:t xml:space="preserve"> ๆ </w:t>
            </w:r>
            <w:r>
              <w:rPr>
                <w:rFonts w:ascii="TH SarabunPSK" w:hAnsi="TH SarabunPSK" w:cs="TH SarabunPSK"/>
              </w:rPr>
              <w:t xml:space="preserve">ละ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ื้อ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0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59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อาหารว่าง</w:t>
            </w:r>
            <w:r>
              <w:rPr>
                <w:rFonts w:ascii="TH SarabunPSK" w:hAnsi="TH SarabunPSK" w:cs="TH SarabunPSK"/>
              </w:rPr>
              <w:t>และเครื่องดื่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เข้าร่วมอบรมและเจ้าหน้าที่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ind w:left="59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ascii="TH SarabunPSK" w:hAnsi="TH SarabunPSK" w:cs="TH SarabunPSK"/>
              </w:rPr>
              <w:t xml:space="preserve"> ๆ </w:t>
            </w:r>
            <w:r>
              <w:rPr>
                <w:rFonts w:ascii="TH SarabunPSK" w:hAnsi="TH SarabunPSK" w:cs="TH SarabunPSK"/>
              </w:rPr>
              <w:t xml:space="preserve">ละ </w:t>
            </w:r>
            <w:r>
              <w:rPr>
                <w:rFonts w:cs="TH SarabunPSK" w:ascii="TH SarabunPSK" w:hAnsi="TH SarabunPSK"/>
              </w:rPr>
              <w:t xml:space="preserve">35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ื้อ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2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  <w:t>9,4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596" w:hanging="0"/>
              <w:rPr/>
            </w:pPr>
            <w:r>
              <w:rPr>
                <w:rFonts w:ascii="TH SarabunPSK" w:hAnsi="TH SarabunPSK" w:cs="TH SarabunPSK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ะดาษ ปากกา ค่าถ่ายเอกสาร ฯล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,4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596" w:hanging="0"/>
              <w:rPr/>
            </w:pPr>
            <w:r>
              <w:rPr>
                <w:rFonts w:ascii="TH SarabunPSK" w:hAnsi="TH SarabunPSK" w:cs="TH SarabunPSK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</w:rPr>
              <w:t xml:space="preserve">(CD   </w:t>
            </w:r>
            <w:r>
              <w:rPr>
                <w:rFonts w:ascii="TH SarabunPSK" w:hAnsi="TH SarabunPSK" w:cs="TH SarabunPSK"/>
              </w:rPr>
              <w:t>หมึกพิมพ์ ฯล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6,0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9CC2E5" w:val="clear"/>
            <w:vAlign w:val="bottom"/>
          </w:tcPr>
          <w:p>
            <w:pPr>
              <w:pStyle w:val="Normal"/>
              <w:ind w:firstLine="55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กิจกรรม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4,0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ลูกผักไฮโดรโปรนิกส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01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  <w:t>11,0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55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</w:t>
            </w:r>
            <w:r>
              <w:rPr>
                <w:rFonts w:ascii="TH SarabunPSK" w:hAnsi="TH SarabunPSK" w:cs="TH SarabunPSK"/>
              </w:rPr>
              <w:t>วิทยาศาสตร์</w:t>
            </w:r>
            <w:r>
              <w:rPr>
                <w:rFonts w:ascii="TH SarabunPSK" w:hAnsi="TH SarabunPSK" w:cs="TH SarabunPSK"/>
              </w:rPr>
              <w:t xml:space="preserve"> เช่น ชุดน้ำยาทดสอบคุณภาพน้ำ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0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554"/>
              <w:rPr/>
            </w:pPr>
            <w:r>
              <w:rPr>
                <w:rFonts w:ascii="TH SarabunPSK" w:hAnsi="TH SarabunPSK" w:cs="TH SarabunPSK"/>
              </w:rPr>
              <w:t xml:space="preserve">วัสดุเกษ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มล็ดพันธุ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ถาดเพาะพันธุ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งปลู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ฟองน้ำ</w:t>
            </w:r>
            <w:r>
              <w:rPr>
                <w:rFonts w:ascii="TH SarabunPSK" w:hAnsi="TH SarabunPSK" w:cs="TH SarabunPSK"/>
              </w:rPr>
              <w:t xml:space="preserve"> ฯล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7,0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9CC2E5" w:val="clear"/>
            <w:vAlign w:val="bottom"/>
          </w:tcPr>
          <w:p>
            <w:pPr>
              <w:pStyle w:val="Normal"/>
              <w:ind w:firstLine="55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กิจกรรม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,0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รวมกิจกรรมที่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1 +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2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45,0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 โครง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 ติดตามความก้าวหน้า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 สอบถา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ขียนรายงาน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หลังจากได้รับการสนับสนุน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ที่คาดว่าจะเกิดขึ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030595" cy="2479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269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ิธีดำเนิน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ากข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สี่ยงที่คาดว่าจะเกิดขึ้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ิธีการปิดความเสี่ย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สานงานกับกลุ่มเป้าหมายและหน่วยงานที่เกี่ยวข้องเพื่อวางแผนกำหนดกิจกรรมและรายละเอียดต่าง ๆ ของกิจกรรม เพื่อให้ผู้เข้าร่วมโครงการได้รับประโยชน์สูงสุด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าจเกิดประสานงานที่ช้าและทำให้งานล่าช้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าตัวแทนชุมชนและหน่วยงานเพื่อช่วยในการประสานงานในด้านต่าง 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95.2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2693"/>
                        <w:gridCol w:w="2268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ิธีดำเนิ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าก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สี่ยงที่คาดว่าจะเกิดขึ้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ธีการปิดความเสี่ย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สานงานกับกลุ่มเป้าหมายและหน่วยงานที่เกี่ยวข้องเพื่อวางแผนกำหนดกิจกรรมและรายละเอียดต่าง ๆ ของกิจกรรม เพื่อให้ผู้เข้าร่วมโครงการได้รับประโยชน์สูงสุด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จเกิดประสานงานที่ช้าและทำให้งานล่าช้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ตัวแทนชุมชนและหน่วยงานเพื่อช่วยในการประสานงานในด้านต่าง 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424" w:gutter="0" w:header="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ord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ord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sz w:val="30"/>
      <w:szCs w:val="30"/>
    </w:rPr>
  </w:style>
  <w:style w:type="character" w:styleId="WW8Num30z1">
    <w:name w:val="WW8Num30z1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ordia New" w:hAnsi="Cordia New" w:eastAsia="Cordia New" w:cs="Cordia New"/>
      <w:sz w:val="28"/>
      <w:szCs w:val="35"/>
      <w:lang w:bidi="th-TH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Gw">
    <w:name w:val="gw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19:00Z</dcterms:created>
  <dc:creator>Nid</dc:creator>
  <dc:description/>
  <cp:keywords/>
  <dc:language>en-US</dc:language>
  <cp:lastModifiedBy>Daracha Thiammueang</cp:lastModifiedBy>
  <cp:lastPrinted>2023-08-09T10:27:00Z</cp:lastPrinted>
  <dcterms:modified xsi:type="dcterms:W3CDTF">2024-10-17T02:19:00Z</dcterms:modified>
  <cp:revision>5</cp:revision>
  <dc:subject/>
  <dc:title>แบบฟอร์มการเขียนโครงการเสนอของบประมาณ         รายจ่ายประจำปีของหน่วยงาน</dc:title>
</cp:coreProperties>
</file>