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บ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.68-0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แบบฟอร์มการจัดทำ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กิจกรรม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เพื่อขอตั้งงบประมา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. 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าน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ะทรว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อุดมศึกษา วิทยาศาสตร์ วิจัยและนวัตกรรม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แม่โจ้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ื่อโครงการ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พัฒนา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>กลุ่มผู้เพาะเลี้ยงสัตว์น้ำอินทรีย์เชียงใหม่ภายใต้ระบบ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>การตรวจรับรองแบบมีส่วนร่วม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  <w:t>PGS</w:t>
      </w: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 xml:space="preserve">แม่โจ้ 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>เพื่อเศรษฐกิจฐานรากและสร้างรายได้หมุนเวียนในชุมชน</w:t>
      </w:r>
    </w:p>
    <w:p>
      <w:pPr>
        <w:pStyle w:val="ListParagraph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หัวหน้าโครงการ </w:t>
      </w:r>
      <w:r>
        <w:rPr>
          <w:rFonts w:ascii="TH SarabunPSK" w:hAnsi="TH SarabunPSK" w:cs="TH SarabunPSK"/>
          <w:color w:val="000000"/>
          <w:sz w:val="28"/>
          <w:sz w:val="28"/>
        </w:rPr>
        <w:t>ชื่อ</w:t>
      </w:r>
      <w:r>
        <w:rPr>
          <w:rFonts w:cs="TH SarabunPSK" w:ascii="TH SarabunPSK" w:hAnsi="TH SarabunPSK"/>
          <w:color w:val="000000"/>
          <w:sz w:val="28"/>
        </w:rPr>
        <w:t>-</w:t>
      </w:r>
      <w:r>
        <w:rPr>
          <w:rFonts w:ascii="TH SarabunPSK" w:hAnsi="TH SarabunPSK" w:cs="TH SarabunPSK"/>
          <w:color w:val="000000"/>
          <w:sz w:val="28"/>
          <w:sz w:val="28"/>
        </w:rPr>
        <w:t>นามสกุ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ล  </w:t>
      </w:r>
      <w:r>
        <w:rPr>
          <w:rFonts w:ascii="TH SarabunPSK" w:hAnsi="TH SarabunPSK" w:cs="TH SarabunPSK"/>
          <w:color w:val="000000"/>
          <w:sz w:val="28"/>
          <w:sz w:val="28"/>
        </w:rPr>
        <w:t>ผู้ช่วยศาสตราจารย์ ดร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นิสรา  กิจเจริญ</w:t>
      </w:r>
    </w:p>
    <w:p>
      <w:pPr>
        <w:pStyle w:val="ListParagraph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ตำแหน่ง ผู้ช่วยศาสตราจารย์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ังกัด </w:t>
      </w:r>
      <w:r>
        <w:rPr>
          <w:rFonts w:ascii="TH SarabunPSK" w:hAnsi="TH SarabunPSK" w:cs="TH SarabunPSK"/>
          <w:color w:val="000000"/>
          <w:sz w:val="28"/>
          <w:sz w:val="28"/>
        </w:rPr>
        <w:t>คณะเทคโนโลยีการประมงและทรัพยากรทางน้ำ มหาวิทยาลัยแม่โจ้</w:t>
      </w:r>
    </w:p>
    <w:p>
      <w:pPr>
        <w:pStyle w:val="ListParagraph"/>
        <w:rPr/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โทรศัพท์ </w:t>
      </w:r>
      <w:r>
        <w:rPr>
          <w:rFonts w:cs="TH SarabunPSK" w:ascii="TH SarabunPSK" w:hAnsi="TH SarabunPSK"/>
          <w:color w:val="000000"/>
          <w:sz w:val="28"/>
        </w:rPr>
        <w:t xml:space="preserve">053-875100-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ทรสาร </w:t>
      </w:r>
      <w:r>
        <w:rPr>
          <w:rFonts w:cs="TH SarabunPSK" w:ascii="TH SarabunPSK" w:hAnsi="TH SarabunPSK"/>
          <w:color w:val="000000"/>
          <w:sz w:val="28"/>
        </w:rPr>
        <w:t xml:space="preserve">053-498178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โทรศัพท์เคลื่อนที่ </w:t>
      </w:r>
      <w:r>
        <w:rPr>
          <w:rFonts w:cs="TH SarabunPSK" w:ascii="TH SarabunPSK" w:hAnsi="TH SarabunPSK"/>
          <w:color w:val="000000"/>
          <w:sz w:val="28"/>
        </w:rPr>
        <w:t>089-2301152</w:t>
      </w:r>
    </w:p>
    <w:p>
      <w:pPr>
        <w:pStyle w:val="ListParagraph"/>
        <w:spacing w:before="240" w:after="24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E-mail nissara52@gmail.com / nissara@mju.ac.th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ผู้ร่วมโครงการ </w:t>
      </w:r>
      <w:r>
        <w:rPr>
          <w:rFonts w:ascii="TH SarabunPSK" w:hAnsi="TH SarabunPSK" w:cs="TH SarabunPSK"/>
          <w:color w:val="000000"/>
        </w:rPr>
        <w:t>ชื่อ</w:t>
      </w: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>นามสกุ</w:t>
      </w:r>
      <w:r>
        <w:rPr>
          <w:rFonts w:ascii="TH SarabunPSK" w:hAnsi="TH SarabunPSK" w:cs="TH SarabunPSK"/>
          <w:color w:val="000000"/>
        </w:rPr>
        <w:t xml:space="preserve">ล  </w:t>
      </w:r>
      <w:r>
        <w:rPr>
          <w:rFonts w:ascii="TH SarabunPSK" w:hAnsi="TH SarabunPSK" w:cs="TH SarabunPSK"/>
          <w:color w:val="000000"/>
        </w:rPr>
        <w:t>นางณัฏฐกานต์ มุกดาจตุรพักตร์</w:t>
      </w:r>
    </w:p>
    <w:p>
      <w:pPr>
        <w:pStyle w:val="ListParagraph"/>
        <w:ind w:left="0" w:firstLine="72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ตำแหน่ง นักวิทยาศาสตร์  </w:t>
      </w:r>
      <w:r>
        <w:rPr>
          <w:rFonts w:ascii="TH SarabunPSK" w:hAnsi="TH SarabunPSK" w:cs="TH SarabunPSK"/>
          <w:color w:val="000000"/>
          <w:sz w:val="28"/>
          <w:sz w:val="28"/>
        </w:rPr>
        <w:t>สังกัด</w:t>
      </w:r>
      <w:r>
        <w:rPr>
          <w:rFonts w:ascii="TH SarabunPSK" w:hAnsi="TH SarabunPSK" w:cs="TH SarabunPSK"/>
          <w:color w:val="000000"/>
          <w:sz w:val="28"/>
          <w:sz w:val="28"/>
        </w:rPr>
        <w:t>คณะเทคโนโลยีการประมงและทรัพยากรทางน้ำ มหาวิทยาลัยแม่โจ้</w:t>
      </w:r>
    </w:p>
    <w:p>
      <w:pPr>
        <w:pStyle w:val="Normal"/>
        <w:spacing w:before="0" w:after="0"/>
        <w:ind w:left="720" w:hanging="0"/>
        <w:contextualSpacing/>
        <w:rPr>
          <w:rFonts w:ascii="TH SarabunPSK" w:hAnsi="TH SarabunPSK" w:eastAsia="Calibri" w:cs="TH SarabunPSK"/>
          <w:color w:val="000000"/>
        </w:rPr>
      </w:pPr>
      <w:r>
        <w:rPr>
          <w:rFonts w:ascii="TH SarabunPSK" w:hAnsi="TH SarabunPSK" w:eastAsia="Calibri" w:cs="TH SarabunPSK"/>
          <w:color w:val="000000"/>
        </w:rPr>
        <w:t xml:space="preserve">โทรศัพท์ </w:t>
      </w:r>
      <w:r>
        <w:rPr>
          <w:rFonts w:eastAsia="Calibri" w:cs="TH SarabunPSK" w:ascii="TH SarabunPSK" w:hAnsi="TH SarabunPSK"/>
          <w:color w:val="000000"/>
        </w:rPr>
        <w:t xml:space="preserve">053-875100-2 </w:t>
      </w:r>
      <w:r>
        <w:rPr>
          <w:rFonts w:ascii="TH SarabunPSK" w:hAnsi="TH SarabunPSK" w:eastAsia="Calibri" w:cs="TH SarabunPSK"/>
          <w:color w:val="000000"/>
        </w:rPr>
        <w:t xml:space="preserve">โทรสาร </w:t>
      </w:r>
      <w:r>
        <w:rPr>
          <w:rFonts w:eastAsia="Calibri" w:cs="TH SarabunPSK" w:ascii="TH SarabunPSK" w:hAnsi="TH SarabunPSK"/>
          <w:color w:val="000000"/>
        </w:rPr>
        <w:t xml:space="preserve">053-498178 </w:t>
      </w:r>
      <w:r>
        <w:rPr>
          <w:rFonts w:ascii="TH SarabunPSK" w:hAnsi="TH SarabunPSK" w:eastAsia="Calibri" w:cs="TH SarabunPSK"/>
          <w:color w:val="000000"/>
        </w:rPr>
        <w:t xml:space="preserve">โทรศัพท์เคลื่อนที่ </w:t>
      </w:r>
      <w:r>
        <w:rPr>
          <w:rFonts w:eastAsia="Calibri" w:cs="TH SarabunPSK" w:ascii="TH SarabunPSK" w:hAnsi="TH SarabunPSK"/>
          <w:color w:val="000000"/>
        </w:rPr>
        <w:t>095-6983187</w:t>
      </w:r>
    </w:p>
    <w:p>
      <w:pPr>
        <w:pStyle w:val="Normal"/>
        <w:spacing w:before="0" w:after="0"/>
        <w:ind w:left="720" w:hanging="0"/>
        <w:contextualSpacing/>
        <w:rPr>
          <w:rFonts w:ascii="TH SarabunPSK" w:hAnsi="TH SarabunPSK" w:eastAsia="Calibri" w:cs="TH SarabunPSK"/>
          <w:color w:val="000000"/>
        </w:rPr>
      </w:pPr>
      <w:r>
        <w:rPr>
          <w:rFonts w:eastAsia="Calibri" w:cs="TH SarabunPSK" w:ascii="TH SarabunPSK" w:hAnsi="TH SarabunPSK"/>
          <w:color w:val="000000"/>
        </w:rPr>
        <w:t>E-mail mju6510301005@mju.ac.th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2.</w:t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วามสอดคล้องกับนโยบาย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ัฐบาล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มติคณะรัฐมนตรี ยุทธศาสตร์ที่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3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ยกระดับเป็นฐานการผลิตเกษตรอินทรีย์และเกษตรปลอดภัยเชื่อมโยงสู่อุตสาหกรรมเกษตรแปรรูปที่สร้างมูลค่าเพิ่มสู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3.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ความสอดคล้อง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3.1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แผนพัฒนาเศรษฐกิจและสังคมแห่งชาติ ฉบับที่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3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หมุดหมายที่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ไทยเป็นประเทคชั้นนำด้านสินค้าเกษตรและเกษตรแปรรูปมูลค่าสู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3.2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ป้าหมายแผนพัฒนาเศรษฐกิจและสังคมแห่งชาติ ฉบับที่ </w:t>
      </w:r>
      <w:r>
        <w:rPr>
          <w:rFonts w:cs="TH SarabunPSK" w:ascii="TH SarabunPSK" w:hAnsi="TH SarabunPSK"/>
          <w:color w:val="000000"/>
          <w:sz w:val="30"/>
          <w:szCs w:val="30"/>
        </w:rPr>
        <w:t>13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ป้าหมายที่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2.2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ระเทศไทยมีขีดความสามารถในการแข่งขันสูงขึ้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3.3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ตัวชี้วัดเป้าหมายแผนพัฒนาเศรษฐกิจและสังคมแห่งชาติ ฉบับที่ </w:t>
      </w:r>
      <w:r>
        <w:rPr>
          <w:rFonts w:cs="TH SarabunPSK" w:ascii="TH SarabunPSK" w:hAnsi="TH SarabunPSK"/>
          <w:color w:val="000000"/>
          <w:sz w:val="30"/>
          <w:szCs w:val="30"/>
        </w:rPr>
        <w:t>13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spacing w:lineRule="auto" w:line="216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ตัวชี้วัดที่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3.4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วามสามารถในการแข่งขันของประเทศ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spacing w:lineRule="auto" w:line="216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อดคล้องกับแผนแม่บทโครงการบริการวิชาการมหาวิทยาลัยแม่โจ้ ระยะ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2565-2569) </w:t>
      </w:r>
    </w:p>
    <w:p>
      <w:pPr>
        <w:pStyle w:val="ListParagraph"/>
        <w:ind w:left="993" w:hanging="42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ยุทธศาสตร์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ยกระดับขีดความรู้ ความสามารถด้านการเกษตร อาหาร สุขภาพ ให้แก่ท้องถิ่น ชุมชน สังคม สู่ความยั่งยืน</w:t>
      </w:r>
    </w:p>
    <w:p>
      <w:pPr>
        <w:pStyle w:val="ListParagraph"/>
        <w:ind w:left="993" w:hanging="42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บริหารจัดการองค์ความรู้ ฐานเรียนรู้ และสินทรัพย์ของมหาวิทยาลัยให้เกิดรายได้ที่เพิ่มสูงขึ้น</w:t>
      </w:r>
    </w:p>
    <w:p>
      <w:pPr>
        <w:pStyle w:val="ListParagraph"/>
        <w:ind w:left="993" w:hanging="42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บูรณาการองค์ความรู้ ผลการวิจัย ที่มีอยู่ในมหาวิทยาลัยไปต่อยอดสู่การสร้างนวัตกรรม เทคโนโลยี และการสร้างผู้ประกอบการ เพื่อตอบสนองนโยบายของประเทศ</w:t>
      </w:r>
    </w:p>
    <w:p>
      <w:pPr>
        <w:pStyle w:val="ListParagraph"/>
        <w:ind w:left="567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ผยแพร่องค์ความรู้ นวัตกรรม และเทคโนโลยีไปสู่ความเป็นนานาชาติ</w:t>
      </w:r>
    </w:p>
    <w:p>
      <w:pPr>
        <w:pStyle w:val="ListParagraph"/>
        <w:ind w:left="0" w:firstLine="567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ประสิทธิภาพการบริหารจัดการด้านการบริการวิชาการ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4645</wp:posOffset>
                </wp:positionH>
                <wp:positionV relativeFrom="paragraph">
                  <wp:posOffset>6540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5pt;margin-top: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นภาพ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:</w:t>
        <w:tab/>
      </w:r>
      <w:r>
        <w:rPr>
          <w:rFonts w:eastAsia="Wingdings 2" w:cs="Wingdings 2" w:ascii="Wingdings 2" w:hAnsi="Wingdings 2"/>
          <w:color w:val="000000"/>
          <w:sz w:val="52"/>
          <w:szCs w:val="52"/>
        </w:rPr>
        <w:t>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ยุทธศาสตร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พื้นฐ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ประจำ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านตามภารกิจ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สำคัญของ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ลักการและเหตุผล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ัจจุบันผู้บริโภคหันมาสนใจสุขภาพมากขึ้นและมีแนวโน้มต้องการอาหารที่ปลอดภัยผลิตด้วยระบบการเลี้ยงที่ด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GAP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ระบบอินทรีย์ ดังนั้นอาหารเพื่อสุขภาพจึงมีความต้องการเพิ่มขึ้นเป็นลำดับ ในปัจจุบันมีความต้องการบริโภคปลาน้ำจืดเพิ่มมากขึ้น เนื่องจากปลาเป็นแหล่งโปรตีนที่ย่อยง่ายและมีประโยชน์ต่อร่างกาย ปลานิลเป็นปลาน้ำจืดที่นิยมเพาะเลี้ยงเป็นอันด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ประเทศ การเพาะเลี้ยงปลานิลในปี </w:t>
      </w:r>
      <w:r>
        <w:rPr>
          <w:rFonts w:cs="TH SarabunPSK" w:ascii="TH SarabunPSK" w:hAnsi="TH SarabunPSK"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ผ่านมามีเนื้อที่ในการผลิตปลานิลมากขึ้น เนื่องจากภาครัฐมีนโยบายและส่งเสริมการเลี้ยงให้กับเกษตรกร แต่ผลิตผลปลานิลกลับลดลง เนื่องจากช่วงเดือนสิงหาคมถึงตุล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ผลิตปลานิลได้รับความเสียหายจากผลกระทบอุทกภัยในพื้นที่ภาคเหนือ ตะวันออกเฉียงเหนือ และภาคกลาง จึงส่งผลให้ภาพรวมของผลผลิตปลานิลลดลง ใน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้นคาดว่าปริมาณผลผลิตปลานิลจะเพิ่มมากขึ้น  เนื่องจากมีปริมาณน้ำที่เพียงพอประกอบกับภาครัฐมีนโยบายและมาตรการสนับสนุนการเลี้ยงปลานิลภายใต้โครงการต่างๆ นอกจากนี้ราคาปลานิลปรับตัวสูงขึ้นช่วงปลายปี จึงเป็นเหตุจูงใจให้เกษตรกรเพิ่มการผลิต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วลิ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256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ย่างไรก็ตามการผลิตปลาดังกล่าวในประเทศไทยยังเป็นการผลิตจากบ่อดิน เนื้อปลามีการสะสมของกลิ่นไม่พึงประสงค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off-flavor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กลิ่นสาบโคลน และเป็นปัญหาด้านคุณภาพการส่งออก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จจุบันปลานิลมีการเลี้ยงในระบบที่หนาแน่นเพื่อให้ได้ผลผลิตที่เพิ่มขึ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มักจะประสบกับปัญหาเรื่องคุณภาพน้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มีการแก้ปัญหาดังกล่าวโดยนำเทคโนโลยีไบโอฟลอคเข้ามาใช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ใช้จุลินทรีย์จากฟลอคในการบำบัดของเสี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การเลี้ยงดังกล่าวอยู่ภายใต้การเลี้ยงสัตว์น้ำที่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สอดคล้องกับแผนพัฒนาประเทศป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0 -256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ฐได้ให้ความสำคัญกับการพัฒนาการเกษตรสู่ความเป็นเลิศด้านอาหารที่ครอบคลุมประเด็นการผลิตสินค้าเกษ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หารและความต้องการในการบริโภคที่มีคุณภาพมาตรฐานเทียบเท่าระดับสาก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มีความปลอดภัยอย่างต่อเน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การเร่งพัฒนาและขับเคลื่อนการผลิตเกษตรอินทรีย์อย่างจริงจั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ษตรกรสามารถพึ่งพาตนเองทางด้านอา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หลักประกันความมั่นคงด้านอาชีพและมีคุณภาพชีวิตที่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ทั้งเกษตรกรรุ่นใหม่เข้าสู่ภาคเกษตรอย่างต่อเน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เลี้ยงสัตว์น้ำอินทรีย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จำเป็นต้องมีลูกพันธุ์ที่ดีโดยไม่มีการดัดแปลงทางพันธุก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มีการใช้ฮอร์โมนแปลงเพ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ลอดจนไม่ใช้ยาและสารเคมีในระบบการผล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เป็นสิ่งที่สำคัญในการผลิตปลานิลอินทรีย์ที่มีคุณภาพและปลอดภัยประกอบกับเลี้ยงในระบบไบโอฟลอคจึงทำให้ปลามีคุณภาพเนื้อที่ดีเหมาะสำหรับเป็นอาหารสุขภาพและสามารถสร้างแบรนด์และยกระดับผลิตภัณฑ์ได้ต่อไปได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พัฒนาเนื้อปลานิลที่เลี้ยงในระบบไบโอฟลอคเพื่อให้มีคุณค่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ภา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ูง โดยวิธีการในการเพิ่มมูลค่าให้แก่สัตว์น้ำเพื่อเป็นอาหารสุขภาพนั้น สามารถทำได้โดยการเสริมแหล่งของกรดไขมันโอเมก้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ข้าไปในอาหารที่ใช้เลี้ยงปลานิลในระบบไบโอฟลอค เพื่อให้เป็นแหล่งอาหารเสริมเพิ่มคุณค่ากับปลานิล รวมทั้งควบคุมคุณภาพเนื้อปลาไม่ให้มีกลิ่นสาบโคลน  ในขณะที่ระบบไบโอฟลอคยังเป็นเทคนิคในการจัดการของเสียจากการเพาะเลี้ยงสัตว์น้ำทำให้เกิดตะกอนจุลินทรีย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ุลินทรีย์กลุ่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heterotrophic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ปรโตซัว แพลงก์ตอน และสารอินทรีย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บบเพิ่มมากขึ้นจนสามารถเป็นแหล่งอาหารของสัตว์น้ำที่มีคุณค่าอุดมด้วยโอเมก้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ุลินทรีย์ในไบโอฟลอคก็จะเป็นตัวที่คอยควบคุมคุณภาพนํ้าภายในบ่อโดยอัตโนมัติ ซึ่งเหมาะสมในการเพาะเลี้ยงสัตว์น้ำในสภาวะที่มีการเปลี่ยนถ่ายน้ำน้อย ส่งผลให้สัตว์มีสุขภาพดีตามไปด้วยและสามารถยกระดับยกระดับผลผลิตปลานิลจากระบบไบโอฟลอคเข้าสู่ผลิตภัณฑ์คุณภาพสูงต่อไปได้ ซึ่งจะเป็นการช่วยให้ผู้ผลิตปลานิลในระบบไบโอฟลอคสามารถเพิ่มมูลค่าให้กับผลผลิตและพัฒนาผลิตภัณฑ์ที่มีมูลค่าสูงได้ต่อไปในอนาคต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ขณะที่การเลี้ยงสัตว์น้ำอินทรีย์ตามมาตรฐานเกษตรอินทรีย์ของ มกท</w:t>
      </w:r>
      <w:r>
        <w:rPr>
          <w:rFonts w:cs="TH SarabunPSK" w:ascii="TH SarabunPSK" w:hAnsi="TH SarabunPSK"/>
          <w:color w:val="000000"/>
          <w:sz w:val="32"/>
          <w:szCs w:val="32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มาตรฐานเกษตรอินทรีย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256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ปลาที่ปล่อยต้องไม่หนาแน่นจนทำให้ปลาเกิดความเครียดและเกิดอาการบาดเจ็บจากความหนาแน่นภายในบ่อ โดยผู้ผลิตต้องควบคุมความหนาแน่นไม่ให้มากเกินไป ซึ่งตัวอย่างในปลานิลกำหนดความหนาแน่นภายในบ่อ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12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โลกรัมต่อตารางเมต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มาตรฐานอินทรีย์ของ มก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.11.2.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ำให้อัตราความหนาแน่นต้องลดลงมาต่ำมากส่งผลให้ผลผลิตต่อบ่อจำกัดที่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12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โลกรัมต่อตารางเมตร เมื่อเทียบกับระบบการเลี้ยงปลานิลภายใต้ระบบไบโอฟลอคเดิมที่เลี้ยงปลาได้หนาแน่นและผลผลิตต่อบ่อสูงสุดได้ถึ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-4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โลกรั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ูกบาศก์เมตร ซึ่งส่งผลให้ต้นทุนการผลิตในระบบการเลี้ยงแบบอินทรีย์สูงขึ้นมาก เนื่องจากค่าไฟฟ้าต่อหน่วยการผลิตยังคงเท่าเดิมในขณะที่ผลผลิตต่อหน่วยลดต่ำลง โดยระดับความหนาแน่นที่เหมาะสมของการเลี้ยงปลานิลอินทรีย์ภายใต้ระบบไบโอฟลอคที่คุ้มทุนคือ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-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โลกรั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ูกบาศก์เมตร ที่จะคงสามารถรับรองตามมาตรฐานการจากการเลี้ยงที่ปรับเปลี่ยนให้อยู่ในระบบรับรองเกษตรอินทรีย์แบบมีส่วนร่วม กล่าวคือ เป็นการเลี้ยงปลอดสารเคมีและยาปฏิชีวนะ ใช้ลูกพันธุ์อินทรีย์ และอาหารสำหรับเลี้ยงปลานิลที่ใช้วัตถุดิบจากการเกษตรอินทรีย์ในระบบรับรองเกษตรอินทรีย์แบบมีส่วนร่วม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ลี้ยงปลานิลในระบบไบโอฟลอค เป็นระบบที่สามารถเลี้ยงปลานิลได้ในพื้นที่จำกัด โดยระบบจะมีการบำบัดน้ำโดยใช้ตะกอนจุลินทรีย์ ทำให้ลดการเปลี่ยนถ่ายน้ำ เป็นระบบที่เป็นมิตรกับสิ่งแวดล้อม ทำให้ปลามีสุขภาพดี จึงไม่จำเป็นต้องใช้ยาและสารเคมีใดๆ ในการเลี้ยง ทำให้ได้ผลผลิตปลานิลที่ดีไม่มีกลิ่นสาบโคลน อีกทั้งยังลดต้นทุนการเลี้ยงในด้านอาหารและสามารถเลี้ยงได้ในพื้นที่จำกัด สามารถนำเทคโนโลยีเข้ามาช่วยในการจัดการการเลี้ยงปลา เช่น เทคโนโลยีที่ช่วยลดการเปลี่ยนถ่ายน้ำในการเลี้ยงปลาเพื่อประกอบอาชีพเกษตกรรมได้อย่างเป็นมิตรกับสิ่งแวดล้อม อย่างยั่งยืน สามารถเลี้ยปลาเป็นอาชีพเสริม หรือ เลี้ยงในระดับครัวเรือน หรือ เลี้ยงปลาร่วมกับการปลูกพืชผัก และ การทำการเกษตรแบบผสมผสาน มีความสอคคล้องกับแนวพระราชดำริของพระเจ้าอยู่หัวฯ เกี่ยว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ษตรทฤษฎีใหม่</w:t>
      </w: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”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อดคล้องกับโครงการพระราชดำร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 กป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ลือกได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</w:t>
      </w:r>
    </w:p>
    <w:p>
      <w:pPr>
        <w:pStyle w:val="Gw"/>
        <w:shd w:fill="FFFFFF" w:val="clear"/>
        <w:spacing w:before="0" w:after="0"/>
        <w:ind w:left="780" w:hanging="0"/>
        <w:rPr>
          <w:rFonts w:ascii="TH SarabunPSK" w:hAnsi="TH SarabunPSK" w:cs="TH SarabunPSK"/>
          <w:color w:val="000000"/>
          <w:spacing w:val="-1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"/>
          <w:sz w:val="32"/>
          <w:szCs w:val="32"/>
        </w:rPr>
        <w:t xml:space="preserve">1: </w:t>
      </w:r>
      <w:r>
        <w:rPr>
          <w:rFonts w:ascii="TH SarabunPSK" w:hAnsi="TH SarabunPSK" w:cs="TH SarabunPSK"/>
          <w:color w:val="000000"/>
          <w:spacing w:val="-1"/>
          <w:sz w:val="32"/>
          <w:sz w:val="32"/>
          <w:szCs w:val="32"/>
        </w:rPr>
        <w:t>โครงการพัฒนาด้านแหล่งน้ำ</w:t>
      </w:r>
      <w:r>
        <w:rPr>
          <w:rFonts w:cs="TH SarabunPSK" w:ascii="TH SarabunPSK" w:hAnsi="TH SarabunPSK"/>
          <w:color w:val="000000"/>
          <w:spacing w:val="-1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"/>
          <w:sz w:val="32"/>
          <w:szCs w:val="32"/>
        </w:rPr>
        <w:t xml:space="preserve">2: </w:t>
      </w:r>
      <w:r>
        <w:rPr>
          <w:rFonts w:ascii="TH SarabunPSK" w:hAnsi="TH SarabunPSK" w:cs="TH SarabunPSK"/>
          <w:color w:val="000000"/>
          <w:spacing w:val="-1"/>
          <w:sz w:val="32"/>
          <w:sz w:val="32"/>
          <w:szCs w:val="32"/>
        </w:rPr>
        <w:t>โครงการพัฒนาด้านการเกษตร</w:t>
      </w:r>
    </w:p>
    <w:p>
      <w:pPr>
        <w:pStyle w:val="Gw"/>
        <w:shd w:fill="FFFFFF" w:val="clear"/>
        <w:spacing w:before="0" w:after="0"/>
        <w:ind w:left="780" w:hanging="0"/>
        <w:rPr>
          <w:rFonts w:ascii="TH SarabunPSK" w:hAnsi="TH SarabunPSK" w:cs="TH SarabunPSK"/>
          <w:color w:val="000000"/>
          <w:spacing w:val="-1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"/>
          <w:sz w:val="32"/>
          <w:szCs w:val="32"/>
        </w:rPr>
        <w:t xml:space="preserve">3: </w:t>
      </w:r>
      <w:r>
        <w:rPr>
          <w:rFonts w:ascii="TH SarabunPSK" w:hAnsi="TH SarabunPSK" w:cs="TH SarabunPSK"/>
          <w:color w:val="000000"/>
          <w:spacing w:val="-1"/>
          <w:sz w:val="32"/>
          <w:sz w:val="32"/>
          <w:szCs w:val="32"/>
        </w:rPr>
        <w:t>โครงการพัฒนาด้านสิ่งแวดล้อม</w:t>
      </w:r>
      <w:r>
        <w:rPr>
          <w:rFonts w:cs="TH SarabunPSK" w:ascii="TH SarabunPSK" w:hAnsi="TH SarabunPSK"/>
          <w:color w:val="000000"/>
          <w:spacing w:val="-1"/>
          <w:sz w:val="32"/>
          <w:szCs w:val="32"/>
        </w:rPr>
        <w:tab/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"/>
          <w:sz w:val="32"/>
          <w:szCs w:val="32"/>
        </w:rPr>
        <w:t xml:space="preserve">4: </w:t>
      </w:r>
      <w:r>
        <w:rPr>
          <w:rFonts w:ascii="TH SarabunPSK" w:hAnsi="TH SarabunPSK" w:cs="TH SarabunPSK"/>
          <w:color w:val="000000"/>
          <w:spacing w:val="-1"/>
          <w:sz w:val="32"/>
          <w:sz w:val="32"/>
          <w:szCs w:val="32"/>
        </w:rPr>
        <w:t>โครงการพัฒนาด้านส่งเสริมอาชีพ</w:t>
      </w:r>
    </w:p>
    <w:p>
      <w:pPr>
        <w:pStyle w:val="Gw"/>
        <w:shd w:fill="FFFFFF" w:val="clear"/>
        <w:spacing w:before="0" w:after="0"/>
        <w:ind w:left="780" w:hanging="0"/>
        <w:rPr>
          <w:rFonts w:ascii="TH SarabunPSK" w:hAnsi="TH SarabunPSK" w:cs="TH SarabunPSK"/>
          <w:color w:val="000000"/>
          <w:spacing w:val="-1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"/>
          <w:sz w:val="32"/>
          <w:szCs w:val="32"/>
        </w:rPr>
        <w:t xml:space="preserve">5: </w:t>
      </w:r>
      <w:r>
        <w:rPr>
          <w:rFonts w:ascii="TH SarabunPSK" w:hAnsi="TH SarabunPSK" w:cs="TH SarabunPSK"/>
          <w:color w:val="000000"/>
          <w:spacing w:val="-1"/>
          <w:sz w:val="32"/>
          <w:sz w:val="32"/>
          <w:szCs w:val="32"/>
        </w:rPr>
        <w:t>โครงการพัฒนาด้านสาธารณสุข</w:t>
      </w:r>
      <w:r>
        <w:rPr>
          <w:rFonts w:cs="TH SarabunPSK" w:ascii="TH SarabunPSK" w:hAnsi="TH SarabunPSK"/>
          <w:color w:val="000000"/>
          <w:spacing w:val="-1"/>
          <w:sz w:val="32"/>
          <w:szCs w:val="32"/>
        </w:rPr>
        <w:tab/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"/>
          <w:sz w:val="32"/>
          <w:szCs w:val="32"/>
        </w:rPr>
        <w:t xml:space="preserve">6: </w:t>
      </w:r>
      <w:r>
        <w:rPr>
          <w:rFonts w:ascii="TH SarabunPSK" w:hAnsi="TH SarabunPSK" w:cs="TH SarabunPSK"/>
          <w:color w:val="000000"/>
          <w:spacing w:val="-1"/>
          <w:sz w:val="32"/>
          <w:sz w:val="32"/>
          <w:szCs w:val="32"/>
        </w:rPr>
        <w:t>โครงการพัฒนาด้านคมนาคม</w:t>
      </w:r>
      <w:r>
        <w:rPr>
          <w:rFonts w:cs="TH SarabunPSK" w:ascii="TH SarabunPSK" w:hAnsi="TH SarabunPSK"/>
          <w:color w:val="000000"/>
          <w:spacing w:val="-1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1"/>
          <w:sz w:val="32"/>
          <w:sz w:val="32"/>
          <w:szCs w:val="32"/>
        </w:rPr>
        <w:t>สื่อสาร</w:t>
      </w:r>
    </w:p>
    <w:p>
      <w:pPr>
        <w:pStyle w:val="Gw"/>
        <w:shd w:fill="FFFFFF" w:val="clear"/>
        <w:spacing w:before="0" w:after="0"/>
        <w:ind w:left="780" w:hanging="0"/>
        <w:rPr>
          <w:rFonts w:ascii="TH SarabunPSK" w:hAnsi="TH SarabunPSK" w:cs="TH SarabunPSK"/>
          <w:color w:val="000000"/>
          <w:spacing w:val="-1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"/>
          <w:sz w:val="32"/>
          <w:szCs w:val="32"/>
        </w:rPr>
        <w:t xml:space="preserve">7: </w:t>
      </w:r>
      <w:r>
        <w:rPr>
          <w:rFonts w:ascii="TH SarabunPSK" w:hAnsi="TH SarabunPSK" w:cs="TH SarabunPSK"/>
          <w:color w:val="000000"/>
          <w:spacing w:val="-1"/>
          <w:sz w:val="32"/>
          <w:sz w:val="32"/>
          <w:szCs w:val="32"/>
        </w:rPr>
        <w:t>โครงการสวัสดิการสังคม</w:t>
      </w:r>
      <w:r>
        <w:rPr>
          <w:rFonts w:cs="TH SarabunPSK" w:ascii="TH SarabunPSK" w:hAnsi="TH SarabunPSK"/>
          <w:color w:val="000000"/>
          <w:spacing w:val="-1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1"/>
          <w:sz w:val="32"/>
          <w:sz w:val="32"/>
          <w:szCs w:val="32"/>
        </w:rPr>
        <w:t>การศึกษา</w:t>
      </w:r>
      <w:r>
        <w:rPr>
          <w:rFonts w:cs="TH SarabunPSK" w:ascii="TH SarabunPSK" w:hAnsi="TH SarabunPSK"/>
          <w:color w:val="000000"/>
          <w:spacing w:val="-1"/>
          <w:sz w:val="32"/>
          <w:szCs w:val="32"/>
        </w:rPr>
        <w:tab/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"/>
          <w:sz w:val="32"/>
          <w:szCs w:val="32"/>
        </w:rPr>
        <w:t xml:space="preserve">8: </w:t>
      </w:r>
      <w:r>
        <w:rPr>
          <w:rFonts w:ascii="TH SarabunPSK" w:hAnsi="TH SarabunPSK" w:cs="TH SarabunPSK"/>
          <w:color w:val="000000"/>
          <w:spacing w:val="-1"/>
          <w:sz w:val="32"/>
          <w:sz w:val="32"/>
          <w:szCs w:val="32"/>
        </w:rPr>
        <w:t>โครงการพัฒนาแบบบูรณาการ</w:t>
      </w:r>
      <w:r>
        <w:rPr>
          <w:rFonts w:cs="TH SarabunPSK" w:ascii="TH SarabunPSK" w:hAnsi="TH SarabunPSK"/>
          <w:color w:val="000000"/>
          <w:spacing w:val="-1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1"/>
          <w:sz w:val="32"/>
          <w:sz w:val="32"/>
          <w:szCs w:val="32"/>
        </w:rPr>
        <w:t>อื่น ๆ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b/>
          <w:b/>
          <w:bCs/>
          <w:color w:val="000000"/>
          <w:spacing w:val="-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1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ตถุประสงค์ของโครง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       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.1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เพื่อถ่ายทอดองค์ความรู้ในการผลิตปลานิลอินทรีย์ในระบบไบโอฟลอค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.2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เพื่อจัดตั้งกลุ่มผู้เลี้ยงสัตว์น้ำอินทรีย์ภายใต้ระบบการรับรองแบบมีส่วนร่วม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(PGS)</w:t>
      </w:r>
    </w:p>
    <w:p>
      <w:pPr>
        <w:pStyle w:val="Normal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เพื่อส่งเสริมให้มีผลผลิตจากสัตว์น้ำอินทรีย์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จนสามารถขอรับรองอินทรีย์ภายใต้ระบบการรับรองแบบมีส่วนร่วม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(PGS)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ได้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ป้าหมายของการบริการวิชา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พื่อการติดตามประเมินผลสัมฤทธิ์ของการบริการวิชา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ListParagraph"/>
        <w:ind w:left="567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อาชีพ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รายได้ ด้าน การเพาะเลี้ยงสัตว์น้ำอินทรีย์</w:t>
      </w:r>
    </w:p>
    <w:p>
      <w:pPr>
        <w:pStyle w:val="ListParagraph"/>
        <w:ind w:left="567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ต่อยอดผลผลิต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ิตภัณฑ์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นค้า ของชุมชน 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</w:t>
      </w:r>
    </w:p>
    <w:p>
      <w:pPr>
        <w:pStyle w:val="ListParagraph"/>
        <w:ind w:left="567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ความรู้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คนิคในการดูแลรักษาสิ่งแวดล้อม</w:t>
      </w:r>
    </w:p>
    <w:p>
      <w:pPr>
        <w:pStyle w:val="ListParagraph"/>
        <w:ind w:left="567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ศักยภาพความรู้ด้านสุขภาพ อนามั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ุขภาวะชุมชน</w:t>
      </w:r>
    </w:p>
    <w:p>
      <w:pPr>
        <w:pStyle w:val="ListParagraph"/>
        <w:ind w:left="567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ด็นอื่น ๆ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28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วามสอดคล้องกับเป้าหมายการพัฒนาอย่างยั่งยื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17 SDGs) </w:t>
      </w:r>
    </w:p>
    <w:p>
      <w:pPr>
        <w:pStyle w:val="Gw"/>
        <w:shd w:fill="FFFFFF" w:val="clear"/>
        <w:spacing w:before="0" w:after="0"/>
        <w:ind w:left="780" w:hanging="0"/>
        <w:rPr>
          <w:rFonts w:ascii="TH SarabunPSK" w:hAnsi="TH SarabunPSK" w:cs="TH SarabunPSK"/>
          <w:color w:val="000000"/>
          <w:spacing w:val="-1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</w:rPr>
        <w:t></w:t>
      </w:r>
      <w:r>
        <w:rPr>
          <w:rFonts w:eastAsia="TH SarabunPSK"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SDG</w:t>
      </w:r>
      <w:r>
        <w:rPr>
          <w:rFonts w:cs="TH SarabunPSK" w:ascii="TH SarabunPSK" w:hAnsi="TH SarabunPSK"/>
          <w:color w:val="000000"/>
          <w:spacing w:val="-1"/>
          <w:sz w:val="28"/>
          <w:szCs w:val="28"/>
        </w:rPr>
        <w:t xml:space="preserve">1: </w:t>
      </w:r>
      <w:r>
        <w:rPr>
          <w:rFonts w:ascii="TH SarabunPSK" w:hAnsi="TH SarabunPSK" w:cs="TH SarabunPSK"/>
          <w:color w:val="000000"/>
          <w:spacing w:val="-1"/>
          <w:sz w:val="28"/>
          <w:sz w:val="28"/>
          <w:szCs w:val="28"/>
        </w:rPr>
        <w:t>ขจัดความยากจน</w:t>
      </w:r>
      <w:r>
        <w:rPr>
          <w:rFonts w:cs="TH SarabunPSK" w:ascii="TH SarabunPSK" w:hAnsi="TH SarabunPSK"/>
          <w:color w:val="000000"/>
          <w:spacing w:val="-1"/>
          <w:sz w:val="28"/>
          <w:szCs w:val="28"/>
        </w:rPr>
        <w:tab/>
        <w:tab/>
        <w:tab/>
      </w: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</w:rPr>
        <w:t>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SDG</w:t>
      </w:r>
      <w:r>
        <w:rPr>
          <w:rFonts w:cs="TH SarabunPSK" w:ascii="TH SarabunPSK" w:hAnsi="TH SarabunPSK"/>
          <w:color w:val="000000"/>
          <w:spacing w:val="-1"/>
          <w:sz w:val="28"/>
          <w:szCs w:val="28"/>
        </w:rPr>
        <w:t xml:space="preserve"> 2: </w:t>
      </w:r>
      <w:r>
        <w:rPr>
          <w:rFonts w:ascii="TH SarabunPSK" w:hAnsi="TH SarabunPSK" w:cs="TH SarabunPSK"/>
          <w:color w:val="000000"/>
          <w:spacing w:val="-1"/>
          <w:sz w:val="28"/>
          <w:sz w:val="28"/>
          <w:szCs w:val="28"/>
        </w:rPr>
        <w:t>ขจัดความหิวโหย</w:t>
      </w:r>
    </w:p>
    <w:p>
      <w:pPr>
        <w:pStyle w:val="Gw"/>
        <w:shd w:fill="FFFFFF" w:val="clear"/>
        <w:spacing w:before="0" w:after="0"/>
        <w:ind w:left="780" w:hanging="0"/>
        <w:rPr>
          <w:rFonts w:ascii="TH SarabunPSK" w:hAnsi="TH SarabunPSK" w:cs="TH SarabunPSK"/>
          <w:color w:val="000000"/>
          <w:spacing w:val="-1"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TH SarabunPSK"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SDG</w:t>
      </w:r>
      <w:r>
        <w:rPr>
          <w:rFonts w:cs="TH SarabunPSK" w:ascii="TH SarabunPSK" w:hAnsi="TH SarabunPSK"/>
          <w:color w:val="000000"/>
          <w:spacing w:val="-1"/>
          <w:sz w:val="28"/>
          <w:szCs w:val="28"/>
        </w:rPr>
        <w:t xml:space="preserve">3: </w:t>
      </w:r>
      <w:r>
        <w:rPr>
          <w:rFonts w:ascii="TH SarabunPSK" w:hAnsi="TH SarabunPSK" w:cs="TH SarabunPSK"/>
          <w:color w:val="000000"/>
          <w:spacing w:val="-1"/>
          <w:sz w:val="28"/>
          <w:sz w:val="28"/>
          <w:szCs w:val="28"/>
        </w:rPr>
        <w:t>การมีสุขภาพและความเป็นอยู่ที่ดี</w:t>
      </w:r>
      <w:r>
        <w:rPr>
          <w:rFonts w:cs="TH SarabunPSK" w:ascii="TH SarabunPSK" w:hAnsi="TH SarabunPSK"/>
          <w:color w:val="000000"/>
          <w:spacing w:val="-1"/>
          <w:sz w:val="28"/>
          <w:szCs w:val="28"/>
        </w:rPr>
        <w:tab/>
        <w:tab/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SDG</w:t>
      </w:r>
      <w:r>
        <w:rPr>
          <w:rFonts w:cs="TH SarabunPSK" w:ascii="TH SarabunPSK" w:hAnsi="TH SarabunPSK"/>
          <w:color w:val="000000"/>
          <w:spacing w:val="-1"/>
          <w:sz w:val="28"/>
          <w:szCs w:val="28"/>
        </w:rPr>
        <w:t xml:space="preserve"> 4: </w:t>
      </w:r>
      <w:r>
        <w:rPr>
          <w:rFonts w:ascii="TH SarabunPSK" w:hAnsi="TH SarabunPSK" w:cs="TH SarabunPSK"/>
          <w:color w:val="000000"/>
          <w:spacing w:val="-1"/>
          <w:sz w:val="28"/>
          <w:sz w:val="28"/>
          <w:szCs w:val="28"/>
        </w:rPr>
        <w:t>การศึกษาที่เท่าเทียม</w:t>
      </w:r>
    </w:p>
    <w:p>
      <w:pPr>
        <w:pStyle w:val="Gw"/>
        <w:shd w:fill="FFFFFF" w:val="clear"/>
        <w:spacing w:before="0" w:after="0"/>
        <w:ind w:left="780" w:hanging="0"/>
        <w:rPr>
          <w:rFonts w:ascii="TH SarabunPSK" w:hAnsi="TH SarabunPSK" w:cs="TH SarabunPSK"/>
          <w:color w:val="000000"/>
          <w:spacing w:val="-1"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TH SarabunPSK"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SDG</w:t>
      </w:r>
      <w:r>
        <w:rPr>
          <w:rFonts w:cs="TH SarabunPSK" w:ascii="TH SarabunPSK" w:hAnsi="TH SarabunPSK"/>
          <w:color w:val="000000"/>
          <w:spacing w:val="-1"/>
          <w:sz w:val="28"/>
          <w:szCs w:val="28"/>
        </w:rPr>
        <w:t xml:space="preserve">5: </w:t>
      </w:r>
      <w:r>
        <w:rPr>
          <w:rFonts w:ascii="TH SarabunPSK" w:hAnsi="TH SarabunPSK" w:cs="TH SarabunPSK"/>
          <w:color w:val="000000"/>
          <w:spacing w:val="-1"/>
          <w:sz w:val="28"/>
          <w:sz w:val="28"/>
          <w:szCs w:val="28"/>
        </w:rPr>
        <w:t>ความเท่าเทียมทางเพศ</w:t>
      </w:r>
      <w:r>
        <w:rPr>
          <w:rFonts w:cs="TH SarabunPSK" w:ascii="TH SarabunPSK" w:hAnsi="TH SarabunPSK"/>
          <w:color w:val="000000"/>
          <w:spacing w:val="-1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SDG</w:t>
      </w:r>
      <w:r>
        <w:rPr>
          <w:rFonts w:cs="TH SarabunPSK" w:ascii="TH SarabunPSK" w:hAnsi="TH SarabunPSK"/>
          <w:color w:val="000000"/>
          <w:spacing w:val="-1"/>
          <w:sz w:val="28"/>
          <w:szCs w:val="28"/>
        </w:rPr>
        <w:t xml:space="preserve"> 6: </w:t>
      </w:r>
      <w:r>
        <w:rPr>
          <w:rFonts w:ascii="TH SarabunPSK" w:hAnsi="TH SarabunPSK" w:cs="TH SarabunPSK"/>
          <w:color w:val="000000"/>
          <w:spacing w:val="-1"/>
          <w:sz w:val="28"/>
          <w:sz w:val="28"/>
          <w:szCs w:val="28"/>
        </w:rPr>
        <w:t>การจัดการน้ำและสุขาภิบาล</w:t>
      </w:r>
    </w:p>
    <w:p>
      <w:pPr>
        <w:pStyle w:val="Gw"/>
        <w:shd w:fill="FFFFFF" w:val="clear"/>
        <w:spacing w:before="0" w:after="0"/>
        <w:ind w:left="780" w:hanging="0"/>
        <w:rPr>
          <w:rFonts w:ascii="TH SarabunPSK" w:hAnsi="TH SarabunPSK" w:cs="TH SarabunPSK"/>
          <w:color w:val="000000"/>
          <w:spacing w:val="-1"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TH SarabunPSK"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SDG</w:t>
      </w:r>
      <w:r>
        <w:rPr>
          <w:rFonts w:cs="TH SarabunPSK" w:ascii="TH SarabunPSK" w:hAnsi="TH SarabunPSK"/>
          <w:color w:val="000000"/>
          <w:spacing w:val="-1"/>
          <w:sz w:val="28"/>
          <w:szCs w:val="28"/>
        </w:rPr>
        <w:t xml:space="preserve"> 7: </w:t>
      </w:r>
      <w:r>
        <w:rPr>
          <w:rFonts w:ascii="TH SarabunPSK" w:hAnsi="TH SarabunPSK" w:cs="TH SarabunPSK"/>
          <w:color w:val="000000"/>
          <w:spacing w:val="-1"/>
          <w:sz w:val="28"/>
          <w:sz w:val="28"/>
          <w:szCs w:val="28"/>
        </w:rPr>
        <w:t>พลังงานสะอาดที่ทุกคนเข้าถึงได้</w:t>
      </w:r>
      <w:r>
        <w:rPr>
          <w:rFonts w:cs="TH SarabunPSK" w:ascii="TH SarabunPSK" w:hAnsi="TH SarabunPSK"/>
          <w:color w:val="000000"/>
          <w:spacing w:val="-1"/>
          <w:sz w:val="28"/>
          <w:szCs w:val="28"/>
        </w:rPr>
        <w:tab/>
        <w:tab/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SDG</w:t>
      </w:r>
      <w:r>
        <w:rPr>
          <w:rFonts w:cs="TH SarabunPSK" w:ascii="TH SarabunPSK" w:hAnsi="TH SarabunPSK"/>
          <w:color w:val="000000"/>
          <w:spacing w:val="-1"/>
          <w:sz w:val="28"/>
          <w:szCs w:val="28"/>
        </w:rPr>
        <w:t xml:space="preserve"> 8: </w:t>
      </w:r>
      <w:r>
        <w:rPr>
          <w:rFonts w:ascii="TH SarabunPSK" w:hAnsi="TH SarabunPSK" w:cs="TH SarabunPSK"/>
          <w:color w:val="000000"/>
          <w:spacing w:val="-1"/>
          <w:sz w:val="28"/>
          <w:sz w:val="28"/>
          <w:szCs w:val="28"/>
        </w:rPr>
        <w:t>การจ้างงานที่มีคุณค่าและการเติบโตทางเศรษฐกิจ</w:t>
      </w:r>
    </w:p>
    <w:p>
      <w:pPr>
        <w:pStyle w:val="Gw"/>
        <w:shd w:fill="FFFFFF" w:val="clear"/>
        <w:spacing w:before="0" w:after="0"/>
        <w:ind w:left="780" w:hanging="0"/>
        <w:rPr>
          <w:rFonts w:ascii="TH SarabunPSK" w:hAnsi="TH SarabunPSK" w:cs="TH SarabunPSK"/>
          <w:color w:val="000000"/>
          <w:spacing w:val="-1"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TH SarabunPSK"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SDG</w:t>
      </w:r>
      <w:r>
        <w:rPr>
          <w:rFonts w:cs="TH SarabunPSK" w:ascii="TH SarabunPSK" w:hAnsi="TH SarabunPSK"/>
          <w:color w:val="000000"/>
          <w:spacing w:val="-1"/>
          <w:sz w:val="28"/>
          <w:szCs w:val="28"/>
        </w:rPr>
        <w:t xml:space="preserve"> 9: </w:t>
      </w:r>
      <w:r>
        <w:rPr>
          <w:rFonts w:ascii="TH SarabunPSK" w:hAnsi="TH SarabunPSK" w:cs="TH SarabunPSK"/>
          <w:color w:val="000000"/>
          <w:spacing w:val="-1"/>
          <w:sz w:val="28"/>
          <w:sz w:val="28"/>
          <w:szCs w:val="28"/>
        </w:rPr>
        <w:t>อุตสาหกรรม นวัตกรรม โครงสร้างพื้นฐาน</w:t>
      </w:r>
      <w:r>
        <w:rPr>
          <w:rFonts w:cs="TH SarabunPSK" w:ascii="TH SarabunPSK" w:hAnsi="TH SarabunPSK"/>
          <w:color w:val="000000"/>
          <w:spacing w:val="-1"/>
          <w:sz w:val="28"/>
          <w:szCs w:val="28"/>
        </w:rPr>
        <w:tab/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SDG</w:t>
      </w:r>
      <w:r>
        <w:rPr>
          <w:rFonts w:cs="TH SarabunPSK" w:ascii="TH SarabunPSK" w:hAnsi="TH SarabunPSK"/>
          <w:color w:val="000000"/>
          <w:spacing w:val="-1"/>
          <w:sz w:val="28"/>
          <w:szCs w:val="28"/>
        </w:rPr>
        <w:t xml:space="preserve"> 10: </w:t>
      </w:r>
      <w:r>
        <w:rPr>
          <w:rFonts w:ascii="TH SarabunPSK" w:hAnsi="TH SarabunPSK" w:cs="TH SarabunPSK"/>
          <w:color w:val="000000"/>
          <w:spacing w:val="-1"/>
          <w:sz w:val="28"/>
          <w:sz w:val="28"/>
          <w:szCs w:val="28"/>
        </w:rPr>
        <w:t>ลดความเหลื่อมล้ำ</w:t>
      </w:r>
    </w:p>
    <w:p>
      <w:pPr>
        <w:pStyle w:val="Gw"/>
        <w:shd w:fill="FFFFFF" w:val="clear"/>
        <w:spacing w:before="0" w:after="0"/>
        <w:ind w:left="780" w:hanging="0"/>
        <w:rPr>
          <w:rFonts w:ascii="TH SarabunPSK" w:hAnsi="TH SarabunPSK" w:cs="TH SarabunPSK"/>
          <w:color w:val="000000"/>
          <w:spacing w:val="-1"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TH SarabunPSK"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SDG</w:t>
      </w:r>
      <w:r>
        <w:rPr>
          <w:rFonts w:cs="TH SarabunPSK" w:ascii="TH SarabunPSK" w:hAnsi="TH SarabunPSK"/>
          <w:color w:val="000000"/>
          <w:spacing w:val="-1"/>
          <w:sz w:val="28"/>
          <w:szCs w:val="28"/>
        </w:rPr>
        <w:t xml:space="preserve"> 11: </w:t>
      </w:r>
      <w:r>
        <w:rPr>
          <w:rFonts w:ascii="TH SarabunPSK" w:hAnsi="TH SarabunPSK" w:cs="TH SarabunPSK"/>
          <w:color w:val="000000"/>
          <w:spacing w:val="-1"/>
          <w:sz w:val="28"/>
          <w:sz w:val="28"/>
          <w:szCs w:val="28"/>
        </w:rPr>
        <w:t>เมืองและถิ่นฐานมนุษย์อย่างยั่งยืน</w:t>
      </w:r>
      <w:r>
        <w:rPr>
          <w:rFonts w:cs="TH SarabunPSK" w:ascii="TH SarabunPSK" w:hAnsi="TH SarabunPSK"/>
          <w:color w:val="000000"/>
          <w:spacing w:val="-1"/>
          <w:sz w:val="28"/>
          <w:szCs w:val="28"/>
        </w:rPr>
        <w:tab/>
        <w:tab/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SDG</w:t>
      </w:r>
      <w:r>
        <w:rPr>
          <w:rFonts w:cs="TH SarabunPSK" w:ascii="TH SarabunPSK" w:hAnsi="TH SarabunPSK"/>
          <w:color w:val="000000"/>
          <w:spacing w:val="-1"/>
          <w:sz w:val="28"/>
          <w:szCs w:val="28"/>
        </w:rPr>
        <w:t xml:space="preserve"> 12: </w:t>
      </w:r>
      <w:r>
        <w:rPr>
          <w:rFonts w:ascii="TH SarabunPSK" w:hAnsi="TH SarabunPSK" w:cs="TH SarabunPSK"/>
          <w:color w:val="000000"/>
          <w:spacing w:val="-1"/>
          <w:sz w:val="28"/>
          <w:sz w:val="28"/>
          <w:szCs w:val="28"/>
        </w:rPr>
        <w:t>แผนการบริโภคและการผลิตที่ยั่งยืน</w:t>
      </w:r>
    </w:p>
    <w:p>
      <w:pPr>
        <w:pStyle w:val="Gw"/>
        <w:shd w:fill="FFFFFF" w:val="clear"/>
        <w:spacing w:before="0" w:after="0"/>
        <w:ind w:left="780" w:right="-426" w:hanging="0"/>
        <w:rPr>
          <w:rFonts w:ascii="TH SarabunPSK" w:hAnsi="TH SarabunPSK" w:cs="TH SarabunPSK"/>
          <w:color w:val="000000"/>
          <w:spacing w:val="-1"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TH SarabunPSK"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SDG</w:t>
      </w:r>
      <w:r>
        <w:rPr>
          <w:rFonts w:cs="TH SarabunPSK" w:ascii="TH SarabunPSK" w:hAnsi="TH SarabunPSK"/>
          <w:color w:val="000000"/>
          <w:spacing w:val="-1"/>
          <w:sz w:val="28"/>
          <w:szCs w:val="28"/>
        </w:rPr>
        <w:t xml:space="preserve"> 13: </w:t>
      </w:r>
      <w:r>
        <w:rPr>
          <w:rFonts w:ascii="TH SarabunPSK" w:hAnsi="TH SarabunPSK" w:cs="TH SarabunPSK"/>
          <w:color w:val="000000"/>
          <w:spacing w:val="-1"/>
          <w:sz w:val="28"/>
          <w:sz w:val="28"/>
          <w:szCs w:val="28"/>
        </w:rPr>
        <w:t>การรับมือการเปลี่ยนแปลงสภาพภูมิอากาศ</w:t>
      </w:r>
      <w:r>
        <w:rPr>
          <w:rFonts w:cs="TH SarabunPSK" w:ascii="TH SarabunPSK" w:hAnsi="TH SarabunPSK"/>
          <w:color w:val="000000"/>
          <w:spacing w:val="-1"/>
          <w:sz w:val="28"/>
          <w:szCs w:val="28"/>
        </w:rPr>
        <w:tab/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SDG</w:t>
      </w:r>
      <w:r>
        <w:rPr>
          <w:rFonts w:cs="TH SarabunPSK" w:ascii="TH SarabunPSK" w:hAnsi="TH SarabunPSK"/>
          <w:color w:val="000000"/>
          <w:spacing w:val="-1"/>
          <w:sz w:val="28"/>
          <w:szCs w:val="28"/>
        </w:rPr>
        <w:t xml:space="preserve"> 14: </w:t>
      </w:r>
      <w:r>
        <w:rPr>
          <w:rFonts w:ascii="TH SarabunPSK" w:hAnsi="TH SarabunPSK" w:cs="TH SarabunPSK"/>
          <w:color w:val="000000"/>
          <w:spacing w:val="-1"/>
          <w:sz w:val="28"/>
          <w:sz w:val="28"/>
          <w:szCs w:val="28"/>
        </w:rPr>
        <w:t>การใช้ประโยชน์จากมหาสมุทรและทรัพยากรทางทะเล</w:t>
      </w:r>
      <w:r>
        <w:rPr>
          <w:rFonts w:cs="TH SarabunPSK" w:ascii="TH SarabunPSK" w:hAnsi="TH SarabunPSK"/>
          <w:color w:val="000000"/>
          <w:spacing w:val="-1"/>
          <w:sz w:val="28"/>
          <w:szCs w:val="28"/>
        </w:rPr>
        <w:tab/>
      </w:r>
    </w:p>
    <w:p>
      <w:pPr>
        <w:pStyle w:val="Gw"/>
        <w:shd w:fill="FFFFFF" w:val="clear"/>
        <w:spacing w:before="0" w:after="0"/>
        <w:ind w:left="780" w:hanging="0"/>
        <w:rPr>
          <w:rFonts w:ascii="TH SarabunPSK" w:hAnsi="TH SarabunPSK" w:cs="TH SarabunPSK"/>
          <w:color w:val="000000"/>
          <w:spacing w:val="-1"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TH SarabunPSK"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SDG</w:t>
      </w:r>
      <w:r>
        <w:rPr>
          <w:rFonts w:cs="TH SarabunPSK" w:ascii="TH SarabunPSK" w:hAnsi="TH SarabunPSK"/>
          <w:color w:val="000000"/>
          <w:spacing w:val="-1"/>
          <w:sz w:val="28"/>
          <w:szCs w:val="28"/>
        </w:rPr>
        <w:t xml:space="preserve"> 15: </w:t>
      </w:r>
      <w:r>
        <w:rPr>
          <w:rFonts w:ascii="TH SarabunPSK" w:hAnsi="TH SarabunPSK" w:cs="TH SarabunPSK"/>
          <w:color w:val="000000"/>
          <w:spacing w:val="-1"/>
          <w:sz w:val="28"/>
          <w:sz w:val="28"/>
          <w:szCs w:val="28"/>
        </w:rPr>
        <w:t>การใช้ประโยชน์จากระบบนิเวศทางบก</w:t>
      </w:r>
      <w:r>
        <w:rPr>
          <w:rFonts w:cs="TH SarabunPSK" w:ascii="TH SarabunPSK" w:hAnsi="TH SarabunPSK"/>
          <w:color w:val="000000"/>
          <w:spacing w:val="-1"/>
          <w:sz w:val="28"/>
          <w:szCs w:val="28"/>
        </w:rPr>
        <w:tab/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SDG</w:t>
      </w:r>
      <w:r>
        <w:rPr>
          <w:rFonts w:cs="TH SarabunPSK" w:ascii="TH SarabunPSK" w:hAnsi="TH SarabunPSK"/>
          <w:color w:val="000000"/>
          <w:spacing w:val="-1"/>
          <w:sz w:val="28"/>
          <w:szCs w:val="28"/>
        </w:rPr>
        <w:t xml:space="preserve"> 16: </w:t>
      </w:r>
      <w:r>
        <w:rPr>
          <w:rFonts w:ascii="TH SarabunPSK" w:hAnsi="TH SarabunPSK" w:cs="TH SarabunPSK"/>
          <w:color w:val="000000"/>
          <w:spacing w:val="-1"/>
          <w:sz w:val="28"/>
          <w:sz w:val="28"/>
          <w:szCs w:val="28"/>
        </w:rPr>
        <w:t>สังคมสงบสุข ยุติธรรม ไม่แบ่งแยก</w:t>
      </w:r>
    </w:p>
    <w:p>
      <w:pPr>
        <w:pStyle w:val="Gw"/>
        <w:shd w:fill="FFFFFF" w:val="clear"/>
        <w:spacing w:before="0" w:after="0"/>
        <w:ind w:left="780" w:hanging="0"/>
        <w:rPr>
          <w:rFonts w:ascii="TH SarabunPSK" w:hAnsi="TH SarabunPSK" w:cs="TH SarabunPSK"/>
          <w:color w:val="000000"/>
          <w:spacing w:val="-1"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</w:t>
      </w:r>
      <w:r>
        <w:rPr>
          <w:rFonts w:eastAsia="TH SarabunPSK"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SDG</w:t>
      </w:r>
      <w:r>
        <w:rPr>
          <w:rFonts w:cs="TH SarabunPSK" w:ascii="TH SarabunPSK" w:hAnsi="TH SarabunPSK"/>
          <w:color w:val="000000"/>
          <w:spacing w:val="-1"/>
          <w:sz w:val="28"/>
          <w:szCs w:val="28"/>
        </w:rPr>
        <w:t xml:space="preserve"> 17: </w:t>
      </w:r>
      <w:r>
        <w:rPr>
          <w:rFonts w:ascii="TH SarabunPSK" w:hAnsi="TH SarabunPSK" w:cs="TH SarabunPSK"/>
          <w:color w:val="000000"/>
          <w:spacing w:val="-1"/>
          <w:sz w:val="28"/>
          <w:sz w:val="28"/>
          <w:szCs w:val="28"/>
        </w:rPr>
        <w:t>ความร่วมมือเพื่อการพัฒนาที่ยั่งยืน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b/>
          <w:b/>
          <w:bCs/>
          <w:color w:val="000000"/>
          <w:spacing w:val="-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1"/>
          <w:sz w:val="32"/>
          <w:szCs w:val="32"/>
        </w:rPr>
      </w:r>
    </w:p>
    <w:p>
      <w:pPr>
        <w:pStyle w:val="ListParagraph"/>
        <w:ind w:left="0" w:hanging="0"/>
        <w:rPr/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การบูรณาการกับการเรียนการสอน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:</w:t>
      </w:r>
    </w:p>
    <w:p>
      <w:pPr>
        <w:pStyle w:val="ListParagraph"/>
        <w:ind w:left="0" w:hanging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ได้แก่ การนำนักศึกษาไปฝึกฝนและมีส่วนร่วมในการถ่ายทอดองค์ความรู้สู่ชุมชน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โดยขอให้ระบุรายวิชา ตาม มคอ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ละระบุจำนวนคน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</w:p>
    <w:p>
      <w:pPr>
        <w:pStyle w:val="ListParagraph"/>
        <w:ind w:left="0" w:firstLine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ในด้านการเรียนการสอนสามารถนำไปใช้กับการเรียนการสอนในรายวิชา นป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213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นวัตกรรมทางเทคโนโลยีการเพาะเลี้ยงสัตว์น้ำ ซึ่งจัดเป็นกิจกรรมเสริมในรายวิชาดังกล่าว โดยเนื้อหาในการอบรมประกอบด้วย  การเลี้ยงปลานิลจากระบบไบโอฟลอคมุ่งสู่อินทรีย์ การเตรียมระบบไบโอฟลอค การจัดการคุณภาพน้ำและ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C:N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ในระบบไบโอฟลอค หลักการทำอาหารอินทรีย์ การเลี้ยงหนอนแมลงวันลายเพื่อใช้เป็นอาหารสัตว์น้ำ การจัดการการเลี้ยงและการรับรองมาตรฐานการเลี้ยงการทำฟาร์มเลี้ยงปลานิลในระบบไบโอฟลอค ซึ่งจัดเป็นนวัตกรรมทางเทคโนโลยีการเพาะเลี้ยงสัตว์น้ำ ทำให้นักศึกษามีความรู้ความเข้าใจยิ่งขึ้น นอกจากการเรียนด้วยการฟังบรรยายเพียงอย่างเดียว อีกทั้งยังได้ศึกษาดูงาน ณ ฟาร์มต้นแบบ คณะเทคโนโลยีการประมงและทรัพยาการทางน้ำ มหาวิทยาลัยแม่โจ้ ตลอดจนการศึกษาดูงาน ฟาร์มเลี้ยงปลานิลอินทรีย์ในระบบไบโอฟลอค ณ ไบโอฟิชฟาร์ม อ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ม่ริม จ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ชียงใหม่</w:t>
      </w:r>
    </w:p>
    <w:p>
      <w:pPr>
        <w:pStyle w:val="ListParagraph"/>
        <w:ind w:left="0" w:firstLine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มีการบูรณาการงานวิจัยกับ นักศึกษาในรายวิชา พล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427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การปรับปรุงพันธุ์สัตว์น้ำ และ พล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425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ารจัดการโรงเพาะฟัก เข้าศึกษาเรียนรู้ในภาคปฏิบัติการ ณ ฟาร์มต้นแบบ คณะเทคโนโลยีการประมงและทรัพยาการทางน้ำ มหาวิทยาลัยแม่โจ้ ตลอดจนการศึกษาดูงาน ฟาร์มเลี้ยงปลานิลอินทรีย์ในระบบไบโอฟลอค ณ ไบโอฟิชฟาร์ม อ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ม่ริม จ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ชียงใหม่</w:t>
      </w:r>
    </w:p>
    <w:p>
      <w:pPr>
        <w:pStyle w:val="ListParagraph"/>
        <w:ind w:left="0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ที่ผลลัพธ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Outcome Mapping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งโครง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962650" cy="438785"/>
            <wp:effectExtent l="0" t="0" r="0" b="0"/>
            <wp:docPr id="2" name="ไดอะแกร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ไดอะแกรม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8"/>
        <w:gridCol w:w="2338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ำ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วจกลุ่มเป้าหมายและประชาสัมพันธ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กษตรกร ผู้ที่สนใจและบุคคลทั่วไป ได้รับความรู้เกี่ยวกับการผลิตปลานิลอินทรีย์ในระบบไบโอฟลอค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น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6" w:firstLine="284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</w:rPr>
              <w:t>เกษตรกร ผู้ทีสนใจและบุคคลทั่วไป นักศึกษา นักเรียน</w:t>
            </w:r>
            <w:r>
              <w:rPr>
                <w:rFonts w:ascii="TH SarabunPSK" w:hAnsi="TH SarabunPSK" w:cs="TH SarabunPSK"/>
                <w:color w:val="000000"/>
              </w:rPr>
              <w:t xml:space="preserve"> สามารถนำ </w:t>
            </w:r>
            <w:r>
              <w:rPr>
                <w:rFonts w:ascii="TH SarabunPSK" w:hAnsi="TH SarabunPSK" w:cs="TH SarabunPSK"/>
                <w:color w:val="000000"/>
              </w:rPr>
              <w:t xml:space="preserve">ผลักดันให้เกิดการสร้าง </w:t>
            </w:r>
            <w:r>
              <w:rPr>
                <w:rFonts w:cs="TH SarabunPSK" w:ascii="TH SarabunPSK" w:hAnsi="TH SarabunPSK"/>
                <w:color w:val="000000"/>
              </w:rPr>
              <w:t xml:space="preserve">Start up </w:t>
            </w:r>
            <w:r>
              <w:rPr>
                <w:rFonts w:ascii="TH SarabunPSK" w:hAnsi="TH SarabunPSK" w:cs="TH SarabunPSK"/>
                <w:color w:val="000000"/>
              </w:rPr>
              <w:t>โดยเฉพาะในส่วนของการผลิตปลานิลอินทรีย์ ตลอดจนการเพาะเลี้ยงสัตว์น้ำอินทรีย์ หรือ ผู้ประกอบการในการเลี้ยงสัตว์น้ำอินทรีย์รายใหม่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ฟาร์มต้นแบ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บโอฟิช ฟาร์ม และ งานวิจั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รงเรือนพัฒนาสายพันธุ์ปลานิลอินทรีย์ในระบบไบโอฟลอค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บรมเชิงปฏิบัติการ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ถ่ายทอดเทคโนโลยีเรื่อง การผลิตสัตว์น้ำอินทรีย์ภายใต้ระบบ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PGS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ดยใช้ ไบโอฟิชฟาร์มเป็นฟาร์มต้นแบบของการเพาะเลี้ยงสัตว์น้ำในระบบไบโอฟลอ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ผู้นำความรู้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ทคโนโลยีที่ได้รับไปใช้ประโยชน์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6" w:firstLine="284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ผลิตที่เกิดขึ้นจากระบบการผลิตปลานิลอินทรีย์ มีคุณภาพสูง เกิ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กิดการยอมรับจากผู้บริโภคสินค้าอินทรีย์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งค์ความรู้จากงานวิจัย เทคโนโลยีและ นวัตกรรมการผลิตปลานิลอินทรีย์ภายใต้ระบบไบโอฟลอค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)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สร้างกลุ่มผู้สนใจเลี้ยงปลานิลอินทรีย์ ภายใต้เงื่อนไขและข้อตกลงของกลุ่มและพัฒนาระบบตรวจรับรอง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PG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กษตกรที่เข้าร่วมกลุ่มผู้เพาะเลี้ยงสัตว์น้ำอินทรีย์ภายใต้ระบบการรับรองแบบมีส่วนร่ว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ุ่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ุ่มเป้าหมายจากการเลี้ยงสัตว์น้ำอินทรีย์ในพื้นที่เกษตรอินทรีย์มีรายได้ที่เพิ่มขึ้น จากผลผลิต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ผ่านการรับรอง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จารย์และนักวิจัยที่มีองค์ความรู้ด้านการเพาะเลี้ยงสัตว์น้ำอินทรีย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กิดรูปแบบธุรกิจการผลิตปลานิลอินทรีย์ภายใต้ระบบรับรองแบบมีส่วนร่ว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4) </w:t>
            </w:r>
            <w:r>
              <w:rPr>
                <w:rFonts w:ascii="TH SarabunPSK" w:hAnsi="TH SarabunPSK" w:cs="TH SarabunPSK"/>
                <w:color w:val="000000"/>
              </w:rPr>
              <w:t>เกิดการเปลี่ยนแปลงในทิศทางที่ดี ต่อชุมชน สุขภาพ แวดล้อม และ เกิดความปลอดภัยในระบบการเพาะเลี้ยงสัตว์น้ำ ลด ละ เลิกการใช้ยาและสารเคมี เนื่องจากระบบไบโอฟลอคเป็นระบบที่เป็นมิตรกับสิ่งแวดล้อม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ูนย์เกษตรอินทรีย์ มหาวิทยาลัยแม่โจ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992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ั้นตอ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ธีดำเนินการ และหมวดเงินที่ใช้</w:t>
      </w:r>
    </w:p>
    <w:tbl>
      <w:tblPr>
        <w:tblW w:w="15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"/>
        <w:gridCol w:w="425"/>
        <w:gridCol w:w="425"/>
        <w:gridCol w:w="426"/>
        <w:gridCol w:w="1559"/>
        <w:gridCol w:w="850"/>
        <w:gridCol w:w="851"/>
        <w:gridCol w:w="1660"/>
        <w:gridCol w:w="1033"/>
        <w:gridCol w:w="855"/>
        <w:gridCol w:w="1212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ขั้นตอน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วิธีดำเนินการ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ดำเนิ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ในไตรมาส 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เช่น ใคร จำนวน                  ครั้ง เรื่อง ฯลฯ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ดำเนินการในพื้นที่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มวดเงิน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 xml:space="preserve">ระบุจำนวนเงิน </w:t>
            </w:r>
            <w:r>
              <w:rPr>
                <w:rFonts w:cs="TH SarabunPSK" w:ascii="TH SarabunPSK" w:hAnsi="TH SarabunPSK"/>
                <w:color w:val="000000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่ว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ภูมิภา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งบ   ดำเนินงา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งบ</w:t>
            </w:r>
            <w:r>
              <w:rPr>
                <w:rFonts w:cs="TH SarabunPSK" w:ascii="TH SarabunPSK" w:hAnsi="TH SarabunPSK"/>
                <w:color w:val="000000"/>
              </w:rPr>
              <w:br/>
            </w:r>
            <w:r>
              <w:rPr>
                <w:rFonts w:ascii="TH SarabunPSK" w:hAnsi="TH SarabunPSK" w:cs="TH SarabunPSK"/>
                <w:color w:val="000000"/>
              </w:rPr>
              <w:t>ลงทุ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งบ</w:t>
            </w:r>
            <w:r>
              <w:rPr>
                <w:rFonts w:cs="TH SarabunPSK" w:ascii="TH SarabunPSK" w:hAnsi="TH SarabunPSK"/>
                <w:color w:val="000000"/>
              </w:rPr>
              <w:br/>
            </w:r>
            <w:r>
              <w:rPr>
                <w:rFonts w:ascii="TH SarabunPSK" w:hAnsi="TH SarabunPSK" w:cs="TH SarabunPSK"/>
                <w:color w:val="000000"/>
              </w:rPr>
              <w:t>รายจ่ายอื่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งบ</w:t>
            </w:r>
            <w:r>
              <w:rPr>
                <w:rFonts w:cs="TH SarabunPSK" w:ascii="TH SarabunPSK" w:hAnsi="TH SarabunPSK"/>
                <w:color w:val="000000"/>
              </w:rPr>
              <w:br/>
            </w:r>
            <w:r>
              <w:rPr>
                <w:rFonts w:ascii="TH SarabunPSK" w:hAnsi="TH SarabunPSK" w:cs="TH SarabunPSK"/>
                <w:color w:val="000000"/>
              </w:rPr>
              <w:t>เงินอุดหนุน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.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ำ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วจกลุ่มเป้าหมายและประชาสัมพันธ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-2 </w:t>
            </w:r>
            <w:r>
              <w:rPr>
                <w:rFonts w:ascii="TH SarabunPSK" w:hAnsi="TH SarabunPSK" w:cs="TH SarabunPSK"/>
                <w:color w:val="000000"/>
              </w:rPr>
              <w:t>ครั้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.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ิดต่อประสานงาน จัดทำเอกสารและคู่มื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</w:rPr>
              <w:t xml:space="preserve">2-3 </w:t>
            </w:r>
            <w:r>
              <w:rPr>
                <w:rFonts w:ascii="TH SarabunPSK" w:hAnsi="TH SarabunPSK" w:cs="TH SarabunPSK"/>
                <w:color w:val="000000"/>
              </w:rPr>
              <w:t>ครั้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.3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จัดฝึกอบรม เรื่อง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ผลิตปลานิลอินทรีย์ระบบไบโอฟลอค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และ การศึกษาเรียนรู้ในฟาร์มต้นแบบ ไบโอฟิช ฟาร์ม จ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ชียงใหม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</w:rPr>
              <w:t xml:space="preserve">2-3 </w:t>
            </w:r>
            <w:r>
              <w:rPr>
                <w:rFonts w:ascii="TH SarabunPSK" w:hAnsi="TH SarabunPSK" w:cs="TH SarabunPSK"/>
                <w:color w:val="000000"/>
              </w:rPr>
              <w:t>วั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.4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ัดตั้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ลุ่มผู้สนใจเลี้ยงปลานิลอินทรีย์ ภายใต้เงื่อนไขและข้อตกลงของกลุ่มและพัฒนาระบบตรวจรับรอง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PGS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/ 7-10 </w:t>
            </w:r>
            <w:r>
              <w:rPr>
                <w:rFonts w:ascii="TH SarabunPSK" w:hAnsi="TH SarabunPSK" w:cs="TH SarabunPSK"/>
                <w:color w:val="000000"/>
              </w:rPr>
              <w:t>ครั้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.5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รุปผลการจัดทำโครงกา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</w:rPr>
              <w:t>เรื่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.6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ัดทำรายงา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</w:rPr>
              <w:t>เล่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วมเงิ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5</w:t>
            </w:r>
            <w:r>
              <w:rPr>
                <w:rFonts w:cs="TH SarabunPSK" w:ascii="TH SarabunPSK" w:hAnsi="TH SarabunPSK"/>
                <w:color w:val="000000"/>
              </w:rPr>
              <w:t>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งบประมาณรวมทั้งโครงการ  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45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,00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992" w:gutter="0" w:header="0" w:top="1418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กลุ่มเป้าหมาย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>5</w:t>
      </w:r>
      <w:r>
        <w:rPr>
          <w:rFonts w:cs="TH SarabunPSK" w:ascii="TH SarabunPSK" w:hAnsi="TH SarabunPSK"/>
          <w:color w:val="FF0000"/>
          <w:sz w:val="32"/>
          <w:szCs w:val="32"/>
        </w:rPr>
        <w:t>0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น ประกอบด้วย เกษตรกร นักวิชาการ ผู้ประกอบการและบุคคลทั่วไปที่สนใจ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ื้นที่ดำเนิน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ปรดระบุชื่อชุมชน ตำบล อำเภอ จังหวัด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เทคโนโลยีการประมงและทรัพยากรทางน้ำ มหาวิทยาลัยแม่โจ้ และ ไบโอฟิช ฟาร์ม 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ม่ริม 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ียงใหม่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ลที่คาดว่าจะได้รั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ษตรกร หรือ ผู้สนใจ ได้รับความรู้ ในการผลิตปลานิลอินทรีย์ในระบบไบโอฟลอค และ สามารถนำไปใช้ประโยชน์ได้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ผู้นำความรู้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คโนโลยีที่ได้รับไปใช้ประโยชน์ อย่างน้อ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กษตกรที่เข้าร่วมกลุ่มผู้เพาะเลี้ยงสัตว์น้ำอินทรีย์ภายใต้ระบบการรับรองแบบมีส่วนร่ว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ย่างน้อ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กิจกรรมในการบริการวิชาการที่เชื่อมโยงกับการเรียนที่เปิดสอนในคณะเทคโนโลยีการประมงและทรัพยากรทางน้ำ มหาวิทยาลัยแม่โจ้ และส่งเสริมให้นักศึกษาได้เรียนรู้การปฏิบัติงานในสถานที่จริง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13.</w:t>
        <w:tab/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ตัวชี้วัดเป้าหมายโครงการ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ำนวนผู้เข้าร่วมอบ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ของผู้เข้ารับบริการมีความรู้เพิ่มขึ้นจากการเข้ารับบร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ผู้นำความรู้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ทคโนโลยีที่ได้รับไปใช้ประโยชน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กษตกรที่เข้าร่วมกลุ่มผู้เพาะเลี้ยงสัตว์น้ำอินทรีย์ภายใต้ระบบการรับรองแบบมีส่วนร่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ุ่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ของความพึงพอใจของผู้รับบริการในกระบวนการให้บร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ชิงเวล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ของโครงการที่แล้วเสร็จตามระยะเวลา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ชิงค่าใช้จ่า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ใช้จ่ายของการให้บริการวิชาการตามงบประมาณที่ได้รับจัดสร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,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การดำเนิน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ิจกรรมปีปัจจุบั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น่วยนั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 คน  เครื่อง  ครั้ง ฯลฯ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7370</wp:posOffset>
                </wp:positionH>
                <wp:positionV relativeFrom="paragraph">
                  <wp:posOffset>27940</wp:posOffset>
                </wp:positionV>
                <wp:extent cx="22860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1pt;margin-top:2.2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งผลต่อตัวชี้วัดผลผลิต               </w:t>
      </w:r>
      <w:r>
        <w:rPr>
          <w:rFonts w:ascii="Wingdings 2" w:hAnsi="Wingdings 2" w:eastAsia="Wingdings 2" w:cs="Wingdings 2"/>
          <w:color w:val="000000"/>
          <w:sz w:val="40"/>
          <w:sz w:val="40"/>
          <w:szCs w:val="40"/>
        </w:rPr>
        <w:t>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ใช่               ไม่ใช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ฝึกอบรม เรื่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ผลิตปลานิลอินทรีย์ระบบไบโอฟลอคเพื่อพัฒนาเศรษฐกิจฐานรากและสร้างรายได้หมุนเวียนในชุมช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.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ศึกษาเรียนรู้ในฟาร์มต้นแบบ ไบโอฟิช ฟาร์ม 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ชียงใหม่ อย่างน้อ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.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ร้างกลุ่มผู้สนใจเลี้ยงปลานิลอินทรีย์ ภายใต้เงื่อนไขและข้อตกลงของกลุ่มและพัฒนาระบบตรวจรับรอง </w:t>
      </w:r>
      <w:r>
        <w:rPr>
          <w:rFonts w:cs="TH SarabunPSK" w:ascii="TH SarabunPSK" w:hAnsi="TH SarabunPSK"/>
          <w:color w:val="000000"/>
          <w:sz w:val="32"/>
          <w:szCs w:val="32"/>
        </w:rPr>
        <w:t>PGS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.4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บรูณาการงานบริการวิชาการกับการเรียนการสอนและงานวิจั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งบประมาณรวมทั้งโครง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0,00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trike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กลาง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ภูมิภาค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,000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อกข้อมูล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มาณการรายจ่ายล่วงหน้าระยะปานกลาง</w:t>
      </w:r>
    </w:p>
    <w:tbl>
      <w:tblPr>
        <w:tblW w:w="848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27"/>
        <w:gridCol w:w="309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ำรวจกลุ่มเป้าหมายและประชาสัมพันธ์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ฝึกอบร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ถ่ายทอดองค์ความ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ขยา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ิ่มจำนวนผู้สนใจเข้าร่วมกลุ่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าะเลี้ยงสัตว์น้ำอินทรีย์ภายใต้ระบบการรับรองแบบมีส่วนร่ว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บรูณาการงานบริการวิชาการกับการเรียนการสอนและงานวิจั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,000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,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ำรวจกลุ่มเป้าหมายและประชาสัมพันธ์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ฝึกอบร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ถ่ายทอดองค์ความ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ขยา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ิ่มจำนวนผู้สนใจเข้าร่วมกลุ่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าะเลี้ยงสัตว์น้ำอินทรีย์ภายใต้ระบบการรับรองแบบมีส่วนร่ว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บรูณาการงานบริการวิชาการกับการเรียนการสอนและงานวิจั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,000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,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ำรวจกลุ่มเป้าหมายและประชาสัมพันธ์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ฝึกอบร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ถ่ายทอดองค์ความ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ขยา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ิ่มจำนวนผู้สนใจเข้าร่วมกลุ่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าะเลี้ยงสัตว์น้ำอินทรีย์ภายใต้ระบบการรับรองแบบมีส่วนร่ว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บรูณาการงานบริการวิชาการกับการเรียนการสอนและงานวิจั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,000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,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ำรวจกลุ่มเป้าหมายและประชาสัมพันธ์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ฝึกอบร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ถ่ายทอดองค์ความ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ขยา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ิ่มจำนวนผู้สนใจเข้าร่วมกลุ่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าะเลี้ยงสัตว์น้ำอินทรีย์ภายใต้ระบบการรับรองแบบมีส่วนร่ว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บรูณาการงานบริการวิชาการกับการเรียนการสอนและงานวิจั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,000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,000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ประมาณที่ใช้ในปีที่ผ่านมา</w:t>
      </w:r>
    </w:p>
    <w:tbl>
      <w:tblPr>
        <w:tblW w:w="848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27"/>
        <w:gridCol w:w="309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จำนวนผู้รับบริการวิชาการ </w:t>
            </w:r>
            <w:r>
              <w:rPr>
                <w:rFonts w:cs="TH SarabunPSK" w:ascii="TH SarabunPSK" w:hAnsi="TH SarabunPSK"/>
                <w:color w:val="000000"/>
              </w:rPr>
              <w:t xml:space="preserve">106 </w:t>
            </w: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ความพึงพอใจของผู้รับบริการ ร้อยละ </w:t>
            </w:r>
            <w:r>
              <w:rPr>
                <w:rFonts w:cs="TH SarabunPSK" w:ascii="TH SarabunPSK" w:hAnsi="TH SarabunPSK"/>
                <w:color w:val="000000"/>
              </w:rPr>
              <w:t>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Style w:val="Emphasis"/>
                <w:rFonts w:cs="TH SarabunPSK" w:ascii="TH SarabunPSK" w:hAnsi="TH SarabunPSK"/>
                <w:i w:val="false"/>
                <w:iCs w:val="false"/>
                <w:color w:val="000000"/>
                <w:sz w:val="32"/>
                <w:szCs w:val="32"/>
              </w:rPr>
              <w:t>50,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Style w:val="Emphasis"/>
                <w:rFonts w:cs="TH SarabunPSK" w:ascii="TH SarabunPSK" w:hAnsi="TH SarabunPSK"/>
                <w:i w:val="false"/>
                <w:iCs w:val="false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จำนวนผู้รับบริการวิชาการ </w:t>
            </w:r>
            <w:r>
              <w:rPr>
                <w:rFonts w:cs="TH SarabunPSK" w:ascii="TH SarabunPSK" w:hAnsi="TH SarabunPSK"/>
                <w:color w:val="000000"/>
              </w:rPr>
              <w:t>5</w:t>
            </w:r>
            <w:r>
              <w:rPr>
                <w:rFonts w:cs="TH SarabunPSK" w:ascii="TH SarabunPSK" w:hAnsi="TH SarabunPSK"/>
                <w:color w:val="000000"/>
              </w:rPr>
              <w:t xml:space="preserve">0 </w:t>
            </w: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ความพึงพอใจของผู้รับบริการ ร้อยละ </w:t>
            </w:r>
            <w:r>
              <w:rPr>
                <w:rFonts w:cs="TH SarabunPSK" w:ascii="TH SarabunPSK" w:hAnsi="TH SarabunPSK"/>
                <w:color w:val="000000"/>
              </w:rPr>
              <w:t>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Style w:val="Emphasis"/>
                <w:rFonts w:cs="TH SarabunPSK" w:ascii="TH SarabunPSK" w:hAnsi="TH SarabunPSK"/>
                <w:i w:val="false"/>
                <w:iCs w:val="false"/>
                <w:color w:val="000000"/>
                <w:sz w:val="32"/>
                <w:szCs w:val="32"/>
              </w:rPr>
              <w:t>50,000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240" w:after="0"/>
        <w:rPr/>
      </w:pPr>
      <w:r>
        <w:rPr>
          <w:rStyle w:val="Emphasis"/>
          <w:rFonts w:cs="TH SarabunPSK" w:ascii="TH SarabunPSK" w:hAnsi="TH SarabunPSK"/>
          <w:b/>
          <w:bCs/>
          <w:i w:val="false"/>
          <w:iCs w:val="false"/>
          <w:color w:val="000000"/>
          <w:sz w:val="30"/>
          <w:szCs w:val="30"/>
        </w:rPr>
        <w:t>1</w:t>
      </w:r>
      <w:r>
        <w:rPr>
          <w:rStyle w:val="Emphasis"/>
          <w:rFonts w:cs="TH SarabunPSK" w:ascii="TH SarabunPSK" w:hAnsi="TH SarabunPSK"/>
          <w:b/>
          <w:bCs/>
          <w:i w:val="false"/>
          <w:iCs w:val="false"/>
          <w:color w:val="000000"/>
          <w:sz w:val="30"/>
          <w:szCs w:val="30"/>
        </w:rPr>
        <w:t>8</w:t>
      </w:r>
      <w:r>
        <w:rPr>
          <w:rStyle w:val="Emphasis"/>
          <w:rFonts w:cs="TH SarabunPSK" w:ascii="TH SarabunPSK" w:hAnsi="TH SarabunPSK"/>
          <w:b/>
          <w:bCs/>
          <w:i w:val="false"/>
          <w:iCs w:val="false"/>
          <w:color w:val="000000"/>
          <w:sz w:val="30"/>
          <w:szCs w:val="30"/>
        </w:rPr>
        <w:t>.</w:t>
        <w:tab/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</w:rPr>
        <w:t>รายละเอียดงบประมาณ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</w:rPr>
        <w:t xml:space="preserve"> </w:t>
      </w:r>
      <w:r>
        <w:rPr>
          <w:rStyle w:val="Emphasis"/>
          <w:rFonts w:cs="TH SarabunPSK" w:ascii="TH SarabunPSK" w:hAnsi="TH SarabunPSK"/>
          <w:b/>
          <w:bCs/>
          <w:i w:val="false"/>
          <w:iCs w:val="false"/>
          <w:color w:val="000000"/>
          <w:sz w:val="30"/>
          <w:szCs w:val="30"/>
        </w:rPr>
        <w:t>(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</w:rPr>
        <w:t>แตกตัวคูณ</w:t>
      </w:r>
      <w:r>
        <w:rPr>
          <w:rStyle w:val="Emphasis"/>
          <w:rFonts w:cs="TH SarabunPSK" w:ascii="TH SarabunPSK" w:hAnsi="TH SarabunPSK"/>
          <w:b/>
          <w:bCs/>
          <w:i w:val="false"/>
          <w:iCs w:val="false"/>
          <w:color w:val="000000"/>
          <w:sz w:val="30"/>
          <w:szCs w:val="30"/>
        </w:rPr>
        <w:t>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</w:tblGrid>
      <w:tr>
        <w:trPr>
          <w:tblHeader w:val="true"/>
          <w:trHeight w:val="53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มวดงบรายจ่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483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ดำเนินงาน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83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ำรวจกลุ่มเป้าหมาย ประชาสัมพันธ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ิดต่อประสานงาน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ัดตั้งกลุ่มผู้สนใจเลี้ยงปลานิลอินทรีย์ 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83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ab/>
              <w:t xml:space="preserve">•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่าตอบแทน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,800</w:t>
            </w:r>
          </w:p>
        </w:tc>
      </w:tr>
      <w:tr>
        <w:trPr>
          <w:trHeight w:val="483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ค่าตอบแทนวิทยากร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บุคลากรของรัฐ</w:t>
            </w:r>
            <w:r>
              <w:rPr>
                <w:rFonts w:cs="TH SarabunPSK" w:ascii="TH SarabunPSK" w:hAnsi="TH SarabunPSK"/>
                <w:color w:val="000000"/>
              </w:rPr>
              <w:t>)</w:t>
              <w:br/>
            </w:r>
            <w:r>
              <w:rPr>
                <w:rFonts w:ascii="TH SarabunPSK" w:hAnsi="TH SarabunPSK" w:cs="TH SarabunPSK"/>
                <w:color w:val="000000"/>
              </w:rPr>
              <w:t xml:space="preserve">ภาคบรรยาย จำนวน </w:t>
            </w:r>
            <w:r>
              <w:rPr>
                <w:rFonts w:cs="TH SarabunPSK" w:ascii="TH SarabunPSK" w:hAnsi="TH SarabunPSK"/>
                <w:color w:val="000000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</w:rPr>
              <w:t xml:space="preserve">ชั่วโมง ๆ ละ </w:t>
            </w:r>
            <w:r>
              <w:rPr>
                <w:rFonts w:cs="TH SarabunPSK" w:ascii="TH SarabunPSK" w:hAnsi="TH SarabunPSK"/>
                <w:color w:val="000000"/>
              </w:rPr>
              <w:t xml:space="preserve">600 </w:t>
            </w:r>
            <w:r>
              <w:rPr>
                <w:rFonts w:ascii="TH SarabunPSK" w:hAnsi="TH SarabunPSK" w:cs="TH SarabunPSK"/>
                <w:color w:val="000000"/>
              </w:rPr>
              <w:t xml:space="preserve">บาท  </w:t>
            </w:r>
            <w:r>
              <w:rPr>
                <w:rFonts w:cs="TH SarabunPSK" w:ascii="TH SarabunPSK" w:hAnsi="TH SarabunPSK"/>
                <w:color w:val="00000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</w:rPr>
              <w:t xml:space="preserve">คน </w:t>
            </w:r>
            <w:r>
              <w:rPr>
                <w:rFonts w:cs="TH SarabunPSK" w:ascii="TH SarabunPSK" w:hAnsi="TH SarabunPSK"/>
                <w:color w:val="00000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</w:rPr>
              <w:t>ครั้ง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,800</w:t>
            </w:r>
          </w:p>
        </w:tc>
      </w:tr>
      <w:tr>
        <w:trPr>
          <w:trHeight w:val="483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ab/>
              <w:t xml:space="preserve">•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่าใช้สอย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350</w:t>
            </w:r>
          </w:p>
        </w:tc>
      </w:tr>
      <w:tr>
        <w:trPr>
          <w:trHeight w:val="483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96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'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ค่าอาหารว่างและเครื่องดื่ม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เข้าร่วมอบรมและเจ้าหน้าที่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) </w:t>
            </w:r>
          </w:p>
          <w:p>
            <w:pPr>
              <w:pStyle w:val="Normal"/>
              <w:ind w:left="596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คนๆ ละ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5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มื้อ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50</w:t>
            </w:r>
          </w:p>
        </w:tc>
      </w:tr>
      <w:tr>
        <w:trPr>
          <w:trHeight w:val="483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01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ab/>
              <w:t xml:space="preserve">•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่าวัสดุ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,890</w:t>
            </w:r>
          </w:p>
        </w:tc>
      </w:tr>
      <w:tr>
        <w:trPr>
          <w:trHeight w:val="478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firstLine="594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วัสดุสำนักงาน เช่น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ระดาษ ปากกา แฟ้ม และ คลิปหนีบ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,890</w:t>
            </w:r>
          </w:p>
        </w:tc>
      </w:tr>
      <w:tr>
        <w:trPr>
          <w:trHeight w:val="478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594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วมกิจกรรม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4,040</w:t>
            </w:r>
          </w:p>
        </w:tc>
      </w:tr>
      <w:tr>
        <w:trPr>
          <w:trHeight w:val="478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: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ัดฝึกอบรม เรื่อง การผลิตปลานิลอินทรีย์ระบบไบโอฟลอค และ การศึกษาเรียนรู้ในฟาร์มต้นแบบ 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78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ab/>
              <w:t xml:space="preserve">•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่าตอบแทน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78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ตอบแทนวิทยาก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คลากรของรัฐ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คบรรยาย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ั่วโมง ๆ 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600</w:t>
            </w:r>
          </w:p>
        </w:tc>
      </w:tr>
      <w:tr>
        <w:trPr>
          <w:trHeight w:val="478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ตอบแทนวิทยาก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คลากรของรัฐ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  <w:br/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ภาคปฏิบัติ จำนวน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ชั่วโมง ๆ ละ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300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บาท 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คน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,200</w:t>
            </w:r>
          </w:p>
        </w:tc>
      </w:tr>
      <w:tr>
        <w:trPr>
          <w:trHeight w:val="478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ตอบแทนวิทยาก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มิใช่บุคลากรของรัฐ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  <w:br/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ภาคบรรยาย จำนวน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ชั่วโมง ๆ ละ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1,200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บาท 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1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คน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,400</w:t>
            </w:r>
          </w:p>
        </w:tc>
      </w:tr>
      <w:tr>
        <w:trPr>
          <w:trHeight w:val="478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ตอบแทนวิทยาก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มิใช่บุคลากรของรัฐ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  <w:br/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ภาคปฏิบัติ จำนวน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ชั่วโมง ๆ ละ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300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บาท 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คน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,200</w:t>
            </w:r>
          </w:p>
        </w:tc>
      </w:tr>
      <w:tr>
        <w:trPr>
          <w:trHeight w:val="478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ab/>
              <w:t xml:space="preserve">•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่าใช้สอย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78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ค่าอาหารกลางวัน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ผู้เข้าร่วมอบรมและเจ้าหน้าที่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) </w:t>
              <w:br/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50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คนๆ ละ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100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มื้อ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FF0000"/>
                <w:sz w:val="30"/>
                <w:szCs w:val="30"/>
              </w:rPr>
              <w:t xml:space="preserve">         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10,000 </w:t>
            </w:r>
          </w:p>
        </w:tc>
      </w:tr>
      <w:tr>
        <w:trPr>
          <w:trHeight w:val="478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 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ค่าอาหารว่างและเครื่องดื่ม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ผู้เข้าร่วมอบรมและเจ้าหน้าที่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) </w:t>
              <w:br/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50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คนๆ ละ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30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มื้อ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FF0000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6,000 </w:t>
            </w:r>
          </w:p>
        </w:tc>
      </w:tr>
      <w:tr>
        <w:trPr>
          <w:trHeight w:val="478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ค่าจ้างเหมาจัดทำคู่มือฝึกอบรม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(100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หน้า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เล่ม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)</w:t>
              <w:br/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50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เล่มๆละ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100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รุ่น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FF0000"/>
                <w:sz w:val="30"/>
                <w:szCs w:val="30"/>
              </w:rPr>
              <w:t xml:space="preserve">          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5,000 </w:t>
            </w:r>
          </w:p>
        </w:tc>
      </w:tr>
      <w:tr>
        <w:trPr>
          <w:trHeight w:val="478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01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ab/>
              <w:t xml:space="preserve">•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่าวัสดุ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78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firstLine="594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วัสดุ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เกษตร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เช่น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หัวเชื้อจุลินทรีย์ไบโอฟลอค รำ กากน้ำตาล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11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56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594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</w:rPr>
              <w:t xml:space="preserve">รวมกิจกรรมที่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>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>40,960</w:t>
            </w:r>
          </w:p>
        </w:tc>
      </w:tr>
      <w:tr>
        <w:trPr>
          <w:trHeight w:val="483" w:hRule="atLeast"/>
        </w:trPr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ind w:left="596" w:hanging="0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</w:rPr>
              <w:t xml:space="preserve">รวมกิจกรรมที่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 xml:space="preserve">1 +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</w:rPr>
              <w:t>รวมทั้งสิ้น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>5,00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9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ติดตามประเมินผล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ธีการ โครงการติดตามและประเมินผล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ธีการ ติดตามความก้าวหน้าทุ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ครื่องมือ สอบถา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ชุ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ียนรายงา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ยะเวลา หลังจากได้รับการสนับสนุนทุ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ระเมินผลกิจกรรมบริการวิชาการในกิจกรรมหลัก ด้านการใช้ประโยชน์ หรือความรู้ที่ได้รับ รวมทั้งข้อเสนอแนะจากผู้รับบริการ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ิธีการด้วย</w:t>
      </w:r>
      <w:r>
        <w:rPr>
          <w:rFonts w:cs="TH SarabunPSK" w:ascii="TH SarabunPSK" w:hAnsi="TH SarabunPSK"/>
          <w:color w:val="FF0000"/>
          <w:sz w:val="32"/>
          <w:szCs w:val="32"/>
        </w:rPr>
        <w:t>Google form 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บบฟอร์มสำเนา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เสี่ยงที่คาดว่าจะเกิดขึ้น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74930</wp:posOffset>
                </wp:positionV>
                <wp:extent cx="6030595" cy="49517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495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2693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ขั้นตอ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ิธีดำเนินก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จากข้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8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ความเสี่ยงที่คาดว่าจะเกิดขึ้น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วิธีการปิดความเสี่ย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สำรวจกลุ่มเป้าหมายและประชาสัมพันธ์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สำรวจไม่ตรงกลุ่มเป้าหมา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ลงพื้นที่สำรวจผู้มีความสนใจในการเลี้ยงปลานิลอินทรีย์ที่ตั้งใจและมุ่งมั่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จัดฝึกอบรม เรื่อง การผลิตปลานิลอินทรีย์ระบบไบโอฟลอค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ฯ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และ การศึกษาเรียนรู้ในฟาร์มต้นแบบ ไบโอฟิช ฟาร์ม 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ชียงใหม่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การแพร่ระบาดของไวรัส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โรคระบาดที่อาจทำให้ไม่สามารถจัดอบรมเชิงปฏิบัติการได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หากมีการระบาดหนัก อา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รับเปลี่ยนรูปแบบการบรรยายเป็นลักษณะออนไลน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left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จัดตั้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กลุ่มผู้สนใจเลี้ยงปลานิลอินทรีย์ ภายใต้เงื่อนไขและข้อตกลงของกลุ่มและพัฒนาระบบตรวจรับรอ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0"/>
                                      <w:szCs w:val="30"/>
                                    </w:rPr>
                                    <w:t>PG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าดผู้สนใจและตั้งใจ มุ่งมั่น ในการดำเนินการเลี้ยงและขอรับรองอินทรีย์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PGS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้องมีการคัดเลือกผู้สนใจเข้าอบรมฯ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389.9pt;mso-wrap-distance-left:0pt;mso-wrap-distance-right:9pt;mso-wrap-distance-top:0pt;mso-wrap-distance-bottom:0pt;margin-top:5.9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2693"/>
                        <w:gridCol w:w="2268"/>
                      </w:tblGrid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ั้นตอ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วิธีดำเนินการ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จากข้อ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8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วามเสี่ยงที่คาดว่าจะเกิดขึ้น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ิธีการปิดความเสี่ย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สำรวจกลุ่มเป้าหมายและประชาสัมพันธ์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ำรวจไม่ตรงกลุ่มเป้าหม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พื้นที่สำรวจผู้มีความสนใจในการเลี้ยงปลานิลอินทรีย์ที่ตั้งใจและมุ่งมั่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ัดฝึกอบรม เรื่อง การผลิตปลานิลอินทรีย์ระบบไบโอฟลอค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ฯ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และ การศึกษาเรียนรู้ในฟาร์มต้นแบบ ไบโอฟิช ฟาร์ม จ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ชียงใหม่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แพร่ระบาดของไวรั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โรคระบาดที่อาจทำให้ไม่สามารถจัดอบรมเชิงปฏิบัติการได้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ากมีการระบาดหนัก อา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ับเปลี่ยนรูปแบบการบรรยายเป็นลักษณะออนไลน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left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จัดตั้ง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กลุ่มผู้สนใจเลี้ยงปลานิลอินทรีย์ ภายใต้เงื่อนไขและข้อตกลงของกลุ่มและพัฒนาระบบตรวจรับรอง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PG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ขาดผู้สนใจและตั้งใจ มุ่งมั่น ในการดำเนินการเลี้ยงและขอรับรองอินทรีย์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PGS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ต้องมีการคัดเลือกผู้สนใจเข้าอบรมฯ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276" w:right="424" w:gutter="0" w:header="0" w:top="1276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H SarabunIT๙">
    <w:altName w:val="Browallia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Cordi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CordiaUP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sz w:val="30"/>
      <w:szCs w:val="30"/>
    </w:rPr>
  </w:style>
  <w:style w:type="character" w:styleId="WW8Num32z1">
    <w:name w:val="WW8Num32z1"/>
    <w:qFormat/>
    <w:rPr>
      <w:sz w:val="28"/>
      <w:szCs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H SarabunPSK" w:hAnsi="TH SarabunPSK" w:eastAsia="Times New Roman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ordia New" w:hAnsi="Cordia New" w:eastAsia="Cordia New" w:cs="Cordia New"/>
      <w:sz w:val="28"/>
      <w:szCs w:val="35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Gw">
    <w:name w:val="gw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0:05:00Z</dcterms:created>
  <dc:creator>Nid</dc:creator>
  <dc:description/>
  <cp:keywords/>
  <dc:language>en-US</dc:language>
  <cp:lastModifiedBy>Nissara Kitcharoen</cp:lastModifiedBy>
  <cp:lastPrinted>2023-08-09T10:27:00Z</cp:lastPrinted>
  <dcterms:modified xsi:type="dcterms:W3CDTF">2024-09-28T11:42:00Z</dcterms:modified>
  <cp:revision>13</cp:revision>
  <dc:subject/>
  <dc:title>แบบฟอร์มการเขียนโครงการเสนอของบประมาณ         รายจ่ายประจำปีของหน่วยงาน</dc:title>
</cp:coreProperties>
</file>