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บริหารจัดการสุขภาพสัตว์น้ำและการลงพื้นที่สำรวจธุรกิจฟาร์มเพาะเลี้ยงสัตว์น้ำจืดเพื่อลดต้นทุนการผลิตและลดความเสียหายทางเศรษฐกิ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 นายชนกันต์ จิตมนัส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รองศาสตราจารย์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และการต่างประเทศ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 คณะเทคโนโลยีการประมงและทรัพยากรทางน้ำ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sz w:val="32"/>
          <w:szCs w:val="32"/>
        </w:rPr>
        <w:t xml:space="preserve">053-875100-2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053-875103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ศัพท์เคลื่อนที่  </w:t>
      </w:r>
      <w:r>
        <w:rPr>
          <w:rFonts w:eastAsia="Calibri" w:cs="TH SarabunPSK" w:ascii="TH SarabunPSK" w:hAnsi="TH SarabunPSK"/>
          <w:sz w:val="32"/>
          <w:szCs w:val="32"/>
        </w:rPr>
        <w:t>081 716 5033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E-mail: chanagun9@gmail.com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่วมโครงการ  นางสาวน้ำเพชร ประกอบศิลป์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วิทยา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eastAsia="Calibri" w:cs="TH SarabunPSK" w:ascii="TH SarabunPSK" w:hAnsi="TH SarabunPSK"/>
          <w:sz w:val="32"/>
          <w:szCs w:val="32"/>
        </w:rPr>
        <w:t>.. 053-875100-3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สาร</w:t>
      </w:r>
      <w:r>
        <w:rPr>
          <w:rFonts w:eastAsia="Calibri" w:cs="TH SarabunPSK" w:ascii="TH SarabunPSK" w:hAnsi="TH SarabunPSK"/>
          <w:sz w:val="32"/>
          <w:szCs w:val="32"/>
        </w:rPr>
        <w:t>... 053-875103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เคลื่อนที่…</w:t>
      </w:r>
      <w:r>
        <w:rPr>
          <w:rFonts w:eastAsia="Calibri" w:cs="TH SarabunPSK" w:ascii="TH SarabunPSK" w:hAnsi="TH SarabunPSK"/>
          <w:sz w:val="32"/>
          <w:szCs w:val="32"/>
        </w:rPr>
        <w:t>084-2936451…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E-mail …nimmaejo66@gmail.co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8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โมเดลเศรษฐกิจใหม่ </w:t>
      </w:r>
      <w:r>
        <w:rPr>
          <w:rFonts w:cs="TH SarabunPSK" w:ascii="TH SarabunPSK" w:hAnsi="TH SarabunPSK"/>
          <w:sz w:val="32"/>
          <w:szCs w:val="32"/>
        </w:rPr>
        <w:t>BCG Model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</w:t>
      </w:r>
      <w:r>
        <w:rPr>
          <w:rFonts w:cs="TH SarabunPSK" w:ascii="TH SarabunPSK" w:hAnsi="TH SarabunPSK"/>
          <w:sz w:val="32"/>
          <w:szCs w:val="32"/>
        </w:rPr>
        <w:t>(Green Economy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ประเทศชั้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้านสินค้าเกษตรและเกษตรแปรรูปมูลค่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พิ่มของสินค้าเกษตรและเกษตรแปรรูปสู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ในประเทศสาขาเกษตรเติบโต ร้อยละ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ุทธิต่อครัวเรือนเกษตรกร 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437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 เมื่อสิ้นสุดแผ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Style20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bookmarkStart w:id="0" w:name="_Hlk116639330"/>
      <w:bookmarkEnd w:id="0"/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อธิบายถึงความเป็นมารวมถึงความเชื่อมโยงกับโครงการพระราชดำร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น้ำสามารถสร้างรายได้หลัก และรายได้เสริมให้กับประชาชนทั่วไป เป็นทางเลือกหนึ่งของการสร้างกิจกรรมสำหรับสังคมสูงอายุ ประชาชนที่ว่างงานย้ายกลับถิ่นฐาน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ณฑิตจบใหม่ อย่างไรก็ตามผู้เลี้ยงสัตว์น้ำหลายรายมักประสบปัญหาในการเลี้ยงปลา เช่น ปัญหาการขาดแคลนน้ำ ปัญหาคุณภาพน้ำ ปัญหาการเลี้ยงที่มีต้นทุนการผลิตสูง มีปลาตายอย่างต่อเนื่อง ปลาตายหมดบ่อเนื่องจากการขาดออกซิเจน การใช้สารเคมีและยาปฏิชีวนะที่ไม่ถูกต้อง ผู้เลี้ยงปลาจำเป็นต้องเรียนรู้เกี่ยวกับการจัดการสุขภาพสัตว์น้ำเพื่อวางแผนป้องกันไม่ให้ปลาเกิดโรค เนื่องจากหากปลาเป็นโรคแล้วโอกาสที่จะรักษาทำได้ยากมาก รวมทั้งการจัดการการเลี้ยงแบบองค์รวมเพื่อลดต้นทุนการผลิต เพิ่มศักยภาพใน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การตลา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พาะเลี้ยงสัตว์น้ำอย่างต่อเนื่อง รวมทั้งโครงการ </w:t>
      </w:r>
      <w:r>
        <w:rPr>
          <w:rFonts w:cs="TH SarabunPSK" w:ascii="TH SarabunPSK" w:hAnsi="TH SarabunPSK"/>
          <w:sz w:val="32"/>
          <w:szCs w:val="32"/>
        </w:rPr>
        <w:t xml:space="preserve">9101 </w:t>
      </w:r>
      <w:r>
        <w:rPr>
          <w:rFonts w:ascii="TH SarabunPSK" w:hAnsi="TH SarabunPSK" w:cs="TH SarabunPSK"/>
          <w:sz w:val="32"/>
          <w:sz w:val="32"/>
          <w:szCs w:val="32"/>
        </w:rPr>
        <w:t>ภายใต้ร่มพระบารมี เพื่อการพัฒนาการเกษตรอย่างยั่งยืน และโครงการไทย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แข็ง อย่างไรก็ตามการพัฒนาระบบการเพาะเลี้ยงเพื่อให้ได้ผลผลิตที่มากขึ้นด้วยวิธีการต่าง ๆ ยังไม่ได้มาตรฐาน ทำให้เกิดปัญหาโรคระบาดอย่างต่อเนื่อง จึงมีการใช้ยาปฏิชีวนะและสารเคมีในการป้องกันรักษาโรค ซึ่งอาจส่งผลให้เกิดการดื้อยา เกิดสารพิษตกค้างใน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 จึงจำเป็นต้องหาทางเลือกเพื่อลดการใช้ยาและสารเคมีในการเพาะเลี้ยงสัตว์น้ำ ดังนั้นการที่จะประสบผลสำเร็จในการเพาะเลี้ยงสัตว์น้ำ จะต้องมีการจัดการเลี้ยงและการจัดการสุขภาพสัตว์น้ำที่ดี อันได้แก่ การเตรียมบ่อที่ดี มีการทำความสะอาดบ่อและเครื่องมืออุปกรณ์ที่ใช้ การใช้ลูกพันธุ์ที่แข็งแรงมาเลี้ยงในความหนาแน่นที่เหมาะสม การจัดการคุณภาพน้ำที่ดี การจัดการปลาที่เป็นโรค เพื่อลดโอกาสความเสี่ยงในการเกิดโรคและแพร่ระบาดของโรคสัตว์น้ำ ไม่ใช้ยาและสารเคมีต้องห้าม การให้อาหารที่ดีมีคุณภาพสูง ทำให้สัตว์น้ำโตไว ได้ผลผลิตสูงคุณภาพดี ไม่มียาปฏิชีวนะตกค้างและสร้างกำไรสูงแก่ผู้เลี้ยง ไม่ทำลายสิ่งแวดล้อม อันที่จะนำไปสู่การเพาะเลี้ยงสัตว์น้ำแบบ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ลงพื้นที่พร้อมกับนักศึกษาและบุคลากรของคณะเพื่อให้ความรู้ความเข้าใจแก่เกษตรกรในด้านต่าง ๆ เกี่ยวกับการเลี้ยงสัตว์น้ำ เช่น การเตรียมบ่อ ลักษณะและขนาดพันธุ์ปลาที่เหมาะสมต่อการเลี้ยงในพื้นที่  การอนุบาลลูกปลาก่อนปล่อยเลี้ยง  ตลอดจนการจัดการระหว่างการเลี้ยง  การให้อาหาร  การจัดการคุณภาพน้ำ การป้องกัน รักษาโรค การใช้ยาปฏิชีวนะหรือสารเคมีในทิศทางที่เหมาะสม และเป็นมิตรกับสิ่งแวดล้อม  จะสามารถทำให้เกษตรกรนำความรู้ไปจัดการการเลี้ยงได้อย่างเหมาะสม  เพื่อให้เกิดผลผลิตในระดับที่เกษตรกรสามารถมีรายได้เพิ่มจากการเลี้ยงปลาหรือเพื่อการบริโภคในครัวเรือน  ซึ่งสอดคล้องกับการส่งเสริมให้ประชาชนมีการดำรงชีวิตแบบเศรษฐกิจพอเพียงได้เป็นอย่างดี รวมทั้งมีการให้ความรู้ที่ถูกต้องแก่ผู้เลี้ยงปลาเชิงพาณิชย์ และมีความปลอดภัย เพื่อที่จะทำให้ผลผลิตปลาสูงขึ้น ตลอดจนสอดคล้องกับจุดมุ่งหมายของมหาวิทยาลัย ให้เป็นมหาวิทยาลัยสีเขียว ที่มุ่งเน้นความเป็นเลิศทางการเกษตร และเป็นแหล่งถ่ายทอดองค์ความรู้ให้กับชุมชนได้เป็นอย่างด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เป็นการบูรณาการการเรียนการสอนวิชาโรคสัตว์น้ำ และวิชาส่งเสริมทางการประมง งานวิจัยเกี่ยวกับโรคสัตว์น้ำ การส่งเสริมทางการประมง และการบริการวิชาการสู่ชุมชนเข้าด้วยกัน กิจกรรมนี้ได้ดำเนินการอย่างต่อเนื่องและได้รับตอบรับอย่างดีจากเกษตรกร รวมทั้งเกษตรกรมีความต้องการให้ดำเนินการอย่างต่อเนื่อง โดยปีนี้จะมุ่งเน้นไปที่ต้นทุนผลตอบแทนและการถ่ายทอดองค์ความรู้ให้แก่นักเรียนโรงเรียนในอำเภอเมืองและโรงเรียนพานวิทยาคมตระหนักถึงผลเสียหรือผลกระทบของการเปลี่ยนแปลงสภาพอากาศที่มีผลต่อสัตว์น้ำและสัตว์ที่อาศัยในลุ่มน้ำหรือแหล่งน้ำ เพื่อที่จะบริหารจัดการอาชีพนี้ให้ยั่งยืนและเป็นมิตรกับ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116639330"/>
      <w:bookmarkStart w:id="2" w:name="_Hlk116639330"/>
      <w:bookmarkEnd w:id="2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ื่น ๆ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พาะเลี้ยงสัตว์น้ำได้เข้าใจแนวทางการจัดการกับสัตว์น้ำ โดยตระหนักถึงการใช้ยาปฏิชีวนะและสารเคมี เพื่อลดความเสี่ยงและสร้างความเป็นมิตรให้กับ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งพื้นที่สำรวจ และการพบปะกับเกษตรกรและผู้ที่เกี่ยวข้องกับการเพาะเลี้ยงปลานิล มีการเก็บบันทึกข้อมูลด้านโรคอย่างต่อเนื่อง อันเป็นแนวทางในการนำไปสู่การรวมกลุ่มเป็นชมรมหรือสมาคมผู้เพาะเลี้ยงปลาอย่างยั่งยืน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ชุมชนเป็นแหล่งเรียนรู้เชิงปฏิบัติการของนักศึกษา โดยมุ่งเน้นการแก้ไขปัญหาในสภาพความเป็นจริง การนำความรู้ในชั้นเรียนมาประยุกต์ใช้ให้เกิดประสิทธิภาพอย่างแท้จริง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ลี้ยงสัตว์น้ำเข้าใจเกี่ยวกับวิธีการจัดการเลี้ยงและจัดการสุขภาพสัตว์น้ำจืด อันเป็นแนวทางการลดต้นทุน เพิ่มกำไรผลผลิต และลดความเสียหายทางเศรษฐกิจ ให้เกิดการพัฒนาด้านการประมงที่ยั่งยืนซึ่งสอดคล้องกับแนวพระราชดำริของพระเจ้าอยู่หัวฯ และพระบรมวงศานุวงศ์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อาชีพ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รายได้ ด้า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าะเลี้ยงสัตว์น้ำ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ต่อยอดผลผล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ิตภัณฑ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นค้า ของชุมชน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เกษตรกรผู้เพาะเลี้ยงสัตว์น้ำ โซนภาคเหนือ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Style20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20"/>
        <w:ind w:left="0" w:hanging="0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color w:val="FF0000"/>
          <w:sz w:val="30"/>
          <w:szCs w:val="30"/>
        </w:rPr>
        <w:t xml:space="preserve">   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ในด้านการเรียนการสอนสามารถนำไปใช้ในวิชาโรคสัตว์น้ำ และวิชาหลักการส่งเสริมทางการประมง โดยสามารถตรวจหาสาเหตุ ลักษณะ วิธีป้องกันเบื้องต้นในการเกิดโรคสัตว์น้ำได้ การตรวจหาปรสิตภายนอก และแบคทีเรียที่เกิดกับสัตว์น้ำได้ และมีการนำนักศึกษาไปฝึกฝนและมีส่วนร่วมในการถ่ายทอดองค์ความรู้สู่ชุมชน ชป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32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โรคและปรสิตสัตว์น้ำ นักศึกษาประมาณ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น และ จป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31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หลักการส่งเสริมทางการประมง นักศึกษาประมาณ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น การศึกษาถึงสาเหตุ อาการ การจำแนกชนิดแบคทีเรีย การป้องกันรักษา ตลอดจนถึงการจัดการทั้งด้านสุขภาพสัตว์น้ำ และในด้านคุณภาพน้ำ การลดความเสี่ยง และความสูญเสียในทางเศรษฐกิจ สามารถต่อยอดความรู้เข้ากับงานวิจัยต่อไปได้ ทำให้มองเห็นถึงความสำคัญของการจัดการในโรคสัตว์น้ำได้จากการลงพื้นที่ได้นำปัญหาของเกษตรกรเพื่อนำมาใช้พัฒนาโจทย์วิจัยต่อไป ตลอดถึงการนำความรู้ ทักษะ และประสบการณ์จากผู้รู้ วิทยากร ชาวบ้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กลุ่มเกษตรกร มาเป็นแนวทางในการเรียนการสอนโดยบูรณาการเข้ากับรายวิชาโรคสัตว์น้ำหรือ การจัดการคุณภาพน้ำได้เป็นอย่างดี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บริการ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อบรมให้ความรู้ด้านการจัดการสุขภาพสัตว์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ี้ยงสัตว์น้ำที่เป็นมิตรต่อ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เปลี่ยนวิธีการเลี้ยงเพื่อลดการใช้ยาและสารเค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ได้ที่สูงขึ้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ผู้เพาะเลี้ยงปลานิลและปลาทับท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ได้องค์ความรู้เกี่ยวกับแนวทางการพัฒนาและการเลี้ยงสัตว์น้ำจืดและการจัดการคุณภาพน้ำ เพื่อนำไปปรับใช้ในการประกอบอาชีพได้อย่างเกิดประสิทธิภาพสูงสุด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ิจกรรมอบร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พื้นที่จริง เก็บข้อมูล สำรวจธุรกิจฟาร์มเพาะเลี้ยงสัตว์น้ำจืดเกษตรกรที่เข้าร่วมโครง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 และคลิปวีดีโอ เพื่อสร้างองค์ความรู้ในเรื่องการลดความเสี่ยงของการเลี้ยงปลาน้ำจืดเพื่อลดความเสียหายทางเศรษฐกิจเพื่อศึกษาและเข้าใจในระบบการจัดการฟาร์มและคุณภาพน้ำ สำหรับเกษตรกรให้แก่ผู้ที่เข้าร่วมโครง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เจริญโภคภัณฑ์อาหาร จำกัด โซนภาคเหนือ สนับสนุนและเกิดแหล่งเรียนรู้ของนักศึกษาและการลงพื้นที่เก็บตัวอย่างและแนะนำแนวทางด้านการเลี้ยงสัตว์น้ำและความรู้ด้านการจัดการสุขภาพสัตว์น้ำ การเลี้ยงสัตว์น้ำที่เป็นมิตรต่อสิ่งแวดล้อม ปรับเปลี่ยนวิธีการเลี้ยงเพื่อลดการใช้ยาและสารเคมี มีรายได้ที่สูงขึ้นในฟาร์มกระชังปลาแม่น้ำน่าน และแม่น้ำปิง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ร่ว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วิสาห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ศูนย์การเรียนรู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เป็นแหล่งเรียนรู้เชิงปฏิบัติการของนักศึกษา โดยมุ่งเน้นการแก้ไขปัญหาในสภาพความเป็นจริง การนำความรู้ในชั้นเรียนมาประยุกต์ใช้ให้เกิดประสิทธิภาพอย่างแท้จริง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เครือข่ายการดำเนินงานร่วมกันใ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991" w:gutter="0" w:header="709" w:top="992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6"/>
        <w:gridCol w:w="425"/>
        <w:gridCol w:w="425"/>
        <w:gridCol w:w="1985"/>
        <w:gridCol w:w="850"/>
        <w:gridCol w:w="851"/>
        <w:gridCol w:w="1275"/>
        <w:gridCol w:w="851"/>
        <w:gridCol w:w="1134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u w:val="dotted"/>
              </w:rPr>
              <w:t>ค้นคว้าเอกสาร ข้อมูลจากสิ่งพิมพ์ อาทิ วารสาร งานวิจัย สิ่งพิมพ์ และสื่อ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เอกสารใหม่ แล้วรวบรวมเขียนบทความ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u w:val="dotted"/>
              </w:rPr>
              <w:t>ติดต่อประสานงานในการลงพื้นที่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กับเจ้าหน้าที่ กลุ่มเกษตรกรผู้เลี้ยงปลา หรือหน่วยงาน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รัฐบาล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ภาคเอกช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3 </w:t>
            </w:r>
            <w:r>
              <w:rPr>
                <w:rFonts w:ascii="TH SarabunPSK" w:hAnsi="TH SarabunPSK" w:cs="TH SarabunPSK"/>
                <w:u w:val="dotted"/>
              </w:rPr>
              <w:t>ลงพื้นที่สำรวจและเก็บตัวอย่าง  อาทิ คุณภาพน้ำ โรค การเจริญเติบโต และสัมภาษณ์การเลี้ยงปลาน้ำจืด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เป็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ลงพื้นที่ อย่างน้อย ทุก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u w:val="dotted"/>
              </w:rPr>
              <w:t>จัดหาวัสดุ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อุปกรณ์ที่ใช้ใน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5 </w:t>
            </w:r>
            <w:r>
              <w:rPr>
                <w:rFonts w:ascii="TH SarabunPSK" w:hAnsi="TH SarabunPSK" w:cs="TH SarabunPSK"/>
                <w:u w:val="dotted"/>
              </w:rPr>
              <w:t>จัดกิจกรรมจัดฝึกอบรม ให้แก่เกษตรกร กลุ่ม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กลุ่มเป้าหมาย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6 </w:t>
            </w:r>
            <w:r>
              <w:rPr>
                <w:rFonts w:ascii="TH SarabunPSK" w:hAnsi="TH SarabunPSK" w:cs="TH SarabunPSK"/>
                <w:u w:val="dotted"/>
              </w:rPr>
              <w:t>จัดกิจกรรม</w:t>
            </w:r>
            <w:r>
              <w:rPr>
                <w:rFonts w:ascii="TH SarabunPSK" w:hAnsi="TH SarabunPSK" w:cs="TH SarabunPSK"/>
                <w:u w:val="dotted"/>
              </w:rPr>
              <w:t>การบริหารจัดการสุขภาพสัตว์น้ำ</w:t>
            </w:r>
            <w:r>
              <w:rPr>
                <w:rFonts w:ascii="TH SarabunPSK" w:hAnsi="TH SarabunPSK" w:cs="TH SarabunPSK"/>
                <w:u w:val="dotted"/>
              </w:rPr>
              <w:t>ให้บริการแก่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กลุ่มเป้าหมาย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 xml:space="preserve">7 </w:t>
            </w:r>
            <w:r>
              <w:rPr>
                <w:rFonts w:ascii="TH SarabunPSK" w:hAnsi="TH SarabunPSK" w:cs="TH SarabunPSK"/>
                <w:u w:val="dotted"/>
              </w:rPr>
              <w:t>รวบรวม และวิเคราะห์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dotted"/>
              </w:rPr>
              <w:t xml:space="preserve">8 </w:t>
            </w:r>
            <w:r>
              <w:rPr>
                <w:rFonts w:ascii="TH SarabunPSK" w:hAnsi="TH SarabunPSK" w:cs="TH SarabunPSK"/>
                <w:u w:val="dotted"/>
              </w:rPr>
              <w:t>เขียนรายงานการวิจัย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และส่งรูปเล่มการวิจัยฉบับ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รายงานฉบับสมบูรณ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rFonts w:cs="TH SarabunPSK" w:ascii="TH SarabunPSK" w:hAnsi="TH SarabunPSK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rFonts w:cs="TH SarabunPSK" w:ascii="TH SarabunPSK" w:hAnsi="TH SarabunPSK"/>
              </w:rPr>
              <w:t>45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พาะเลี้ยงปลานิลและปลาทับทิม ในเขตพื้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50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มีการเลี้ยงปลานิลแม่น้ำน่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ษณุโลก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มีความพึงพอใจต่อกิจกรรมต่าง ๆ ของโครงการและมีความรู้ความเข้าใจเกี่ยวกับการลดความเสี่ยงของการเลี้ยงปลาน้ำจืดเพื่อลดความเสียหายทางเศรษฐกิ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มีแนวทางการนำความรู้ไปใช้ประโยชน์ต่ออาชีพ การจัดการในด้านของการเลี้ยงและด้านการจัดการคุณภาพน้ำที่ด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ลิปวีดีโอ เพื่อสร้าง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เรื่องการลดความเสี่ยงของการเลี้ยงปลาน้ำจืดเพื่อลดความเสียหายทางเศรษฐกิจเพื่อศึกษาและเข้าใจในระบบการจัดการฟาร์มและคุณภาพน้ำ สำหรับเกษตรกรให้แก่ผู้ที่เข้าร่วม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ความรู้ความเข้าใจเกี่ยวกับวิธีการจัดการเลี้ยงและจัดการสุขภาพสัตว์น้ำจืด อันเป็นแนวทางการลดต้นทุน เพิ่มกำไรผลผลิต และลดความเสียหายทางเศรษฐกิจ ให้เกิดการพัฒนาด้านการประมงที่ยั่งยืนซึ่งสอดคล้องกับแนวพระราชดำริของพระเจ้าอยู่หัวฯ และพระบรมวงศานุวงศ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โครงการได้รับทราบถึงแนวทางการพัฒนาและการเลี้ยงสัตว์น้ำจืดและการจัดการคุณภาพน้ำ เพื่อนำไปปรับใช้ในการประกอบอาชีพได้อย่างเกิดประสิทธิภาพ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รายได้เพิ่มขึ้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ใช้ได้จริง คุ้มค่ากับการลงทุ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อบรมได้เข้าใจแนวทางการจัดการกับสัตว์น้ำ โดยตระหนักถึงการใช้ยาปฏิชีวนะและสารเคมี เพื่อลดความเสี่ยงและสร้างความเป็นมิตรให้กับสิ่งแวดล้อ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ในการบริการวิชาการที่เชื่อมโยงกับการเรียนที่เปิดสอนในคณะเทคโนโลยีการประมงและทรัพยากรทางน้ำ มหาวิทยาลัยแม่โจ้ และส่งเสริมให้นักศึกษาได้เรียนรู้การปฏิบัติงานในสถานที่จริ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ผู้รับบริการที่มีความรู้เพิ่มขึ้นจา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ารเข้ารับบริก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ผู้รับบริการ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ครือข่ายการดำเนินงานร่วมกันในโครงการ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นับสนุนงานด้านการเรียน การสอนในคณะเทคโนโลยีการประมงฯ มหาวิทยาลัยแม่โจ้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หล่งเรียนรู้เชิงปฏิบัติการ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การลดลงของต้นทุนผันแปรการผลิตรวม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รายได้ที่เพิ่มขึ้นจากการบริหารจัดการสุขภาพสัตว์น้ำ และการลดใช้ยาปฏิชีวนะและสารเคมี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นำความรู้ที่ได้จาการอบรบ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การบริหารจัดการสุขภาพสัตว์น้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ปใช้ประโยชน์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นวัตกรรมในชุมชนหรือกลุ่มวิสาหกิจ ผู้ประกอบการ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ครือข่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ายวิช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โครงการที่บรรลุตามวัตถุประสงค์ของโครงการ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ิงต้นทุ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0.04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พื้นที่เยี่ยมฟาร์มเกษตรกร เก็บข้อมูลการเลี้ยง ปัญหาที่เกิดขึ้นเกี่ยวกับการเลี้ยงปลานิ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การลงพื้นที่ถ่ายทอดองค์ความรู้ให้แก่ นักเรียน นักศึกษา เกษตรกร ผู้ที่มีส่วนเกี่ยวข้องด้านการเลี้ยงสัตว์น้ำและผู้สนใจมีความรู้ด้านการจัดการสุขภาพสัตว์น้ำ การเลี้ยงสัตว์น้ำที่เป็นมิตรต่อ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คำแนะนำด้านโรคปลานิล บน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>การบรูณาการงานบริการวิชาการกับการเรียนการสอนและ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ส่วนราชการท้องถิ่นและบริษัทเอก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ลิปวีดีโอส่งสร้า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นักเรียน นักศึกษา 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45,000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45,000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ลงพื้นที่เยี่ยมฟาร์มเกษตรกร เก็บข้อมูลการเลี้ยง ปัญหาที่เกิดขึ้นเกี่ยวกับการเลี้ยงปลานิล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พื้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ลงพื้นที่ถ่ายทอดองค์ความรู้ให้แก่ นักเรียน นักศึกษา เกษตรกร ผู้ที่มีส่วนเกี่ยวข้องด้านการเลี้ยงสัตว์น้ำและผู้สนใจมีความรู้ด้านการจัดการสุขภาพสัตว์น้ำ การเลี้ยงสัตว์น้ำที่เป็นมิตรต่อสิ่งแวดล้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ให้บริการ คำแนะนำด้านโรคปลานิล บน </w:t>
            </w:r>
            <w:r>
              <w:rPr>
                <w:rFonts w:cs="TH SarabunPSK" w:ascii="TH SarabunPSK" w:hAnsi="TH SarabunPSK"/>
              </w:rPr>
              <w:t>Faceboo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บรูณาการงานบริการวิชาการกับการเรียนการสอนและงาน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ร้างความร่วมมือกับส่วนราชการท้องถิ่นและบริษัทเอก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3" w:name="_Hlk178345748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ฝึกอบ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ารสุขภาพและเพาะเลี้ยงสัตว์น้ำจืดเพื่อลดต้นทุนการผลิตและลดความเสียหายทางเศรษฐกิจ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7,2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/>
                <w:b/>
                <w:bCs/>
                <w:sz w:val="30"/>
                <w:szCs w:val="30"/>
                <w:u w:val="single"/>
              </w:rPr>
              <w:t>4,25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ครื่องดื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5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,45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พื้นที่สำรวจธุรกิจฟาร์มเพาะเลี้ยงสัตว์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ตัวอย่างสัตว์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่เกษตรกร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แหล่งเรียนรู้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สุขภาพสัตว์น้ำเพื่อลดต้นทุนการผลิต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8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7,92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รถยนต์พร้อมน้ำมันเชื้อเพลิง</w:t>
            </w:r>
          </w:p>
          <w:p>
            <w:pPr>
              <w:pStyle w:val="Normal"/>
              <w:ind w:left="59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ั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2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เดินทางลงพื้นที่สำรวจและเก็บตัวอย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PSK"/>
                <w:sz w:val="30"/>
                <w:szCs w:val="30"/>
              </w:rPr>
              <w:t>1,9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>1,92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พัก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/>
                <w:sz w:val="30"/>
                <w:szCs w:val="30"/>
              </w:rPr>
              <w:t xml:space="preserve">3 </w:t>
            </w:r>
            <w:r>
              <w:rPr>
                <w:rFonts w:cs="TH SarabunPSK"/>
                <w:sz w:val="30"/>
                <w:sz w:val="30"/>
                <w:szCs w:val="30"/>
              </w:rPr>
              <w:t>คื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ๆละ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800 </w:t>
            </w:r>
            <w:r>
              <w:rPr>
                <w:rFonts w:cs="TH SarabunPSK"/>
                <w:sz w:val="30"/>
                <w:sz w:val="30"/>
                <w:szCs w:val="30"/>
              </w:rPr>
              <w:t>บาท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 xml:space="preserve">2 </w:t>
            </w:r>
            <w:r>
              <w:rPr>
                <w:rFonts w:cs="TH SarabunPSK"/>
                <w:sz w:val="30"/>
                <w:sz w:val="30"/>
                <w:szCs w:val="30"/>
              </w:rPr>
              <w:t>ค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เป็นเงิน</w:t>
            </w:r>
            <w:r>
              <w:rPr>
                <w:rFonts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Cs w:val="30"/>
              </w:rPr>
              <w:t>4,800</w:t>
            </w:r>
            <w:r>
              <w:rPr>
                <w:rFonts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>4,8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/>
                <w:b/>
                <w:bCs/>
                <w:sz w:val="30"/>
                <w:szCs w:val="30"/>
                <w:u w:val="single"/>
              </w:rPr>
              <w:t>7,63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ชุดน้ำยาทดสอบคุณภาพน้ำ อาหารเลี้ยงเชื้อ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63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าษ คลิปหนีบ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9CC2E5" w:val="clear"/>
            <w:vAlign w:val="bottom"/>
          </w:tcPr>
          <w:p>
            <w:pPr>
              <w:pStyle w:val="Normal"/>
              <w:ind w:firstLine="59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3+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,55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+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้วยแบบฟอร์มประเมิน และแบบ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ะดวกของเกษตรกร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แบบลิ้งค์และคิวอาร์โค้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4690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ค้นคว้าเอกสาร ข้อมูลจากสิ่งพิมพ์ อาทิ วารสาร งานวิจัย สิ่งพิมพ์ และสื่อต่าง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ติดต่อประสานงานในการลงพื้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กับเจ้าหน้าที่ กลุ่มเกษตรกรผู้เลี้ยงปลา หรือ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เวลาอาจจะไม่เหมาะส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ับเปลี่ยนระยะเวล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่งดำเนินกิจกรรมแต่เนิ่น 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ลงพื้นที่สำรวจและเก็บตัวอย่าง  อาทิ คุณภาพน้ำ โรค การเจริญเติบโต และสัมภาษณ์การเลี้ยงปลาน้ำจื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เป็นต้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จะไม่เจอปัญหาเรื่องโร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ประมาณและเวลาผู้ปฏิบัติงานมีจำกั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ับแผนการทำงานให้เหมา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ห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ุปกรณ์ที่ใช้ในกิจกรร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จัดกิจกรรมจัดฝึกอบรม และให้บริการแก่เกษตรกร กลุ่มเป้าหมา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กษตรกรที่เข้าร่วมโครงการมีน้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่มการประชาสัมพันธ์ในช่องทางที่เหมาะส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69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ค้นคว้าเอกสาร ข้อมูลจากสิ่งพิมพ์ อาทิ วารสาร งานวิจัย สิ่งพิมพ์ และสื่อต่าง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ติดต่อประสานงานในการลงพื้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ับเจ้าหน้าที่ กลุ่มเกษตรกรผู้เลี้ยงปลา หรือหน่วยงานที่เกี่ยวข้อ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ยะเวลาอาจจะไม่เหมาะส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ับเปลี่ยนระยะเวล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่งดำเนินกิจกรรมแต่เนิ่น 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ลงพื้นที่สำรวจและเก็บตัวอย่าง  อาทิ คุณภาพน้ำ โรค การเจริญเติบโต และสัมภาษณ์การเลี้ยงปลาน้ำจืด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เป็นต้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จะไม่เจอปัญหาเรื่องโร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และเวลาผู้ปฏิบัติงานมีจำกั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แผนการทำงานให้เหมา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ห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ุปกรณ์ที่ใช้ในกิจกรร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จัดกิจกรรมจัดฝึกอบรม และให้บริการแก่เกษตรกร กลุ่มเป้าหมา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กษตรกรที่เข้าร่วมโครงการมีน้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ิ่มการประชาสัมพันธ์ในช่องทางที่เหมาะส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76" w:right="424" w:gutter="0" w:header="709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30"/>
      <w:szCs w:val="30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Style18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9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7:00Z</dcterms:created>
  <dc:creator>Nid</dc:creator>
  <dc:description/>
  <cp:keywords/>
  <dc:language>en-US</dc:language>
  <cp:lastModifiedBy>Kanlayarat Wongkaew</cp:lastModifiedBy>
  <cp:lastPrinted>2023-08-09T10:27:00Z</cp:lastPrinted>
  <dcterms:modified xsi:type="dcterms:W3CDTF">2024-10-11T08:52:00Z</dcterms:modified>
  <cp:revision>17</cp:revision>
  <dc:subject/>
  <dc:title>แบบฟอร์มการเขียนโครงการเสนอของบประมาณ         รายจ่ายประจำปีของหน่วยงาน</dc:title>
</cp:coreProperties>
</file>