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7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การ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ความรู้ด้านวิทยาศาสตร์และเทคโนโลยีแบบองค์รวม </w:t>
      </w:r>
      <w:r>
        <w:rPr>
          <w:rFonts w:ascii="TH SarabunPSK" w:hAnsi="TH SarabunPSK" w:cs="TH SarabunPSK"/>
          <w:sz w:val="30"/>
          <w:sz w:val="30"/>
          <w:szCs w:val="30"/>
        </w:rPr>
        <w:t>เพื่อเกษตรอินทรีย์ตามแนว</w:t>
      </w:r>
      <w:r>
        <w:rPr>
          <w:rFonts w:ascii="TH SarabunPSK" w:hAnsi="TH SarabunPSK" w:cs="TH SarabunPSK"/>
          <w:sz w:val="30"/>
          <w:sz w:val="30"/>
          <w:szCs w:val="30"/>
        </w:rPr>
        <w:t>ปรัชญาเศรษฐกิจพอเพียงโดยการมีส่วนร่วมของชุมชน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สะลวงนอก และบ้านสะลวงใน ตำบลสะลวง อำเภอแม่ริม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จังหวัดเชียงใหม่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ุภรัตน์  นาคสิทธิพันธุ์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วิทยาศาสตร์ ฝ่ายวิชาการ วิจัย 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มหาวิทยาลัยแม่โจ้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5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738</w:t>
      </w:r>
      <w:r>
        <w:rPr>
          <w:rFonts w:cs="TH SarabunPSK" w:ascii="TH SarabunPSK" w:hAnsi="TH SarabunPSK"/>
          <w:sz w:val="32"/>
          <w:szCs w:val="32"/>
        </w:rPr>
        <w:t>0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53 -873827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081 - 036404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snarksitipan@gmail.com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่วมโครง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ณิชมน  ธรรมรักษ์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 คณะวิทยาศาสตร์ มหาวิทยาลัยแม่โจ้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53 – 87381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53 -87382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062 – 2849514  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nitchamon_palm@hotmail.com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วามสอดคล้องแผนระดั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ด้านการอุดมศึกษาเพื่อผลิตและพัฒนาก</w:t>
      </w:r>
      <w:r>
        <w:rPr>
          <w:rFonts w:ascii="TH SarabunPSK" w:hAnsi="TH SarabunPSK" w:eastAsia="TH SarabunIT๙" w:cs="TH SarabunPSK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งคนของประเทศ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2564 – 2570 </w:t>
      </w:r>
    </w:p>
    <w:p>
      <w:pPr>
        <w:pStyle w:val="Normal"/>
        <w:tabs>
          <w:tab w:val="clear" w:pos="720"/>
          <w:tab w:val="left" w:pos="22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-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ุณาเลือกกลยุทธ์ภายใต้ยุทธศาสตร์ ตามแนวทางที่เกี่ยวข้อ และการขับเคลื่อนสำคัญนโยบาย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Flagship Policies)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การอุดมศึกษาเพื่อผลิตและพัฒนากำลังคนของประเทศ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. 2564-2570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6-2570”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ัฒนาศักยภาพค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4 - 85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พัฒนาทรัพยากรมนุษย์และความยั่งยืนด้านสิ่งแวดล้อม เพื่อก้าวสู่เศรษฐกิจหมุนเวีย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การเข้าถึงอุดมศึกษาอย่างทั่วถึงและเป็นธรรม โดยไม่ทิ้งใครไว้ข้างหลัง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รองรับผู้สูงอายุ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 และสร้างความเข้มแข็งให้กับการศึกษาระดับอื่น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ภาพแวดล้อมที่เอื้อต่อการใช้ชีวิตของผู้เรียนทุกกลุ่ม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คุณภาพ และมาตรฐานหลักสูตรอุดมศึกษา</w:t>
            </w:r>
          </w:p>
        </w:tc>
      </w:tr>
      <w:tr>
        <w:trPr>
          <w:trHeight w:val="473" w:hRule="atLeast"/>
        </w:trPr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ผลิตบัณฑิตและพัฒนากําลังคนทั้งด้านคุณภาพและปริมาณ เพื่อตอบสนองการพัฒนาประเทศ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สหกิจศึกษาและการศึกษาเชิงบูรณาการกับการทำงา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ศึกษารองรับผู้เรียนนอกวัย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การเป็นพลเมืองให้แก่ผู้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ข้มแข็งความเชี่ยวชาญ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วุฒิ และตำแหน่งทางวิชาการของอาจารย์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รอบการบริหารงานบุคลากรสายวิชาการในสถาบัน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ชุมชนวิชาการให้เป็นที่ยอมรับในระดับนานาชาติ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ระบบนิเวศวิจัยอุดม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4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7199"/>
      </w:tblGrid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การวิจัยตามอัตลักษณ์และศักยภาพของสถาบันอุดมศึกษา เพื่อการค้นพบองความรู้ และการผลิตเทคโนโลยี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หน่วยวิจัย และสร้างความร่วมมือการวิจัยเพื่อการถ่ายทอดเทคโนโลยีและนวัตกรรมให้เกิดการพัฒนาสังคม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และความเชี่ยวชาญต่างประเทศ</w:t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เงินอุดหนุนเพื่อการวิจัย และการถ่ายทอดเทคโนโลยีและนวัตกรรม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และความสามารถบัณฑิตและนักวิจัยระดับบัณฑิต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stgraduate Researc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ดับหลังปริญญาเอก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้อจํากัดและอุปสรรคอันมีผลต่อการผลิตงานวิจัย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ระบบนิเวศด้านการวิจัยและนวัตกรรมและการพัฒนาบุคลากรด้านการวิจัยในระบบ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เป็น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repreneurship Education)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ผลประโยชน์จากงานวิจัยและทรัพย์สิ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ระบบอุดมศึกษาให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จัยระบบธรรมาภิบาลและวางแนวทางเพื่อส่งเสริมธรรมาภิบาล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ผยและการเข้าถึงข้อมูลเพื่อส่งเสริมธรรมาภิบาลในระบบ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ถาบันอุดมศึกษาเชิงธรรมาภิบา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จุดเน้นเพื่อการพัฒนาสถาบันอุดมศึกษาที่หลากหลายให้เกิดประโยชน์ต่อการพัฒนาประเทศและการจัดอันดับ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ถาบันอุดมศึกษาให้เป็นศูนย์กลางการศึกษาระดับภูมิภาค และ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 Hub For Higher Education)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ระบบการเงิน เพื่อการอุดม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>
          <w:trHeight w:val="473" w:hRule="atLeast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โครงสร้างพื้นฐานดิจิทัล และ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g D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อุดมศึกษาและวิจัย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ขับเคลื่อนสำคัญนโยบายหลั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lagship Policies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6 - 10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44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 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คนสมรรถนะและศักยภาพสูง ตอบโจทย์การพัฒนาอุตสาหกรรมตามโมเด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CG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กษตรและอาหาร การแพทย์และสุขภาพ การท่องเที่ยว และพลังงาน รวมถึงวัสดุ และเคม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ยกระดับเป็นเศรษฐกิจหมุนเว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 Economy)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คนระดับสูงที่มีทักษะรองรับอุตสาหกรรมและบริการใหม่แห่งอนาคตเพิ่มขึ้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ศรษฐกิจฐานรากและเศรษฐกิจฐานนวัตกรรม รว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 and IDEs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4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องรับสังคมสูงวัย และการเข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ถึงการเรียน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 โดยสมบูรณ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วามเป็นเลิศ และองค์ความ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สังคมศาสตร์ มนุษยศาสตร์ ศิลปกรรมศาสตร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6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ลางความเชี่ยวชาญ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ub of Talent &amp; Knowledge)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7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ด้านวิทยาศาสตร์ เทคโนโลยี วิจัยและนวัตกรรมในสถาบันอุดมศึกษา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แผนด้านวิทยาศาสตร์ วิจัย และนวัตก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–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จุดมุ่งเน้นนโยบาย เป้าประสงค์ของแผนที่ และยุทธศาสตร์ที่เกี่ยวข้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ามารถดู 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วิทยาศาสตร์ วิจัย และนวัตกรรม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4 – 2570”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ม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เน้นนโยบ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 - 39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ไทยเป็นศูนย์กลางทางการแพทย์และสุขภาพมูลค่าสูง โดยใช้การพัฒนาตลอดห่วงโซ่ คุณ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e Chain)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จุดหมายของการท่องเที่ยวโดยใช้แนวคิดเศรษฐกิจสร้างสรรค์ มุ่งเน้นคุณค่า และความยั่งยืน สามารถเพิ่มมูลค่าทางเศรษฐกิจและการกระจายรายได้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ประเทศชั้นนำด้านสินค้าเกษตร เกษตรแปรรูป และอาหารที่มีคุณค่าและ 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มี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ทางเศรษฐกิจสูงเป็น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ศักยภาพและโอกาสอย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เต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ี่ในการพึ่งตนเอง มีคุณ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สร้าง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เพิ่มให้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งคม เพื่อรองรับสังคมสูงวัย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พัฒนาเทคโนโลยีและนวัตกรรมที่ก้าวหน้า ล้ำยุคสู่อนาคต และเทคโนโลยี อวกาศ สำหรับการยกระดับอุตสาหกรรม ธุรกิจ และการบริการที่มีอยู่แล้ว และพัฒนา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 ใหม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สร้างกำลังคนสมรรถนะสูงและเป็นศูนย์กลางกำลังคนระดับสูงของ อาเซียน โดยการพลิกโฉมระบบการเรียนรู้ตลอดชีวิต เพื่อตอบโจทย์การพัฒนาแห่งอนาคต และสอดรับกับ ปรัชญาการอุดมศึกษาไทยใหม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ป้าประสงค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 2566-2570 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40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ไทยมีสมรรถนะและทักษะสูง เพียงพอในการพลิกโฉมประเทศให้ยกระดับความสามารถในการแข่งขันทางเศรษฐกิจและการพัฒนาสังคมอย่างยั่งยืน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ไทยมีความสามารถในการแข่งขัน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เพ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วามม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งของเศรษฐกิจฐานราก และพึ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ไทย 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สามารถ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ของสังคมและส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ปรับตัว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66-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เลือกยุทธศาสตร์ และเติมรายละเอียดแผนงานสำคัญ กับแผนงาน ที่เกี่ยวข้อง ตามเอกสารประกอบหน้า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40 - 169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ศรษฐกิจไทยด้วยเศรษฐกิจสร้างคุณค่าและเศรษฐกิจสร้างสรรค์ ให้มี ความสามารถในการแข่งขัน และพึ่งพาตนเองได้อย่างยั่งยืน พร้อมสู่อนาคต โดยใช้วิทยาศาสตร์ การวิจัยและ 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สังคมและสิ่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ใ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สามารถแก้ไขปัญหา ท้าทายและปรับตัวได้ทันต่อพลวัตการเปลี่ยนแปลงของโลก โดยใช้วิทยาศาสตร์ การ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ผนงานสำคัญ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F8 (S2P9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สูงอายุมีศักยภาพและโอกาสในการพึ่งตนเอง มีคุณค่าและสร้างมูลค่าเพิ่มให้แก่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P12 (S2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พิ่มความเข้มแข็งของเศรษฐกิจฐานรากเพื่อให้มีศักยภาพในการแข่งขัน สามารถพึ่งพาตนเองได้และกระจายรายได้สู่ชุมชนท้องถิ่น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ทยาศาสตร์ เทคโนโลยี การวิจัยและนวัตกรรมระดับขั้นแนวหน้าที่ ก้าวหน้าล้ำยุค เพื่อสร้างโอกาสใหม่และความพร้อมของประเทศใน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ของประเทศ สถาบันอุดมศึกษา และสถาบันวิจัยให้เป็นฐานการ ขับเคลื่อนการพัฒนาเศรษฐกิจและสังคมของประเทศแบบก้าวกระโดดและอย่างยั่งยืน โดยใช้วิทยาศาสตร์ การ 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ragraph">
                  <wp:posOffset>8255</wp:posOffset>
                </wp:positionV>
                <wp:extent cx="31623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5.7pt;mso-wrap-distance-left:9.05pt;mso-wrap-distance-right:9.05pt;mso-wrap-distance-top:0pt;mso-wrap-distance-bottom:0pt;margin-top:0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ปรัชญาเศรษฐกิจพอเพียงตาม</w:t>
      </w:r>
      <w:r>
        <w:rPr>
          <w:rFonts w:ascii="TH SarabunPSK" w:hAnsi="TH SarabunPSK" w:cs="TH SarabunPSK"/>
          <w:sz w:val="30"/>
          <w:sz w:val="30"/>
          <w:szCs w:val="30"/>
        </w:rPr>
        <w:t>แนวพระราชดำริ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>พระบาทสมเด็จพระเจ้าอยู่หั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ัชกาลที่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>เกี่ยวกับการส่งเสริมชุมชนหรือการพัฒนาชนบท</w:t>
      </w:r>
      <w:r>
        <w:rPr>
          <w:rFonts w:ascii="TH SarabunPSK" w:hAnsi="TH SarabunPSK" w:cs="TH SarabunPSK"/>
          <w:sz w:val="30"/>
          <w:sz w:val="30"/>
          <w:szCs w:val="30"/>
        </w:rPr>
        <w:t>ถูกนำมาใช้ในการ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z w:val="30"/>
          <w:sz w:val="30"/>
          <w:szCs w:val="30"/>
        </w:rPr>
        <w:t>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กิดการพึ่งตนเองได้ของคนในชนบททั้งด้านอาชีพและส่งเสริมการเกษตร ให้เกษตรกรสามารดำรงชีพอยู่ได้อย่างมั่นคงตามหลักการพัฒนาสังคมชุมชนอย่างแท้จริง สอดคล้องกับการพัฒนาการเกษตรและเกษตรยั่งยืนในช่วง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0"/>
          <w:szCs w:val="30"/>
        </w:rPr>
        <w:t>11 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5-2559)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ุ่งเน้นให้เกิดความมั่นคง ยั่งยืน เป็นศูนย์กลางของการเรียนรู้และเผยแพร่ตาม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0"/>
          <w:szCs w:val="30"/>
        </w:rPr>
        <w:t xml:space="preserve">12 </w:t>
        <w:br/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-2564) 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ให้ความสำคัญกับระบบเกษตรกรรมเพิ่มขึ้น การเพิ่มประสิทธิภาพการผลิตโดยการใช้วัสดุเหลือใช้ และมีการกำหนดเป้าหมายพัฒนาคุณภาพมาตรฐานและความปลอดภัยของสินค้าเกษตรและอาหารอย่างต่อเนื่อง โดยลดพื้นที่ทำการเกษตรและลดต้นทุนการผลิตแต่ให้เน้นการเพิ่มคุณภาพและปริมาณของผลผลิต โดยอาศัย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>เข้ามาช่วยในการบริหารจัดการ</w:t>
      </w:r>
      <w:r>
        <w:rPr>
          <w:rFonts w:ascii="TH SarabunPSK" w:hAnsi="TH SarabunPSK" w:cs="TH SarabunPSK"/>
          <w:sz w:val="30"/>
          <w:sz w:val="30"/>
          <w:szCs w:val="30"/>
        </w:rPr>
        <w:t>การเกษ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่งผลให้เกิด</w:t>
      </w:r>
      <w:r>
        <w:rPr>
          <w:rFonts w:ascii="TH SarabunPSK" w:hAnsi="TH SarabunPSK" w:cs="TH SarabunPSK"/>
          <w:sz w:val="30"/>
          <w:sz w:val="30"/>
          <w:szCs w:val="30"/>
        </w:rPr>
        <w:t>การปรับปรุงดินและการลดสารพิษตกค้างที่เกิดจากการใช้ของเกษตรกรมาอย่างยาวนาน ซึ่งช่วยฟื้นฟูสภาพดินและระบบทรัพยากรธรรมชาติได้อีกทางหนึ่ง   และ</w:t>
      </w:r>
      <w:r>
        <w:rPr>
          <w:rFonts w:ascii="TH SarabunPSK" w:hAnsi="TH SarabunPSK" w:cs="TH SarabunPSK"/>
          <w:sz w:val="30"/>
          <w:sz w:val="30"/>
          <w:szCs w:val="30"/>
        </w:rPr>
        <w:t>ส่งผลให้</w:t>
      </w:r>
      <w:r>
        <w:rPr>
          <w:rFonts w:ascii="TH SarabunPSK" w:hAnsi="TH SarabunPSK" w:cs="TH SarabunPSK"/>
          <w:sz w:val="30"/>
          <w:sz w:val="30"/>
          <w:szCs w:val="30"/>
        </w:rPr>
        <w:t>ชุมชนเกิดการพัฒนาได้อย่างอิสระ เกษตร</w:t>
      </w:r>
      <w:r>
        <w:rPr>
          <w:rFonts w:ascii="TH SarabunPSK" w:hAnsi="TH SarabunPSK" w:cs="TH SarabunPSK"/>
          <w:sz w:val="30"/>
          <w:sz w:val="30"/>
          <w:szCs w:val="30"/>
        </w:rPr>
        <w:t>กรรม</w:t>
      </w:r>
      <w:r>
        <w:rPr>
          <w:rFonts w:ascii="TH SarabunPSK" w:hAnsi="TH SarabunPSK" w:cs="TH SarabunPSK"/>
          <w:sz w:val="30"/>
          <w:sz w:val="30"/>
          <w:szCs w:val="30"/>
        </w:rPr>
        <w:t>ยั่งยืนจึงเป็นอีกแนวทางหนึ่งที่จะสามารถช่วยลดต้นทุนและเพิ่มผลผลิตได้จริง การ</w:t>
      </w:r>
      <w:r>
        <w:rPr>
          <w:rFonts w:ascii="TH SarabunPSK" w:hAnsi="TH SarabunPSK" w:cs="TH SarabunPSK"/>
          <w:sz w:val="30"/>
          <w:sz w:val="30"/>
          <w:szCs w:val="30"/>
        </w:rPr>
        <w:t>ลดการใช้</w:t>
      </w:r>
      <w:r>
        <w:rPr>
          <w:rFonts w:ascii="TH SarabunPSK" w:hAnsi="TH SarabunPSK" w:cs="TH SarabunPSK"/>
          <w:sz w:val="30"/>
          <w:sz w:val="30"/>
          <w:szCs w:val="30"/>
        </w:rPr>
        <w:t>สารเคมีในการผลิตทำให้เกิดความปลอดภัยต่อผู้ผลิต ผู้บริโภ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ิ่งแวดล้อม </w:t>
      </w:r>
      <w:r>
        <w:rPr>
          <w:rFonts w:ascii="TH SarabunPSK" w:hAnsi="TH SarabunPSK" w:cs="TH SarabunPSK"/>
          <w:sz w:val="30"/>
          <w:sz w:val="30"/>
          <w:szCs w:val="30"/>
        </w:rPr>
        <w:t>ประกอบกับ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ประเทศไทยได้เน้นความสำคัญของการส่งเสริมให้สินค้าเกษตรอินทรีย์ของไทยเป็นที่ยอมรับใน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นา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นการจัดทำมาตรฐานเกษตรอินทรีย์ของไทย ได้อ้างอิงข้อกำหนดตามมาตรฐานของ </w:t>
      </w:r>
      <w:r>
        <w:rPr>
          <w:rFonts w:cs="TH SarabunPSK" w:ascii="TH SarabunPSK" w:hAnsi="TH SarabunPSK"/>
          <w:sz w:val="30"/>
          <w:szCs w:val="30"/>
        </w:rPr>
        <w:t xml:space="preserve">Codex </w:t>
      </w:r>
      <w:r>
        <w:rPr>
          <w:rFonts w:ascii="TH SarabunPSK" w:hAnsi="TH SarabunPSK" w:cs="TH SarabunPSK"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กเว้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ascii="TH SarabunPSK" w:hAnsi="TH SarabunPSK" w:cs="TH SarabunPSK"/>
          <w:sz w:val="30"/>
          <w:sz w:val="30"/>
          <w:szCs w:val="30"/>
        </w:rPr>
        <w:t>การนับเวลาเริ่มต้นทำเกษตรอินทรีย์ตามระยะเวลาที่กำหนดในมาตรฐาน จนกระทั่งได้รับการรับรองผลิตผลหรือผลิตภัณฑ์เกษตรอินทร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กว่า “ระยะเวลาปรับเปลี่ยน” </w:t>
      </w:r>
      <w:r>
        <w:rPr>
          <w:rFonts w:cs="TH SarabunPSK" w:ascii="TH SarabunPSK" w:hAnsi="TH SarabunPSK"/>
          <w:sz w:val="30"/>
          <w:szCs w:val="30"/>
        </w:rPr>
        <w:t xml:space="preserve">(Transition period)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ว่า “ข้อกำหนดวิธีผลิตพืชอินทรีย์ให้นำมาใช้ปฏิบัติตลอดระยะการปรับเปลี่ยนเป็นเวลาอย่างน้อย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ก่อนปลูกสำหรับพืชล้มลุก และ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ก่อนเก็บเกี่ยวผลิตผลอินทรีย์ครั้งแรกสำหรับพืชยืนต้น โดยระยะการปรับเปลี่ยนนับตั้งแต่ผู้ผลิตได้นำมาตรฐานนี้ไปปฏิบัติแล้ว และสมัครขอรับการรับรองต่อหน่วยรับรอง”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าตรฐานสินค้าเกษตร มกษ</w:t>
      </w:r>
      <w:r>
        <w:rPr>
          <w:rFonts w:cs="TH SarabunPSK" w:ascii="TH SarabunPSK" w:hAnsi="TH SarabunPSK"/>
          <w:sz w:val="30"/>
          <w:szCs w:val="30"/>
        </w:rPr>
        <w:t xml:space="preserve">. 9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่ม </w:t>
      </w:r>
      <w:r>
        <w:rPr>
          <w:rFonts w:cs="TH SarabunPSK" w:ascii="TH SarabunPSK" w:hAnsi="TH SarabunPSK"/>
          <w:sz w:val="30"/>
          <w:szCs w:val="30"/>
        </w:rPr>
        <w:t xml:space="preserve">1 - 2552)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60 – 25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ลากรของคณะวิทยาศาสตร์ </w:t>
      </w:r>
      <w:r>
        <w:rPr>
          <w:rFonts w:ascii="TH SarabunPSK" w:hAnsi="TH SarabunPSK" w:cs="TH SarabunPSK"/>
          <w:sz w:val="30"/>
          <w:sz w:val="30"/>
          <w:szCs w:val="30"/>
        </w:rPr>
        <w:t>ได้มีการถ่ายทอดเทคโนโลยีด้านการผลิตปุ๋ยหมักระยะสั้นด้วยการใช้จุลินทรีย์เร่งการย่อยสลาย ด้วยรูปแบบการจัดการความรู้แบบมีส่วนร่วม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เกษตรกรรมของจังหวัดเชียงใหม่ และลำพู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สะลว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แม่ริม ตำบลหนองตอง อำเภอหางดง จังหวัดเชียงใหม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บว่า สภาพการทำการเกษตรส่วนใหญ่ยังพึ่งพาอาศัยสารเคมีทางการเกษตรและเกษตรกรยังทำระบบเกษตรเชิงเดี่ยว เนื่องจากขาดความรู้ความเข้าใจในการประยุกต์ใช้เทคโนโลยีการผลิตและการใช้ประโยชน์ สภาพปัญหาอย่างหนึ่งที่ไม่ผลิตปุ๋ยหมักใช้เอง เนื่องจากขาดแรงงานในการผลิตปุ๋ยหมัก ขาดองค์ความรู้และทิศทางการยกระดับสู่กระบวนการเกษตรปลอดภัย ขาดข้อมูลการตลาด นั้นค่อนข้างมีอุปสรรคอย่างมาก คณะผู้ดำเนินงานจึงได้จัดเวทีประชาคมขึ้น เพื่อให้เกษตรกร ผู้นำชุมชนและท้องถิ่นใกล้เคียง นำเสนอข้อมูลเพื่อหาแนวทางแก้ไขปัญหาที่เกิดขึ้นกับเกษตรกร ได้ข้อสรุปคือ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ษตรกรต้องการฝึกอบรมอาชีพเสริมเพื่อสร้างรายได้ให้กับครอบครัว เช่น การยกระดับการผลิตพืชปลอดภัยด้วยการประยุกต์ใช้จุลินทรีย์ที่เป็นประโยชน์ในกระบวนการผลิต </w:t>
      </w:r>
      <w:r>
        <w:rPr>
          <w:rFonts w:ascii="TH SarabunPSK" w:hAnsi="TH SarabunPSK" w:cs="TH SarabunPSK"/>
          <w:sz w:val="30"/>
          <w:sz w:val="30"/>
          <w:szCs w:val="30"/>
        </w:rPr>
        <w:t>การแปรรูป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พิ่มมูลค่าผลผลิตทางการเกษต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ษตรกรต้องการสามารถลดการใช้สารเคมีทางการเกษตรและประยุกต์ใช้จุลินทรีย์ที่เป็นประโยชน์เร่งการผลิตปุ๋ยหมักระยะสั้นและเปลี่ยนรูปสารเคมีตกค้างทางการเกษตร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เกษตรกรต้องยกระดับระบบการผลิตเกษตรแบบปลอดภัย</w:t>
      </w:r>
      <w:r>
        <w:rPr>
          <w:rFonts w:cs="TH SarabunPSK" w:ascii="TH SarabunPSK" w:hAnsi="TH SarabunPSK"/>
          <w:sz w:val="30"/>
          <w:szCs w:val="30"/>
        </w:rPr>
        <w:t xml:space="preserve">(GAP) </w:t>
      </w:r>
      <w:r>
        <w:rPr>
          <w:rFonts w:ascii="TH SarabunPSK" w:hAnsi="TH SarabunPSK" w:cs="TH SarabunPSK"/>
          <w:sz w:val="30"/>
          <w:sz w:val="30"/>
          <w:szCs w:val="30"/>
        </w:rPr>
        <w:t>สู่ระบบเกษตรอินทรีย์ ได้ในอนาคต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มชนบ้านสะลวงใน และชุมชนบ้านสะลวงนอก ตำบลสะลวง อำเภอแม่ริม จังหวัดเชียงใหม่ เป็นพื้นที่ในการดูแลขององค์การบริหารส่วนตำบลสะลวง อำเภอแม่ริม จังหวัดเชียงใหม่  ซึ่งตำบลสะลวงมีเนื้อที่โดยประมาณทั้งตำบล </w:t>
      </w:r>
      <w:r>
        <w:rPr>
          <w:rFonts w:cs="TH SarabunPSK" w:ascii="TH SarabunPSK" w:hAnsi="TH SarabunPSK"/>
          <w:sz w:val="30"/>
          <w:szCs w:val="30"/>
        </w:rPr>
        <w:t xml:space="preserve">118.38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กิโลเมตรหรือ </w:t>
      </w:r>
      <w:r>
        <w:rPr>
          <w:rFonts w:cs="TH SarabunPSK" w:ascii="TH SarabunPSK" w:hAnsi="TH SarabunPSK"/>
          <w:sz w:val="30"/>
          <w:szCs w:val="30"/>
        </w:rPr>
        <w:t xml:space="preserve">73,993.1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มีอาณาเขตติดต่อกับตำบลห้วยทราย ตำบลแม่แรม ตำบลขี้เหล็ก อำเภอแม่ริม ตำบลสันป่ายาง อำเภอแม่แตง และตำบลสะเมิงเหนือ อำเภอสะเมิง จังหวัดเชียงใหม่  มีภูมิประเทศส่วนใหญ่เป็นที่ราบเชิงเขาและภูเขามีลักษณะเป็นที่ราบสลับกับเนินเขาและภูเขามีความลาดเอียงจากทิศตะวันตกไปทางทิศตะวันออก สภาพดินโดยทั่วไปจะมี ลักษณะเป็นดินร่วนร้อยละ </w:t>
      </w:r>
      <w:r>
        <w:rPr>
          <w:rFonts w:cs="TH SarabunPSK" w:ascii="TH SarabunPSK" w:hAnsi="TH SarabunPSK"/>
          <w:sz w:val="30"/>
          <w:szCs w:val="30"/>
        </w:rPr>
        <w:t xml:space="preserve">6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อุดมสมบูรณ์ไม่แน่นอน ค่า </w:t>
      </w:r>
      <w:r>
        <w:rPr>
          <w:rFonts w:cs="TH SarabunPSK" w:ascii="TH SarabunPSK" w:hAnsi="TH SarabunPSK"/>
          <w:sz w:val="30"/>
          <w:szCs w:val="30"/>
        </w:rPr>
        <w:t xml:space="preserve">pH 4.5 – 5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หมาะแก่การปลูกพืชไร่ ถั่วเขียว ถั่วเหลือง ไม้ผล และอีกร้อยละ </w:t>
      </w:r>
      <w:r>
        <w:rPr>
          <w:rFonts w:cs="TH SarabunPSK" w:ascii="TH SarabunPSK" w:hAnsi="TH SarabunPSK"/>
          <w:sz w:val="30"/>
          <w:szCs w:val="30"/>
        </w:rPr>
        <w:t xml:space="preserve">35 </w:t>
      </w:r>
      <w:r>
        <w:rPr>
          <w:rFonts w:ascii="TH SarabunPSK" w:hAnsi="TH SarabunPSK" w:cs="TH SarabunPSK"/>
          <w:sz w:val="30"/>
          <w:sz w:val="30"/>
          <w:szCs w:val="30"/>
        </w:rPr>
        <w:t>เป็นดิน ภูเขามีความลาดชันไม่เหมาะกับการเกษ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ุมชนบ้านสะลวงใน และชุมชนบ้านสะลวงนอก ตำบลสะลวง อำเภอแม่ริม จังหวัดเชียงใหม่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ประชากรรวม </w:t>
      </w:r>
      <w:r>
        <w:rPr>
          <w:rFonts w:cs="TH SarabunPSK" w:ascii="TH SarabunPSK" w:hAnsi="TH SarabunPSK"/>
          <w:sz w:val="30"/>
          <w:szCs w:val="30"/>
        </w:rPr>
        <w:t xml:space="preserve">83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วเรือน มีจำนวนประชากรรวม </w:t>
      </w:r>
      <w:r>
        <w:rPr>
          <w:rFonts w:cs="TH SarabunPSK" w:ascii="TH SarabunPSK" w:hAnsi="TH SarabunPSK"/>
          <w:sz w:val="30"/>
          <w:szCs w:val="30"/>
        </w:rPr>
        <w:t xml:space="preserve">1,74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โดยประชากรส่วนใหญ่ประกอบอาชีพเกษตร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ำนา ปลูกถั่วเหลือง พืชผัก ไม้ผล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จ้างทั่วไป และหัตถกรรม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ัจจุบันได้มีการส่งเสริมให้ประชากรในชุมชนได้รวมตัวกันผลิตข้าวอินทรีย์ และส่งขายให้กับบริษัท สุขขะเฮ้าส์ จำกัด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ระเทศไทย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พื่อส่งออกไปยังประเทศสิงคโปร์ และกลุ่มสหกรณ์ภายในประเทศ  และได้มีการส่งเสร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นำองค์ความรู้ทางด้านวิทยาศาสตร์และเทคโนโลยีในแขนงต่าง ๆ เข้ามาใช้ในชุมชนเพื่อแก้ไขปัญหา และส่งเสริมให้เกิดการผลิตที่ดี และผลิตภัณฑ์ที่ได้มีคุณภาพเทียบเท่ากับที่มีการจำหน่ายในท้องตลาด โดยเฉพาะการนำเอาจุลินทรีย์ย่อยสลายวัสดุทางการเกษตร ซึ่งเป็นผลงานของคณะวิทยาศาสตร์ มหาวิทยาลัยแม่โจ้ เข้ามาใช้ในการผลิตปุ๋ยอินทรีย์จากวัสดุเหลือทิ้งจากการเพาะปลูกข้าว และพืชผลในชุมชน โดยเริ่มมีการยกระดับสู่การจำหน่ายภายนอกชุมช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ประชากรในพื้นที่ชุมชนบ้านสะลวงใน และชุมชนบ้านสะลวงนอก ตำบลสะลวง อำเภอแม่ริม จังหวัดเชียงใหม่  ได้มีการรวมตัวจัดกลุ่มวิสาหกิจชุมชนที่หลากหลาย จำนวน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>วิสาหกิจ เพื่อยกระดับการทำเกษตรอินทรีย์ในชุมชนสู่เชิงพาณิชย์ ได้แก่</w:t>
      </w:r>
    </w:p>
    <w:p>
      <w:pPr>
        <w:pStyle w:val="ListParagraph"/>
        <w:numPr>
          <w:ilvl w:val="1"/>
          <w:numId w:val="6"/>
        </w:numPr>
        <w:ind w:left="156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วิสาหกิจชุมชนกลุ่มผักปลอดสารพิษ ต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ะลวง</w:t>
      </w:r>
    </w:p>
    <w:p>
      <w:pPr>
        <w:pStyle w:val="ListParagraph"/>
        <w:numPr>
          <w:ilvl w:val="1"/>
          <w:numId w:val="6"/>
        </w:numPr>
        <w:ind w:left="156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วิสาหกิจชุมชนเศรษฐีเรือทองเกษตรอินทรีย์</w:t>
      </w:r>
    </w:p>
    <w:p>
      <w:pPr>
        <w:pStyle w:val="ListParagraph"/>
        <w:numPr>
          <w:ilvl w:val="1"/>
          <w:numId w:val="6"/>
        </w:numPr>
        <w:ind w:left="156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วิสาหกิจชุมชนกลุ่มทำนาทำสวนสะลวงใน</w:t>
      </w:r>
    </w:p>
    <w:p>
      <w:pPr>
        <w:pStyle w:val="ListParagraph"/>
        <w:numPr>
          <w:ilvl w:val="1"/>
          <w:numId w:val="6"/>
        </w:numPr>
        <w:ind w:left="156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สาหกิจชุมชนไพรพฤกษาเกษตรอินทรีย์</w:t>
      </w:r>
    </w:p>
    <w:p>
      <w:pPr>
        <w:pStyle w:val="ListParagraph"/>
        <w:numPr>
          <w:ilvl w:val="1"/>
          <w:numId w:val="6"/>
        </w:numPr>
        <w:ind w:left="156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สาหกิจชุมชนการแปรรูปผลผลิตทางการเกษตรบ้านสะลวงนอก</w:t>
      </w:r>
    </w:p>
    <w:p>
      <w:pPr>
        <w:pStyle w:val="ListParagraph"/>
        <w:numPr>
          <w:ilvl w:val="1"/>
          <w:numId w:val="6"/>
        </w:numPr>
        <w:ind w:left="156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สาหกิจชุมชนสะลวงในเมล็ดพันธุ์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ListParagraph"/>
        <w:numPr>
          <w:ilvl w:val="1"/>
          <w:numId w:val="6"/>
        </w:numPr>
        <w:ind w:left="156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สาหกิจชุมชนกลุ่มเกษตรทำสวนสะลว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ListParagraph"/>
        <w:numPr>
          <w:ilvl w:val="1"/>
          <w:numId w:val="6"/>
        </w:numPr>
        <w:ind w:left="156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สาหกิจชุมชนผู้ปลูกและผลิตโกโก้แม่ริม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ชุมชนและวิสาหกิจในชุมชนยังคงมีความต้องการในนำระบบการเพาะปลูกแบบเกษตรอินทรีย์เข้ามาใช้ในการยกระดับการเพาะปลูกของชุมชนในพืชอื่นนอกเหนือจากข้าว ได้แก่ ถั่วเหลือง ลำไย การผลิตเมล็ดพันธุ์ข้าวอินทรีย์ การผลิตปุ๋ยอินทรีย์ ให้ได้มาตรฐาน เป็นต้น อีกทั้งยังมีความต้องการองค์ความรู้ด้านการแปรรูปผลผลิตทางการเกษตร การจำหน่ายในรูปแบบการตลาดออนไลน์ การจัดทำสินค้าคงคลัง การนำเอาระบบสารสนเทศเข้ามาใช้ในการพัฒนาชุมชน เป็นต้น เพื่อให้ชุมชนมีศักยภาพสามารถพัฒนาตนเองได้อย่างยั่งยืนต่อ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ปัญหาดังกล่าวคณะผู้ดำเนินงานเล็งเห็นความจำเป็นในการที่จะจัดทำโครงการ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ความรู้ทางด้านวิทยาศาสตร์และเทคโนโลยีกับภูมิปัญญาท้องถิ่น </w:t>
      </w:r>
      <w:r>
        <w:rPr>
          <w:rFonts w:ascii="TH SarabunPSK" w:hAnsi="TH SarabunPSK" w:cs="TH SarabunPSK"/>
          <w:sz w:val="30"/>
          <w:sz w:val="30"/>
          <w:szCs w:val="30"/>
        </w:rPr>
        <w:t>ในรูปแบบของการอบรมเชิงปฏิบัติการ เพื่อนำองค์ความรู้ต่อยอด พัฒนาหลักการของการจัดการองค์ความรู้สู่ชุมชนในการพัฒนาระบบเกษตรปลอดภัยด้วยการพึ่งพาเทคโนโลยีแบบมีส่วนร่วมของชุมชน เพื่อสร้างฐานความรู้ พื้นที่สาธิตในชุมชน การใช้ทรัพยากรทางการเกษตรอย่างคุ้มค่า เพื่อสร้างระบบเกษตรอย่างยั่งยืน มั่นคงและยั่งยืน โดยการมีส่วนร่วมของ</w:t>
      </w:r>
      <w:r>
        <w:rPr>
          <w:rFonts w:ascii="TH SarabunPSK" w:hAnsi="TH SarabunPSK" w:cs="TH SarabunPSK"/>
          <w:sz w:val="30"/>
          <w:sz w:val="30"/>
          <w:szCs w:val="30"/>
        </w:rPr>
        <w:t>ประชากรใน</w:t>
      </w:r>
      <w:r>
        <w:rPr>
          <w:rFonts w:ascii="TH SarabunPSK" w:hAnsi="TH SarabunPSK" w:cs="TH SarabunPSK"/>
          <w:sz w:val="30"/>
          <w:sz w:val="30"/>
          <w:szCs w:val="30"/>
        </w:rPr>
        <w:t>พื้นที่บ้านสะลวงนอก และบ้านสะลวงใน ตำบลสะลวง อำเภอแม่ริม จังหวัดเชียงให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ซึ่งในโครงการนี้ คณะวิทยาศาสตร์ มหาวิทยาลัยแม่โจ้ จึงมุ่งเน้นการนำองค์ความรู้</w:t>
      </w:r>
      <w:r>
        <w:rPr>
          <w:rFonts w:ascii="TH SarabunPSK" w:hAnsi="TH SarabunPSK" w:cs="TH SarabunPSK"/>
          <w:sz w:val="30"/>
          <w:sz w:val="30"/>
          <w:szCs w:val="30"/>
        </w:rPr>
        <w:t>ด้านวิทยาศาสตร์และเทคโนโลยีซึ่งเกิดจากผลงานวิจัยของบุคลากรภายในคณะ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ประโยชน์เป็นองค์ความรู้ที่ได้เกิดขึ้นจากจากงานวิจัยเพื่อแก้ไขปัญหาท้องถิ่นซึ่งมีความพร้อมในการถ่ายทอดเทคโนโลยี จำนวน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ความรู้ ได้แก่ 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ประสิทธิภาพของเชื้อรา </w:t>
      </w:r>
      <w:r>
        <w:rPr>
          <w:rFonts w:eastAsia="Times New Roman" w:cs="TH SarabunPSK" w:ascii="TH SarabunPSK" w:hAnsi="TH SarabunPSK"/>
          <w:i/>
          <w:iCs/>
          <w:sz w:val="30"/>
          <w:szCs w:val="30"/>
        </w:rPr>
        <w:t>Trichoderma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spp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ร่วมกับแบคทีเรีย </w:t>
      </w:r>
      <w:r>
        <w:rPr>
          <w:rFonts w:eastAsia="Times New Roman" w:cs="TH SarabunPSK" w:ascii="TH SarabunPSK" w:hAnsi="TH SarabunPSK"/>
          <w:i/>
          <w:iCs/>
          <w:sz w:val="30"/>
          <w:szCs w:val="30"/>
        </w:rPr>
        <w:t>Bacillus subtilis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ในการช่วยเร่งการย่อยสลายเศษวัสดุอินทรีย์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จุลินทรีย์ที่ย่อยสลายสารพิษตกค้างกลุ่มไกลโฟเสทในพื้นที่ทำการเกษตร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ผลิตปุ๋ยหมักตามหลักองค์ความรู้ด้านการพัฒนาชนบท สวทช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ภาคเหนือ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ใช้ระบบการเกษตรอัจฉริยะ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eastAsia="Times New Roman" w:cs="TH SarabunPSK" w:ascii="TH SarabunPSK" w:hAnsi="TH SarabunPSK"/>
          <w:sz w:val="30"/>
          <w:szCs w:val="30"/>
        </w:rPr>
        <w:t xml:space="preserve">Smart Farm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ระบบ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iOT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าใช้ในการติดตามและดูแลพืชในแปลงปลูก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แปรรูปผลผลิตทางการเกษตรและการจัดการวัสดุเหลือทิ้งทางการเกษตร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ตลาดออนไลน์ และแอพพลิเคชั่นสนับสนุนการจำหน่ายผลผลิตของชุมชน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คำนวนต้นทุนการผลิตและจัดทำระบบสินค้าคงคลั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ปถ่ายทอดเทคโนโลยีและสร้างฐานการเรียนรู้ด้านการใช้เทคโนโลยีการใช้จุลินทรีย์ที่เป็นประโยชน์ ในระดับหมู่บ้านต้นแบบ โดยการมีส่วนร่วมของ</w:t>
      </w:r>
      <w:r>
        <w:rPr>
          <w:rFonts w:ascii="TH SarabunPSK" w:hAnsi="TH SarabunPSK" w:cs="TH SarabunPSK"/>
          <w:sz w:val="30"/>
          <w:sz w:val="30"/>
          <w:szCs w:val="30"/>
        </w:rPr>
        <w:t>ประชากรในพื้นที่บ้</w:t>
      </w:r>
      <w:r>
        <w:rPr>
          <w:rFonts w:ascii="TH SarabunPSK" w:hAnsi="TH SarabunPSK" w:cs="TH SarabunPSK"/>
          <w:sz w:val="30"/>
          <w:sz w:val="30"/>
          <w:szCs w:val="30"/>
        </w:rPr>
        <w:t>านสะลวงนอก และบ้านสะลวงใน ตำบลสะลวง อำเภอแม่ริม จังหวัดเชียงใหม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ดคล้องกับโครงการพระราชดำร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โครงการพระราชดำร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ภทของโครงการอันเนื่องมาจากพระราชดำริ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นำองค์ความรู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จัยเรื่องใดมา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องค์ความรู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ประสิทธิภาพของเชื้อรา </w:t>
      </w:r>
      <w:r>
        <w:rPr>
          <w:rFonts w:eastAsia="Times New Roman" w:cs="TH SarabunPSK" w:ascii="TH SarabunPSK" w:hAnsi="TH SarabunPSK"/>
          <w:i/>
          <w:iCs/>
          <w:sz w:val="30"/>
          <w:szCs w:val="30"/>
        </w:rPr>
        <w:t>Trichoderma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spp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ร่วมกับแบคทีเรีย </w:t>
      </w:r>
      <w:r>
        <w:rPr>
          <w:rFonts w:eastAsia="Times New Roman" w:cs="TH SarabunPSK" w:ascii="TH SarabunPSK" w:hAnsi="TH SarabunPSK"/>
          <w:i/>
          <w:iCs/>
          <w:sz w:val="30"/>
          <w:szCs w:val="30"/>
        </w:rPr>
        <w:t>Bacillus subtilis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ในการช่วยเร่งการย่อยสลายเศษวัสดุอินทรีย์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จุลินทรีย์ที่ย่อยสลายสารพิษตกค้างกลุ่มไกลโฟเสทในพื้นที่ทำการเกษตร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ผลิตปุ๋ยหมักตามหลักองค์ความรู้ด้านการพัฒนาชนบท สวทช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ภาคเหนือ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ใช้ระบบการเกษตรอัจฉริยะ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eastAsia="Times New Roman" w:cs="TH SarabunPSK" w:ascii="TH SarabunPSK" w:hAnsi="TH SarabunPSK"/>
          <w:sz w:val="30"/>
          <w:szCs w:val="30"/>
        </w:rPr>
        <w:t xml:space="preserve">Smart Farm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ระบบ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iOT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าใช้ในการติดตามและดูแลพืชในแปลงปลูก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แปรรูปผลผลิตทางการเกษตรและการจัดการวัสดุเหลือทิ้งทางการเกษตร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ตลาดออนไลน์ และแอพพลิเคชั่นสนับสนุนการจำหน่ายผลผลิตของชุมชน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คำนวนต้นทุนการผลิตและจัดทำระบบสินค้าคงคลัง</w:t>
      </w:r>
    </w:p>
    <w:p>
      <w:pPr>
        <w:pStyle w:val="ListParagraph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ถ่ายทอดเทคโนโลยีจากผลงานวิจัยด้านการเกษตร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ารใช้จุลินทรีย์ทางการเกษตรการเกษตรอัจฉริยะ การแปรรูปผลผลิตทางการเกษตร รวมทั้งการนำของเหลือทิ้งจากภาคเกษตรมา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ประโยชน์สูงสุด </w:t>
      </w:r>
      <w:r>
        <w:rPr>
          <w:rFonts w:ascii="TH SarabunPSK" w:hAnsi="TH SarabunPSK" w:cs="TH SarabunPSK"/>
          <w:sz w:val="32"/>
          <w:sz w:val="32"/>
          <w:szCs w:val="32"/>
        </w:rPr>
        <w:t>สู่ภาคเกษตรกรเพื่อให้เกิดความยั่งยืนตามแนว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ระบบเกษตรยั่งยืน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ในการพัฒนา ยกระดับระบบการผลิตเกษตรสู่ระบบเกษตรปลอดภัย </w:t>
      </w:r>
      <w:r>
        <w:rPr>
          <w:rFonts w:cs="TH SarabunPSK" w:ascii="TH SarabunPSK" w:hAnsi="TH SarabunPSK"/>
          <w:sz w:val="32"/>
          <w:szCs w:val="32"/>
        </w:rPr>
        <w:t xml:space="preserve">(G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ษตรอินทรีย์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ารสากล โดยยึดหลักปรัชญาเศรษฐกิจพอเพียงในการพัฒนาระบบเกษตรยั่งยืน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ฐานการเรียนรู้ด้านการใช้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หมู่บ้านต้นแบ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ารมีส่วนร่วม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นเขตพื้นที่บ้านสะลวงนอก และบ้านสะลวงใน ตำบลสะลวง อำเภอแม่ริม จังหวัดเชียงใหม่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24"/>
          <w:sz w:val="24"/>
          <w:szCs w:val="32"/>
        </w:rPr>
        <w:t>เพื่อเพิ่มเครือข่ายความร่วมมือทางวิชาการระหว่างมหาวิทยาลัย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องค์กรภาครัฐ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และชุม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ngsana New" w:cs="TH SarabunPSK"/>
          <w:sz w:val="32"/>
          <w:szCs w:val="32"/>
        </w:rPr>
      </w:pPr>
      <w:r>
        <w:rPr>
          <w:rFonts w:eastAsia="CordiaNew;Angsana New" w:cs="TH SarabunPSK" w:ascii="TH SarabunPSK" w:hAnsi="TH SarabunPSK"/>
          <w:sz w:val="32"/>
          <w:szCs w:val="32"/>
        </w:rPr>
        <w:t xml:space="preserve">7.1. </w:t>
      </w:r>
      <w:r>
        <w:rPr>
          <w:rFonts w:ascii="TH SarabunPSK" w:hAnsi="TH SarabunPSK" w:eastAsia="CordiaNew;Angsana New" w:cs="TH SarabunPSK"/>
          <w:sz w:val="32"/>
          <w:sz w:val="32"/>
          <w:szCs w:val="32"/>
        </w:rPr>
        <w:t>เกิดรูปแบบ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และผลงานประดิษฐ์คิดค้นไปขยายผลสู่การปฏิบัติและกลุ่มเป้าหมายผู้ใช้ประโยชน์อย่างยั่งยืนและครบวงจร</w:t>
      </w:r>
      <w:r>
        <w:rPr>
          <w:rFonts w:ascii="TH SarabunPSK" w:hAnsi="TH SarabunPSK" w:eastAsia="CordiaNew;Angsana New" w:cs="TH SarabunPSK"/>
          <w:sz w:val="32"/>
          <w:sz w:val="32"/>
          <w:szCs w:val="32"/>
        </w:rPr>
        <w:t xml:space="preserve"> รวมทั้งสามารถสนองปัญหาและความต้องการของท้องถิ่นอย่างเป็นระบบ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ngsana New" w:cs="TH SarabunPSK"/>
          <w:sz w:val="32"/>
          <w:szCs w:val="32"/>
        </w:rPr>
      </w:pPr>
      <w:r>
        <w:rPr>
          <w:rFonts w:eastAsia="CordiaNew;Angsana New" w:cs="TH SarabunPSK" w:ascii="TH SarabunPSK" w:hAnsi="TH SarabunPSK"/>
          <w:sz w:val="32"/>
          <w:szCs w:val="32"/>
        </w:rPr>
        <w:t xml:space="preserve">7.2. </w:t>
      </w:r>
      <w:r>
        <w:rPr>
          <w:rFonts w:ascii="TH SarabunPSK" w:hAnsi="TH SarabunPSK" w:eastAsia="CordiaNew;Angsana New" w:cs="TH SarabunPSK"/>
          <w:sz w:val="32"/>
          <w:sz w:val="32"/>
          <w:szCs w:val="32"/>
        </w:rPr>
        <w:t>เกิดการนำเอา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และผลงานประดิษฐ์คิดค้นไปขยายผลสู่การปฏิบัติให้กับกลุ่มเป้าหมาย</w:t>
      </w:r>
      <w:r>
        <w:rPr>
          <w:rFonts w:ascii="TH SarabunPSK" w:hAnsi="TH SarabunPSK" w:eastAsia="CordiaNew;Angsana New" w:cs="TH SarabunPSK"/>
          <w:sz w:val="32"/>
          <w:sz w:val="32"/>
          <w:szCs w:val="32"/>
        </w:rPr>
        <w:t>สู่การ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จากการใช้จุลินทรีย์ที่เป็นประโยชน์ด้วยการใช้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ngsana New" w:cs="TH SarabunPSK"/>
          <w:sz w:val="32"/>
          <w:szCs w:val="32"/>
        </w:rPr>
      </w:pPr>
      <w:r>
        <w:rPr>
          <w:rFonts w:eastAsia="CordiaNew;Angsana New"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ิดแหล่งเรียนรู้ต้นแบบ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ผลิตท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ใช้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ของเกษตรกรและหน่วยงานที่รับผิดชอบในพื้นที่</w:t>
      </w:r>
      <w:r>
        <w:rPr>
          <w:rFonts w:ascii="TH SarabunPSK" w:hAnsi="TH SarabunPSK" w:eastAsia="CordiaNew;Angsana New" w:cs="TH SarabunPSK"/>
          <w:sz w:val="32"/>
          <w:sz w:val="32"/>
          <w:szCs w:val="32"/>
        </w:rPr>
        <w:t>จังหวัดเป้าหมาย</w:t>
      </w:r>
    </w:p>
    <w:p>
      <w:pPr>
        <w:pStyle w:val="Normal"/>
        <w:ind w:firstLine="720"/>
        <w:rPr>
          <w:rFonts w:ascii="TH SarabunPSK" w:hAnsi="TH SarabunPSK" w:eastAsia="CordiaNew;Angsana New" w:cs="TH SarabunPSK"/>
          <w:sz w:val="32"/>
          <w:szCs w:val="32"/>
        </w:rPr>
      </w:pPr>
      <w:r>
        <w:rPr>
          <w:rFonts w:eastAsia="CordiaNew;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ิดการพึ่งพาตนเองในการนำเอาภูมิปัญญาท้องถิ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องค์ความรู้ด้านวิทยาศาสตร์และเทคโนโลยีมาใช้ร่วมก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ระบบเกษตรยั่งยืน เพื่อเป็นการลดค่าใช้จ่ายในการทำการเกษตรแบบปลอดภ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เกษตรอินทรีย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ร้างอาชีพให้กับประชาชนในชุมชนท้องถิ่น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ให้เกิดการขยายผ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ยอ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ร้างงานด้านการวิจัยและพัฒนาสิ่งประดิษฐ์ที่เป็นประโยชน์ต่อกลุ่มเป้าหมายอย่างเป็นรูปธรรม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ต้นแบบที่ดีในด้านการบริหารจัดการผลงานวิจัยเพื่อการพัฒนาและแก้ปัญหาของการพัฒนาระบบเกษตรยั่งยืน ด้วยการใช้วิทยาศาสตร์และเทคโนโลยีเพื่อการเกษตร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กิดรูปแบบการบริหารจัดการผลงานวิจัยและผลงานประดิษฐ์คิดค้นไปขยายผลสู่การปฏิบัติและกลุ่มเป้าหมายผู้ใช้ประโยชน์อย่างยั่งยืน รวมทั้งสามารถตอบสนองปัญหาและความต้องการของชุมชนท้องถิ่นอย่างเป็นระบบ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เป้าหมายมีช่องทางที่จะสามารถเข้าถึงและใช้ประโยชน์จากผลงานวิจัยหรือสิ่งประดิษฐ์ที่สร้างสรรค์ขึ้น ที่เกี่ยวกับภูมิปัญญาท้องถิ่นมาพัฒนาระบบเกษตรยั่งยืน ด้วย</w:t>
      </w:r>
      <w:bookmarkStart w:id="0" w:name="_Hlk93869233"/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าศาสตร์และเทคโนโลยีเพื่อการเกษตร</w:t>
      </w:r>
      <w:bookmarkEnd w:id="0"/>
    </w:p>
    <w:p>
      <w:pPr>
        <w:sectPr>
          <w:type w:val="nextPage"/>
          <w:pgSz w:w="11906" w:h="16838"/>
          <w:pgMar w:left="1276" w:right="991" w:gutter="0" w:header="0" w:top="851" w:footer="0" w:bottom="810"/>
          <w:pgNumType w:fmt="decimal"/>
          <w:formProt w:val="false"/>
          <w:textDirection w:val="lrTb"/>
          <w:docGrid w:type="default" w:linePitch="381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รายได้ให้เกษตรกรในชุมชนเป้าหมายอย่างยั่งย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992"/>
        <w:gridCol w:w="851"/>
        <w:gridCol w:w="6"/>
        <w:gridCol w:w="1411"/>
        <w:gridCol w:w="6"/>
        <w:gridCol w:w="1164"/>
        <w:gridCol w:w="6"/>
        <w:gridCol w:w="1164"/>
        <w:gridCol w:w="6"/>
        <w:gridCol w:w="1198"/>
        <w:gridCol w:w="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ูมิภา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ลงทุ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จ่ายอื่น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ติดต่อประสานงานกับหน่วยงานที่เกี่ยวข้อง ได้แก่ องค์กรปกครองส่วนท้องถิ่น ผู้นำชุมชน กลุ่มวิสาหกิจชุมชน ในพื้นที่บ้านสะลวงนอกและบ้านสะลวงใน ตำบลสะลวง อำเภอแม่ริม จังหวัดเชียงให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ะชากร เกษตรกร และองค์กรปกครองส่วนท้องถิ่นในพื้นที่โครง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9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</w:rPr>
              <w:t>การนำเอาภูมิปัญญาท้องถิ่นด้านการเกษตรตามแนวปรัชญาเศรษฐกิจพอเพียงในการพัฒนาระบบเกษตรยั่งยืน ด้วยวิทยาศาสตร์และเทคโนโลยีเพื่อการเกษตรไปขยายผลสู่การ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ะชากร เกษตรกร และองค์กรปกครองส่วนท้องถิ่นในพื้นที่โครง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3,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การติดตามผลกระทบและผลลัพธ์ที่เกิดขึ้นหลังจาก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นำเอาองค์ความรู้ด้านวิทยาศาสตร์และเทคโนโลยีไปขยายผ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สู่การปฏิบัติ ในด้านต่าง 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ะชากร เกษตรกร และองค์กรปกครองส่วนท้องถิ่นในพื้นที่โครง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,9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การอบรมเชิงปฏิบัติการการวางแผนการตลาดและช่องทางการขายในเชิงพาณิชย์ในรูปแบบที่เหมาะสมกับแต่ละ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ะชากร เกษตรกร และองค์กรปกครองส่วนท้องถิ่นในพื้นที่โครง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,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ถอดบทเรียนการถ่ายทอดองค์ความรู้และเทคโนโลย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ะชากร เกษตรกร และองค์กรปกครองส่วนท้องถิ่นในพื้นที่โครง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,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รวมทั้งโครงการ 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  <w:r>
              <w:rPr>
                <w:rFonts w:cs="TH SarabunPSK" w:ascii="TH SarabunPSK" w:hAnsi="TH SarabunPSK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1170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 และประชาชน ชุมชนนำ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บ้านสะลวงนอก และบ้านสะลวงใน ตำบลสะลวง อำเภอแม่ริม จังหวัด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ผู้ที่สนใจในพื้นที่บริเวณโดยรอบ สามารถเข้าในพื้นที่เป้าหมายที่ได้จัดตั้งเป็นศูนย์สาธิตการเรียนรู้เพื่อไปศึกษาความรู้และฝึกอบรมได้อย่างต่อเนื่อ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</w:r>
      <w:r>
        <w:rPr>
          <w:rFonts w:eastAsia="Cordia New" w:cs="TH SarabunPSK" w:ascii="TH SarabunPSK" w:hAnsi="TH SarabunPSK"/>
          <w:spacing w:val="-4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สะลวงนอก และบ้านสะลวงใน ตำบลสะลวง อำเภอแม่ริม จังหวัดเชียงให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1"/>
          <w:numId w:val="1"/>
        </w:numPr>
        <w:ind w:left="1134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การพึ่งพาตนเองในการนำเอาภูมิปัญญาท้องถิ่นตามแนวปรัชญาเศรษฐกิจพอเพียงมาพัฒนาระบบเกษตรยั่งยืน เพื่อเป็นการลดค่าใช้จ่ายในการทำการเกษตรแบบปลอดภัย และสร้างอาชีพให้กับประชาชนในชุมชนท้องถิ่น</w:t>
      </w:r>
    </w:p>
    <w:p>
      <w:pPr>
        <w:pStyle w:val="Normal"/>
        <w:numPr>
          <w:ilvl w:val="1"/>
          <w:numId w:val="1"/>
        </w:numPr>
        <w:ind w:left="1134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ให้เกิดการขยาย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งานด้านการวิจัยและพัฒนาสิ่งประดิษฐ์ที่เป็นประโยชน์ต่อกลุ่มเป้าหมายอย่างเป็นรูปธรรม </w:t>
      </w:r>
    </w:p>
    <w:p>
      <w:pPr>
        <w:pStyle w:val="Normal"/>
        <w:numPr>
          <w:ilvl w:val="1"/>
          <w:numId w:val="1"/>
        </w:numPr>
        <w:ind w:left="1134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้นแบบที่ดีในด้านการบริหารจัดการผลงานวิจัยเพื่อการพัฒนาและแก้ปัญหาของการพัฒนาระบบเกษตรยั่งยืน ด้วยวิทยาศาสตร์และเทคโนโลยีเพื่อการเกษตร</w:t>
      </w:r>
    </w:p>
    <w:p>
      <w:pPr>
        <w:pStyle w:val="Normal"/>
        <w:numPr>
          <w:ilvl w:val="1"/>
          <w:numId w:val="1"/>
        </w:numPr>
        <w:ind w:left="1134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รูปแบบการบริหารจัดการผลงานวิจัยและผลงานประดิษฐ์คิดค้นไปขยายผลสู่การปฏิบัติและกลุ่มเป้าหมายผู้ใช้ประโยชน์อย่างยั่งยืน รวมทั้งสามารถตอบสนองปัญหาและความต้องการของชุมชนท้องถิ่นอย่างเป็นระบบ  </w:t>
      </w:r>
    </w:p>
    <w:p>
      <w:pPr>
        <w:pStyle w:val="Normal"/>
        <w:numPr>
          <w:ilvl w:val="1"/>
          <w:numId w:val="1"/>
        </w:numPr>
        <w:ind w:left="1134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เป้าหมายมีช่องทางที่จะสามารถเข้าถึงและใช้ประโยชน์จากผลงานวิจัยหรือสิ่งประดิษฐ์ที่สร้างสรรค์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กับภูมิปัญญาท้องถิ่นมาพัฒนาระบบเกษตรยั่งยืน ด้วยวิทยาศาสตร์และเทคโนโลยีเพื่อการเกษตร</w:t>
      </w:r>
    </w:p>
    <w:p>
      <w:pPr>
        <w:pStyle w:val="Normal"/>
        <w:numPr>
          <w:ilvl w:val="1"/>
          <w:numId w:val="1"/>
        </w:numPr>
        <w:ind w:left="1134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รายได้ให้เกษตรกรในชุมชนเป้าหมายอย่างยั่งยื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018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ปริมา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แหล่งเรียนรู้ต้นแบบในการพัฒนาระบบเกษตรยั่งยืน ด้วยวิทยาศาสตร์และเทคโนโลยีเพื่อการเกษตร ในพื้นที่</w:t>
            </w: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เรียนรู้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New;Angsana New" w:cs="TH SarabunPSK"/>
                <w:lang w:eastAsia="ja-JP"/>
              </w:rPr>
              <w:t>จำนวน</w:t>
            </w:r>
            <w:r>
              <w:rPr>
                <w:rFonts w:ascii="TH SarabunPSK" w:hAnsi="TH SarabunPSK" w:eastAsia="CordiaNew;Angsana New" w:cs="TH SarabunPSK"/>
                <w:lang w:eastAsia="ja-JP"/>
              </w:rPr>
              <w:t>กิจกรรมการอบรมเพื่อ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ถ่ายทอดภูมิปัญญาท้องถิ่นตามแนวปรัชญาเศรษฐกิจพอเพียงในการพัฒนาระบบเกษตรยั่งยืน </w:t>
            </w:r>
            <w:r>
              <w:rPr>
                <w:rFonts w:ascii="TH SarabunPSK" w:hAnsi="TH SarabunPSK" w:cs="TH SarabunPSK"/>
              </w:rPr>
              <w:t>ในพื้นที่</w:t>
            </w: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eastAsia="CordiaNew;Angsana New" w:cs="TH SarabunPSK"/>
                <w:lang w:eastAsia="ja-JP"/>
              </w:rPr>
              <w:t xml:space="preserve">และเวทีแลกเปลี่ยนเรียนรู้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;Angsana New" w:cs="TH SarabunPSK" w:ascii="TH SarabunPSK" w:hAnsi="TH SarabunPSK"/>
                <w:sz w:val="28"/>
                <w:lang w:eastAsia="ja-JP"/>
              </w:rPr>
              <w:t xml:space="preserve">3 </w:t>
            </w:r>
            <w:r>
              <w:rPr>
                <w:rFonts w:ascii="TH SarabunPSK" w:hAnsi="TH SarabunPSK" w:eastAsia="CordiaNew;Angsana New" w:cs="TH SarabunPSK"/>
                <w:sz w:val="28"/>
                <w:sz w:val="28"/>
                <w:lang w:eastAsia="ja-JP"/>
              </w:rPr>
              <w:t>ครั้ง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ngsana New" w:cs="TH SarabunPSK"/>
                <w:lang w:eastAsia="ja-JP"/>
              </w:rPr>
            </w:pPr>
            <w:r>
              <w:rPr>
                <w:rFonts w:ascii="TH SarabunPSK" w:hAnsi="TH SarabunPSK" w:eastAsia="CordiaNew;Angsana New" w:cs="TH SarabunPSK"/>
                <w:lang w:eastAsia="ja-JP"/>
              </w:rPr>
              <w:t>จำนวนผู้เข้าร่วมอบรม</w:t>
            </w:r>
            <w:r>
              <w:rPr>
                <w:rFonts w:eastAsia="CordiaNew;Angsana New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CordiaNew;Angsana New" w:cs="TH SarabunPSK"/>
                <w:lang w:eastAsia="ja-JP"/>
              </w:rPr>
              <w:t>ศึกษาดูงาน</w:t>
            </w:r>
            <w:r>
              <w:rPr>
                <w:rFonts w:eastAsia="CordiaNew;Angsana New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CordiaNew;Angsana New" w:cs="TH SarabunPSK"/>
                <w:lang w:eastAsia="ja-JP"/>
              </w:rPr>
              <w:t>กิจกรร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eastAsia="CordiaNew;Angsana New" w:cs="TH SarabunPSK"/>
                <w:sz w:val="28"/>
                <w:lang w:eastAsia="ja-JP"/>
              </w:rPr>
            </w:pPr>
            <w:r>
              <w:rPr>
                <w:rFonts w:eastAsia="CordiaNew;Angsana New" w:cs="TH SarabunPSK" w:ascii="TH SarabunPSK" w:hAnsi="TH SarabunPSK"/>
                <w:sz w:val="28"/>
                <w:lang w:eastAsia="ja-JP"/>
              </w:rPr>
              <w:t>6</w:t>
            </w:r>
            <w:r>
              <w:rPr>
                <w:rFonts w:eastAsia="CordiaNew;Angsana New" w:cs="TH SarabunPSK" w:ascii="TH SarabunPSK" w:hAnsi="TH SarabunPSK"/>
                <w:sz w:val="28"/>
                <w:lang w:eastAsia="ja-JP"/>
              </w:rPr>
              <w:t xml:space="preserve">0 </w:t>
            </w:r>
            <w:r>
              <w:rPr>
                <w:rFonts w:ascii="TH SarabunPSK" w:hAnsi="TH SarabunPSK" w:eastAsia="CordiaNew;Angsana New" w:cs="TH SarabunPSK"/>
                <w:sz w:val="28"/>
                <w:sz w:val="28"/>
                <w:lang w:eastAsia="ja-JP"/>
              </w:rPr>
              <w:t>ค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eastAsia="CordiaNew;Angsana New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eastAsia="CordiaNew;Angsana New" w:cs="TH SarabunPSK" w:ascii="TH SarabunPSK" w:hAnsi="TH SarabunPSK"/>
                <w:b/>
                <w:bCs/>
                <w:sz w:val="28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ngsana New" w:cs="TH SarabunPSK"/>
                <w:lang w:eastAsia="ja-JP"/>
              </w:rPr>
            </w:pPr>
            <w:r>
              <w:rPr>
                <w:rFonts w:ascii="TH SarabunPSK" w:hAnsi="TH SarabunPSK" w:eastAsia="CordiaNew;Angsana New" w:cs="TH SarabunPSK"/>
                <w:lang w:eastAsia="ja-JP"/>
              </w:rPr>
              <w:t>ร้อยละของผู้รับบริการที่มีความรู้เพิ่มขึ้นจากการเข้ารับบริกา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eastAsia="CordiaNew;Angsana New" w:cs="TH SarabunPSK"/>
                <w:sz w:val="28"/>
                <w:lang w:eastAsia="ja-JP"/>
              </w:rPr>
            </w:pPr>
            <w:r>
              <w:rPr>
                <w:rFonts w:ascii="TH SarabunPSK" w:hAnsi="TH SarabunPSK" w:eastAsia="CordiaNew;Angsana New" w:cs="TH SarabunPSK"/>
                <w:sz w:val="28"/>
                <w:sz w:val="28"/>
                <w:lang w:eastAsia="ja-JP"/>
              </w:rPr>
              <w:t xml:space="preserve">ร้อยละ </w:t>
            </w:r>
            <w:r>
              <w:rPr>
                <w:rFonts w:eastAsia="CordiaNew;Angsana New" w:cs="TH SarabunPSK" w:ascii="TH SarabunPSK" w:hAnsi="TH SarabunPSK"/>
                <w:sz w:val="28"/>
                <w:lang w:eastAsia="ja-JP"/>
              </w:rPr>
              <w:t>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eastAsia="CordiaNew;Angsana New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eastAsia="CordiaNew;Angsana New" w:cs="TH SarabunPSK" w:ascii="TH SarabunPSK" w:hAnsi="TH SarabunPSK"/>
                <w:b/>
                <w:bCs/>
                <w:sz w:val="28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ngsana New" w:cs="TH SarabunPSK"/>
                <w:lang w:eastAsia="ja-JP"/>
              </w:rPr>
            </w:pPr>
            <w:r>
              <w:rPr>
                <w:rFonts w:ascii="TH SarabunPSK" w:hAnsi="TH SarabunPSK" w:eastAsia="CordiaNew;Angsana New" w:cs="TH SarabunPSK"/>
                <w:lang w:eastAsia="ja-JP"/>
              </w:rPr>
              <w:t>จำนวนหน่วยงานเครือข่ายความร่วมมื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eastAsia="CordiaNew;Angsana New" w:cs="TH SarabunPSK"/>
                <w:sz w:val="28"/>
                <w:lang w:eastAsia="ja-JP"/>
              </w:rPr>
            </w:pPr>
            <w:r>
              <w:rPr>
                <w:rFonts w:eastAsia="CordiaNew;Angsana New" w:cs="TH SarabunPSK" w:ascii="TH SarabunPSK" w:hAnsi="TH SarabunPSK"/>
                <w:sz w:val="28"/>
                <w:lang w:eastAsia="ja-JP"/>
              </w:rPr>
              <w:t xml:space="preserve">2 </w:t>
            </w:r>
            <w:r>
              <w:rPr>
                <w:rFonts w:ascii="TH SarabunPSK" w:hAnsi="TH SarabunPSK" w:eastAsia="CordiaNew;Angsana New" w:cs="TH SarabunPSK"/>
                <w:sz w:val="28"/>
                <w:sz w:val="28"/>
                <w:lang w:eastAsia="ja-JP"/>
              </w:rPr>
              <w:t>หน่วย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018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คุณภา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ngsana New" w:cs="TH SarabunPSK"/>
                <w:lang w:eastAsia="ja-JP"/>
              </w:rPr>
            </w:pPr>
            <w:r>
              <w:rPr>
                <w:rFonts w:ascii="TH SarabunPSK" w:hAnsi="TH SarabunPSK" w:cs="TH SarabunPSK"/>
              </w:rPr>
              <w:t>ชุมชนที่นำเอาภูมิปัญญาท้องถิ่นตามแนวปรัชญาเศรษฐกิจพอเพียงมาพัฒนาระบบเกษตรยั่งยืน ด้วยวิทยาศาสตร์และเทคโนโลยีเพื่อการเกษตร ไปขยายผลสู่การปฏิบัติและกลุ่มเป้าหมายผู้ใช้ประโยชน์อย่างยั่งยื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eastAsia="CordiaNew;Angsana New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eastAsia="CordiaNew;Angsana New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eastAsia="CordiaNew;Angsana New" w:cs="TH SarabunPSK" w:ascii="TH SarabunPSK" w:hAnsi="TH SarabunPSK"/>
                <w:b/>
                <w:bCs/>
                <w:sz w:val="28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ngsana New" w:cs="TH SarabunPSK"/>
                <w:lang w:eastAsia="ja-JP"/>
              </w:rPr>
            </w:pPr>
            <w:r>
              <w:rPr>
                <w:rFonts w:ascii="TH SarabunPSK" w:hAnsi="TH SarabunPSK" w:cs="TH SarabunPSK"/>
              </w:rPr>
              <w:t>ชุมชนสามารถลดค่าใช้จ่ายในการทำเกษตรอินทรีย์ตามแนวปรัชญาเศรษฐกิจพอเพียงด้วยการใช้วิทยาศาสตร์และเทคโนโลยีเพื่อการเกษต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eastAsia="CordiaNew;Angsana New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eastAsia="CordiaNew;Angsana New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eastAsia="CordiaNew;Angsana New" w:cs="TH SarabunPSK" w:ascii="TH SarabunPSK" w:hAnsi="TH SarabunPSK"/>
                <w:b/>
                <w:bCs/>
                <w:sz w:val="28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ngsana New" w:cs="TH SarabunPSK"/>
                <w:lang w:eastAsia="ja-JP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ของผู้รับบร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งค์กรที่ได้รับบริการวิชาการและวิชาชีพต่อประโยชน์จากการบริกา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eastAsia="CordiaNew;Angsana New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eastAsia="CordiaNew;Angsana New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eastAsia="CordiaNew;Angsana New" w:cs="TH SarabunPSK" w:ascii="TH SarabunPSK" w:hAnsi="TH SarabunPSK"/>
                <w:b/>
                <w:bCs/>
                <w:sz w:val="28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ngsana New" w:cs="TH SarabunPSK"/>
                <w:lang w:eastAsia="ja-JP"/>
              </w:rPr>
            </w:pPr>
            <w:r>
              <w:rPr>
                <w:rFonts w:ascii="TH SarabunPSK" w:hAnsi="TH SarabunPSK" w:cs="TH SarabunPSK"/>
              </w:rPr>
              <w:t>ความพึงพอใจของผู้รับบริการในกระบวนการให้บริกา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eastAsia="CordiaNew;Angsana New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eastAsia="CordiaNew;Angsana New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eastAsia="CordiaNew;Angsana New" w:cs="TH SarabunPSK" w:ascii="TH SarabunPSK" w:hAnsi="TH SarabunPSK"/>
                <w:b/>
                <w:bCs/>
                <w:sz w:val="28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ngsana New" w:cs="TH SarabunPSK"/>
                <w:lang w:eastAsia="ja-JP"/>
              </w:rPr>
            </w:pPr>
            <w:r>
              <w:rPr>
                <w:rFonts w:ascii="TH SarabunPSK" w:hAnsi="TH SarabunPSK" w:cs="TH SarabunPSK"/>
              </w:rPr>
              <w:t>โครง</w:t>
            </w:r>
            <w:r>
              <w:rPr>
                <w:rFonts w:ascii="TH SarabunPSK" w:hAnsi="TH SarabunPSK" w:cs="TH SarabunPSK"/>
              </w:rPr>
              <w:t>การที่บรรลุตามวัตถุประสงค์ของโครงกา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eastAsia="CordiaNew;Angsana New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เวล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ต้นทุ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 xml:space="preserve">3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้าน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sz w:val="32"/>
          <w:szCs w:val="32"/>
        </w:rPr>
        <w:t xml:space="preserve">.........-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…</w:t>
      </w:r>
      <w:r>
        <w:rPr>
          <w:rFonts w:cs="TH SarabunPSK" w:ascii="TH SarabunPSK" w:hAnsi="TH SarabunPSK"/>
          <w:sz w:val="32"/>
          <w:szCs w:val="32"/>
        </w:rPr>
        <w:t xml:space="preserve">..… -.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บรรยาย 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800</w:t>
            </w:r>
          </w:p>
        </w:tc>
      </w:tr>
      <w:tr>
        <w:trPr>
          <w:trHeight w:val="101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2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บี้ยเลี้ยงการเดินทางสำหรับเจ้าหน้าที่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8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5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ว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ครื่องดื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้างเหมาจัดทำคู่มือฝึกอบรมเชิงปฏิบัต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่ม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้างเหมาจัดทำโปสเตอร์พร้อมขาตั้งสำหรับเผยแพร่การวิจัย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วิเคราะห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ตัวอย่างดิน น้ำ ปุ๋ย  ผลิตภัณฑ์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อย่า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้างเหมาจัดทำรายงาน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่ม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การแพทย์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 เครื่องแก้ว อาหารเลี้ยงเชื้อ และอุปกร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การเพาะเลี้ยงจุลินทรีย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 เครื่องแก้ว อาหารเลี้ยงเชื้อ และอุปกร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สำหรับการฝึกอบรมการแปรรูปผลผลิตทางการเกษต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สำหรับการฝึกอบรมการใช้เกษตรอัจฉริย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5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เทคโนโลย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ผล </w:t>
            </w:r>
          </w:p>
          <w:p>
            <w:pPr>
              <w:pStyle w:val="Normal"/>
              <w:ind w:left="9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เทคโนโลย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9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สำหรับการฝึกอบรมการใช้เกษตรอัจฉริย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การเพาะเลี้ยงจุลินทรีย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9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สำหรับการฝึกอบรมการแปรรูปผลผลิตทางการเกษต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ไฟฟ้า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9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ำหรับการฝึกอบรมการเพาะเลี้ยงจุลินทรีย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9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สำหรับการฝึกอบรมการใช้เกษตรอัจฉริย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9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สำหรับการฝึกอบรมการแปรรูปผลผลิตทางการเกษต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 การลงพื้นที่ และแบบสอบถ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แบบสอบถ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– กันยายน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tbl>
      <w:tblPr>
        <w:tblW w:w="9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4"/>
        <w:gridCol w:w="226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ปิดความเสี่ย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่อประสานงานกับหน่วยงานที่เกี่ยวข้อง ได้แก่ องค์กรปกครองส่วนท้องถิ่นในเขตจังหวัดเชียงให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เป็นกลุ่มเป้าหมายผู้รับการถ่ายทอดเทคโนโลย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ำเอาภูมิปัญญาท้องถิ่นด้านการเกษตรตามแนวปรัชญาเศรษฐกิจพอเพียงในการพัฒนาระบบเกษตรยั่งยืน ด้วยวิทยาศาสตร์และเทคโนโลยีเพื่อการเกษ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ปขยายผลสู่การ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tbl>
      <w:tblPr>
        <w:tblW w:w="9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4"/>
        <w:gridCol w:w="226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ปิดความเสี่ย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ติดตามผลกระทบและผลลัพธ์ที่เกิดขึ้น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หลังจาก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นำเอาองค์ความรู้ด้านวิทยาศาสตร์และเทคโนโลยี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ไปขยายผลสู่การปฏิบัติ ในด้าน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บรมเชิงปฏิบัติการการวางแผนการตลาดและช่องทางการขายในเชิงพาณิชย์ในรูปแบบที่เหมาะสมกับแต่ละ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อดบทเรียนการถ่ายทอดองค์ความรู้และเทคโนโลย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276" w:right="991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92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32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32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32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32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32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32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32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32"/>
        <w:rFonts w:eastAsia="Calibri"/>
        <w:color w:val="000000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994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  <w:sz w:val="32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Cord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sz w:val="30"/>
      <w:szCs w:val="30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rFonts w:ascii="Angsana New" w:hAnsi="Angsana New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3:00Z</dcterms:created>
  <dc:creator>Nid</dc:creator>
  <dc:description/>
  <cp:keywords/>
  <dc:language>en-US</dc:language>
  <cp:lastModifiedBy>Nitchamon Thamaragsa</cp:lastModifiedBy>
  <cp:lastPrinted>2023-12-27T14:23:00Z</cp:lastPrinted>
  <dcterms:modified xsi:type="dcterms:W3CDTF">2024-01-03T09:53:00Z</dcterms:modified>
  <cp:revision>3</cp:revision>
  <dc:subject/>
  <dc:title>แบบฟอร์มการเขียนโครงการเสนอของบประมาณ         รายจ่ายประจำปีของหน่วยงาน</dc:title>
</cp:coreProperties>
</file>