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เกษตรกรอินทรีย์ภาคเหนือตอนบนเพื่อส่งเสริมระบบการผลิตด้วยเทคโนโลยีที่เหมาะสม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ทิพาพร คำแดง</w:t>
      </w:r>
    </w:p>
    <w:p>
      <w:pPr>
        <w:pStyle w:val="ListParagrap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……………………… โทรสาร ………………………… 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50390883.................</w:t>
      </w:r>
    </w:p>
    <w:p>
      <w:pPr>
        <w:pStyle w:val="ListParagraph"/>
        <w:rPr/>
      </w:pPr>
      <w:r>
        <w:rPr>
          <w:rFonts w:cs="TH SarabunPSK" w:ascii="TH SarabunPSK" w:hAnsi="TH SarabunPSK"/>
          <w:sz w:val="32"/>
          <w:szCs w:val="32"/>
        </w:rPr>
        <w:t>E-mail ………tipapon@mju.ac.th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ด้านการอุดมศึกษาเพื่อผลิตและพัฒนาก</w:t>
      </w:r>
      <w:r>
        <w:rPr>
          <w:rFonts w:ascii="TH SarabunPSK" w:hAnsi="TH SarabunPSK" w:eastAsia="TH SarabunIT๙" w:cs="TH SarabunPSK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งคนของประเทศ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4 – 2570 </w:t>
      </w:r>
    </w:p>
    <w:p>
      <w:pPr>
        <w:pStyle w:val="Normal"/>
        <w:tabs>
          <w:tab w:val="clear" w:pos="720"/>
          <w:tab w:val="left" w:pos="22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กลยุทธ์ภายใต้ยุทธศาสตร์ ตามแนวทางที่เกี่ยวข้อ 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ขับเคลื่อนสำคัญนโยบาย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Flagship Policies)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การอุดมศึกษาเพื่อผลิตและพัฒนากำลังคนของประเทศ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. 2564-2570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6-2570”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ศักยภาพ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4 - 8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พัฒนาทรัพยากรมนุษย์และความยั่งยืนด้านสิ่งแวดล้อม เพื่อก้าวสู่เศรษฐกิจหมุนเวีย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การเข้าถึงอุดมศึกษาอย่างทั่วถึงและเป็นธรรม โดยไม่ทิ้งใครไว้ข้างหลัง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รองรับผู้สูงอายุ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 และสร้างความเข้มแข็งให้กับการศึกษาระดับอื่น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พแวดล้อมที่เอื้อต่อการใช้ชีวิตของผู้เรียนทุกกลุ่ม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ุณภาพ และมาตรฐานหลักสูตรอุดมศึกษา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ผลิตบัณฑิตและพัฒนากําลังคนทั้งด้านคุณภาพและปริมาณ เพื่อตอบสนองการพัฒนาประเทศ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หกิจศึกษาและการศึกษาเชิงบูรณาการกับการทำงา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ศึกษารองรับผู้เรียนนอกวัย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เป็นพลเมืองให้แก่ผู้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ความเชี่ยวชาญ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วุฒิ และตำแหน่งทางวิชาการของอาจารย์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อบการบริหารงานบุคลากรสายวิชาการในสถาบัน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ชุมชนวิชาการให้เป็นที่ยอมรับใน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ระบบนิเวศวิจัยอุดม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4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7199"/>
      </w:tblGrid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การวิจัยตา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์และศักยภาพของสถาบันอุดมศึกษา เพื่อการค้นพบองความรู้ และการผลิตเทคโนโลยี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หน่วยวิจัย และสร้างความร่วมมือการวิจัยเพื่อการถ่ายทอดเทคโนโลยีและนวัตกรรมให้เกิดการพัฒนาสังคม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และความเชี่ยวชาญต่างประเทศ</w:t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เงินอุดหนุนเพื่อการวิจัย และการถ่ายทอดเทคโนโลยีและนวัตกรรม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และความสามารถบัณฑิตและนักวิจัยระดับบัณฑิต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stgraduate Researc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หลังปริญญาเอก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จํากัดและอุปสรรคอันมีผลต่อการผลิตงานวิจัย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ระบบนิเวศด้านการวิจัยและนวัตกรรมและการพัฒนาบุคลากรด้านการวิจัยในระบบ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repreneurship Education)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ผลประโยชน์จากงานวิจัยและทรัพย์ส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ระบบอุดมศึกษา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จัยระบบธรรมาภิบาลและวางแนวทางเพื่อส่งเสริมธรรมาภิบาล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และการเข้าถึงข้อมูลเพื่อส่งเสริมธรรมาภิบาลในระบบ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บันอุดมศึกษาเชิงธรรมาภิบา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จุดเน้นเพื่อการพัฒนาสถาบันอุดมศึกษาที่หลากหลายให้เกิดประโยชน์ต่อการพัฒนาประเทศและการจัดอันดับ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บันอุดมศึกษาให้เป็นศูนย์กลางการศึกษาระดับภูมิภาค และ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u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 Higher Education)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การเงิน เพื่อการอุดม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>
          <w:trHeight w:val="473" w:hRule="atLeast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ครงสร้างพื้นฐานดิจิทัล และ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อุดมศึกษาและวิจัย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ับเคลื่อ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โยบายหลั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lagship Policies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6 - 10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44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 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งคนสมรรถนะและศักยภาพสูง ตอบโจทย์การพัฒนาอุตสาหกรรมตามโมเด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เกษตรและอาหาร การแพทย์และสุขภาพ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 และพลังงาน รวมถึง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ยกระดับเป็นเศรษฐกิจหมุน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 Economy)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คนระดับสูงที่มีทักษะรองรับอุตสาหกรรมและบริการ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เพิ่มข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ศรษฐกิจฐานรากและเศรษฐกิจฐานนวัตกรรม รว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 and IDEs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องรับสังคมสูงวัย และการเ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ถึงการเรียน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 โดยสมบูรณ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เป็นเลิศ และองค์ความ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สังคมศาสตร์ มนุษยศาสตร์ ศิลปกรรมศาสตร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6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ลางความเชี่ยวชาญ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b of Talent &amp; Knowledge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7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ฐา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วิทยาศาสตร์ เทคโนโลยี วิจัยและนวัตกรรมในสถาบันอุดมศึกษา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ทยาศาสตร์ วิจัย 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–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เน้นนโยบาย เป้าประสงค์ของแผนที่ และยุทธศาสตร์ที่เกี่ยวข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วิทยาศาสตร์ วิจัย และนวัตกรรม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4 – 2570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เน้น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 - 3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ศูนย์กลางทางการแพทย์และสุขภาพ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ใช้การพัฒนาตลอด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โ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Chain)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จุดหมายขอ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โดยใช้แนวคิดเศรษฐกิจสร้างสรรค์ ม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น้น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และความยั่งยืน สามารถเพิ่ม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งเศรษฐกิจและการกระจาย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ประเทศช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ำด้านสินค้าเกษตร เกษตรแปรรูป และอาหารที่มี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 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มี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างเศรษฐกิจสูงเป็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ศักยภาพและโอกาสอ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เต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ี่ในการพึ่งตนเอง มีคุณ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สร้าง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เพิ่มให้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เพื่อรองรับสังคมสูงวัย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พัฒนาเทคโนโลยีและนวัตกรรมที่ก้าวหน้า 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 และเทคโนโลยี อวกาศ สำหรับการยกระดับอุตสาหกรรม ธุรกิจ และการบริการที่มีอย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ละพัฒนา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 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สร้างกำลังคนสมรรถนะสูงและเป็นศูนย์กลางกำลังคนระดับสูงของ อาเซียน โดยการพลิกโฉมระบบการเรียนรู้ตลอดชีวิต เพื่อตอบโจทย์การพัฒนา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 และสอดรับกับ ปรัชญาการอุดมศึกษาไทย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าประสงค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ทยมีสมรรถนะและทักษะสูง เพียงพอในการพลิกโฉมประเทศ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วามสามารถในการแข่งขันทางเศรษฐกิจและการพัฒนาสังคม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ไทยมีความสามารถในการแข่งขัน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เพ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วามม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งของเศรษฐกิจฐานราก และพึ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ไทย 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สามารถ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ของสังคมและส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ปรับตัว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เลือกยุทธศาสตร์ และเติมรายละเอียดแผนงานสำคัญ กับแผนงาน ที่เกี่ยวข้อง ตามเอกสารประกอบหน้า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40 - 16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ไท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ความสามารถในการแข่งขัน และพ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 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สังคมและส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ใ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สามารถ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และปรับตัว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ทยาศาสตร์ เทคโนโลยี การวิจัยและนวัตกรรมระดับขั้นแน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ล้ำยุค เ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โอกาสใหม่และควา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ของประเทศใน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ของประเทศ สถาบันอุดมศึกษา และสถาบันวิจัย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ฐานการ ขับเคล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การพัฒนาเศรษฐกิจและสังคมของประเทศแบบ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กระโดดและ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 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ภาคการตลาดและผู้บริโภคมีความต้องการอาหารที่ปลอดภัยและมีคุณภาพสูง สำหรับมาตรฐานความปลอดภัยด้านอาหารนั้นเป็นความต้องการของประชาชนทั้งประเทศ ซึ่งทุกประเทศได้กำหนดมาตรฐานและกฎระเบียบด้านอาหารปลอดภัย เพื่อปกป้องชีวิตและสุขภาพของผู้บริโภค โดยอ้างอิงจากมาตรฐานด้านสุขอนามัย และสุขอนามัยพืช เพื่อควบคุมสินค้าด้านการเกษตรและอาหาร ให้ปลอดภัยจากการปนเปื้อนของสารเคมี จุลินทรีย์และศัตรูพืช โดยเฉพาะพืชผัก ที่เกษตรกรมีการใช้สารเคมีในกระบวนการผลิตที่มากเกินความจำเป็น มีการใช้อย่างไม่ถูกต้อง ทำให้เกิดผลกระทบต่อสุขอนามัย ของเกษตรกรผู้ผลิตและผู้บริโภค ซึ่งในปัจจุบันผลผลิตพืชผักปลอดภัยในตลาดมีไม่เพียงพอต่อความต้องการของผู้บริโภค ซึ่งมีแนวโน้มเพิ่มมากขึ้นทุกปี กรมส่งเสริมการเกษตรเป็นหน่วยงานที่มีภารกิจในการส่งเสริมและพัฒนาให้เกษตรกรมีความรู้ ทักษะ และความชำนาญ สามารถผลิตสินค้าเกษตรที่ปลอดภัยและได้มาตรฐาน และเป็นที่ยอมรับของผู้บริโภคทั้งภายในและต่างประเทศ แต่เกษตรกรในฐานะผู้ผลิตยังไม่มีความรู้ทักษะในการผลิตที่มีการควบคุมและต้องปฏิบัติตามมาตรฐานระบบการผลิต จึงมีความจำเป็นต้องพัฒนาเกษตรกรให้สามารถผลิตสินค้าเกษตรที่ปลอดภัยและมีคุณภาพ เพื่อให้เกิดความยั่งยืนในระบบการผลิตสินค้าเกษตรและคุณภาพสิ่งแวดล้อมรวมทั้งปลอดภัยต่อสุขภาพของเกษตรกรผู้ผลิตและผู้บริโภค  ประเทศไทยนับได้ว่าเป็นประเทศที่มีพื้นที่เกษตรกรรม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เอเชียตะวันออกเฉียงใต้ โดยมีพื้นที่การเกษตรคิดเป็น </w:t>
      </w:r>
      <w:r>
        <w:rPr>
          <w:rFonts w:cs="TH SarabunPSK" w:ascii="TH SarabunPSK" w:hAnsi="TH SarabunPSK"/>
          <w:sz w:val="32"/>
          <w:szCs w:val="32"/>
        </w:rPr>
        <w:t xml:space="preserve">47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ทั้งประเทศ อย่างไรก็ดีผลผลิตยังอยู่ในระดับต่ำเนื่องจากมีปัญหาดินเสื่อมในระดับรุนแรงและวิกฤตรวมกั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คิดเป็น </w:t>
      </w:r>
      <w:r>
        <w:rPr>
          <w:rFonts w:cs="TH SarabunPSK" w:ascii="TH SarabunPSK" w:hAnsi="TH SarabunPSK"/>
          <w:sz w:val="32"/>
          <w:szCs w:val="32"/>
        </w:rPr>
        <w:t xml:space="preserve">11.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ประเทศ และปัญหาดินเสื่อมมีแนวโน้มขยายตัวเพิ่มขึ้นประมาณ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 การใช้ผลผลิตจากชีวมวลหรือวัสดุเหลือใช้ทางการเกษตรเพื่อนำมา เป็นองค์ประกอบของการเกษตรแบบปลอดภัย และเกษตรอินทรีย์ นั้นมีบทบาทสำคัญต่อภาคเกษตรกรรมเป็นอย่างยิ่ง เนื่องจากสามารถนำไปใช้ประโยชน์ทางด้านการเกษตรมากมาย โดยเฉพาะถ่านชีวภาพมีความคงตัวสูงย่อยสลายได้ช้าจึงช่วยกักเก็บคาร์บอนไว้ในดินได้ยาวนานและไม่ทำปฏิกิริยากับสารใดๆ สามารถกักเก็บน้ำและเป็นที่อยู่อาศัยของจุลินทรีย์ ซึ่งเป็นตัวสร้างสารอาหารในดินทำให้ดินชุ่มชื้นและอุดมสมบูรณ์ปลดปล่อยธาตุอาหารให้แก่พืช แบบช้าๆ เพิ่มคุณภาพของปุ๋ยอินทรีย์ให้สูงขึ้นสร้างความสมดุลให้กับระบบนิเวศน์ รูพรุนตามธรรมชาติของถ่านชีวภาพ เมื่อใส่ลงในดินจะช่วยการระบายอากาศ การซึมน้ำ การอุ้มน้ำ ดูดยึดธาตุอาหาร เป็นที่อยู่ของจุลินทรีย์ ลดความเป็นกรดของดิน นอกจากนี้ยังช่วยเพิ่มคุณภาพของปุ๋ยให้สูงขึ้น ทำให้ประหยัดการใช้ปุ๋ย ลดต้นทุน เพิ่มรายได้เพิ่มผลผลิต เป็นเทคโนโลยีที่สามารถพัฒนาได้ตั้งแต่ระดับเกษตรกร ครัวเรือน ชุมชนและองค์กรส่วนท้องถิ่น  การผลิตถ่านชีวภาพจากเศษวัสดุเหลือใช้ทางการเกษตรที่มีอยู่ในท้องถิ่น เช่น ฟางข้าว แกลบ ต้น ตอ หรือซังข้าวโพด เป็นต้น สามารถช่วยลดขยะชีวมวล และหากนำถ่านชีวภาพมาใช้เป็นส่วนผสมของปุ๋ยอินทรีย์ เพื่อใช้ในการเกษตรกรรม สามารถช่วยเพิ่มธาตุคาร์บอนให้แก่ดิน ช่วยในการบำรุงดิน เพิ่มความสมบูรณ์ให้ดิน ปรับปรุงสภาพทางกายภาพของดิน เพิ่มผลผลิตทางการเกษตร เพิ่มอาหารปลอดสารพิษ เพิ่มรายได้ให้แก่เกษตรกร และสามารถลดปัญหาโดยอ้อมด้านหมอกควันในบรรยากาศ อันเป็นตัวการหนึ่งของภาวะโลกร้อนได้อย่างยั่งยืน สร้างความสมดุลให้กับระบบนิเวศอย่างยั่งยืน อีกทั้งยังเป็นมิตรกับสิ่งแวดล้อม ซึ่งเป็นแนวทางแก้ไขปัญหาที่เหมาะสมสำหรับประเทศไทย จากการนำยุทธศาสตร์ด้านการพัฒนาและส่งเสริมเศรษฐกิจฐานราก   เพื่อการจัดการดูแลและยกระดับประชาชนผู้มีรายได้น้อย ให้มีความเข้มแข็งและเติบโตบนคุณภาพชีวิตที่เป็นมิตรกับสิ่งแวดล้อมอย่างยั่งยืน ด้วยการบริหารจัดการเศษวัสดุที่เหลือใช้ทางการเกษตร ด้วยการนำมาใช้ประโยชน์ทางด้านเศรษฐกิจและเกษตรกรรม ตั้งแต่ระดับเกษตรกร ครัวเรือน และชุมชน อย่างยั่งยื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</w:t>
      </w:r>
    </w:p>
    <w:p>
      <w:pPr>
        <w:pStyle w:val="ListParagraph"/>
        <w:ind w:left="0" w:firstLine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6.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ให้เกษตรกรได้ตระหนักถึงปัญหาและแนวทางการบริหารจัดการขยะจากเศษวัสดุทางการเกษตรอย่างเหมาะสม เพื่อลดค่าใช้จ่ายและช่วยสร้างรายได้จากการใช้และจำหน่ายผลิตภัณฑ์ที่เกิดขึ้น </w:t>
      </w:r>
    </w:p>
    <w:p>
      <w:pPr>
        <w:pStyle w:val="Normal"/>
        <w:ind w:left="108" w:firstLine="16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6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เพิ่มศักยภาพในการจัดการ จัดเก็บวัสดุทางการเกษตร ตามปรัชญาเศรษฐกิจพอเพียงเพื่อเป็นเกษตรกรรมยั่งยืนในรูปแบบของเกษตรกรรมผสมผสาน  </w:t>
      </w:r>
    </w:p>
    <w:p>
      <w:pPr>
        <w:pStyle w:val="Normal"/>
        <w:ind w:left="108" w:firstLine="162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6.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ให้เกษตรกรสามารถเพิ่มประสิทธิภาพการผลิตสินค้าเกษตรจากเกษตรอินทรีย์ได้</w:t>
      </w:r>
    </w:p>
    <w:p>
      <w:pPr>
        <w:pStyle w:val="Normal"/>
        <w:ind w:left="108" w:firstLine="162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6.4 </w:t>
      </w:r>
      <w:r>
        <w:rPr>
          <w:rFonts w:ascii="TH SarabunPSK" w:hAnsi="TH SarabunPSK" w:cs="TH SarabunPSK"/>
          <w:sz w:val="30"/>
          <w:sz w:val="30"/>
          <w:szCs w:val="30"/>
        </w:rPr>
        <w:t>ให้ความรู้กับเกษตรกรในการปรับเปลี่ยนระบบการผลิต  และสนับสนุนการพัฒนาระบบการผลิตด้วยเทคโนโลยีที่เหมาะสม</w:t>
      </w:r>
    </w:p>
    <w:p>
      <w:pPr>
        <w:pStyle w:val="Normal"/>
        <w:ind w:left="108" w:firstLine="3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7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ษตรกรที่ได้รับการพัฒนาเป็นต้นแบบสำหรับเป็นศูนย์กลางเพื่อแลกเปลี่ยนเรียนรู้ระหว่างเกษตรกร เพื่อให้เกษตรกรได้แลกเปลี่ยนเรียนรู้และข้อมูลข่าวสารแนวทางการบริหารจัดการเศษวัสดุทางการเกษตร โดยนำมาแปรรูปเป็นเชื้อเพลิงอัดแท่ง ถ่านชีวภาพ ปุ๋ยอินทรีย์ชีวภาพ และพลังงานความร้อนเพื่อนำมาแปรรูปสินค้าเกษตร 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    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7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ส่งเสริมและพัฒนาการผลิตตามปรัชญาเศรษฐกิจพอเพียงในระบบเกษตรกรรมยั่งยืนในรูปแบบของเกษตรกรรมผสมผสาน จากการผลิตภัณฑ์จากเศษวัสดุเหลือใช้ทางการเกษตร และช่วยเพิ่มรายได้ให้กับเกษตรกร เช่น เชื้อเพลิงอัดแท่ง ถ่านชีวภาพ ปุ๋ยอินทรีย์ชีวภาพ และพลังงานความร้อนแล้วนำไปประยุกต์ใช้ได้ในแต่ละพื้นที่ตามความเหมาะสมต่อไป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7.3 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เพิ่มประสิทธิภาพการผลิตสินค้าเกษตร จากเกษตรอินทรีย์ ให้กับเกษตรกรที่เข้าอบรมให้สามารถนำไปพัฒนาและประยุกต์ใช้กับพื้นที่เกษตรกรรมของตนเองและในพื้นที่ใกล้เคียงในชุมชนได้ 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4 </w:t>
      </w:r>
      <w:r>
        <w:rPr>
          <w:rFonts w:ascii="TH SarabunPSK" w:hAnsi="TH SarabunPSK" w:cs="TH SarabunPSK"/>
          <w:sz w:val="30"/>
          <w:sz w:val="30"/>
          <w:szCs w:val="30"/>
        </w:rPr>
        <w:t>เกษตรกรได้รับการพัฒนาการผลิตสินค้าเกษตรด้วยการผลิตด้วยระบบการผล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ัจจัยการผล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ทคโนโลยีที่เหมาะส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8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ดการเผาทิ้งเศษวัสดุทางการเกษตรในที่โล่ง และลดมลภาวะทางอากาศจากปัญหาฝุ่นควันและภาวะเรือนกระจกจากการเผาเศษวัสดุทางการเกษตร รวมถึงได้แนวทางการบริหารจัดการเศษวัสดุทางการเกษตรด้วยเทคโนโลยีที่เหมาะสมโดยการแปรรูปเศษวัสดุทางการเกษตรให้นำไปใช้ประโยชน์ได้ </w:t>
      </w:r>
    </w:p>
    <w:p>
      <w:pPr>
        <w:sectPr>
          <w:type w:val="nextPage"/>
          <w:pgSz w:w="11906" w:h="16838"/>
          <w:pgMar w:left="1276" w:right="991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142" w:firstLine="128"/>
        <w:rPr>
          <w:rFonts w:ascii="Times New Roman" w:hAnsi="Times New Roman" w:cs="Times New Roman"/>
          <w:sz w:val="24"/>
          <w:szCs w:val="24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8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ำให้เกษตรกรและชุมชน ลดการเผาทิ้ง ลดการใช้สารกำจัดศัตรูพืชและปุ๋ยเคมี เพื่อเป็นเกษตรอินทรีย์ เพื่อความยั่งยืน ทำให้ช่วยลดรายจ่ายจากปัญหาสุขภาพจากมลภาวะทางการอากาศ และช่วยเพิ่มรายได้ จากการใช้รวมถึงจำหน่ายเชื้อเพลิงอัดแท่ง ถ่านชีวภาพ การผลิตความร้อนระดับชุมชน  ปุ๋ยอินทรีย์ชีวภาพ พืชคลุมดิน และอาหารสัตว์ได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620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   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,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รวมทั้งโครงการ 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ค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ียงใหม่ ลำพู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และอุตสาหกรรมเกษตร 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ื้นที่ชุมชนใน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ษตรกรได้แลกเปลี่ยนเรียนรู้และข้อมูลข่าวสารแนวทางการบริหารจัดการเศษวัสดุทางการเกษตร โดยนำมาแปรรูปเป็นเชื้อเพลิงอัดแท่ง ถ่านชีวภาพ น้ำส้มควันไม้ พลังงานความร้อนเพื่อนำมาแปรรูปสินค้าเกษตรและปุ๋ยอินทรีย์ชีวภาพ เพื่อลดค่าใช้จ่ายและช่วยสร้างรายได้จากการใช้และจำหน่ายผลิตภัณฑ์ที่เกิดขึ้น เช่น เชื้อเพลิงอัดแท่ง ถ่านชีวภาพ ปุ๋ยอินทรีย์ชีวภาพ และพลังงานความร้อน</w:t>
      </w:r>
    </w:p>
    <w:p>
      <w:pPr>
        <w:pStyle w:val="Normal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2 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ษตรกรได้รับการส่งเสริมและพัฒนาการผลิตตามปรัชญาเศรษฐกิจพอเพียงในระบบเกษตรกรรมยั่งยืนในรูปแบบของเกษตรกรรมผสมผสาน จากการผลิตภัณฑ์จากเศษวัสดุเหลือใช้ทางการเกษตร และช่วยเพิ่มรายได้ให้กับเกษตรกร เช่น เชื้อเพลิงอัดแท่ง ถ่านชีวภาพ ปุ๋ยอินทรีย์ชีวภาพ พลังงานความร้อนสำหรับนำไปการแปรรูปสินค้าเกษตรด้วยการอบแห้ง แล้วนำไปประยุกต์ใช้ได้ในแต่ละพื้นที่ตามความเหมาะสมต่อไป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3 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กษตรกรสามารถเพิ่มประสิทธิภาพการผลิตสินค้าเกษตร จากเกษตรอินทรีย์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านบริการวิชาการแล้วเสร็จตามระยะเวลา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งบประมาณที่ได้รับการจัดสร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5,6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465,63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>..465</w:t>
      </w:r>
      <w:r>
        <w:rPr>
          <w:rFonts w:cs="TH SarabunPSK" w:ascii="TH SarabunPSK" w:hAnsi="TH SarabunPSK"/>
          <w:sz w:val="32"/>
          <w:szCs w:val="32"/>
        </w:rPr>
        <w:t>,637</w:t>
      </w:r>
      <w:r>
        <w:rPr>
          <w:rFonts w:cs="TH SarabunPSK" w:ascii="TH SarabunPSK" w:hAnsi="TH SarabunPSK"/>
          <w:sz w:val="32"/>
          <w:szCs w:val="32"/>
        </w:rPr>
        <w:t xml:space="preserve">…….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6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-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 –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 –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18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ายละเอียดงบประมาณ </w:t>
      </w:r>
    </w:p>
    <w:tbl>
      <w:tblPr>
        <w:tblW w:w="70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</w:tblGrid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รบุคลากรของ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9,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00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7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000 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ย้ายวัสดุอุปกรณ์ พร้อมน้ำมันเชื้อเพล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1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บริการจัดทำชุดฝึกอบรมเกษตรอินทร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9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9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บริการจัดทำชุดฝึกอบรมผลิตถ่านชีวภาพคุณภาพ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9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9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,000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,500 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กษต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,000 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,000 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วิทยาศาสต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537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้านงานครัว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187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 ลงพื้นที่เก็บข้อมูลตามสภาพจริ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155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รมเชิงปฏิบัติการเพื่อสร้างความเข้าใจและการยอมรับของชุมชนอย่างมีส่วนร่ว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ในชุมชนติดภารกิจงานประจ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สัมพันธ์ล่วงหน้าและจัดการฝึกอบร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2.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รมเชิงปฏิบัติการเพื่อสร้างความเข้าใจและการยอมรับของชุมชนอย่างมีส่วนร่ว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ในชุมชนติดภารกิจงานประจ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สัมพันธ์ล่วงหน้าและจัดการฝึกอบร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30"/>
      <w:szCs w:val="30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1:00Z</dcterms:created>
  <dc:creator>Nid</dc:creator>
  <dc:description/>
  <cp:keywords/>
  <dc:language>en-US</dc:language>
  <cp:lastModifiedBy>Windows User</cp:lastModifiedBy>
  <cp:lastPrinted>2021-09-23T16:44:00Z</cp:lastPrinted>
  <dcterms:modified xsi:type="dcterms:W3CDTF">2023-12-06T08:09:00Z</dcterms:modified>
  <cp:revision>4</cp:revision>
  <dc:subject/>
  <dc:title>แบบฟอร์มการเขียนโครงการเสนอของบประมาณ         รายจ่ายประจำปีของหน่วย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