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ก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7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-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ฟอร์มการจัดทำโครงการ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ิจกรรม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พื่อขอตั้งงบประมาณ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2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ุดมศึกษา วิทยาศาสตร์ วิจัยและนวัต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</w:t>
      </w:r>
    </w:p>
    <w:p>
      <w:pPr>
        <w:pStyle w:val="Normal"/>
        <w:spacing w:before="120" w:after="0"/>
        <w:ind w:left="1276" w:hanging="1276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ถ่ายทอดองค์ความรู้นวัตกรรมเกษตร </w:t>
      </w:r>
      <w:r>
        <w:rPr>
          <w:rFonts w:eastAsia="Cordia New" w:cs="TH SarabunPSK" w:ascii="TH SarabunPSK" w:hAnsi="TH SarabunPSK"/>
          <w:sz w:val="32"/>
          <w:szCs w:val="32"/>
        </w:rPr>
        <w:t xml:space="preserve">IoT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พื่อพัฒนาศักยภาพและยกระดับการศึกษาโรงเรียน</w:t>
      </w:r>
      <w:r>
        <w:rPr>
          <w:rFonts w:eastAsia="Cordia New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ศรีสังวาลย์เชียงใหม่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รงเรียนการศึกษาพิเศษเฉพาะความพิการ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ชติพงศ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ญจนประโชติ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่วยงาน </w:t>
      </w:r>
      <w:bookmarkStart w:id="0" w:name="_Hlk152067849"/>
      <w:r>
        <w:rPr>
          <w:rFonts w:ascii="TH SarabunPSK" w:hAnsi="TH SarabunPSK" w:cs="TH SarabunPSK"/>
          <w:sz w:val="32"/>
          <w:sz w:val="32"/>
          <w:szCs w:val="32"/>
        </w:rPr>
        <w:t xml:space="preserve">คณะวิศวกรรมและอุตสาหกรรมเกษตร </w:t>
      </w:r>
      <w:bookmarkEnd w:id="0"/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053-87501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 xml:space="preserve">053-8750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เคลื่อนที่ </w:t>
      </w:r>
      <w:r>
        <w:rPr>
          <w:rFonts w:cs="TH SarabunPSK" w:ascii="TH SarabunPSK" w:hAnsi="TH SarabunPSK"/>
          <w:sz w:val="32"/>
          <w:szCs w:val="32"/>
        </w:rPr>
        <w:t>062-3956355</w:t>
        <w:tab/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-mail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hoatpong_k@hotmail.com 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่ว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เนตร  สืบค้า</w:t>
      </w:r>
    </w:p>
    <w:p>
      <w:pPr>
        <w:pStyle w:val="Style18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 รอ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่วยงาน คณะวิศวกรรมและอุตสาหกรรมเกษตร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053-87501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 xml:space="preserve">053-8750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เคลื่อนที่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z w:val="32"/>
          <w:szCs w:val="32"/>
        </w:rPr>
        <w:t>86-9226391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-mail </w:t>
      </w:r>
      <w:r>
        <w:rPr>
          <w:rFonts w:cs="TH SarabunPSK" w:ascii="TH SarabunPSK" w:hAnsi="TH SarabunPSK"/>
          <w:color w:val="000000"/>
          <w:sz w:val="32"/>
          <w:szCs w:val="32"/>
        </w:rPr>
        <w:t>sunate@mju.ac.th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วามสอดคล้อง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แผนระดับ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แผนด้านการอุดมศึกษาเพื่อผลิตและพัฒนาก</w:t>
      </w:r>
      <w:r>
        <w:rPr>
          <w:rFonts w:ascii="TH SarabunPSK" w:hAnsi="TH SarabunPSK" w:eastAsia="TH SarabunIT๙" w:cs="TH SarabunPSK"/>
          <w:b/>
          <w:b/>
          <w:bCs/>
          <w:spacing w:val="-6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ลังคนของประเทศ พ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2564 – 2570 </w:t>
      </w:r>
    </w:p>
    <w:p>
      <w:pPr>
        <w:pStyle w:val="Normal"/>
        <w:tabs>
          <w:tab w:val="clear" w:pos="720"/>
          <w:tab w:val="left" w:pos="224" w:leader="none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spacing w:before="0" w:after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ปรับปรุ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6- 2570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รุณาเลือกกลยุทธ์ภายใต้ยุทธศาสตร์ ตามแนวทางที่เกี่ยวข้อ และ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ารขับเคลื่อนสำคัญนโยบายหลัก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Flagship Policies))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ามารถดู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เอกสารประกอบได้ที่ 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</w:rPr>
        <w:t>“แผนด้านการอุดมศึกษาเพื่อผลิตและพัฒนากำลังคนของประเทศ พ</w:t>
      </w: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 xml:space="preserve">. 2564-2570 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</w:rPr>
        <w:t>ปรับปรุง พ</w:t>
      </w: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>. 2566-2570”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ัฒนาศักยภาพ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อกสารประกอบหน้า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4 - 8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7199"/>
      </w:tblGrid>
      <w:tr>
        <w:trPr>
          <w:trHeight w:val="473" w:hRule="atLeast"/>
        </w:trPr>
        <w:tc>
          <w:tcPr>
            <w:tcW w:w="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การพัฒนาทรัพยากรมนุษย์และความยั่งยืนด้านสิ่งแวดล้อม เพื่อก้าวสู่เศรษฐกิจหมุนเวียน</w:t>
            </w:r>
          </w:p>
        </w:tc>
      </w:tr>
      <w:tr>
        <w:trPr>
          <w:trHeight w:val="472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โอกาสการเข้าถึงอุดมศึกษาอย่างทั่วถึงและเป็นธรรม โดยไม่ทิ้งใครไว้ข้างหลัง</w:t>
            </w:r>
          </w:p>
        </w:tc>
      </w:tr>
      <w:tr>
        <w:trPr>
          <w:trHeight w:val="472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ศึกษารองรับผู้สูงอายุ</w:t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ื่อมโยง และสร้างความเข้มแข็งให้กับการศึกษาระดับอื่น</w:t>
            </w:r>
          </w:p>
        </w:tc>
      </w:tr>
      <w:tr>
        <w:trPr>
          <w:trHeight w:val="473" w:hRule="atLeast"/>
        </w:trPr>
        <w:tc>
          <w:tcPr>
            <w:tcW w:w="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สภาพแวดล้อมที่เอื้อต่อการใช้ชีวิตของผู้เรียนทุกกลุ่มในสถาบันอุดมศึกษ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5"/>
        <w:gridCol w:w="7198"/>
      </w:tblGrid>
      <w:tr>
        <w:trPr/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ระบบการ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คุณภาพ และมาตรฐานหลักสูตรอุดมศึกษา</w:t>
            </w:r>
          </w:p>
        </w:tc>
      </w:tr>
      <w:tr>
        <w:trPr>
          <w:trHeight w:val="473" w:hRule="atLeast"/>
        </w:trPr>
        <w:tc>
          <w:tcPr>
            <w:tcW w:w="5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การผลิตบัณฑิตและพัฒนากําลังคนทั้งด้านคุณภาพและปริมาณ เพื่อตอบสนองการพัฒนาประเทศ</w:t>
            </w:r>
          </w:p>
        </w:tc>
      </w:tr>
      <w:tr>
        <w:trPr>
          <w:trHeight w:val="472" w:hRule="atLeast"/>
        </w:trPr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จัดสหกิจศึกษาและการศึกษาเชิงบูรณาการกับการทำงาน</w:t>
            </w:r>
          </w:p>
        </w:tc>
      </w:tr>
      <w:tr>
        <w:trPr/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ระบบการศึกษารองรับผู้เรียนนอกวัยเรียน</w:t>
            </w:r>
          </w:p>
        </w:tc>
      </w:tr>
      <w:tr>
        <w:trPr/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การเป็นพลเมืองให้แก่ผู้เรียน</w:t>
            </w:r>
          </w:p>
        </w:tc>
      </w:tr>
      <w:tr>
        <w:trPr/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ความเข้มแข็งความเชี่ยวชาญ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7199"/>
      </w:tblGrid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ระดับคุณวุฒิ และตำแหน่งทางวิชาการของอาจารย์</w:t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กรอบการบริหารงานบุคลากรสายวิชาการในสถาบันอุดมศึกษา</w:t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ระดับชุมชนวิชาการให้เป็นที่ยอมรับในระดับนานาชาติ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งเสริมระบบนิเวศวิจัยอุดมศึกษ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47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65"/>
        <w:gridCol w:w="7199"/>
      </w:tblGrid>
      <w:tr>
        <w:trPr>
          <w:trHeight w:val="473" w:hRule="atLeast"/>
        </w:trPr>
        <w:tc>
          <w:tcPr>
            <w:tcW w:w="7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ักดันการวิจัยตาม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์และศักยภาพของสถาบันอุดมศึกษา เพื่อการค้นพบองความรู้ และการผลิตเทคโนโลยี</w:t>
            </w:r>
          </w:p>
        </w:tc>
      </w:tr>
      <w:tr>
        <w:trPr>
          <w:trHeight w:val="472" w:hRule="atLeast"/>
        </w:trPr>
        <w:tc>
          <w:tcPr>
            <w:tcW w:w="7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7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ระดับหน่วยวิจัย และสร้างความร่วมมือการวิจัยเพื่อการถ่ายทอดเทคโนโลยีและนวัตกรรมให้เกิดการพัฒนาสังคม</w:t>
            </w:r>
          </w:p>
        </w:tc>
      </w:tr>
      <w:tr>
        <w:trPr>
          <w:trHeight w:val="472" w:hRule="atLeast"/>
        </w:trPr>
        <w:tc>
          <w:tcPr>
            <w:tcW w:w="7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มทรัพยากรและความเชี่ยวชาญต่างประเทศ</w:t>
            </w:r>
          </w:p>
        </w:tc>
      </w:tr>
      <w:tr>
        <w:trPr/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รรเงินอุดหนุนเพื่อการวิจัย และการถ่ายทอดเทคโนโลยีและนวัตกรรม</w:t>
            </w:r>
          </w:p>
        </w:tc>
      </w:tr>
      <w:tr>
        <w:trPr>
          <w:trHeight w:val="473" w:hRule="atLeast"/>
        </w:trPr>
        <w:tc>
          <w:tcPr>
            <w:tcW w:w="70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ทักษะและความสามารถบัณฑิตและนักวิจัยระดับบัณฑิต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ostgraduate Research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ระดับหลังปริญญาเอก</w:t>
            </w:r>
          </w:p>
        </w:tc>
      </w:tr>
      <w:tr>
        <w:trPr>
          <w:trHeight w:val="472" w:hRule="atLeast"/>
        </w:trPr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pacing w:before="10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ข้อจํากัดและอุปสรรคอันมีผลต่อการผลิตงานวิจัย</w:t>
            </w:r>
          </w:p>
        </w:tc>
      </w:tr>
      <w:tr>
        <w:trPr>
          <w:trHeight w:val="480" w:hRule="atLeast"/>
        </w:trPr>
        <w:tc>
          <w:tcPr>
            <w:tcW w:w="7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พัฒนาระบบนิเวศด้านการวิจัยและนวัตกรรมและการพัฒนาบุคลากรด้านการวิจัยในระบบ</w:t>
            </w:r>
          </w:p>
        </w:tc>
      </w:tr>
      <w:tr>
        <w:trPr>
          <w:trHeight w:val="480" w:hRule="atLeast"/>
        </w:trPr>
        <w:tc>
          <w:tcPr>
            <w:tcW w:w="7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7199"/>
      </w:tblGrid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ความเป็นผู้ประกอบ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ntrepreneurship Education)</w:t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รรผลประโยชน์จากงานวิจัยและทรัพย์สิน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ดระบบอุดมศึกษาใหม่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7199"/>
      </w:tblGrid>
      <w:tr>
        <w:trPr>
          <w:trHeight w:val="473" w:hRule="atLeast"/>
        </w:trPr>
        <w:tc>
          <w:tcPr>
            <w:tcW w:w="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วิจัยระบบธรรมาภิบาลและวางแนวทางเพื่อส่งเสริมธรรมาภิบาลในสถาบันอุดมศึกษา</w:t>
            </w:r>
          </w:p>
        </w:tc>
      </w:tr>
      <w:tr>
        <w:trPr>
          <w:trHeight w:val="472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ดเผยและการเข้าถึงข้อมูลเพื่อส่งเสริมธรรมาภิบาลในระบบอุดมศึกษา</w:t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สถาบันอุดมศึกษาเชิงธรรมาภิบาล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7199"/>
      </w:tblGrid>
      <w:tr>
        <w:trPr>
          <w:trHeight w:val="473" w:hRule="atLeast"/>
        </w:trPr>
        <w:tc>
          <w:tcPr>
            <w:tcW w:w="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ดจุดเน้นเพื่อการพัฒนาสถาบันอุดมศึกษาที่หลากหลายให้เกิดประโยชน์ต่อการพัฒนาประเทศและการจัดอันดับ</w:t>
            </w:r>
          </w:p>
        </w:tc>
      </w:tr>
      <w:tr>
        <w:trPr>
          <w:trHeight w:val="472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สถาบันอุดมศึกษาให้เป็นศูนย์กลางการศึกษาระดับภูมิภาค และระดับนานา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ternational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Hub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For Higher Education)</w:t>
            </w:r>
          </w:p>
        </w:tc>
      </w:tr>
      <w:tr>
        <w:trPr>
          <w:trHeight w:val="472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5"/>
        <w:gridCol w:w="7198"/>
      </w:tblGrid>
      <w:tr>
        <w:trPr/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รูประบบการเงิน เพื่อการอุดมศึกษา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5"/>
        <w:gridCol w:w="7198"/>
      </w:tblGrid>
      <w:tr>
        <w:trPr>
          <w:trHeight w:val="473" w:hRule="atLeast"/>
        </w:trPr>
        <w:tc>
          <w:tcPr>
            <w:tcW w:w="5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โครงสร้างพื้นฐานดิจิทัล และระบบ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Big Data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อุดมศึกษาและวิจัย</w:t>
            </w:r>
          </w:p>
        </w:tc>
      </w:tr>
      <w:tr>
        <w:trPr>
          <w:trHeight w:val="472" w:hRule="atLeast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ขับเคลื่อนสำค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นโยบายหลัก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Flagship Policies)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อกสารประกอบหน้า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86 - 103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7199"/>
      </w:tblGrid>
      <w:tr>
        <w:trPr>
          <w:trHeight w:val="444" w:hRule="atLeast"/>
        </w:trPr>
        <w:tc>
          <w:tcPr>
            <w:tcW w:w="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P 1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งคนสมรรถนะและศักยภาพสูง ตอบโจทย์การพัฒนาอุตสาหกรรมตามโมเด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BCG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การเกษตรและอาหาร การแพทย์และสุขภาพ การ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เที่ยว และพลังงาน รวมถึงวัสด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คมีชีว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ยกระดับเป็นเศรษฐกิจหมุนเว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ircular Economy)</w:t>
            </w:r>
          </w:p>
        </w:tc>
      </w:tr>
      <w:tr>
        <w:trPr>
          <w:trHeight w:val="442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P 2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งคนระดับสูงที่มีทักษะรองรับอุตสาหกรรมและบริการให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อนาคตเพิ่มขึ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</w:p>
        </w:tc>
      </w:tr>
      <w:tr>
        <w:trPr>
          <w:trHeight w:val="472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P 3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เศรษฐกิจฐานรากและเศรษฐกิจฐานนวัตกรรม รวม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SMEs and IDEs</w:t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P 4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องรับสังคมสูงวัย และการเข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ถึงการเรียนรู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ชีวิต โดยสมบูรณ์</w:t>
            </w:r>
          </w:p>
        </w:tc>
      </w:tr>
      <w:tr>
        <w:trPr>
          <w:trHeight w:val="480" w:hRule="atLeast"/>
        </w:trPr>
        <w:tc>
          <w:tcPr>
            <w:tcW w:w="5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P 5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ความเป็นเลิศ และองค์ความรู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ม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นสังคมศาสตร์ มนุษยศาสตร์ ศิลปกรรมศาสตร์</w:t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P 6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กลางความเชี่ยวชาญระดับนานา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ub of Talent &amp; Knowledge)</w:t>
            </w:r>
          </w:p>
        </w:tc>
      </w:tr>
      <w:tr>
        <w:trPr>
          <w:trHeight w:val="480" w:hRule="atLeast"/>
        </w:trPr>
        <w:tc>
          <w:tcPr>
            <w:tcW w:w="5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P 7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พื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ฐา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นวิทยาศาสตร์ เทคโนโลยี วิจัยและนวัตกรรมในสถาบันอุดมศึกษา</w:t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วิทยาศาสตร์ วิจัย และ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4 – 2570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รุณาเลือก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จุดมุ่งเน้นนโยบาย เป้าประสงค์ของแผนที่ และยุทธศาสตร์ที่เกี่ยวข้อ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ามารถดู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เอกสารประกอบได้ที่ 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</w:rPr>
        <w:t>“แผนด้านวิทยาศาสตร์ วิจัย และนวัตกรรม พ</w:t>
      </w: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>. 2564 – 2570”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ุดมุ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>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เน้นนโยบ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อกสารประกอบหน้า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8 - 39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7199"/>
      </w:tblGrid>
      <w:tr>
        <w:trPr>
          <w:trHeight w:val="473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เป็นศูนย์กลางทางการแพทย์และสุขภาพมูล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สูง โดยใช้การพัฒนาตลอด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โ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ุณ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alue Chain)</w:t>
            </w:r>
          </w:p>
        </w:tc>
      </w:tr>
      <w:tr>
        <w:trPr>
          <w:trHeight w:val="472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เป็นจุดหมายของการ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เที่ยวโดยใช้แนวคิดเศรษฐกิจสร้างสรรค์ ม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เน้นคุณ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 และความยั่งยืน สามารถเพิ่มมูล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ทางเศรษฐกิจและการกระจาย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</w:tc>
      </w:tr>
      <w:tr>
        <w:trPr>
          <w:trHeight w:val="472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เป็นประเทศช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นำด้านสินค้าเกษตร เกษตรแปรรูป และอาหารที่มีคุณ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และ มูลค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สูง โดยมีมูลค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าทางเศรษฐกิจสูงเป็นอัน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โลก</w:t>
            </w:r>
          </w:p>
        </w:tc>
      </w:tr>
      <w:tr>
        <w:trPr>
          <w:trHeight w:val="472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ูงอายุมีศักยภาพและโอกาสอย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เต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ที่ในการพึ่งตนเอง มีคุณค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และสร้างมูลค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เพิ่มให้แก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ังคม เพื่อรองรับสังคมสูงวัย</w:t>
            </w:r>
          </w:p>
        </w:tc>
      </w:tr>
      <w:tr>
        <w:trPr>
          <w:trHeight w:val="472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สามารถพัฒนาเทคโนโลยีและนวัตกรรมที่ก้าวหน้า 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คส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าคต และเทคโนโลยี อวกาศ สำหรับการยกระดับอุตสาหกรรม ธุรกิจ และการบริการที่มีอย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และพัฒนาอุตสาห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รกิจ ให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</w:p>
        </w:tc>
      </w:tr>
      <w:tr>
        <w:trPr>
          <w:trHeight w:val="455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สามารถสร้างกำลังคนสมรรถนะสูงและเป็นศูนย์กลางกำลังคนระดับสูงของ อาเซียน โดยการพลิกโฉมระบบการเรียนรู้ตลอดชีวิต เพื่อตอบโจทย์การพัฒนาแ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อนาคต และสอดรับกับ ปรัชญาการอุดมศึกษาไทยให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</w:p>
        </w:tc>
      </w:tr>
      <w:tr>
        <w:trPr>
          <w:trHeight w:val="455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ป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้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าประสงค์ของแผนด้านวิทยาศาสตร์ วิจัยและนวัตกรรม พ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>. 2566-2570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 xml:space="preserve">เอกสารประกอบหน้าที่ 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>40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pacing w:val="-4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pacing w:val="-4"/>
          <w:sz w:val="16"/>
          <w:szCs w:val="16"/>
          <w:u w:val="single"/>
        </w:rPr>
      </w:r>
    </w:p>
    <w:tbl>
      <w:tblPr>
        <w:tblW w:w="832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7199"/>
      </w:tblGrid>
      <w:tr>
        <w:trPr>
          <w:trHeight w:val="473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ไทยมีสมรรถนะและทักษะสูง เพียงพอในการพลิกโฉมประเทศใ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ระดับความสามารถในการแข่งขันทางเศรษฐกิจและการพัฒนาสังคมอย่างย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ยืน</w:t>
            </w:r>
          </w:p>
        </w:tc>
      </w:tr>
      <w:tr>
        <w:trPr>
          <w:trHeight w:val="472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ไทยมีความสามารถในการแข่งขันด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ยเศรษฐกิจสร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คุณค่าและเศรษฐกิจสร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สรรค์ เพิ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วามมั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งของเศรษฐกิจฐานราก และพึ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พาตนเองได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ยั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ยืน พร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สู่อนาคต</w:t>
            </w:r>
          </w:p>
        </w:tc>
      </w:tr>
      <w:tr>
        <w:trPr>
          <w:trHeight w:val="472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ไทย มีการพัฒนาอย่างยั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ยืนสามารถแก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หาท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ทายของสังคมและสิ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แวดล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 ปรับตัวได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นต่อพลวัตการเปลี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นแปลงของโลก</w:t>
            </w:r>
          </w:p>
        </w:tc>
      </w:tr>
      <w:tr>
        <w:trPr>
          <w:trHeight w:val="472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ยุทธศาสตร์ของแผนด้านวิทยาศาสตร์ วิจัยและนวัตกรรม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2566-2570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 xml:space="preserve">เลือกยุทธศาสตร์ และเติมรายละเอียดแผนงานสำคัญ กับแผนงาน ที่เกี่ยวข้อง ตามเอกสารประกอบหน้า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  <w:t>40 - 169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7199"/>
      </w:tblGrid>
      <w:tr>
        <w:trPr>
          <w:trHeight w:val="473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เศรษฐกิจไทย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ยเศรษฐกิจส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คุณค่าและเศรษฐกิจส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สรรค์ ใ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 ความสามารถในการแข่งขัน และพึ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พาตนเองไ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ย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ยืน พ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สู่อนาคต โดยใ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 การวิจัยและ นวัต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ำคัญ  งานวิจัยเพื่อสร้างองค์ความรู้และนวัตกรรมเพื่อพัฒนาประเทศอย่างยังยื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 ขีดความสามารถในการวิจัย สร้างองค์ความรู้ นวัตกรรมของอุดมศึกษาที่นำไปสู่การใช้งานจริงและสร้างโอกาสทางธุรกิจ</w:t>
            </w:r>
          </w:p>
        </w:tc>
      </w:tr>
      <w:tr>
        <w:trPr>
          <w:trHeight w:val="472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ธศาสต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กระดับสังคมและส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แวดล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 ให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พัฒนาอย่างยั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ยืน สามารถแ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ข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หา 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ทายและปรับตัวไ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นต่อพลวัตการเปล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นแปลงของโลก โดยใ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 การวิจัยและนวัต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ผนงานสำคัญ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472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วิทยาศาสตร์ เทคโนโลยี การวิจัยและนวัตกรรมระดับขั้นแนวห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วห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ล้ำยุค เพื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ส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โอกาสใหม่และความพ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ของประเทศในอนาคต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ผนงานสำคัญ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472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5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กำลังคนของประเทศ สถาบันอุดมศึกษา และสถาบันวิจัยใ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ฐานการ ขับเคลื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การพัฒนาเศรษฐกิจและสังคมของประเทศแบบ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วกระโดดและอย่างย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ยืน โดยใ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 การ วิจัยและนวัต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ผนงานสำคัญ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455" w:hRule="atLeast"/>
        </w:trPr>
        <w:tc>
          <w:tcPr>
            <w:tcW w:w="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>งานพื้นฐ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ประจ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ามภารกิจ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ของโ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1" w:name="_Hlk116639330"/>
      <w:bookmarkEnd w:id="1"/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ขอให้เพิ่มการมีส่วนร่วมหรือสอดคล้องกับการนำแนวพระราชดำริของพระเจ้าอยู่หัวฯ และพระบรมวงศานุวงศ์มาบริการวิชาการ ตามประเภทโครงการอันเนื่องมาจากพระราชดำริ ของสำนักงาน กปร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2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bookmarkStart w:id="2" w:name="_Hlk116639330"/>
      <w:bookmarkEnd w:id="2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ศรีสังวาลย์เชียงใหม่  ตั้งอยู่เลขที่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หนองหาร อำเภอสันทราย จังหวัดเชียงใหม่  โดยประกาศจัดตั้ง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 xml:space="preserve">254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โครงการใต้ร่มพระบารมีสมเด็จพระศรีนครินทราบรมราชชนนี  เพื่อน้อมรำลึกถึงพระมหากรุณาธิคุณแห่งองค์สมเด็จพระศรีนครินทราบรมราชชนนี  ในศุภมงคลวาระเสด็จพระราชสมภพครบ 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รษา  เป็นโรงเรียนการศึกษาพิเศษเฉพาะความพิการ สังกัดสำนักบริหารงานการศึกษาพิเศษ สำนักงานคณะกรรมการการศึกษาขั้นพื้นฐาน กระทรวงศึกษาธิการ   ให้บริการนักเรียนที่มีความบกพร่องทางร่างกายหรือสุขภาพ จัดการเรียนการสอนแบบสหศึกษา รับทั้งนักเรียนประจำและไป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ับ ตั้งแต่ระดับชั้นอนุบาลศึกษา ถึง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ดับ  ประกาศนียบัตรชาชีพสาขานักเรียนรมและคอมพิวเตอร์ธุรกิจ  และเรียนร่วมในสายสามัญและสายอาชีพ  มีนโยบายเน้นการพัฒนาคุณภาพผู้เรียนตามหลักสูตรสถานศึกษา  ส่งเสริมและพัฒนาผู้เรียนทางร่างกาย ร่างกาย อารมณ์ สังคม สติปัญญาและงานอาชีพด้วยวิธีการที่หลากหลาย ดำเนินชีวิตตามหลักปรัชญาพอเพียง พัฒนาระบบดูแลช่วยเหลือนักเรียนให้เข้มแข็ง พัฒนาทักษะงานอาชีพของ  โรงเรียนศรีสังวาลย์เชียงใหม่  ได้จัดพื้นที่สำหรับดำเนินกิจกรรมเพิ่มขีดความสามารถ </w:t>
      </w:r>
      <w:r>
        <w:rPr>
          <w:rFonts w:cs="TH SarabunPSK" w:ascii="TH SarabunPSK" w:hAnsi="TH SarabunPSK"/>
          <w:sz w:val="32"/>
          <w:szCs w:val="32"/>
        </w:rPr>
        <w:t xml:space="preserve">(empower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ประกอบอาชีพเกษตรกรรม ได้แก่ การปลูกผักปลอดสารพิษ  ผักไฮโดรโปรนิกส์ และพืชผสมผสาน มีการฝึกอย่างจริงจัง ต่อเนื่องและนำผลผลิตออกจำหน่าย สร้างรายได้จริงมีร้านค้าของโรงเรียนฝึกการจำหน่ายและการตลาด และมีแนวคิดของการทำเกษตรสมัยใหม่ที่แม่นยำสูง </w:t>
      </w:r>
      <w:r>
        <w:rPr>
          <w:rFonts w:cs="TH SarabunPSK" w:ascii="TH SarabunPSK" w:hAnsi="TH SarabunPSK"/>
          <w:sz w:val="32"/>
          <w:szCs w:val="32"/>
        </w:rPr>
        <w:t xml:space="preserve">(Precision agricultur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เทคโนโลยีและการจัดการผลิตภาคเกษตรตามแนวคิดเกษตรปราดเปรื่อง </w:t>
      </w:r>
      <w:r>
        <w:rPr>
          <w:rFonts w:cs="TH SarabunPSK" w:ascii="TH SarabunPSK" w:hAnsi="TH SarabunPSK"/>
          <w:sz w:val="32"/>
          <w:szCs w:val="32"/>
        </w:rPr>
        <w:t xml:space="preserve">(smart far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ารจัดการการผลิตตั้งแต่กระบวนการวางแผนการผลิตด้วยข้อมูลประกอบการตัดสินใจ การผลิตที่มีความปลอดภัย และการตลาดเพื่อจำหน่ายผลผลิตภาคเกษตรได้อย่างมีประสิทธิภาพ  มาประยุกต์ใช้ในการจัดการฟาร์มสำหรับนักเรียนที่มีความบกพร่องทางร่างกายหรือการเคลื่อนไหวหรือสุขภาพ สามารถเรียนรู้ ปฏิบัติงาน และใช้เทคโนโลยีที่เป็นประโยชน์ต่อการทำงานและการดำรงชีวิตประจำวัน  แต่กิจกรรมดังกล่าวประสบปัญหาการขาดองค์ความรู้เทคโนโลยี </w:t>
      </w:r>
      <w:r>
        <w:rPr>
          <w:rFonts w:cs="TH SarabunPSK" w:ascii="TH SarabunPSK" w:hAnsi="TH SarabunPSK"/>
          <w:sz w:val="32"/>
          <w:szCs w:val="32"/>
        </w:rPr>
        <w:t xml:space="preserve">IoT  </w:t>
      </w:r>
      <w:r>
        <w:rPr>
          <w:rFonts w:ascii="TH SarabunPSK" w:hAnsi="TH SarabunPSK" w:cs="TH SarabunPSK"/>
          <w:sz w:val="32"/>
          <w:sz w:val="32"/>
          <w:szCs w:val="32"/>
        </w:rPr>
        <w:t>ได้แก่ ด้านการพัฒนาระบบควบคุมฟาร์ม การพัฒนาระบบควบคุมเซ็นเซอร์ และการพัฒนาระบบการจัดเก็บฐานข้อมูล เพื่อให้นักเรียนและบุคลากรในองค์กรสามารถเข้าถึงความรู้  และพัฒนาตนเองให้เป็นผู้รู้ รวมทั้งปฏิบัติงานและถ่ายทอดได้อย่างมีประสิทธิภาพ อันจะส่งผลให้องค์กรมีความสามารถในการทำงานให้เกิดผลสัมฤทธิ์ดีขึ้นในอนาคต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2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อดคล้องกับโครงการพระราชดำริ 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2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จันทร์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เด็จพระกนิษฐาธิราชเจ้า กรมสมเด็จพระเทพรัตนราชสุดาฯ สยามบรมราชกุมารีพระราชดำเนินเปิดศูนย์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Stem Educ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เกษตรที่มีการประยุกต์ใช้เทคโนโลยีและระบบดิจิทัล นวัตกรรม รวมถึงเก็บข้อมูลการเกษตร การผลิตและการเพาะปลูกพืชที่เหมาะสม </w:t>
      </w:r>
      <w:r>
        <w:rPr>
          <w:rFonts w:cs="TH SarabunPSK" w:ascii="TH SarabunPSK" w:hAnsi="TH SarabunPSK"/>
          <w:sz w:val="32"/>
          <w:szCs w:val="32"/>
        </w:rPr>
        <w:t xml:space="preserve">(Smart Far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โครงการสวนเกษตรพอเพียงตามรอยศาสตร์พระราชา ให้เป็นแหล่งเรียนรู้ของนักเรียนและชุมชน เพื่อก้าวข้ามข้อจำกัดทาง กายภาพของคนพิการที่ไม่สามารถทำการเกษตรกรรมได้  ซึ่งมีวัตถุประสงค์การนำองค์ความรู้เทคโนโลยี </w:t>
      </w:r>
      <w:r>
        <w:rPr>
          <w:rFonts w:cs="TH SarabunPSK" w:ascii="TH SarabunPSK" w:hAnsi="TH SarabunPSK"/>
          <w:sz w:val="32"/>
          <w:szCs w:val="32"/>
        </w:rPr>
        <w:t xml:space="preserve">IoT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วัตกรรมด้านการทำการเกษตรสมัยใหม่มาช่วยแก้ไขปัญหาดังกล่าว อีกทั้งยังสามารถเพิ่มขีดความสามารถในการทำงานสำหรับการดำรงชีวิตต่อไปได้  และเชื่อมโยงการจัดการเรียนการสอนแบบ </w:t>
      </w:r>
      <w:r>
        <w:rPr>
          <w:rFonts w:cs="TH SarabunPSK" w:ascii="TH SarabunPSK" w:hAnsi="TH SarabunPSK"/>
          <w:sz w:val="32"/>
          <w:szCs w:val="32"/>
        </w:rPr>
        <w:t xml:space="preserve">Stem Education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แนวทางการศึกษาที่ได้บูรณาการความรู้ระหว่างศาสตร์วิชาต่างๆเช่น ความรู้ทางวิทยาศาสตร์ </w:t>
      </w:r>
      <w:r>
        <w:rPr>
          <w:rFonts w:cs="TH SarabunPSK" w:ascii="TH SarabunPSK" w:hAnsi="TH SarabunPSK"/>
          <w:sz w:val="32"/>
          <w:szCs w:val="32"/>
        </w:rPr>
        <w:t xml:space="preserve">(Scie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ทางด้านเทคโนโลยี </w:t>
      </w:r>
      <w:r>
        <w:rPr>
          <w:rFonts w:cs="TH SarabunPSK" w:ascii="TH SarabunPSK" w:hAnsi="TH SarabunPSK"/>
          <w:sz w:val="32"/>
          <w:szCs w:val="32"/>
        </w:rPr>
        <w:t xml:space="preserve">(Technolog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ทางด้านวิศวกรรม </w:t>
      </w:r>
      <w:r>
        <w:rPr>
          <w:rFonts w:cs="TH SarabunPSK" w:ascii="TH SarabunPSK" w:hAnsi="TH SarabunPSK"/>
          <w:sz w:val="32"/>
          <w:szCs w:val="32"/>
        </w:rPr>
        <w:t xml:space="preserve">(Engineer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วามรู้ด้านคณิตศาสตร์ </w:t>
      </w:r>
      <w:r>
        <w:rPr>
          <w:rFonts w:cs="TH SarabunPSK" w:ascii="TH SarabunPSK" w:hAnsi="TH SarabunPSK"/>
          <w:sz w:val="32"/>
          <w:szCs w:val="32"/>
        </w:rPr>
        <w:t xml:space="preserve">(Mathematics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ข้าด้วยกัน แล้วนำเทคโนโลยีต่าง ๆ มาใช้ด้านการเกษตร 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2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      </w:t>
      </w:r>
    </w:p>
    <w:p>
      <w:pPr>
        <w:pStyle w:val="Normal"/>
        <w:tabs>
          <w:tab w:val="clear" w:pos="720"/>
          <w:tab w:val="left" w:pos="284" w:leader="none"/>
        </w:tabs>
        <w:ind w:left="851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>6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สนองโครงการในพระราชดำริ สมเด็จพระกนิษฐาธิราช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มสมเด็จพระเทพรัตนราชสุด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ยามบรมราชกุมารี โครงการศูนย์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tem Educ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การประยุกต์ใช้เทคโนโลยีและนวัตกรรมด้านการเกษตร รวมถึงเก็บข้อมูลการเกษตร 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แหล่งเรียนรู้ของนักเรียนและชุมชน เพื่อก้าวข้ามข้อจำกัดท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ยภาพของคนพิการที่ไม่สามารถทำการเกษตรกรรม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851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ร้างฐาน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ด้าน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ทักษะให้กับนักเรียนในการศึกษา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mart Farm </w:t>
      </w:r>
      <w:r>
        <w:rPr>
          <w:rFonts w:ascii="TH SarabunPSK" w:hAnsi="TH SarabunPSK" w:cs="TH SarabunPSK"/>
          <w:sz w:val="32"/>
          <w:sz w:val="32"/>
          <w:szCs w:val="32"/>
        </w:rPr>
        <w:t>นำไปสู่การยกระดับสู่เกษตรกรปราดเป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Smart Farmer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การ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ร่วมกันทั้งของภาครัฐ และสถาบันการ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</w:p>
    <w:p>
      <w:pPr>
        <w:pStyle w:val="Normal"/>
        <w:tabs>
          <w:tab w:val="clear" w:pos="720"/>
          <w:tab w:val="left" w:pos="284" w:leader="none"/>
        </w:tabs>
        <w:ind w:left="851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พื่อถ่ายทอดองค์ความรู้ด้านการใช้งานฟาร์มสมัย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ทำฟาร์มแบบแม่นยำและการทำฟาร์มอัจฉริยะ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ได้พัฒนาเพิ่มเติม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กษ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ชำนา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มารถพึ่งพา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ิตอาหารที่มี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า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สามารถต่อยอดเป็นอาชีพที่อย่างยั่งยืนในอนาคต</w:t>
      </w:r>
    </w:p>
    <w:p>
      <w:pPr>
        <w:pStyle w:val="Style18"/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ของการบริการวิชา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การติดตามประเมินผลสัมฤทธิ์ของการบริการวิชา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8"/>
        <w:ind w:left="56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พัฒนาอาชี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ร้างรายได้ ด้า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Style18"/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ัฒนาต่อยอดผลผล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ค้า ของชุมช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Style18"/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ัฒนาความ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คนิคในการดูแลรักษาสิ่งแวดล้อม</w:t>
      </w:r>
    </w:p>
    <w:p>
      <w:pPr>
        <w:pStyle w:val="Style18"/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ศักยภาพความรู้ด้านสุขภาพ อนาม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ุขภาวะชุมชน</w:t>
      </w:r>
    </w:p>
    <w:p>
      <w:pPr>
        <w:pStyle w:val="Style18"/>
        <w:ind w:left="56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อื่น ๆ พัฒนาความรู้และเสริมสร้างทักษะ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mart Farm </w:t>
      </w:r>
      <w:r>
        <w:rPr>
          <w:rFonts w:ascii="TH SarabunPSK" w:hAnsi="TH SarabunPSK" w:cs="TH SarabunPSK"/>
          <w:sz w:val="32"/>
          <w:sz w:val="32"/>
          <w:szCs w:val="32"/>
        </w:rPr>
        <w:t>นำไปสู่การยกระดับสู่เกษตรกรปราดเป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Smart Farmer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สามารถพึ่งพาตนเองในอนาคต</w:t>
      </w:r>
    </w:p>
    <w:p>
      <w:pPr>
        <w:pStyle w:val="Style18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กับเป้าหมายการพัฒนาอย่างยั่งยื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7 SDGs) 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spacing w:val="-1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1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ขจัดความยากจน</w:t>
      </w:r>
      <w:r>
        <w:rPr>
          <w:rFonts w:cs="TH SarabunPSK" w:ascii="TH SarabunPSK" w:hAnsi="TH SarabunPSK"/>
          <w:spacing w:val="-1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2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ขจัดความหิวโหย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spacing w:val="-1"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3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การมีสุขภาพและความเป็นอยู่ที่ดี</w:t>
      </w:r>
      <w:r>
        <w:rPr>
          <w:rFonts w:cs="TH SarabunPSK" w:ascii="TH SarabunPSK" w:hAnsi="TH SarabunPSK"/>
          <w:spacing w:val="-1"/>
          <w:sz w:val="28"/>
          <w:szCs w:val="28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4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การศึกษาที่เท่าเทียม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spacing w:val="-1"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5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ความเท่าเทียมทางเพศ</w:t>
      </w:r>
      <w:r>
        <w:rPr>
          <w:rFonts w:cs="TH SarabunPSK" w:ascii="TH SarabunPSK" w:hAnsi="TH SarabunPSK"/>
          <w:spacing w:val="-1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6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การจัดการน้ำและสุขาภิบาล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spacing w:val="-1"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7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พลังงานสะอาดที่ทุกคนเข้าถึงได้</w:t>
      </w:r>
      <w:r>
        <w:rPr>
          <w:rFonts w:cs="TH SarabunPSK" w:ascii="TH SarabunPSK" w:hAnsi="TH SarabunPSK"/>
          <w:spacing w:val="-1"/>
          <w:sz w:val="28"/>
          <w:szCs w:val="28"/>
        </w:rPr>
        <w:tab/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8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การจ้างงานที่มีคุณค่าและการเติบโตทางเศรษฐกิจ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spacing w:val="-1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9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อุตสาหกรรม นวัตกรรม โครงสร้างพื้นฐาน</w:t>
      </w:r>
      <w:r>
        <w:rPr>
          <w:rFonts w:cs="TH SarabunPSK" w:ascii="TH SarabunPSK" w:hAnsi="TH SarabunPSK"/>
          <w:spacing w:val="-1"/>
          <w:sz w:val="28"/>
          <w:szCs w:val="28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10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ลดความเหลื่อมล้ำ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spacing w:val="-1"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11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เมืองและถิ่นฐานมนุษย์อย่างยั่งยืน</w:t>
      </w:r>
      <w:r>
        <w:rPr>
          <w:rFonts w:cs="TH SarabunPSK" w:ascii="TH SarabunPSK" w:hAnsi="TH SarabunPSK"/>
          <w:spacing w:val="-1"/>
          <w:sz w:val="28"/>
          <w:szCs w:val="28"/>
        </w:rPr>
        <w:tab/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12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แผนการบริโภคและการผลิตที่ยั่งยืน</w:t>
      </w:r>
    </w:p>
    <w:p>
      <w:pPr>
        <w:pStyle w:val="Gw"/>
        <w:shd w:fill="FFFFFF" w:val="clear"/>
        <w:spacing w:before="0" w:after="0"/>
        <w:ind w:left="780" w:right="-426" w:hanging="0"/>
        <w:rPr>
          <w:rFonts w:ascii="TH SarabunPSK" w:hAnsi="TH SarabunPSK" w:cs="TH SarabunPSK"/>
          <w:spacing w:val="-1"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13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การรับมือการเปลี่ยนแปลงสภาพภูมิอากาศ</w:t>
      </w:r>
      <w:r>
        <w:rPr>
          <w:rFonts w:cs="TH SarabunPSK" w:ascii="TH SarabunPSK" w:hAnsi="TH SarabunPSK"/>
          <w:spacing w:val="-1"/>
          <w:sz w:val="28"/>
          <w:szCs w:val="28"/>
        </w:rPr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14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การใช้ประโยชน์จากมหาสมุทรและทรัพยากรทางทะเล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spacing w:val="-1"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TH SarabunPSK" w:ascii="TH SarabunPSK" w:hAnsi="TH SarabunPSK"/>
          <w:b/>
          <w:bCs/>
          <w:sz w:val="28"/>
          <w:szCs w:val="28"/>
        </w:rPr>
        <w:t>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15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การใช้ประโยชน์จากระบบนิเวศทางบก</w:t>
      </w:r>
      <w:r>
        <w:rPr>
          <w:rFonts w:cs="TH SarabunPSK" w:ascii="TH SarabunPSK" w:hAnsi="TH SarabunPSK"/>
          <w:spacing w:val="-1"/>
          <w:sz w:val="28"/>
          <w:szCs w:val="28"/>
        </w:rPr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16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สังคมสงบสุข ยุติธรรม ไม่แบ่งแยก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spacing w:val="-1"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17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ความร่วมมือเพื่อการพัฒนาที่ยั่งยืน</w:t>
      </w:r>
    </w:p>
    <w:p>
      <w:pPr>
        <w:pStyle w:val="Style18"/>
        <w:ind w:left="0" w:hanging="0"/>
        <w:jc w:val="left"/>
        <w:rPr>
          <w:rFonts w:ascii="TH SarabunPSK" w:hAnsi="TH SarabunPSK" w:cs="TH SarabunPSK"/>
          <w:b/>
          <w:b/>
          <w:bCs/>
          <w:spacing w:val="-1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"/>
          <w:sz w:val="32"/>
          <w:szCs w:val="32"/>
        </w:rPr>
      </w:r>
    </w:p>
    <w:p>
      <w:pPr>
        <w:pStyle w:val="Style18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ขับเคลื่อนผลงานบริการวิชาการไปสู่ผลลัพธ์และผลกระทบ</w:t>
      </w:r>
    </w:p>
    <w:p>
      <w:pPr>
        <w:pStyle w:val="Normal"/>
        <w:tabs>
          <w:tab w:val="clear" w:pos="720"/>
          <w:tab w:val="left" w:pos="851" w:leader="none"/>
        </w:tabs>
        <w:ind w:right="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ชื่อมโยงหรือความร่วมมือกับผู้มีส่วนได้ส่วนเสีย และผู้ใช้ประโยชน์จากงาน</w:t>
      </w:r>
      <w:r>
        <w:rPr>
          <w:rFonts w:ascii="TH SarabunPSK" w:hAnsi="TH SarabunPSK" w:cs="TH SarabunPSK"/>
          <w:sz w:val="32"/>
          <w:sz w:val="32"/>
          <w:szCs w:val="32"/>
        </w:rPr>
        <w:t>บริการ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Stakeholder and User Engagement) </w:t>
      </w:r>
      <w:r>
        <w:rPr>
          <w:rFonts w:ascii="TH SarabunPSK" w:hAnsi="TH SarabunPSK" w:cs="TH SarabunPSK"/>
          <w:sz w:val="32"/>
          <w:sz w:val="32"/>
          <w:szCs w:val="32"/>
        </w:rPr>
        <w:t>โดยระบุชื่อหน่วยงานภาครัฐ เอก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ชาสังคมและ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อธิบายกระบวนการดำเนินงานร่วมกันและการเชื่อมโยงการขับเคลื่อนผลการบริการวิชาการไปสู่การใช้ประโยชน์อย่างชัดเจน </w:t>
      </w:r>
    </w:p>
    <w:p>
      <w:pPr>
        <w:pStyle w:val="Normal"/>
        <w:tabs>
          <w:tab w:val="clear" w:pos="720"/>
          <w:tab w:val="left" w:pos="851" w:leader="none"/>
        </w:tabs>
        <w:ind w:right="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อธิบ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ind w:left="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หาวิทยาลัยแม่โจ้กำหนดยุทธศาสตร์มุ่งไปสู่มหาวิทยาลัยสีเขียว โดยมุ่งเน้นวิจัยและพัฒนานวัตกรรมเพื่อสนับสนุนการทำการเกษตรแบบปลอดภัย เกษตรอินทรีย์ที่เป็นมิตรต่อสิ่งแวดล้อม ซึ่งเป็นระบบการทำการเกษตรที่ยั่งยืน  ดังนั้นการสร้างมาตรฐานผลิตภัณฑ์สินค้าเกษตรปลอดภัยและเกษตรอินทรีย์สำหรับเกษตรกร ที่มีแนวคิดของการทำเกษตรสมัยใหม่ที่แม่นยำสู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Precision agricultur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วยเทคโนโลยีและการจัดการผลิตภาคเกษตรตามแนวคิดเกษตรปราดเปรื่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smart farm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การจัดการการผลิตตั้งแต่กระบวนการวางแผนการผลิตด้วยข้อมูลประกอบการตัดสินใจ การผลิตที่มีความปลอดภัย และการตลาดเพื่อจำหน่ายผลผลิตภาคเกษตรได้อย่างมีประสิทธิภาพ  นำมาประยุกต์ใช้ในการจัดการฟาร์มโดยใช้เทคโนโลยีที่เป็นประโยชน์ต่อการประกอบอาชีพและการดำรงชีวิตประจำวัน  แต่เกษตรกรยังประสบปัญหาการขาดองค์ความรู้เทคโนโลย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IoT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แก่ ด้านการพัฒนาระบบควบคุมฟาร์ม และการพัฒนาระบบการจัดเก็บฐานข้อมูล เพื่อให้เกษตรกรสามารถเข้าถึงความรู้  และพัฒนาตนเองให้เป็นผู้รู้ รวมทั้งปฏิบัติงานและถ่ายทอดได้อย่างมีประสิทธิภาพ ซึ่งสอดคล้องกับแนวทางการพัฒนามหาวิทยาลัยแม่โจ้สู่การเป็นมหาวิทยาลัยด้านเกษตรอัจฉริย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Intelligent Agricultur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ให้สามารถพัฒนาองค์ความรู้ด้านการเกษตรที่สอดคล้องกับความเปลี่ยนแปลงแห่งอนาคต และตอบสนองความต้องการของประเทศทั้งด้านเศรษฐกิจ สังคม และสิ่งแวดล้อม โดยประเด็นองค์ความรู้ที่มหาวิทยาลัยมุ่งเน้นพัฒนา เพื่อตอบโจทย์ความต้องการในการพัฒนาของชุมชน สังคม และประเทศชาติทั้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 ที่มีการบูรณาการซึ่งกันและกันเพื่อมุ่งสู่การเป็นมหาวิทยาลัยด้านเกษตรอัจฉริยะ โดยองค์ความรู้ต่าง ๆ จะถูกถ่ายทอดผ่านกิจกรรมตามพันธะกิจหลักของมหาวิทยาลัยหลากหลายรูปแบบ อาทิเช่น การพัฒนาหลักสูตรทั้งในรูปแบ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Degre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Non Degre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ทั้งงานวิจัย ศูนย์ความเป็นเลิศ และฐานเรียนรู้ต่าง ๆ ของมหาวิทยาลัยแม่โจ้</w:t>
      </w:r>
    </w:p>
    <w:p>
      <w:pPr>
        <w:pStyle w:val="Style18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Style18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Style18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Style18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Style18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Style18"/>
        <w:ind w:left="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บูรณาการกับการเรียนการสอน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</w:p>
    <w:p>
      <w:pPr>
        <w:pStyle w:val="Style18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แก่ การนำนักศึกษาไปฝึกฝนและมีส่วนร่วมในการถ่ายทอดองค์ความรู้สู่ชุมช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ดยขอให้ระบุรายวิชา ตาม มคอ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และระบุจำนวนค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Style18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339715" cy="308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"/>
                              <w:gridCol w:w="1139"/>
                              <w:gridCol w:w="929"/>
                              <w:gridCol w:w="4212"/>
                              <w:gridCol w:w="1240"/>
                            </w:tblGrid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H SarabunPSK" w:hAnsi="TH SarabunPSK" w:eastAsia="Calibri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ลำดับที่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H SarabunPSK" w:hAnsi="TH SarabunPSK" w:eastAsia="Calibri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หลักสูตร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H SarabunPSK" w:hAnsi="TH SarabunPSK" w:eastAsia="Calibri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รหัสวิชา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รายวิชา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คน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sz w:val="30"/>
                                      <w:szCs w:val="3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ปริญญาตรี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วก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423 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ทคโนโลยีเกษตรความแม่นยําสู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Precision Farming Technology)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ปริญญาตรี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วก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ิศวกรรมไฟฟ้า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sz w:val="30"/>
                                      <w:szCs w:val="3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sz w:val="30"/>
                                      <w:szCs w:val="30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ปริญญาโท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วก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sz w:val="30"/>
                                      <w:szCs w:val="30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H SarabunPSK" w:hAnsi="TH SarabunPSK" w:eastAsia="Calibri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ระบบควบคุมสภาวะในโรงเรือนเพาะปลู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H SarabunPSK" w:hAnsi="TH SarabunPSK" w:eastAsia="Calibri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sz w:val="30"/>
                                      <w:szCs w:val="30"/>
                                    </w:rPr>
                                    <w:t>Greenhouse Environment Control System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H SarabunPSK" w:hAnsi="TH SarabunPSK" w:eastAsia="Calibri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5pt;height:243pt;mso-wrap-distance-left:9pt;mso-wrap-distance-right:9pt;mso-wrap-distance-top:0pt;mso-wrap-distance-bottom:0pt;margin-top:12.8pt;mso-position-vertical-relative:text;margin-left:3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"/>
                        <w:gridCol w:w="1139"/>
                        <w:gridCol w:w="929"/>
                        <w:gridCol w:w="4212"/>
                        <w:gridCol w:w="1240"/>
                      </w:tblGrid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PSK" w:hAnsi="TH SarabunPSK" w:eastAsia="Calibri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sz w:val="30"/>
                                <w:sz w:val="30"/>
                                <w:szCs w:val="30"/>
                              </w:rPr>
                              <w:t>ลำดับที่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PSK" w:hAnsi="TH SarabunPSK" w:eastAsia="Calibri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sz w:val="30"/>
                                <w:sz w:val="30"/>
                                <w:szCs w:val="30"/>
                              </w:rPr>
                              <w:t>หลักสูตร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PSK" w:hAnsi="TH SarabunPSK" w:eastAsia="Calibri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sz w:val="30"/>
                                <w:sz w:val="30"/>
                                <w:szCs w:val="30"/>
                              </w:rPr>
                              <w:t>รหัสวิชา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eastAsia="Calibri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sz w:val="30"/>
                                <w:sz w:val="30"/>
                                <w:szCs w:val="30"/>
                              </w:rPr>
                              <w:t>รายวิชา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eastAsia="Calibri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sz w:val="30"/>
                                <w:sz w:val="30"/>
                                <w:szCs w:val="30"/>
                              </w:rPr>
                              <w:t xml:space="preserve">จำนวน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30"/>
                                <w:sz w:val="30"/>
                                <w:szCs w:val="30"/>
                              </w:rPr>
                              <w:t>ค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eastAsia="Calibri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30"/>
                                <w:szCs w:val="3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eastAsia="Calibri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sz w:val="30"/>
                                <w:sz w:val="30"/>
                                <w:szCs w:val="30"/>
                              </w:rPr>
                              <w:t>ปริญญาตรี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วก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423 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ทคโนโลยีเกษตรความแม่นยําสู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Precision Farming Technology)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eastAsia="Calibri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eastAsia="Calibri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eastAsia="Calibri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sz w:val="30"/>
                                <w:sz w:val="30"/>
                                <w:szCs w:val="30"/>
                              </w:rPr>
                              <w:t>ปริญญาตรี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วก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ิศวกรรมไฟฟ้า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eastAsia="Calibri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30"/>
                                <w:szCs w:val="30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eastAsia="Calibri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30"/>
                                <w:szCs w:val="30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eastAsia="Calibri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eastAsia="Calibri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sz w:val="30"/>
                                <w:sz w:val="30"/>
                                <w:szCs w:val="30"/>
                              </w:rPr>
                              <w:t>ปริญญาโท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sz w:val="30"/>
                                <w:sz w:val="30"/>
                                <w:szCs w:val="30"/>
                              </w:rPr>
                              <w:t xml:space="preserve">วก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30"/>
                                <w:szCs w:val="30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PSK" w:hAnsi="TH SarabunPSK" w:eastAsia="Calibri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sz w:val="30"/>
                                <w:sz w:val="30"/>
                                <w:szCs w:val="30"/>
                              </w:rPr>
                              <w:t>ระบบควบคุมสภาวะในโรงเรือนเพาะปลู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PSK" w:hAnsi="TH SarabunPSK" w:eastAsia="Calibri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30"/>
                                <w:szCs w:val="30"/>
                              </w:rPr>
                              <w:t>Greenhouse Environment Control System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PSK" w:hAnsi="TH SarabunPSK" w:eastAsia="Calibri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put)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ลักฐานเชิงประจักษ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ารถตอบได้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ด้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คนิ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  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สมัยใหม่ที่แม่นยำสูง </w:t>
      </w:r>
      <w:r>
        <w:rPr>
          <w:rFonts w:cs="TH SarabunPSK" w:ascii="TH SarabunPSK" w:hAnsi="TH SarabunPSK"/>
          <w:sz w:val="32"/>
          <w:szCs w:val="32"/>
        </w:rPr>
        <w:t>(Precision agriculture)</w:t>
      </w:r>
    </w:p>
    <w:p>
      <w:pPr>
        <w:pStyle w:val="Normal"/>
        <w:ind w:left="142" w:hanging="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ุณภาพผลผล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ินค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วัตกร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นำกลุ่มที่มีความสามารถต่อยอดขยายผล</w:t>
      </w:r>
    </w:p>
    <w:p>
      <w:pPr>
        <w:pStyle w:val="Normal"/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มชนสามารถนำความ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จากงานบริการวิชาการไปพัฒนาโครงการเพื่อหาแหล่งทุ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่อยอด</w:t>
      </w:r>
    </w:p>
    <w:p>
      <w:pPr>
        <w:pStyle w:val="Normal"/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เรียน  บูรณาการกับงานบริการวิชาการ</w:t>
      </w:r>
    </w:p>
    <w:p>
      <w:pPr>
        <w:pStyle w:val="Normal"/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อื่น ๆ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come) </w:t>
      </w:r>
    </w:p>
    <w:p>
      <w:pPr>
        <w:sectPr>
          <w:type w:val="nextPage"/>
          <w:pgSz w:w="11906" w:h="16838"/>
          <w:pgMar w:left="1276" w:right="991" w:gutter="0" w:header="0" w:top="851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284" w:leader="none"/>
        </w:tabs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ยกระดับประสิทธิภาพทางการศึกษาด้านการเกษตรด้วยเทคโนโลยีและนวัตกรรมความคิดสร้างสรรค์ สำหรับนักเรียนที่มีความบกพร่องทางร่างกายหรือการเคลื่อนไหวหรือสุขภาพ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 และหมวดเงินที่ใช้</w:t>
      </w:r>
    </w:p>
    <w:tbl>
      <w:tblPr>
        <w:tblW w:w="15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"/>
        <w:gridCol w:w="425"/>
        <w:gridCol w:w="425"/>
        <w:gridCol w:w="426"/>
        <w:gridCol w:w="1559"/>
        <w:gridCol w:w="850"/>
        <w:gridCol w:w="851"/>
        <w:gridCol w:w="1660"/>
        <w:gridCol w:w="1620"/>
        <w:gridCol w:w="855"/>
        <w:gridCol w:w="1212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ิธีดำเนินการ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นไตรมาส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ช่น ใคร จำนวน                  ครั้ง เรื่อง ฯลฯ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ดำเนินการในพื้นที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วดเง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ระบุจำนวนเงิน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ูมิภา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ลงทุ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รายจ่ายอื่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เงินอุดหนุน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หลักสูตรอบรม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บันทึกข้อมูลและการตรสจสอบย้อนกลับทางการเกษต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5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</w:t>
            </w:r>
            <w:r>
              <w:rPr>
                <w:rFonts w:cs="TH SarabunPSK" w:ascii="TH SarabunPSK" w:hAnsi="TH SarabunPSK"/>
              </w:rPr>
              <w:t>,7</w:t>
            </w:r>
            <w:r>
              <w:rPr>
                <w:rFonts w:cs="TH SarabunPSK" w:ascii="TH SarabunPSK" w:hAnsi="TH SarabunPSK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ลักสูตรอบรม เรื่องโดรนเพื่อการเกษตรสมัยใหม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5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,3</w:t>
            </w:r>
            <w:r>
              <w:rPr>
                <w:rFonts w:cs="TH SarabunPSK" w:ascii="TH SarabunPSK" w:hAnsi="TH SarabunPSK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บรวมข้อมูลและประเมินผลการดำเนิน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วิเคราะห์และสรุปผ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</w:t>
            </w:r>
            <w:r>
              <w:rPr>
                <w:rFonts w:cs="TH SarabunPSK" w:ascii="TH SarabunPSK" w:hAnsi="TH SarabunPSK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เงิ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บประมาณรวมทั้งโครงการ  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 xml:space="preserve">00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</w:tbl>
    <w:p>
      <w:pPr>
        <w:sectPr>
          <w:type w:val="nextPage"/>
          <w:pgSz w:orient="landscape" w:w="16838" w:h="11906"/>
          <w:pgMar w:left="567" w:right="992" w:gutter="0" w:header="0" w:top="425" w:footer="0" w:bottom="12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และ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ศรีสังวาลเชียงให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ที่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ศรีสังวาลเชียงใหม่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วิศวกรรมและอุตสาหกรรมเกษตร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คาดว่าจะ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12.1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ัฒนาประสิทธิภาพ และประสิทธิผลในด้านการเกษตรด้วยองค์ความรู้จากเทคโนโลยีเพื่อการเกษตรสมัยใหม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ุ้มค่าและเป็นมิตรกับสิ่งแวดล้อม สอดคล้องกับนโยบายการพัฒนาการเกษตรกรรมประเทศไทย </w:t>
      </w:r>
      <w:r>
        <w:rPr>
          <w:rFonts w:eastAsia="Cordia New" w:cs="TH SarabunPSK" w:ascii="TH SarabunPSK" w:hAnsi="TH SarabunPSK"/>
          <w:sz w:val="32"/>
          <w:szCs w:val="32"/>
        </w:rPr>
        <w:t xml:space="preserve">(Thailand 4.0)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12.</w:t>
      </w:r>
      <w:r>
        <w:rPr>
          <w:rFonts w:eastAsia="Cordia New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นักเรียนมีความรู้เพิ่มเติมเกี่ยวกับองค์ความรู้ด้านเทคโนโลยีเพื่อการเกษตรสมัยใหม่สามารถบริหารจัดการระบบการทำการเกษตรและประยุกต์ใช้เทคโนโลยี </w:t>
      </w:r>
      <w:r>
        <w:rPr>
          <w:rFonts w:eastAsia="Cordia New" w:cs="TH SarabunPSK" w:ascii="TH SarabunPSK" w:hAnsi="TH SarabunPSK"/>
          <w:sz w:val="32"/>
          <w:szCs w:val="32"/>
        </w:rPr>
        <w:t xml:space="preserve">Smart Farming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ด้ให้สามารถนำไป ใช้ประโยชน์ได้มากขึ้น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3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วชี้วัดเป้าหมายโครงการ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5818"/>
        <w:gridCol w:w="1929"/>
      </w:tblGrid>
      <w:tr>
        <w:trPr/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ข้าร่วมกิจกรรม</w:t>
            </w:r>
          </w:p>
          <w:p>
            <w:pPr>
              <w:pStyle w:val="Normal"/>
              <w:ind w:left="180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งค์ความรู้เทคโนโลยีการเกษตรสมัยใหม่</w:t>
            </w:r>
          </w:p>
          <w:p>
            <w:pPr>
              <w:pStyle w:val="Normal"/>
              <w:ind w:left="180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ของผู้รับบริการมีความรู้เพิ่มขึ้นจากการบริการวิชาการ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สูตร</w:t>
            </w:r>
          </w:p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ของความพึงพอใจของผู้รับบริการในกระบวนการให้บริการ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ข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ที่บรรลุตามวัตถุประสงค์ของโครงการ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เวลา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ของโครงการที่แล้วเสร็จตามระยะเวลาที่กำหนด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ค่าใช้จ่าย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ช้จ่ายของการให้บริการวิชาการตามงบประมาณที่ได้รับจัดสรร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การดำเนิ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ปีปัจจุบัน  เรื่อง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น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คน  เครื่อง  ครั้ง ฯลฯ</w:t>
      </w:r>
      <w:r>
        <w:rPr>
          <w:rFonts w:cs="TH SarabunPSK" w:ascii="TH SarabunPSK" w:hAnsi="TH SarabunPSK"/>
          <w:b/>
          <w:bCs/>
          <w:sz w:val="32"/>
          <w:szCs w:val="32"/>
        </w:rPr>
        <w:t>....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7375</wp:posOffset>
                </wp:positionH>
                <wp:positionV relativeFrom="paragraph">
                  <wp:posOffset>15875</wp:posOffset>
                </wp:positionV>
                <wp:extent cx="2286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25pt;margin-top:1.2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ผลต่อตัวชี้วัดผลผลิต 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ใช่               ไม่ใช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รวมทั้งโครงการ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trike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 …</w:t>
      </w:r>
      <w:r>
        <w:rPr>
          <w:rFonts w:cs="TH SarabunPSK" w:ascii="TH SarabunPSK" w:hAnsi="TH SarabunPSK"/>
          <w:sz w:val="32"/>
          <w:szCs w:val="32"/>
        </w:rPr>
        <w:t xml:space="preserve">..…….…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กข้อมูลข้อ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มาณการรายจ่ายล่วงหน้าระยะปานกลาง</w:t>
      </w:r>
    </w:p>
    <w:tbl>
      <w:tblPr>
        <w:tblW w:w="848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7"/>
        <w:gridCol w:w="309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.- 25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ที่ใช้ในปีที่ผ่านมา</w:t>
      </w:r>
    </w:p>
    <w:tbl>
      <w:tblPr>
        <w:tblW w:w="848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7"/>
        <w:gridCol w:w="309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.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rFonts w:cs="TH SarabunPSK" w:ascii="TH SarabunPSK" w:hAnsi="TH SarabunPSK"/>
                <w:i w:val="false"/>
                <w:iCs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/>
      </w:pPr>
      <w:r>
        <w:rPr>
          <w:rStyle w:val="Emphasis"/>
          <w:rFonts w:cs="TH SarabunPSK" w:ascii="TH SarabunPSK" w:hAnsi="TH SarabunPSK"/>
          <w:b/>
          <w:bCs/>
          <w:i w:val="false"/>
          <w:iCs w:val="false"/>
          <w:sz w:val="30"/>
          <w:szCs w:val="30"/>
        </w:rPr>
        <w:t>1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sz w:val="30"/>
          <w:szCs w:val="30"/>
        </w:rPr>
        <w:t>8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sz w:val="30"/>
          <w:szCs w:val="30"/>
        </w:rPr>
        <w:t>.</w:t>
        <w:tab/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0"/>
          <w:sz w:val="30"/>
          <w:szCs w:val="30"/>
        </w:rPr>
        <w:t>รายละเอียดงบประมาณ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sz w:val="30"/>
          <w:szCs w:val="30"/>
        </w:rPr>
        <w:t>(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0"/>
          <w:sz w:val="30"/>
          <w:szCs w:val="30"/>
        </w:rPr>
        <w:t>แตกตัวคูณ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sz w:val="30"/>
          <w:szCs w:val="30"/>
        </w:rPr>
        <w:t>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>
          <w:tblHeader w:val="true"/>
          <w:trHeight w:val="53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วดงบรายจ่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สูตรอบรมเรื่อง ระบบบันทึกข้อมูลและการตรสจสอบย้อนกลับ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างการเกษตร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 xml:space="preserve">•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ตอบแท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700</w:t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60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ตอบแทนวิทยาก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ลากรของรัฐ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คบรรยาย </w:t>
            </w:r>
          </w:p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ั่วโมง ๆ 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800</w:t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60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ตอบแทนวิทยาก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ลากรของรัฐ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ค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ั่วโมง ๆ 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30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00</w:t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 xml:space="preserve">•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วัสดุ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0,000</w:t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firstLine="60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ไฟฟ้า อิเล็กทรอนิกส์ เช่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NFC Cards , field sever/gateway , Module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ยายสัญญาณ ฯลฯ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วมกิจกรรม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2,700</w:t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ลักสูตรอบรมเรื่อง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ดรนเพื่อการเกษตรสมัยใหม่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 xml:space="preserve">•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ตอบแท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700</w:t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60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ตอบแทนวิทยาก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ลากรของรัฐ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คบรรยาย </w:t>
            </w:r>
          </w:p>
          <w:p>
            <w:pPr>
              <w:pStyle w:val="Normal"/>
              <w:ind w:left="60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ั่วโมง ๆ 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800</w:t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60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ตอบแทนวิทยาก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ลากรของรัฐ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ค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60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ั่วโมง ๆ 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30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00</w:t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01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 xml:space="preserve">•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วัสดุ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3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600</w:t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firstLine="59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ไฟฟ้า อิเล็กทรอนิกส์ เช่น แบตเตอรี่สำหรับเครื่อ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UAV 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อเตอร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motor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รับสัญญาณวิทยุ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receiver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ิทยุรีโม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remote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ฯลฯ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</w:t>
            </w:r>
            <w:r>
              <w:rPr>
                <w:rFonts w:cs="TH SarabunPSK" w:ascii="TH SarabunPSK" w:hAnsi="TH SarabunPSK"/>
                <w:sz w:val="30"/>
                <w:szCs w:val="30"/>
              </w:rPr>
              <w:t>,600</w:t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594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วมกิจกรรม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6,300</w:t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594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บรวมข้อมูลและประเมินผลการดำเนินโครงการ                       เพื่อวิเคราะห์และสรุปผล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594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•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วัสดุ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000</w:t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firstLine="594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สำนักงาน  เช่น กระดาษ ปากกา  แฟ้ม ฯลฯ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000</w:t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594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วมกิจกรรม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,000</w:t>
            </w:r>
          </w:p>
        </w:tc>
      </w:tr>
      <w:tr>
        <w:trPr>
          <w:trHeight w:val="483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 xml:space="preserve">รวมกิจกรรมที่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 xml:space="preserve">1 +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 xml:space="preserve">2+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>3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0,00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ิดตามประเมิน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 โครงการติดตามและประเมินผล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ธีการ จัดทำแบบประเมินความรู้จากบท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 ผลการดำเนินการรายบุคคลที่เกี่ยวข้องจากองค์ความรู้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สี่ยงที่คาดว่าจะเกิดขึ้น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17805</wp:posOffset>
                </wp:positionV>
                <wp:extent cx="5619750" cy="2755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9"/>
                              <w:gridCol w:w="2550"/>
                              <w:gridCol w:w="2131"/>
                            </w:tblGrid>
                            <w:tr>
                              <w:trPr/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ขั้นตอ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ิธีดำเนิน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จากข้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)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วามเสี่ยงที่คาดว่าจะเกิดขึ้น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ิธีการปิดความเสี่ย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แนวทางการดำเนินงานด้านการเกษตร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ัจจัยสภาพแวดล้อมบ้างอย่างไม่สามารถรองรั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ทคโนโลย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Smart Farm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ได้อย่างสมบูรณ์ครบวงจร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ัดเลือก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ทคโนโลย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Smart Farm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ที่เหมาะสมสำหรับพื้นที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217pt;mso-wrap-distance-left:0pt;mso-wrap-distance-right:9pt;mso-wrap-distance-top:0pt;mso-wrap-distance-bottom:0pt;margin-top:1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9"/>
                        <w:gridCol w:w="2550"/>
                        <w:gridCol w:w="2131"/>
                      </w:tblGrid>
                      <w:tr>
                        <w:trPr/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ั้นต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ิธีดำเนิน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จากข้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)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วามเสี่ยงที่คาดว่าจะเกิดขึ้น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ิธีการปิดความเสี่ย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นวทางการดำเนินงานด้านการเกษตร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ัจจัยสภาพแวดล้อมบ้างอย่างไม่สามารถรองรับ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ทคโนโลยี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Smart Farm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ด้อย่างสมบูรณ์ครบวงจร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ัดเลือก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ทคโนโลยี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Smart Farm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่เหมาะสมสำหรับพื้นที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spacing w:before="0" w:after="0"/>
        <w:ind w:firstLine="72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วัติ</w:t>
      </w:r>
    </w:p>
    <w:p>
      <w:pPr>
        <w:pStyle w:val="Normal"/>
        <w:spacing w:before="0" w:after="0"/>
        <w:ind w:firstLine="7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ชติพงศ์  กาญจนประโชติ</w:t>
      </w:r>
    </w:p>
    <w:p>
      <w:pPr>
        <w:pStyle w:val="Normal"/>
        <w:spacing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>Mr. Choatpong Kanjanaphachoat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บัตรประจำตัวประชาชน </w:t>
      </w:r>
      <w:r>
        <w:rPr>
          <w:rFonts w:cs="TH SarabunPSK" w:ascii="TH SarabunPSK" w:hAnsi="TH SarabunPSK"/>
          <w:sz w:val="32"/>
          <w:szCs w:val="32"/>
        </w:rPr>
        <w:t>5501900005642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  ผู้ช่วยศาสตราจารย์</w:t>
      </w:r>
    </w:p>
    <w:p>
      <w:pPr>
        <w:pStyle w:val="Normal"/>
        <w:spacing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และสถานที่อยู่ที่ติดต่อได้สะดวก 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วิศวกรรมและอุตสาหกรรมเกษตร มหาวิทยาลัยแม่โจ้ </w:t>
      </w:r>
    </w:p>
    <w:p>
      <w:pPr>
        <w:pStyle w:val="Normal"/>
        <w:spacing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6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นเชียงใหม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า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นทร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</w:t>
      </w:r>
      <w:r>
        <w:rPr>
          <w:rFonts w:cs="TH SarabunPSK" w:ascii="TH SarabunPSK" w:hAnsi="TH SarabunPSK"/>
          <w:sz w:val="32"/>
          <w:szCs w:val="32"/>
        </w:rPr>
        <w:t>50290</w:t>
      </w:r>
    </w:p>
    <w:p>
      <w:pPr>
        <w:pStyle w:val="Normal"/>
        <w:spacing w:before="0" w:after="0"/>
        <w:contextualSpacing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ศัพท์ที่ทำงาน </w:t>
      </w:r>
      <w:r>
        <w:rPr>
          <w:rFonts w:cs="TH SarabunPSK" w:ascii="TH SarabunPSK" w:hAnsi="TH SarabunPSK"/>
          <w:sz w:val="32"/>
          <w:szCs w:val="32"/>
        </w:rPr>
        <w:t>053-8750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053-87501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มือถือ </w:t>
      </w:r>
      <w:r>
        <w:rPr>
          <w:rFonts w:cs="TH SarabunPSK" w:ascii="TH SarabunPSK" w:hAnsi="TH SarabunPSK"/>
          <w:sz w:val="32"/>
          <w:szCs w:val="32"/>
        </w:rPr>
        <w:t>062-395635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E-mail: choatpong_k@hotmail.com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en-US"/>
        </w:rPr>
        <w:t xml:space="preserve">ประวัติการศึกษา ระบุสถาบันการศึกษา สาขาวิชาและปีที่จบการศึกษา </w:t>
      </w:r>
    </w:p>
    <w:tbl>
      <w:tblPr>
        <w:tblW w:w="9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440"/>
        <w:gridCol w:w="2430"/>
        <w:gridCol w:w="1090"/>
      </w:tblGrid>
      <w:tr>
        <w:trPr/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จบการศึกษา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National Chung Hsing University, Taiwan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h.D.</w:t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Bio-Industrial Machatronics Engineering</w:t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4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เกษตรศาสตร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ศวกรรมเกษตร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46</w:t>
            </w:r>
          </w:p>
        </w:tc>
      </w:tr>
      <w:tr>
        <w:trPr/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แม่โจ้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ศวกรรมเกษตร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44</w:t>
            </w:r>
          </w:p>
        </w:tc>
      </w:tr>
    </w:tbl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กต่างจากวุฒิ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>- Precision Farming and Smart farming system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Material handling (Conveyors)</w:t>
      </w:r>
    </w:p>
    <w:p>
      <w:pPr>
        <w:pStyle w:val="Normal"/>
        <w:spacing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>- Automatic control System and Robotic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จักรกลสำหรับการแปรรูปผลผลิตทางการเกษตร</w:t>
      </w:r>
    </w:p>
    <w:p>
      <w:pPr>
        <w:pStyle w:val="Normal"/>
        <w:spacing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ที่เกี่ยวข้องกับการบริหารงานวิจัยทั้งในและต่างประเทศ ระบุสถานภาพในการทำการวิจัยว่าเป็นผู้อำนวยการแผนงานวิจัย หัวหน้าโครงการวิจัย หรือผู้ร่วมวิจัยในแต่ละข้อเสนอการวิจัย</w:t>
      </w:r>
    </w:p>
    <w:p>
      <w:pPr>
        <w:pStyle w:val="Normal"/>
        <w:spacing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โครงการ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 การศึกษาเพื่อเปรียบเทียบประสิทธิภาพการทำงานโดรนฉีดพ่นทางการเกษตรกับแรงงานคน และความคุ้มค่าทางเศรษฐศาสตร์ทางการเกษตรกับแรงงานคน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หล่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ประมาณเงินรายได้คณะวิศวกรรมและอุตสาหกรรมเกษตร ปี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 การส่งเสริมการใช้งานระบบการให้น้ำการเกษตรแบบแม่นยำอัตโนมัติด้วยเทคโนโลยีเซ็นเซอร์ราคาถูกสำหรับพื้นที่ปลูกพืชผักแบบแปลงยกร่อง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หล่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บูรณาการเชิงยุทธศาสตร์ ภาคเหนือ ประจำปีงบประมาณ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 ยกระดับกระบวนการผลิตผักอินทรีย์ในโรงเรือนอัจฉริยะแบบแม่นยำและการเพิ่มมูลค่าการตลาดผลิตภัณฑ์ผักอินทรีย์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หล่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ประมาณแผ่นดิน  เบิกจ่ายภายใต้โครงการพัฒนาอุตสาหกรรมอาหารอินทรีย์จังหวัดเชียงใหม่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หัวหน้าโครงการบูรณาการ เรื่อง การพัฒนาฟาร์มอัจฉริยะเพื่อยกระดับการเกษตรในเขตภาคเหนือ 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หล่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ประมาณบูรณาการ กระทรวงเกษตรและงบบูรณาการภาคปี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 วาล์วน้ำอัจฉริยะด้วยพลังงานแสงอาทิตย์สำหรับระบบให้น้ำเกษตรแบบแม่นยำ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หล่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Innovation Hub-Agriculture and foo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ร้างเศรษฐกิจฐานนวัตกรรมของประเทศ ตามนโยบาย </w:t>
      </w:r>
      <w:r>
        <w:rPr>
          <w:rFonts w:cs="TH SarabunPSK" w:ascii="TH SarabunPSK" w:hAnsi="TH SarabunPSK"/>
          <w:sz w:val="32"/>
          <w:szCs w:val="32"/>
        </w:rPr>
        <w:t xml:space="preserve">Thailand 4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 ระบบเกษตรแม่นยำเพื่อการให้น้ำอัจฉริยะและระบบเก็บข้อมูลเกษตรสำหรับการเพาะปลูกข้าวโพดหวานแบบเกษตรอุตสาหกรรม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หล่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ุทยานวิทยาศาสตร์ภาคเหนือ จังหวัดเชียงใหม่ ปี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ระบบเพาะถั่วงอกปลอดสารพิษอัตโนมัติ แบบน้ำหมุนเวียนควบคุมด้วยชุดบอร์ด </w:t>
      </w:r>
      <w:r>
        <w:rPr>
          <w:rFonts w:cs="TH SarabunPSK" w:ascii="TH SarabunPSK" w:hAnsi="TH SarabunPSK"/>
          <w:sz w:val="32"/>
          <w:szCs w:val="32"/>
        </w:rPr>
        <w:t>Arduino</w:t>
      </w:r>
    </w:p>
    <w:p>
      <w:pPr>
        <w:pStyle w:val="Normal"/>
        <w:spacing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หล่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ประมาณเงินรายได้คณะวิศวกรรมและอุตสาหกรรมเกษตร ปี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 ระบบให้น้ำต้นลำไยอัจฉริยะควบคุมด้วยไมโครคอนโทรเลอร์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หล่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แม่โจ้ ปี </w:t>
      </w:r>
      <w:r>
        <w:rPr>
          <w:rFonts w:cs="TH SarabunPSK" w:ascii="TH SarabunPSK" w:hAnsi="TH SarabunPSK"/>
          <w:sz w:val="32"/>
          <w:szCs w:val="32"/>
        </w:rPr>
        <w:t>2558 (</w:t>
      </w:r>
      <w:r>
        <w:rPr>
          <w:rFonts w:ascii="TH SarabunPSK" w:hAnsi="TH SarabunPSK" w:cs="TH SarabunPSK"/>
          <w:sz w:val="32"/>
          <w:sz w:val="32"/>
          <w:szCs w:val="32"/>
        </w:rPr>
        <w:t>มจ</w:t>
      </w:r>
      <w:r>
        <w:rPr>
          <w:rFonts w:cs="TH SarabunPSK" w:ascii="TH SarabunPSK" w:hAnsi="TH SarabunPSK"/>
          <w:sz w:val="32"/>
          <w:szCs w:val="32"/>
        </w:rPr>
        <w:t xml:space="preserve">.2-58-083)    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>The novel soil moisture sensor based on sail moisture sorption isotherm  analysis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หล่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แม่โจ้ ปี </w:t>
      </w:r>
      <w:r>
        <w:rPr>
          <w:rFonts w:cs="TH SarabunPSK" w:ascii="TH SarabunPSK" w:hAnsi="TH SarabunPSK"/>
          <w:sz w:val="32"/>
          <w:szCs w:val="32"/>
        </w:rPr>
        <w:t>2558 (</w:t>
      </w:r>
      <w:r>
        <w:rPr>
          <w:rFonts w:ascii="TH SarabunPSK" w:hAnsi="TH SarabunPSK" w:cs="TH SarabunPSK"/>
          <w:sz w:val="32"/>
          <w:sz w:val="32"/>
          <w:szCs w:val="32"/>
        </w:rPr>
        <w:t>มจ</w:t>
      </w:r>
      <w:r>
        <w:rPr>
          <w:rFonts w:cs="TH SarabunPSK" w:ascii="TH SarabunPSK" w:hAnsi="TH SarabunPSK"/>
          <w:sz w:val="32"/>
          <w:szCs w:val="32"/>
        </w:rPr>
        <w:t xml:space="preserve">.2-58-065) 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 การออกแบบระบบการควบแน่นใต้พื้นดินสำหรับระบบการให้น้ำอัตโนมัติ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หล่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แม่โจ้ ปี </w:t>
      </w:r>
      <w:r>
        <w:rPr>
          <w:rFonts w:cs="TH SarabunPSK" w:ascii="TH SarabunPSK" w:hAnsi="TH SarabunPSK"/>
          <w:sz w:val="32"/>
          <w:szCs w:val="32"/>
        </w:rPr>
        <w:t>2558 (</w:t>
      </w:r>
      <w:r>
        <w:rPr>
          <w:rFonts w:ascii="TH SarabunPSK" w:hAnsi="TH SarabunPSK" w:cs="TH SarabunPSK"/>
          <w:sz w:val="32"/>
          <w:sz w:val="32"/>
          <w:szCs w:val="32"/>
        </w:rPr>
        <w:t>มจ</w:t>
      </w:r>
      <w:r>
        <w:rPr>
          <w:rFonts w:cs="TH SarabunPSK" w:ascii="TH SarabunPSK" w:hAnsi="TH SarabunPSK"/>
          <w:sz w:val="32"/>
          <w:szCs w:val="32"/>
        </w:rPr>
        <w:t xml:space="preserve">.2-58-056)   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ระบบควบคุมการให้แสงสว่างด้วยหลอด </w:t>
      </w:r>
      <w:r>
        <w:rPr>
          <w:rFonts w:cs="TH SarabunPSK" w:ascii="TH SarabunPSK" w:hAnsi="TH SarabunPSK"/>
          <w:sz w:val="32"/>
          <w:szCs w:val="32"/>
        </w:rPr>
        <w:t xml:space="preserve">LED </w:t>
      </w:r>
      <w:r>
        <w:rPr>
          <w:rFonts w:ascii="TH SarabunPSK" w:hAnsi="TH SarabunPSK" w:cs="TH SarabunPSK"/>
          <w:sz w:val="32"/>
          <w:sz w:val="32"/>
          <w:szCs w:val="32"/>
        </w:rPr>
        <w:t>แบบอัตโนมัติสำหรับแปลงปลูกไม้ตัดดอก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หล่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ประมาณเงินรายได้คณะวิศวกรรมและอุตสาหกรรมเกษตร ปี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การศึกษาและพัฒนาชุดอุปกรณ์ตรวจวัดค่าปัจจัยที่สำคัญในกระบวนการผลิตปุ๋ยอินทรีย์แบบไม่กลับก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วิศวกรรมแม่โจ้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หล่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แม่โจ้ ปี </w:t>
      </w:r>
      <w:r>
        <w:rPr>
          <w:rFonts w:cs="TH SarabunPSK" w:ascii="TH SarabunPSK" w:hAnsi="TH SarabunPSK"/>
          <w:sz w:val="32"/>
          <w:szCs w:val="32"/>
        </w:rPr>
        <w:t>2557 (</w:t>
      </w:r>
      <w:r>
        <w:rPr>
          <w:rFonts w:ascii="TH SarabunPSK" w:hAnsi="TH SarabunPSK" w:cs="TH SarabunPSK"/>
          <w:sz w:val="32"/>
          <w:sz w:val="32"/>
          <w:szCs w:val="32"/>
        </w:rPr>
        <w:t>มจ</w:t>
      </w:r>
      <w:r>
        <w:rPr>
          <w:rFonts w:cs="TH SarabunPSK" w:ascii="TH SarabunPSK" w:hAnsi="TH SarabunPSK"/>
          <w:sz w:val="32"/>
          <w:szCs w:val="32"/>
        </w:rPr>
        <w:t xml:space="preserve">.2-57-025)   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วทช</w:t>
      </w:r>
      <w:r>
        <w:rPr>
          <w:rFonts w:cs="TH SarabunPSK" w:ascii="TH SarabunPSK" w:hAnsi="TH SarabunPSK"/>
          <w:sz w:val="32"/>
          <w:szCs w:val="32"/>
        </w:rPr>
        <w:t xml:space="preserve">.-57-008  : </w:t>
      </w:r>
      <w:r>
        <w:rPr>
          <w:rFonts w:ascii="TH SarabunPSK" w:hAnsi="TH SarabunPSK" w:cs="TH SarabunPSK"/>
          <w:sz w:val="32"/>
          <w:sz w:val="32"/>
          <w:szCs w:val="32"/>
        </w:rPr>
        <w:t>ศึกษาผลกระทบของการเปลี่ยนแปลงสภาพภูมิอากาศต่อการพัฒนาในรอบปี ผลผลิต และคุณภาพของผลลำไยพันธ์อีดอในภาคเหนือของประเทศไทย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วทช</w:t>
      </w:r>
      <w:r>
        <w:rPr>
          <w:rFonts w:cs="TH SarabunPSK" w:ascii="TH SarabunPSK" w:hAnsi="TH SarabunPSK"/>
          <w:sz w:val="32"/>
          <w:szCs w:val="32"/>
        </w:rPr>
        <w:t xml:space="preserve">.-57-009  :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สูตรการคำนวณผลผลิตลำไยในเขตภาคเหนือของประเทศไทย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เกี่ยวข้องและทำเสร็จแล้ว </w:t>
      </w:r>
      <w:r>
        <w:rPr>
          <w:rFonts w:cs="TH SarabunPSK" w:ascii="TH SarabunPSK" w:hAnsi="TH SarabunPSK"/>
          <w:sz w:val="32"/>
          <w:szCs w:val="32"/>
        </w:rPr>
        <w:t>: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ลงานวิจัย ปีที่พิมพ์ การเผยแพร่ และแหล่งทุนย้อนหลังไม่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ตีพิมพ์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720" w:hanging="72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Choatpong  Kanjanaphachoat, Kuen-Chang Hsieh2, Chung-Teh Sheng,and  HwangMins-Shi. 2011. Combining a differential global positioning system and double electric compass to improve multi-path error correction for a high-precision agricultural robotic vehicle.Maejo Int. J. Sci. Technol.  </w:t>
      </w:r>
    </w:p>
    <w:p>
      <w:pPr>
        <w:pStyle w:val="Normal"/>
        <w:spacing w:before="0" w:after="0"/>
        <w:ind w:left="720" w:hanging="72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>Kuen-Chang Hsieh, Kuen-Tsann Chen, Choatponag  Kanjanaphachoat, Ching wen Yeh, and Yu-Yawn Chen. 2011. The Application of Finite Element Methods to Study Force TransducerAnti-Deviated Load Characteristics. Applied Mechanics and Materials Vols. 138-139 (2012) 168-174.</w:t>
      </w:r>
    </w:p>
    <w:p>
      <w:pPr>
        <w:pStyle w:val="Normal"/>
        <w:spacing w:before="0" w:after="0"/>
        <w:ind w:left="720" w:hanging="72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>Kuen-Chang Hsieh, Hsueh-Kuan Lu, Chih-Lin Chuang, Choatponag  Kanjanaphachoat, Yu-Jen Chen, Kuen-Tsann Chen, andYu Yawn Chen. 2011. Application of artificial neural network models on standing foot-to-footbioelectrical impedance analysis of body composition measurements. The American Journal of Clinical Nutrition: In Press.</w:t>
      </w:r>
    </w:p>
    <w:p>
      <w:pPr>
        <w:pStyle w:val="Normal"/>
        <w:spacing w:before="0" w:after="0"/>
        <w:ind w:left="720" w:hanging="72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>Jintanaporn Panaprom, Jutamat Bunloa, Choatpong Kanjanaphachoat and RittichaiAssawarachan. 2012. Effect of Temperature and Layer Thickness on Quality of Coconut Residue. Agricultural Sci. J. 43: 3:228-231.</w:t>
      </w:r>
    </w:p>
    <w:p>
      <w:pPr>
        <w:pStyle w:val="Normal"/>
        <w:spacing w:before="0" w:after="0"/>
        <w:ind w:left="720" w:hanging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Jintanaporn Panaprom, Jutamat Bunloa, Choatpong Kanjanaphachoatand RittichaiAssawarachan. 2012. Mathematical Models for Hot Air Drying Characteristics of Coconut Residue. Agricultural Sci. J. 43: 3: 224-227.</w:t>
      </w:r>
    </w:p>
    <w:p>
      <w:pPr>
        <w:pStyle w:val="Normal"/>
        <w:spacing w:before="0" w:after="0"/>
        <w:ind w:left="720" w:hanging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Choatpong Kanjanaphachoat,  Narisa Kalyanavit, Benjamast Sommano and Parawee Kanjanaphachoat. 2015. Quality improvement of Mah-Khwuaen (Zanthozylum Limonella Alston) using different drying methods and the optimal mathematical model. Proc. II nd Southeast Asia Symp. on Quality Management in Postharvest Systems. Acta Hort. 1088, Pp 583-586.ISHS 2015.</w:t>
      </w:r>
    </w:p>
    <w:p>
      <w:pPr>
        <w:pStyle w:val="Normal"/>
        <w:spacing w:before="0" w:after="0"/>
        <w:ind w:left="720" w:hanging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เนตร สืบค้า โชติพงศ์ กาญจนประโชติ และระวิน สืบค้า</w:t>
      </w:r>
      <w:r>
        <w:rPr>
          <w:rFonts w:cs="TH SarabunPSK" w:ascii="TH SarabunPSK" w:hAnsi="TH SarabunPSK"/>
          <w:sz w:val="32"/>
          <w:szCs w:val="32"/>
        </w:rPr>
        <w:t xml:space="preserve">. 2558. </w:t>
      </w:r>
      <w:r>
        <w:rPr>
          <w:rFonts w:ascii="TH SarabunPSK" w:hAnsi="TH SarabunPSK" w:cs="TH SarabunPSK"/>
          <w:sz w:val="32"/>
          <w:sz w:val="32"/>
          <w:szCs w:val="32"/>
        </w:rPr>
        <w:t>การหาพื้นที่หน้าตัดประสิทธิพลของชิ้นวัสดุทางการเกษตรที่มีรูปร่างไม่แน่นอ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ารสารวิศวกรรมศาสตร์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 22(3) : 63-75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CONFERENCE </w:t>
      </w:r>
    </w:p>
    <w:p>
      <w:pPr>
        <w:pStyle w:val="Normal"/>
        <w:spacing w:before="0" w:after="0"/>
        <w:ind w:left="720" w:hanging="72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>Thanasit Wongsiriamnuey, Numpon Panyoyai, Natthawut Dusadee and Choatpong Kanjanaphachoat. 2017. An automatic irrigation system for longans (</w:t>
      </w:r>
      <w:r>
        <w:rPr>
          <w:rFonts w:cs="TH SarabunPSK" w:ascii="TH SarabunPSK" w:hAnsi="TH SarabunPSK"/>
          <w:i/>
          <w:iCs/>
          <w:sz w:val="32"/>
          <w:szCs w:val="32"/>
        </w:rPr>
        <w:t>Dimocarpuslongan</w:t>
      </w:r>
      <w:r>
        <w:rPr>
          <w:rFonts w:cs="TH SarabunPSK" w:ascii="TH SarabunPSK" w:hAnsi="TH SarabunPSK"/>
          <w:sz w:val="32"/>
          <w:szCs w:val="32"/>
        </w:rPr>
        <w:t xml:space="preserve"> Lour.) cultivation based on determination of available soil moisture capacity. The 9</w:t>
      </w:r>
      <w:r>
        <w:rPr>
          <w:rFonts w:cs="TH SarabunPSK" w:ascii="TH SarabunPSK" w:hAnsi="TH SarabunPSK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sz w:val="32"/>
          <w:szCs w:val="32"/>
        </w:rPr>
        <w:t xml:space="preserve"> International Conference on Sciences, Technology and Innovation for Sustainable Well-Being (STISWB 2017) Kunming University of Sciences and Technology, China, 26-28 June 2017.</w:t>
      </w:r>
    </w:p>
    <w:p>
      <w:pPr>
        <w:pStyle w:val="Normal"/>
        <w:spacing w:before="0" w:after="0"/>
        <w:ind w:left="720" w:hanging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knarin Tasai, Parawee Kanjanaphachoat and Choatpong Kanjanaphachoat. 2017. Study of the different irrigation system to reduce the sweet corn cultivation cost for industry by an automatic precision system. The 9</w:t>
      </w:r>
      <w:r>
        <w:rPr>
          <w:rFonts w:cs="TH SarabunPSK" w:ascii="TH SarabunPSK" w:hAnsi="TH SarabunPSK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sz w:val="32"/>
          <w:szCs w:val="32"/>
        </w:rPr>
        <w:t xml:space="preserve"> International Conference on Sciences, Technology and Innovation for Sustainable Well-Being (STISWB 2017) Kunming University of Sciences and Technology, China, 26-28 June 2017.</w:t>
      </w:r>
    </w:p>
    <w:p>
      <w:pPr>
        <w:pStyle w:val="Normal"/>
        <w:spacing w:before="0" w:after="0"/>
        <w:ind w:left="720" w:hanging="72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Choatpong Kanjanaphachoat,  Narisa Kalyanavit, Benjamast Sommano and Parawee Kanjanaphachoat. 2013. Quality improvement of Mah-Khwuaen (Zanthozylum Limonella Alston) using different drying methods and the optimal mathematical model. International Conference, </w:t>
      </w:r>
      <w:hyperlink r:id="rId2" w:tgtFrame="_new">
        <w:r>
          <w:rPr>
            <w:rStyle w:val="InternetLink"/>
            <w:rFonts w:cs="TH SarabunPSK" w:ascii="TH SarabunPSK" w:hAnsi="TH SarabunPSK"/>
            <w:sz w:val="32"/>
            <w:szCs w:val="32"/>
          </w:rPr>
          <w:t>the Asia Pacific Conference on Postharvest Systems Improvement for Food Security and Poverty Reduction</w:t>
        </w:r>
      </w:hyperlink>
      <w:r>
        <w:rPr>
          <w:rFonts w:cs="TH SarabunPSK" w:ascii="TH SarabunPSK" w:hAnsi="TH SarabunPSK"/>
          <w:sz w:val="32"/>
          <w:szCs w:val="32"/>
        </w:rPr>
        <w:t> (APC2013). 4-6 December 2013, Lane Xang Hotel, Vientiane, Lao PDR.</w:t>
      </w:r>
    </w:p>
    <w:p>
      <w:pPr>
        <w:pStyle w:val="Normal"/>
        <w:spacing w:before="0" w:after="0"/>
        <w:ind w:left="720" w:hanging="72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>Choatpong Kanjanaphachoat,Kuen-Chang Hsieh,Chung-Teh Sheng. 2011. Development of a Guiding Control System for the Autonomous Vehicle Working in Outdoor Orchard Environment. (IEEE) Proceedings 2011 World Congress on Engineering and Technology, Oct. 28-Nov.2, 2011, Shanghai, China.Publisher: Institute of Electrical and Electronics Engineers, Inc. Printed in Beijing, China.</w:t>
      </w:r>
    </w:p>
    <w:p>
      <w:pPr>
        <w:pStyle w:val="Normal"/>
        <w:spacing w:before="0" w:after="0"/>
        <w:ind w:left="720" w:hanging="72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>Wei-Cheng Chen, Chung-Teh Sheng, ChoatpongKanjanaphachoat. 2011. The Application of Solar Energy for Chicks Warming System to Reduce Carbon Dioxide Emission. (IEEE) International Conference, Artificial Intelligence, Management Science and Electronic Commerce (AIMSEC), 2011 2</w:t>
      </w:r>
      <w:r>
        <w:rPr>
          <w:rFonts w:cs="TH SarabunPSK" w:ascii="TH SarabunPSK" w:hAnsi="TH SarabunPSK"/>
          <w:sz w:val="32"/>
          <w:szCs w:val="32"/>
          <w:vertAlign w:val="superscript"/>
        </w:rPr>
        <w:t>nd</w:t>
      </w:r>
      <w:r>
        <w:rPr>
          <w:rFonts w:cs="TH SarabunPSK" w:ascii="TH SarabunPSK" w:hAnsi="TH SarabunPSK"/>
          <w:sz w:val="32"/>
          <w:szCs w:val="32"/>
        </w:rPr>
        <w:t>.Deng Leng. 6812 – 6815.</w:t>
      </w:r>
    </w:p>
    <w:p>
      <w:pPr>
        <w:pStyle w:val="Normal"/>
        <w:spacing w:before="0" w:after="0"/>
        <w:ind w:left="720" w:hanging="72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โชติพงศ์  กาญจนประโชติ</w:t>
      </w:r>
      <w:r>
        <w:rPr>
          <w:rFonts w:cs="TH SarabunPSK" w:ascii="TH SarabunPSK" w:hAnsi="TH SarabunPSK"/>
          <w:sz w:val="32"/>
          <w:szCs w:val="32"/>
        </w:rPr>
        <w:t xml:space="preserve">. 2555. </w:t>
      </w:r>
      <w:r>
        <w:rPr>
          <w:rFonts w:ascii="TH SarabunPSK" w:hAnsi="TH SarabunPSK" w:cs="TH SarabunPSK"/>
          <w:sz w:val="32"/>
          <w:sz w:val="32"/>
          <w:szCs w:val="32"/>
        </w:rPr>
        <w:t>ระบบนำทางสำหรับควบคุมเครื่องจักรกลการเกษตรแบบอัตโนมัติที่ทำงานในสวนผลไม้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วิชาการสมาคมวิศวกรรมเกษตรแห่งประเทศไทย ครั้ง ที่ </w:t>
      </w:r>
      <w:r>
        <w:rPr>
          <w:rFonts w:cs="TH SarabunPSK" w:ascii="TH SarabunPSK" w:hAnsi="TH SarabunPSK"/>
          <w:sz w:val="32"/>
          <w:szCs w:val="32"/>
        </w:rPr>
        <w:t xml:space="preserve">13, 4-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ชียงใหม่</w:t>
      </w:r>
    </w:p>
    <w:p>
      <w:pPr>
        <w:pStyle w:val="Normal"/>
        <w:spacing w:before="0" w:after="0"/>
        <w:ind w:left="720" w:hanging="72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จินตนา  พรปันพร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จุฑามาศ บุญเลา</w:t>
      </w:r>
      <w:r>
        <w:rPr>
          <w:rFonts w:cs="TH SarabunPSK" w:ascii="TH SarabunPSK" w:hAnsi="TH SarabunPSK"/>
          <w:sz w:val="32"/>
          <w:szCs w:val="32"/>
        </w:rPr>
        <w:t xml:space="preserve">,   </w:t>
      </w:r>
      <w:r>
        <w:rPr>
          <w:rFonts w:ascii="TH SarabunPSK" w:hAnsi="TH SarabunPSK" w:cs="TH SarabunPSK"/>
          <w:sz w:val="32"/>
          <w:sz w:val="32"/>
          <w:szCs w:val="32"/>
        </w:rPr>
        <w:t>โชติพงศ์ กาญจนประโชติและฤทธิชัย อัศวราชันย์</w:t>
      </w:r>
      <w:r>
        <w:rPr>
          <w:rFonts w:cs="TH SarabunPSK" w:ascii="TH SarabunPSK" w:hAnsi="TH SarabunPSK"/>
          <w:sz w:val="32"/>
          <w:szCs w:val="32"/>
        </w:rPr>
        <w:t xml:space="preserve">. 2555. </w:t>
      </w:r>
      <w:r>
        <w:rPr>
          <w:rFonts w:ascii="TH SarabunPSK" w:hAnsi="TH SarabunPSK" w:cs="TH SarabunPSK"/>
          <w:sz w:val="32"/>
          <w:sz w:val="32"/>
          <w:szCs w:val="32"/>
        </w:rPr>
        <w:t>แบบจำลองทางคณิตศาสตร์สำหรับการทำนายการเปลี่ยนแปลงความชื้นของกากมะพร้า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วิชาการ วิทยาการหลังการเก็บเกี่ยวแห่งชาติ ครั้ง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3-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ณ โรงแรมเซ็นทาราคอนเวนชันเซ็นเตอร์ ขอนแก่น จังหวัดขอนแก่น</w:t>
      </w:r>
    </w:p>
    <w:p>
      <w:pPr>
        <w:pStyle w:val="Normal"/>
        <w:spacing w:before="0" w:after="0"/>
        <w:ind w:left="720" w:hanging="72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จินตนา  พรปันพร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จุฑามาศ บุญเลา</w:t>
      </w:r>
      <w:r>
        <w:rPr>
          <w:rFonts w:cs="TH SarabunPSK" w:ascii="TH SarabunPSK" w:hAnsi="TH SarabunPSK"/>
          <w:sz w:val="32"/>
          <w:szCs w:val="32"/>
        </w:rPr>
        <w:t xml:space="preserve">,   </w:t>
      </w:r>
      <w:r>
        <w:rPr>
          <w:rFonts w:ascii="TH SarabunPSK" w:hAnsi="TH SarabunPSK" w:cs="TH SarabunPSK"/>
          <w:sz w:val="32"/>
          <w:sz w:val="32"/>
          <w:szCs w:val="32"/>
        </w:rPr>
        <w:t>โชติพงศ์ กาญจนประโชติและฤทธิชัย อัศวราชันย์</w:t>
      </w:r>
      <w:r>
        <w:rPr>
          <w:rFonts w:cs="TH SarabunPSK" w:ascii="TH SarabunPSK" w:hAnsi="TH SarabunPSK"/>
          <w:sz w:val="32"/>
          <w:szCs w:val="32"/>
        </w:rPr>
        <w:t xml:space="preserve">. 2555. </w:t>
      </w:r>
      <w:r>
        <w:rPr>
          <w:rFonts w:ascii="TH SarabunPSK" w:hAnsi="TH SarabunPSK" w:cs="TH SarabunPSK"/>
          <w:sz w:val="32"/>
          <w:sz w:val="32"/>
          <w:szCs w:val="32"/>
        </w:rPr>
        <w:t>ผลกระทบของอุณหภูมิและความหนาของชั้นวัสดุต่อคุณภาพของกากมะพร้า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วิชาการ วิทยาการหลังการเก็บเกี่ยวแห่งชาติ ครั้ง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3-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ณ โรงแรมเซ็นทาราคอนเวนชันเซ็นเตอร์ ขอนแก่น จังหวัดขอนแก่น</w:t>
      </w:r>
    </w:p>
    <w:p>
      <w:pPr>
        <w:pStyle w:val="Normal"/>
        <w:spacing w:before="0" w:after="0"/>
        <w:ind w:left="720" w:hanging="72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โชติพงศ์  กาญจนประโชติ</w:t>
      </w:r>
      <w:r>
        <w:rPr>
          <w:rFonts w:cs="TH SarabunPSK" w:ascii="TH SarabunPSK" w:hAnsi="TH SarabunPSK"/>
          <w:sz w:val="32"/>
          <w:szCs w:val="32"/>
        </w:rPr>
        <w:t xml:space="preserve">. 2555. </w:t>
      </w:r>
      <w:r>
        <w:rPr>
          <w:rFonts w:ascii="TH SarabunPSK" w:hAnsi="TH SarabunPSK" w:cs="TH SarabunPSK"/>
          <w:sz w:val="32"/>
          <w:sz w:val="32"/>
          <w:szCs w:val="32"/>
        </w:rPr>
        <w:t>ระบบนำทางสำหรับควบคุมเครื่องจักรกลการเกษตรแบบอัตโนมัติที่ทำงานในสวนผลไม้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วิชาการสมาคมวิศวกรรมเกษตรแห่งประเทศไทย ครั้ง ที่ </w:t>
      </w:r>
      <w:r>
        <w:rPr>
          <w:rFonts w:cs="TH SarabunPSK" w:ascii="TH SarabunPSK" w:hAnsi="TH SarabunPSK"/>
          <w:sz w:val="32"/>
          <w:szCs w:val="32"/>
        </w:rPr>
        <w:t xml:space="preserve">13, 4-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ชียงใหม่</w:t>
      </w:r>
      <w:r>
        <w:rPr>
          <w:rFonts w:cs="TH SarabunPSK" w:ascii="TH SarabunPSK" w:hAnsi="TH SarabunPSK"/>
          <w:sz w:val="32"/>
          <w:szCs w:val="32"/>
        </w:rPr>
        <w:t>: 36-43.</w:t>
      </w:r>
    </w:p>
    <w:p>
      <w:pPr>
        <w:pStyle w:val="Normal"/>
        <w:spacing w:before="0" w:after="0"/>
        <w:ind w:left="720" w:hanging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ชติพงศ์  กาญจนประโชติ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ขนิษฐา เนียมพุ่มพวงและ นภาพร  อินทรสมัย</w:t>
      </w:r>
      <w:r>
        <w:rPr>
          <w:rFonts w:cs="TH SarabunPSK" w:ascii="TH SarabunPSK" w:hAnsi="TH SarabunPSK"/>
          <w:sz w:val="32"/>
          <w:szCs w:val="32"/>
        </w:rPr>
        <w:t xml:space="preserve">. 2556.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ค่าความแม่นยำและพัฒนาโปรแกรมการแสดงผล สำหรับอุปกรณ์ตรวจวัดค่าปัจจัยในแปลงการเพาะปลู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วิชาการระดับชาติราชภัฏหมู่บ้านจอมบึงวิจัย ครั้งที่ </w:t>
      </w:r>
      <w:r>
        <w:rPr>
          <w:rFonts w:cs="TH SarabunPSK" w:ascii="TH SarabunPSK" w:hAnsi="TH SarabunPSK"/>
          <w:sz w:val="32"/>
          <w:szCs w:val="32"/>
        </w:rPr>
        <w:t>1"</w:t>
      </w:r>
      <w:r>
        <w:rPr>
          <w:rFonts w:ascii="TH SarabunPSK" w:hAnsi="TH SarabunPSK" w:cs="TH SarabunPSK"/>
          <w:sz w:val="32"/>
          <w:sz w:val="32"/>
          <w:szCs w:val="32"/>
        </w:rPr>
        <w:t>สร้างสรรค์ภูมิปัญญา เพื่อพัฒนาสู่อาเซียน</w:t>
      </w:r>
      <w:r>
        <w:rPr>
          <w:rFonts w:cs="TH SarabunPSK" w:ascii="TH SarabunPSK" w:hAnsi="TH SarabunPSK"/>
          <w:sz w:val="32"/>
          <w:szCs w:val="32"/>
        </w:rPr>
        <w:t xml:space="preserve">".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ราชบุรี</w:t>
      </w:r>
      <w:r>
        <w:rPr>
          <w:rFonts w:cs="TH SarabunPSK" w:ascii="TH SarabunPSK" w:hAnsi="TH SarabunPSK"/>
          <w:sz w:val="32"/>
          <w:szCs w:val="32"/>
        </w:rPr>
        <w:t>: 20-28.</w:t>
      </w:r>
    </w:p>
    <w:p>
      <w:pPr>
        <w:pStyle w:val="Normal"/>
        <w:spacing w:before="0" w:after="0"/>
        <w:ind w:left="720" w:hanging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76" w:right="424" w:gutter="0" w:header="0" w:top="1276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ord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CordiaUP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sz w:val="30"/>
      <w:szCs w:val="30"/>
    </w:rPr>
  </w:style>
  <w:style w:type="character" w:styleId="WW8Num28z1">
    <w:name w:val="WW8Num28z1"/>
    <w:qFormat/>
    <w:rPr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ฟอนต์ของย่อหน้าเริ่มต้น"/>
    <w:qFormat/>
    <w:rPr/>
  </w:style>
  <w:style w:type="character" w:styleId="LineNumbering">
    <w:name w:val="Lin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ไม่มีการเว้นระยะห่าง อักขระ"/>
    <w:qFormat/>
    <w:rPr>
      <w:rFonts w:ascii="Cordia New" w:hAnsi="Cordia New" w:eastAsia="Cordia New" w:cs="Cordia New"/>
      <w:sz w:val="28"/>
      <w:szCs w:val="35"/>
    </w:rPr>
  </w:style>
  <w:style w:type="character" w:styleId="Style17">
    <w:name w:val="ย่อหน้ารายการ อักขระ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ปกติ (เว็บ)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Gw">
    <w:name w:val="gw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utt.ac.th/SEAsia2013/APC201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28:00Z</dcterms:created>
  <dc:creator>Nid</dc:creator>
  <dc:description/>
  <cp:keywords/>
  <dc:language>en-US</dc:language>
  <cp:lastModifiedBy>Lenovo</cp:lastModifiedBy>
  <cp:lastPrinted>2022-11-03T08:39:00Z</cp:lastPrinted>
  <dcterms:modified xsi:type="dcterms:W3CDTF">2023-11-28T06:28:00Z</dcterms:modified>
  <cp:revision>2</cp:revision>
  <dc:subject/>
  <dc:title>แบบฟอร์มการเขียนโครงการเสนอของบประมาณ         รายจ่ายประจำปีของหน่วยงาน</dc:title>
</cp:coreProperties>
</file>