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ารพัฒนาตลาดจากผลิตภัณฑ์ชุมชนพื้นที่เศรษฐกิจพอเพียง ตำบลหนองช้างคืนเพื่อนำไปสู่การจำหน่ายบ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Marketplace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online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ยะดา ชัยเวช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7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วิจัย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…</w:t>
      </w:r>
      <w:r>
        <w:rPr>
          <w:rFonts w:cs="TH SarabunPSK" w:ascii="TH SarabunPSK" w:hAnsi="TH SarabunPSK"/>
          <w:sz w:val="32"/>
          <w:szCs w:val="32"/>
        </w:rPr>
        <w:t>081-8825523</w:t>
      </w:r>
      <w:r>
        <w:rPr>
          <w:rFonts w:cs="TH SarabunPSK" w:ascii="TH SarabunPSK" w:hAnsi="TH SarabunPSK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………………………… 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wiyada.mju@gmail.com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ระดั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ด้านการอุดมศึกษาเพื่อผลิตและพัฒนาก</w:t>
      </w:r>
      <w:r>
        <w:rPr>
          <w:rFonts w:ascii="TH SarabunPSK" w:hAnsi="TH SarabunPSK" w:eastAsia="TH SarabunIT๙" w:cs="TH SarabunPSK"/>
          <w:b/>
          <w:b/>
          <w:bCs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ังคนของประเทศ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2564 – 2570 </w:t>
      </w:r>
    </w:p>
    <w:p>
      <w:pPr>
        <w:pStyle w:val="Normal"/>
        <w:tabs>
          <w:tab w:val="clear" w:pos="720"/>
          <w:tab w:val="left" w:pos="22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-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กลยุทธ์ภายใต้ยุทธศาสตร์ ตามแนวทางที่เกี่ยวข้อ แ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ขับเคลื่อนสำคัญนโยบาย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Flagship Policies)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การอุดมศึกษาเพื่อผลิตและพัฒนากำลังคนของประเทศ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. 2564-2570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6-2570”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ศักยภาพ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4 - 8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พัฒนาทรัพยากรมนุษย์และความยั่งยืนด้านสิ่งแวดล้อม เพื่อก้าวสู่เศรษฐกิจหมุนเวีย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โอกาสการเข้าถึงอุดมศึกษาอย่างทั่วถึงและเป็นธรรม โดยไม่ทิ้งใครไว้ข้างหลัง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รองรับผู้สูงอายุ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 และสร้างความเข้มแข็งให้กับการศึกษาระดับอื่น</w:t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ภาพแวดล้อมที่เอื้อต่อการใช้ชีวิตของผู้เรียนทุกกลุ่ม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คุณภาพ และมาตรฐานหลักสูตรอุดมศึกษา</w:t>
            </w:r>
          </w:p>
        </w:tc>
      </w:tr>
      <w:tr>
        <w:trPr>
          <w:trHeight w:val="473" w:hRule="atLeast"/>
        </w:trPr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ผลิตบัณฑิตและพัฒนากําลังคนทั้งด้านคุณภาพและปริมาณ เพื่อตอบสนองการพัฒนาประเทศ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สหกิจศึกษาและการศึกษาเชิงบูรณาการกับการทำงา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ศึกษารองรับผู้เรียนนอกวัย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การเป็นพลเมืองให้แก่ผู้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เข้มแข็งความเชี่ยวชาญ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วุฒิ และตำแหน่งทางวิชาการของอาจารย์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รอบการบริหารงานบุคลากรสายวิชาการในสถาบัน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ชุมชนวิชาการให้เป็นที่ยอมรับในระดับนานาชาติ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ระบบนิเวศวิจัยอุดม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4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5"/>
        <w:gridCol w:w="7199"/>
      </w:tblGrid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กดันการวิจัยตาม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์และศักยภาพของสถาบันอุดมศึกษา เพื่อการค้นพบองความรู้ และการผลิตเทคโนโลยี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หน่วยวิจัย และสร้างความร่วมมือการวิจัยเพื่อการถ่ายทอดเทคโนโลยีและนวัตกรรมให้เกิดการพัฒนาสังคม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และความเชี่ยวชาญต่างประเทศ</w:t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เงินอุดหนุนเพื่อการวิจัย และการถ่ายทอดเทคโนโลยีและนวัตกรรม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และความสามารถบัณฑิตและนักวิจัยระดับบัณฑิต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stgraduate Researc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ดับหลังปริญญาเอก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้อจํากัดและอุปสรรคอันมีผลต่อการผลิตงานวิจัย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ระบบนิเวศด้านการวิจัยและนวัตกรรมและการพัฒนาบุคลากรด้านการวิจัยในระบบ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2075</wp:posOffset>
                      </wp:positionV>
                      <wp:extent cx="215900" cy="177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วามเป็น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repreneurship Education)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ผลประโยชน์จากงานวิจัยและทรัพย์สิ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ระบบอุดมศึกษาให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ิจัยระบบธรรมาภิบาลและวางแนวทางเพื่อส่งเสริมธรรมาภิบาล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ผยและการเข้าถึงข้อมูลเพื่อส่งเสริมธรรมาภิบาลในระบบ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ถาบันอุดมศึกษาเชิงธรรมาภิบาล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จุดเน้นเพื่อการพัฒนาสถาบันอุดมศึกษาที่หลากหลายให้เกิดประโยชน์ต่อการพัฒนาประเทศและการจัดอันดับ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ถาบันอุดมศึกษาให้เป็นศูนย์กลางการศึกษาระดับภูมิภาค และ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nation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Hub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 Higher Education)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ระบบการเงิน เพื่อการอุดมศึกษ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>
          <w:trHeight w:val="473" w:hRule="atLeast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โครงสร้างพื้นฐานดิจิทัล และระบบ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g Dat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อุดมศึกษาและวิจัย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ับเคลื่อน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โยบายหลั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Flagship Policies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6 - 10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44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6510" distR="16510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4295</wp:posOffset>
                      </wp:positionV>
                      <wp:extent cx="196850" cy="177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 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งคนสมรรถนะและศักยภาพสูง ตอบโจทย์การพัฒนาอุตสาหกรรมตามโมเด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BC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ารเกษตรและอาหาร การแพทย์และสุขภาพ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 และพลังงาน รวมถึง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คมี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ยกระดับเป็นเศรษฐกิจหมุนเว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 Economy)</w:t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งคนระดับสูงที่มีทักษะรองรับอุตสาหกรรมและบริการ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เพิ่มข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เศรษฐกิจฐานรากและเศรษฐกิจฐานนวัตกรรม รว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 and IDEs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4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องรับสังคมสูงวัย และการเข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ถึงการเรียน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ชีวิต โดยสมบูรณ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5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วามเป็นเลิศ และองค์ความ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สังคมศาสตร์ มนุษยศาสตร์ ศิลปกรรมศาสตร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6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กลางความเชี่ยวชาญ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ub of Talent &amp; Knowledge)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7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ฐา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วิทยาศาสตร์ เทคโนโลยี วิจัยและนวัตกรรมในสถาบันอุดมศึกษา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ทยาศาสตร์ วิจัย 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4 –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มุ่งเน้นนโยบาย เป้าประสงค์ของแผนที่ และยุทธศาสตร์ที่เกี่ยวข้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วิทยาศาสตร์ วิจัย และนวัตกรรม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4 – 2570”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ม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เน้น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8 - 3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ศูนย์กลางทางการแพทย์และสุขภาพ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ใช้การพัฒนาตลอด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โ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lue Chain)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จุดหมายของ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โดยใช้แนวคิดเศรษฐกิจสร้างสรรค์ ม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เน้น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 และความยั่งยืน สามารถเพิ่ม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งเศรษฐกิจและการกระจาย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3500</wp:posOffset>
                      </wp:positionV>
                      <wp:extent cx="254000" cy="17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ประเทศช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ำด้านสินค้าเกษตร เกษตรแปรรูป และอาหารที่มี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 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มี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ทางเศรษฐกิจสูงเป็น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มีศักยภาพและโอกาสอย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เต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ี่ในการพึ่งตนเอง มีคุณ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สร้าง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เพิ่มให้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งคม เพื่อรองรับสังคมสูงวัย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พัฒนาเทคโนโลยีและนวัตกรรมที่ก้าวหน้า 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คต และเทคโนโลยี อวกาศ สำหรับการยกระดับอุตสาหกรรม ธุรกิจ และการบริการที่มีอย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และพัฒนา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 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สร้างกำลังคนสมรรถนะสูงและเป็นศูนย์กลางกำลังคนระดับสูงของ อาเซียน โดยการพลิกโฉมระบบการเรียนรู้ตลอดชีวิต เพื่อตอบโจทย์การพัฒนา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 และสอดรับกับ ปรัชญาการอุดมศึกษาไทย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าประสงค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4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ไทยมีสมรรถนะและทักษะสูง เพียงพอในการพลิกโฉมประเทศ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วามสามารถในการแข่งขันทางเศรษฐกิจและการพัฒนาสังคม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ไทยมีความสามารถในการแข่งขัน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เพ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วามม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งของเศรษฐกิจฐานราก และพึ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865</wp:posOffset>
                      </wp:positionV>
                      <wp:extent cx="222250" cy="203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ไทย 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สามารถ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ของสังคมและส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ปรับตัว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เลือกยุทธศาสตร์ และเติมรายละเอียดแผนงานสำคัญ กับแผนงาน ที่เกี่ยวข้อง ตามเอกสารประกอบหน้า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40 - 16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ศรษฐกิจไท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ความสามารถในการแข่งขัน และพ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 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37465" distR="3746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2705</wp:posOffset>
                      </wp:positionV>
                      <wp:extent cx="154940" cy="161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สังคมและส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ใ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สามารถแ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และปรับตัว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นวัตกรรม</w:t>
            </w:r>
          </w:p>
          <w:p>
            <w:pPr>
              <w:pStyle w:val="Default"/>
              <w:rPr/>
            </w:pPr>
            <w:r>
              <w:rPr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พิ่มศักยภาพและโอกาสสำหรับผู้สูงวัย ให้ประเทศมีผู้สูงอายุที่สามารถพึ่งตนเองได้ สร้างคุณค่าและมูลค่าเพิ่มให้แก่สังคม ในสัดส่วนสูงขึ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ุ่งขจัดความยากจน และลดช่องว่างของการเข้าถึงโอกาสด้านการพัฒนาอาชีพการศึกษาเรียนรู้ และการเข้าถึงเทคโนโลย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วัตกรรม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ทยาศาสตร์ เทคโนโลยี การวิจัยและนวัตกรรมระดับขั้นแน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ล้ำยุค เ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โอกาสใหม่และควา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ของประเทศในอนาค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ำลังคนของประเทศ สถาบันอุดมศึกษา และสถาบันวิจัย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ฐานการ ขับเคล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การพัฒนาเศรษฐกิจและสังคมของประเทศแบบ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กระโดดและ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 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12">
                <wp:simplePos x="0" y="0"/>
                <wp:positionH relativeFrom="column">
                  <wp:posOffset>1595120</wp:posOffset>
                </wp:positionH>
                <wp:positionV relativeFrom="paragraph">
                  <wp:posOffset>266700</wp:posOffset>
                </wp:positionV>
                <wp:extent cx="154940" cy="161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84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ศรษฐกิจชุมชนเป็นเครื่องมือสําคัญของรัฐบาลในการสร้างรายได้เพื่อแก้ไขปัญหาความยากจนให้กับประชาชนในระดับท้องถิ่นซึ่งเป็นคนกลุ่มใหญ่ของประเทศโดยการพัฒนาวิสาหกิจชุมชนเพื่อเพิ่มขีดความสามารถในการดําเนินธุรกิจชุมชนให้มีการเจริญเติบโตอย่างมีคุณภาพให้ประชาชนแต่ละชุมชนมีส่วนร่วมในการสร้างรายได้ด้วยการนําทรัพยากรและภูมิปัญญาท้องถิ่นมาใช้ในการพัฒนาสินค้าให้เป็นผลิตภัณฑ์และบริการที่มีคุณภาพมีจุดเด่นและมูลค่าเพิ่มเป็นที่ต้องการของตลาดทั้งในและต่างประเทศทั้งนี้เพื่อเป็นการส่งเสริมและสนับสนุนกระบวนการพัฒนาท้องถิ่นสร้างชุมชนให้เข้มแข็งสามารถยืนหยัดอยู่บนพื้นฐานของการพึ่งพาตนเองได้อย่างยั่งยืน ธุรกิจชุมชนเป็นหนึ่งในกิจกรรมของการพัฒนาชุมชนโดยอาศัยพลังของชุมชนในการบริหารชุมชนของตนเองซึ่งเป็นรากฐานหลักของการพัฒนาของประเทศอย่างยั่งยืนซึ่งเป็นความหวังสําคัญของทางราชการในการฟื้นฟูเศรษฐกิจชุมชนจนถึงกับประกาศเป็นหนึ่งในยุทธศาสตร์เศรษฐกิจชุมชนพึ่งตนเองของกระทรวงมหาดไทยซึ่งตรงกับความคาดหวังของนักวิชาการและองค์กรพัฒนาเอกชนที่ต้องการให้ธุรกิจชุมชนเป็นตัวนําในการทําให้ชุมชนเข้มแข็งด้วยการดึงดูดรายได้จากภาคเมืองคืนสู่ภาคชนบทโดยอาศัยภูมิปัญญาและทรัพยากรที่มีอยู่มากมายแต่ในการที่จะพัฒนาชนบทหรือพัฒนาเศรษฐกิจชุมชนให้มีความยั่งยืนได้นั้นควรมีความสอดคล้องกับแนวทางการพัฒนาภายใต้หลักแนวคิดเศรษฐกิจพอเพียงซึ่งเป็นแก่นแนวคิดในการสร้างเศรษฐกิจชุมชนและความเข้มแข็งของชุมชนทั้งนี้เนื่องจากการพัฒนาแบบเศรษฐกิจพอเพียงเป็นแนวทางหนึ่งในการกระจายรายได้ของคนในชุมชนให้ดีขึ้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Community Marketing Strategy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กลยุทธ์การตลาดสำหรับสร้างชุมชนของกลุ่มคนที่สนใจแผนธุรกิจของเรา ซึ่งกลายเป็นส่วนสำคัญของการขายและการสรรหาผู้ซื้อ โดยเป็นวิธีการที่ทำให้เราได้เผชิญหน้ากับแฟนตัวยงของเรา ซึ่งในปัจจุบันกลุ่มผู้บริโภคค่อนข้างมีพลังมากกว่าเมื่อก่อน เพราะทุกคนล้วนมีสมาร์ทโฟนทำให้เข้าถึงผลิตภัณฑ์และบริการที่พวกเขาสนใจได้ทันที และผู้บริโภคในปัจจุบันยังมีความสามารถในการแสดงความคิดเห็นบนเว็บไซต์และสามารถวิจารณ์เรื่องต่าง ๆ ได้อย่างเปิดเผย การสร้างชุมชน หรือ </w:t>
      </w:r>
      <w:r>
        <w:rPr>
          <w:rFonts w:cs="TH SarabunPSK" w:ascii="TH SarabunPSK" w:hAnsi="TH SarabunPSK"/>
          <w:sz w:val="30"/>
          <w:szCs w:val="30"/>
        </w:rPr>
        <w:t xml:space="preserve">Community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นโซเชียลมีเดียส่งผลดีต่อลูกค้าที่จะได้รับข้อมูลที่เป็นประโยชน์มากขึ้น ด้วยเหตุนี้การสร้างชุมชนของแบรนด์จึงถูกจัดให้เป็นหนึ่งในกลยุทธ์ทางการตลาด ขับเคลื่อนด้วยการสนทนาแบบ </w:t>
      </w:r>
      <w:r>
        <w:rPr>
          <w:rFonts w:cs="TH SarabunPSK" w:ascii="TH SarabunPSK" w:hAnsi="TH SarabunPSK"/>
          <w:sz w:val="30"/>
          <w:szCs w:val="30"/>
        </w:rPr>
        <w:t xml:space="preserve">Two-Way Communication </w:t>
      </w:r>
      <w:r>
        <w:rPr>
          <w:rFonts w:ascii="TH SarabunPSK" w:hAnsi="TH SarabunPSK" w:cs="TH SarabunPSK"/>
          <w:sz w:val="30"/>
          <w:sz w:val="30"/>
          <w:szCs w:val="30"/>
        </w:rPr>
        <w:t>ที่จะทำให้เราสร้างความโปร่งใสหรือสร้างความเชื่อมั่นจากการสนทนาในชุมชนออนไล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สร้างธุรกิจให้เติบโตโดยใช้กลยุทธ์แบบ </w:t>
      </w:r>
      <w:r>
        <w:rPr>
          <w:rFonts w:cs="TH SarabunPSK" w:ascii="TH SarabunPSK" w:hAnsi="TH SarabunPSK"/>
          <w:sz w:val="30"/>
          <w:szCs w:val="30"/>
        </w:rPr>
        <w:t xml:space="preserve">Community Marketing Strategy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แตกต่างจากการโฆษณาแบบดั้งเดิมที่เน้นไปที่การหาลูกค้าใหม่เพียงอย่างเดียว กลยุทธ์การตลาดแบบ </w:t>
      </w:r>
      <w:r>
        <w:rPr>
          <w:rFonts w:cs="TH SarabunPSK" w:ascii="TH SarabunPSK" w:hAnsi="TH SarabunPSK"/>
          <w:sz w:val="30"/>
          <w:szCs w:val="30"/>
        </w:rPr>
        <w:t xml:space="preserve">Community Marketing Strategy </w:t>
      </w:r>
      <w:r>
        <w:rPr>
          <w:rFonts w:ascii="TH SarabunPSK" w:hAnsi="TH SarabunPSK" w:cs="TH SarabunPSK"/>
          <w:sz w:val="30"/>
          <w:sz w:val="30"/>
          <w:szCs w:val="30"/>
        </w:rPr>
        <w:t>เป็นมากกว่าการเชื่อมต่อและมีส่วนร่วมกับผู้คนเพื่อสร้างความสัมพันธ์ระยะยาว โดยเป็นเรื่องที่เกี่ยวกับการสนทนาและแรงจูงใจในการทำให้ลูกค้าหรือผู้มีโอกาสเป็นลูกค้าของเรารู้สึกคุ้นเคยและรู้จักธุรกิจมากขึ้น ผู้คนมักจะใช้จ่ายมากขึ้นสำหรับผลิตภัณฑ์หรือบริการที่ตนเองเชื่อมั่น ส่งผลให้แบรนด์ได้รับการสนับสนุนจากชุมชนที่แข็งแกร่ง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แข็งแกร่งให้แบรนด์ผลิตภัณฑ์จากธุรกิจชุมช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ช้างคื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ลำพู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ให้เป็นที่รู้จักของลูกค้า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จำหน่ายผลิตภัณฑ์ที่เป็นแบรนด์ของธุรกิจชุมช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ช้างคื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ลำพู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บน </w:t>
      </w:r>
      <w:r>
        <w:rPr>
          <w:rFonts w:cs="TH SarabunPSK" w:ascii="TH SarabunPSK" w:hAnsi="TH SarabunPSK"/>
          <w:sz w:val="32"/>
          <w:szCs w:val="32"/>
        </w:rPr>
        <w:t>Marketplace onlin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ที่เป็นแบรนด์ของชุมช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รนด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Marketpl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ในชุมชนดีขึ้นอันเนื่องมาจากรายได้ในการจำหน่ายผลิตภัณฑ์ของชุมชนบน </w:t>
      </w:r>
      <w:r>
        <w:rPr>
          <w:rFonts w:cs="TH SarabunPSK" w:ascii="TH SarabunPSK" w:hAnsi="TH SarabunPSK"/>
          <w:sz w:val="32"/>
          <w:szCs w:val="32"/>
        </w:rPr>
        <w:t>marketplace</w:t>
      </w:r>
    </w:p>
    <w:p>
      <w:pPr>
        <w:sectPr>
          <w:type w:val="nextPage"/>
          <w:pgSz w:w="11906" w:h="16838"/>
          <w:pgMar w:left="1276" w:right="991" w:gutter="0" w:header="0" w:top="85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660"/>
        <w:gridCol w:w="1620"/>
        <w:gridCol w:w="855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   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วิธีการจำหน่ายสินค้าบน </w:t>
            </w:r>
            <w:r>
              <w:rPr>
                <w:rFonts w:cs="TH SarabunPSK" w:ascii="TH SarabunPSK" w:hAnsi="TH SarabunPSK"/>
                <w:sz w:val="28"/>
              </w:rPr>
              <w:t>Marketpl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4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อบรมกลยุทธ์การตลาดสำหรับธุรกิจชุม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Community Marketing Strategy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บรมการ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จ่ายเงิน ชำระค่าสินค้าบน </w:t>
            </w:r>
            <w:r>
              <w:rPr>
                <w:rFonts w:cs="TH SarabunPSK" w:ascii="TH SarabunPSK" w:hAnsi="TH SarabunPSK"/>
              </w:rPr>
              <w:t>Marketpl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อบรมการบริหารจัดการกลุ่มสำหรับการขายสินค้าบน </w:t>
            </w:r>
            <w:r>
              <w:rPr>
                <w:rFonts w:cs="TH SarabunPSK" w:ascii="TH SarabunPSK" w:hAnsi="TH SarabunPSK"/>
              </w:rPr>
              <w:t>Marketpl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3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รวมทั้งโครงการ 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3,400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ในศูนย์เศรษฐกิจพอเพีย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ช้างคื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ลำพู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เศรษฐกิจพอเพีย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ช้างคื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ลำพู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ได้ผลิตภัณฑ์ที่เป็นแบรนด์ของชุมชนจำหน่ายใน </w:t>
      </w:r>
      <w:r>
        <w:rPr>
          <w:rFonts w:cs="TH SarabunPSK" w:ascii="TH SarabunPSK" w:hAnsi="TH SarabunPSK"/>
          <w:sz w:val="32"/>
          <w:szCs w:val="32"/>
        </w:rPr>
        <w:t>marketpla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online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แบรนด์ของชุมชนที่จำหน่ายบ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arketplace on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ผู้เข้ารับการอบ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ครงการที่แล้วเสร็จตามระยะเวลา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ของการให้บริการตามงบประมาณที่ได้รับจัดสร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4240</wp:posOffset>
                </wp:positionH>
                <wp:positionV relativeFrom="paragraph">
                  <wp:posOffset>408940</wp:posOffset>
                </wp:positionV>
                <wp:extent cx="229235" cy="19748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32.2pt;width:18pt;height:1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ปี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920</wp:posOffset>
                </wp:positionH>
                <wp:positionV relativeFrom="paragraph">
                  <wp:posOffset>25400</wp:posOffset>
                </wp:positionV>
                <wp:extent cx="22860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ต่อตัวชี้วัดผลผลิต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393,4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…</w:t>
      </w:r>
      <w:r>
        <w:rPr>
          <w:rFonts w:cs="TH SarabunPSK" w:ascii="TH SarabunPSK" w:hAnsi="TH SarabunPSK"/>
          <w:sz w:val="32"/>
          <w:szCs w:val="32"/>
        </w:rPr>
        <w:t>..…393,4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….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-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 –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 –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18.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ายละเอียดงบประมาณ 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1,6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รยาย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ๆ 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2,8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ๆ 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8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9,8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ข้าร่วมอบรมและเจ้าหน้าที่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ข้าร่วมอบรมและเจ้าหน้าที่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จ้างเหมารถพร้อมน้ำมันเชื้อเพลิง 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ันๆ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้างเหมาจัดทำคู่มืออบรมขนาดเ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่ม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,8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แฟ้ม ปากกาเคมี ปากกาลูกลื่น กระดาษบรู๊ฟ เทปกาว กิจกรร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คอมพิวเตอร์ เช่น 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4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ข้าร่วมโครงการทั้งในระหว่างดำเนินโครงการและสิ้นสุดโครงการ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30595" cy="21234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ธีดำเนิน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าก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คาดว่าจะเกิดขึ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ปิดความเสี่ย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ซื้อวัสด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จไม่มีความสอดคล้องกับระเบียบพัสด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ระเบียบการศึกษาการซื้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ัด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67.2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93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สี่ยงที่คาดว่าจะเกิดขึ้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ธีการปิดความเสี่ย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ซื้อวัสด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ไม่มีความสอดคล้องกับระเบียบพัสด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ระเบียบการศึกษาการซื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จ้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424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30"/>
      <w:szCs w:val="30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31:00Z</dcterms:created>
  <dc:creator>Nid</dc:creator>
  <dc:description/>
  <cp:keywords/>
  <dc:language>en-US</dc:language>
  <cp:lastModifiedBy>ฉัตรชัย ก๋าเร็ว</cp:lastModifiedBy>
  <cp:lastPrinted>2022-11-03T08:39:00Z</cp:lastPrinted>
  <dcterms:modified xsi:type="dcterms:W3CDTF">2022-11-28T03:47:00Z</dcterms:modified>
  <cp:revision>6</cp:revision>
  <dc:subject/>
  <dc:title>แบบฟอร์มการเขียนโครงการเสนอของบประมาณ         รายจ่ายประจำปีของหน่วย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83338854DFE441A85A8E9DA85BDA6B</vt:lpwstr>
  </property>
</Properties>
</file>