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ขอตั้ง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ดมศึกษา วิทยาศาสตร์ วิจัยและ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 โครงการยกระดับการเรียนรู้และการพัฒนาการถ่ายทอดเทคโนโลยีสมัยใหม่เพื่อเพิ่มศักยภาพในการผลิตมะม่วงพันธุ์น้ำดอกไม้สีทองคุณภาพ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ชัย   ศาลิรัศ</w:t>
      </w:r>
    </w:p>
    <w:p>
      <w:pPr>
        <w:pStyle w:val="Style18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ฟาร์มมหาวิทยาลัย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bookmarkStart w:id="0" w:name="_Hlk118810782"/>
      <w:r>
        <w:rPr>
          <w:rFonts w:cs="TH SarabunPSK" w:ascii="TH SarabunPSK" w:hAnsi="TH SarabunPSK"/>
          <w:sz w:val="32"/>
          <w:szCs w:val="32"/>
        </w:rPr>
        <w:t>0</w:t>
      </w:r>
      <w:bookmarkEnd w:id="0"/>
      <w:r>
        <w:rPr>
          <w:rFonts w:cs="TH SarabunPSK" w:ascii="TH SarabunPSK" w:hAnsi="TH SarabunPSK"/>
          <w:sz w:val="32"/>
          <w:szCs w:val="32"/>
        </w:rPr>
        <w:t>53-875700-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9522488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jom_salirat@hotmail.com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นายสถาพร  ฉิมทอง</w:t>
      </w:r>
    </w:p>
    <w:p>
      <w:pPr>
        <w:pStyle w:val="Style18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วิชา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ฟาร์มมหาวิทยาลัย มหาวิทยาลัยแม่โจ้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ท์ </w:t>
      </w:r>
      <w:r>
        <w:rPr>
          <w:rFonts w:cs="TH SarabunPSK" w:ascii="TH SarabunPSK" w:hAnsi="TH SarabunPSK"/>
          <w:sz w:val="32"/>
          <w:szCs w:val="32"/>
        </w:rPr>
        <w:t>053-873700-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087-2304020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jp20_ch@hotmail.com</w:t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ระดั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ด้านการอุดมศึกษาเพื่อผลิตและพัฒนาก</w:t>
      </w:r>
      <w:r>
        <w:rPr>
          <w:rFonts w:ascii="TH SarabunPSK" w:hAnsi="TH SarabunPSK" w:eastAsia="TH SarabunIT๙" w:cs="TH SarabunPSK"/>
          <w:b/>
          <w:b/>
          <w:bCs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ังคนของประเทศ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2564 – 2570 </w:t>
      </w:r>
    </w:p>
    <w:p>
      <w:pPr>
        <w:pStyle w:val="Normal"/>
        <w:tabs>
          <w:tab w:val="clear" w:pos="720"/>
          <w:tab w:val="left" w:pos="22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- 2570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ุณาเลือกกลยุทธ์ภายใต้ยุทธศาสตร์ ตามแนวทางที่เกี่ยวข้อ แล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ขับเคลื่อนสำคัญนโยบายหลั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Flagship Policies)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มารถดู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อกสารประกอบได้ที่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“แผนด้านการอุดมศึกษาเพื่อผลิตและพัฒนากำลังคนของประเทศ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. 2564-2570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 2566-2570”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ฒนาศักยภาพ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4 - 8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การพัฒนาทรัพยากรมนุษย์และความยั่งยืนด้านสิ่งแวดล้อม เพื่อก้าวสู่เศรษฐกิจหมุนเวียน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โอกาสการเข้าถึงอุดมศึกษาอย่างทั่วถึงและเป็นธรรม โดยไม่ทิ้งใครไว้ข้างหลัง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รองรับผู้สูงอายุ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 และสร้างความเข้มแข็งให้กับการศึกษาระดับอื่น</w:t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ภาพแวดล้อมที่เอื้อต่อการใช้ชีวิตของผู้เรียนทุกกลุ่มในสถาบันอุดมศึกษา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ะบบการ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คุณภาพ และมาตรฐานหลักสูตรอุดมศึกษา</w:t>
            </w:r>
          </w:p>
        </w:tc>
      </w:tr>
      <w:tr>
        <w:trPr>
          <w:trHeight w:val="473" w:hRule="atLeast"/>
        </w:trPr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ผลิตบัณฑิตและพัฒนากําลังคนทั้งด้านคุณภาพและปริมาณ เพื่อตอบสนองการพัฒนาประเทศ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สหกิจศึกษาและการศึกษาเชิงบูรณาการกับการทำงา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ะบบการศึกษารองรับผู้เรียนนอกวัยเรีย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การเป็นพลเมืองให้แก่ผู้เรีย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เข้มแข็งความเชี่ยวชาญ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ุณวุฒิ และตำแหน่งทางวิชาการของอาจารย์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รอบการบริหารงานบุคลากรสายวิชาการในสถาบันอุดมศึกษา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ชุมชนวิชาการให้เป็นที่ยอมรับในระดับนานาชาติ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สริมระบบนิเวศวิจัยอุดมศ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4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5"/>
        <w:gridCol w:w="7199"/>
      </w:tblGrid>
      <w:tr>
        <w:trPr>
          <w:trHeight w:val="473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ักดันการวิจัยตาม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์และศักยภาพของสถาบันอุดมศึกษา เพื่อการค้นพบองความรู้ และการผลิตเทคโนโลยี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หน่วยวิจัย และสร้างความร่วมมือการวิจัยเพื่อการถ่ายทอดเทคโนโลยีและนวัตกรรมให้เกิดการพัฒนาสังคม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ทรัพยากรและความเชี่ยวชาญต่างประเทศ</w:t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175</wp:posOffset>
                      </wp:positionV>
                      <wp:extent cx="341630" cy="286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8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เงินอุดหนุนเพื่อการวิจัย และการถ่ายทอดเทคโนโลยีและนวัตกรรม</w:t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และความสามารถบัณฑิตและนักวิจัยระดับบัณฑิต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ostgraduate Researc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ดับหลังปริญญาเอก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้อจํากัดและอุปสรรคอันมีผลต่อการผลิตงานวิจัย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ระบบนิเวศด้านการวิจัยและนวัตกรรมและการพัฒนาบุคลากรด้านการวิจัยในระบบ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วามเป็น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repreneurship Education)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ผลประโยชน์จากงานวิจัยและทรัพย์สิ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ระบบอุดมศึกษาให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ิจัยระบบธรรมาภิบาลและวางแนวทางเพื่อส่งเสริมธรรมาภิบาลในสถาบันอุดมศึกษา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เผยและการเข้าถึงข้อมูลเพื่อส่งเสริมธรรมาภิบาลในระบบอุดมศึกษา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สถาบันอุดมศึกษาเชิงธรรมาภิบาล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จุดเน้นเพื่อการพัฒนาสถาบันอุดมศึกษาที่หลากหลายให้เกิดประโยชน์ต่อการพัฒนาประเทศและการจัดอันดับ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ถาบันอุดมศึกษาให้เป็นศูนย์กลางการศึกษาระดับภูมิภาค และระดับ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nationa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Hub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r Higher Education)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รูประบบการเงิน เพื่อการอุดมศึกษา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>
          <w:trHeight w:val="473" w:hRule="atLeast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โครงสร้างพื้นฐานดิจิทัล และระบบ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ig Dat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อุดมศึกษาและวิจัย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ับเคลื่อน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โยบายหลัก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Flagship Policies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6 - 10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44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5080</wp:posOffset>
                      </wp:positionV>
                      <wp:extent cx="341630" cy="278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 1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งคนสมรรถนะและศักยภาพสูง ตอบโจทย์การพัฒนาอุตสาหกรรมตามโมเด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BC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ารเกษตรและอาหาร การแพทย์และสุขภาพ 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เที่ยว และพลังงาน รวมถึง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คมีชีว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ยกระดับเป็นเศรษฐกิจหมุนเว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 Economy)</w:t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2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งคนระดับสูงที่มีทักษะรองรับอุตสาหกรรมและบริการ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อนาคตเพิ่มข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3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เศรษฐกิจฐานรากและเศรษฐกิจฐานนวัตกรรม รว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 and IDEs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4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องรับสังคมสูงวัย และการเข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ถึงการเรียนรู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ชีวิต โดยสมบูรณ์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5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วามเป็นเลิศ และองค์ความรู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สังคมศาสตร์ มนุษยศาสตร์ ศิลปกรรมศาสตร์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6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กลางความเชี่ยวชาญระดับ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ub of Talent &amp; Knowledge)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7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พ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ฐา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วิทยาศาสตร์ เทคโนโลยี วิจัยและนวัตกรรมในสถาบันอุดมศึกษา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ทยาศาสตร์ วิจัย 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4 – 2570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ุณาเลือก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ุดมุ่งเน้นนโยบาย เป้าประสงค์ของแผนที่ และยุทธศาสตร์ที่เกี่ยวข้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มารถดู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อกสารประกอบได้ที่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“แผนด้านวิทยาศาสตร์ วิจัย และนวัตกรรม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 2564 – 2570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ม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เน้น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8 - 3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ศูนย์กลางทางการแพทย์และสุขภาพมูล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สูง โดยใช้การพัฒนาตลอด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โ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alue Chain)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จุดหมายของ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เที่ยวโดยใช้แนวคิดเศรษฐกิจสร้างสรรค์ ม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เน้น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 และความยั่งยืน สามารถเพิ่มมูล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งเศรษฐกิจและการกระจาย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ประเทศช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ำด้านสินค้าเกษตร เกษตรแปรรูป และอาหารที่มี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และ 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สูง โดยมี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ทางเศรษฐกิจสูงเป็น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ลก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มีศักยภาพและโอกาสอย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เต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ี่ในการพึ่งตนเอง มีคุณ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และสร้าง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เพิ่มให้แ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ังคม เพื่อรองรับสังคมสูงวัย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สามารถพัฒนาเทคโนโลยีและนวัตกรรมที่ก้าวหน้า 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ส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คต และเทคโนโลยี อวกาศ สำหรับการยกระดับอุตสาหกรรม ธุรกิจ และการบริการที่มีอย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และพัฒนาอุตสาห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 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สามารถสร้างกำลังคนสมรรถนะสูงและเป็นศูนย์กลางกำลังคนระดับสูงของ อาเซียน โดยการพลิกโฉมระบบการเรียนรู้ตลอดชีวิต เพื่อตอบโจทย์การพัฒนาแ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อนาคต และสอดรับกับ ปรัชญาการอุดมศึกษาไทย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ป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าประสงค์ของแผนด้านวิทยาศาสตร์ วิจัยและนวัตกรรม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 2566-2570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40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270</wp:posOffset>
                      </wp:positionV>
                      <wp:extent cx="349885" cy="302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ไทยมีสมรรถนะและทักษะสูง เพียงพอในการพลิกโฉมประเทศ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วามสามารถในการแข่งขันทางเศรษฐกิจและการพัฒนาสังคม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ไทยมีความสามารถในการแข่งขัน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เศรษฐกิจ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ุณค่าและเศรษฐกิจ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รรค์ เพ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วามม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งของเศรษฐกิจฐานราก และพึ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พาตนเองไ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พ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สู่อนาคต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ไทย มีการพัฒนาอย่าง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สามารถแ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ท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ยของสังคมและส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วด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 ปรับตัวไ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่อพลวัตการเปลี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แปลงของโลก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ของแผนด้านวิทยาศาสตร์ วิจัยและนวัตกรรม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66-257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เลือกยุทธศาสตร์ และเติมรายละเอียดแผนงานสำคัญ กับแผนงาน ที่เกี่ยวข้อง ตามเอกสารประกอบหน้า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40 - 169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635</wp:posOffset>
                      </wp:positionV>
                      <wp:extent cx="358140" cy="2863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ศรษฐกิจไท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เศรษฐกิจ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ุณค่าและเศรษฐกิจ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รรค์ 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ความสามารถในการแข่งขัน และพ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พาตนเอง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สู่อนาคต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วิจัยและ 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ระดับสังคมและส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วด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 ใ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อย่าง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สามารถแ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 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ยและปรับตัว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่อพลวัตการเปล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แปลงของโลก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ทยาศาสตร์ เทคโนโลยี การวิจัยและนวัตกรรมระดับขั้นแนว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ล้ำยุค เพ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โอกาสใหม่และควา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ของประเทศในอนาค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ำลังคนของประเทศ สถาบันอุดมศึกษา และสถาบันวิจัย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ฐานการ ขับเคล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การพัฒนาเศรษฐกิจและสังคมของประเทศแบบ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กระโดดและ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 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84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12700</wp:posOffset>
                </wp:positionV>
                <wp:extent cx="228600" cy="230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ภารกิจ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มะม่วงเป็นไม้ผลเขตร้อนที่สามารถปลูกได้ในทุกภาคของประเทศ  เป็นไม้ผลที่ปลูกมากเป็นอับดับสองของโลกและปลูกมากที่สุดในประเทศไทย  โดยกรมวิชาการเกษตรสำรวจพบว่า มีกลุ่มผู้ผลิตมะม่วง จำนวน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92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ลุ่ม ส่วนใหญ่จดทะเบียนเป็นวิสาหกิจชุมชน  กระจายตัวอยู่ในพื้นที่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31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จังหวัด  โดยแหล่งใหญ่ที่มีการรวมกลุ่มผู้ผลิตมะม่วงมากที่สุดได้แก่  จังหวัด เลย เชียงใหม่ ฉะเชิงเทรา ขอนแก่น พิษณุโลก และอ่างทอง  โดยปัจจุบันนิยมปลูกมะม่วงพันธุ์น้ำดอกไม้สีทอง  ซึ่งเป็นมะม่วงพันธุ์ที่นิยมรับประทานสุก  มีรสชาติ หอม หวาน กรอบ  สามารถส่งออกไปตลาดต่างประเทศ  อาทิ  ประเทศญี่ปุ่น  สาธารณรัฐประชาชนจีน  เกาหลี  ยุโรป สหรัฐอเมริกา ฯลฯ  ในพื้นที่ของจังหวัดเชียงใหม่ มีการจัดตั้งกลุ่มวิสาหกิจชุมชนมะม่วงเพื่อการส่งออกอำเภอพร้าว มาตั้งแต่ปี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2548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ดยผลิตมะม่วงคุณภาพส่งทั้งภายในและต่างประเทศ  ปัญหาที่เกษตรกรประสบคือ  เทคนิคการผลิตมะม่วงคุณภาพ ต้นทุนต่ำ ซึ่งปัจจุบันเกษตรกรส่วนใหญ่มีเทคนิคความรู้ ความเข้าใจมากพอควร  แต่ปัญหาเกิดขึ้นในปัจจุบัน  ตั้งแต่เริ่มมีโรค โควิด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-19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ระบาดเริ่มตั้งแต่ปลายปี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2562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ระบวนการผลิตเพื่อการส่งออกมีผลกระทบทันที  ผลผลิตมะม่วงส่งออกไม่ได้  รวมถึงต้นทุนการผลิตในทุกกระบวนการสูงขึ้น  อาทิ ราคาปุ๋ย สารป้องกันกำจัดโรคและแมลง ค่าจ้างแรงงาน ฯลฯ ส่งผลให้เกษตรกรผู้ปลูกมะม่วงประสบกับภาวะการขาดทุนในช่วง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3-4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ปี ที่ผ่านมา  จึงมีความจำเป็นที่จะต้องมีการเรียนรู้และการพัฒนาการผลิตมะม่วงคุณภาพ  โดยใช้เทคโนโลยีสมัยใหม่เข้ามาช่วยในการจัดการ  การลดต้นทุนการผลิตและเทคนิคพิเศษในการผลิต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มหาวิทยาลัยแม่โจ้  เป็นมหาวิทยาลัยที่เน้นความเป็นเลิศทางการเกษตร  โดยการสร้างผลการวิจัย  นวัตกรรมการพัฒนาศูนย์เรียนรู้ เชิงบูรณาการด้านการเกษตร  เพื่อเป็นแหล่งเรียนรู้และรวบรวมองค์ความรู้ด้านเทคโนโลยีที่ทันสมัย  มหาวิทยาลัยแม่โจ้ได้จัดตั้ง  “ฟาร์มมหาวิทยาลัย”  เป็นหน่วยงานวิสาหกิจและแหล่งเรียนรู้ด้านการผลิตพืชแบบครบวงจร  มีพื้นที่ปลูกมะม่วงพันธุ์น้ำดอกไม้สีทองกว่า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100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ไร่  ได้ผลิตมะม่วงคุณภาพส่งออกไปยังต่างประเทศมากว่า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10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ปี  ด้วยพื้นที่ตั้งมหาวิทยาลัยอยู่ในเขตอำเภอสันทราย  ซึ่งเกษตรกรก็ได้มีการปลูกมะม่วงและกำลังพัฒนาและการจัดตั้งกลุ่มวิสาหกิจชุมชน  ในการผลิตเพื่อการส่งออก แต่ปัญหาที่เกษตรกรประสบอยู่ในขณะนี้คือ  เทคนิคการผลิตมะม่วงพันธุ์น้ำดอกไม้สีทองให้ได้คุณภาพ  มีเทคโนโลยีที่ทันสมัยเข้ามาช่วยลดต้นทุนในกระบวนการผลิต 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ด้วยเหตุนี้  ฟาร์มมหาวิทยาลัยที่มีแปลงผลิตมะม่วงพันธุ์น้ำดอกไม้สีทอง  มีความจำเป็นที่ต้องปรับปรุงแปลงสาธิตโดยใช้เทคโนโลยีสมัยใหม่ อาทิการใช้โดรน เพื่อพ่นสารกำจัดศัตรูพืช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โรคพืช  เทคนิคการพ่นกระตุ้นการออกดอก  เทคนิคการจัดการระบบการให้น้ำ  เป้าหมายเพื่อพัฒนากลุ่มเกษตรกรที่ปลูกมะม่วงของอำเภอสันทราย  เพื่อยกระดับการเรียนรู้  และการพัฒนาการถ่ายทอดเทคโลยีสมัยใหม่เพื่อเพิ่มศักยภาพในการผลิตมะม่วงน้ำดอกไม้สีทองคุณภาพเพื่อการส่งออก  โดยให้เกษตรกรเข้ามาเยี่ยมชมแปลงสาธิต  มีการฝึกอบรมแลกเปลี่ยนเรียนรู้ ทั้งในส่วนของวิชาการ และปฏิบัติการเพื่อให้เกษตรกรมีความรู้ความเข้าใจในการจัดการสวนมะม่วงพันธุ์น้ำดอกไม้สีทอง อย่างถูกต้องและมีประสิทธิภาพ  โดยใช้เทคโนโลยีสมัยใหม่เข้ามาช่วยในการจัดการผลผลิตมีคุณภาพสูงเพื่อการส่งออก และมีความปลอดภัยต่อผู้บริโภค  โดยเชื่อมโยงเครือข่ายเกษตรกรผู้ปลูกมะม่วง ในพื้นที่อำเภอพร้าวเพื่อพัฒนาการผลิตมะม่วงคุณภาพเพื่อการส่งออกต่อไป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ภาพปัญหา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ได้รับผลกระทบจากการทำการเกษตร ในด้านมีต้นทุนการผลิตสูง  ผลผลิตไม่ได้คุณภาพ  ราคาผลผลิตตกต่ำ ทำให้เกษตรกรมีรายได้ไม่พอกับค่าใช้จ่าย ทำให้มีหนี้สินจำนวนมาก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ร่งด่ว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ต้นแบบแปลงสาธิตการผลิตมะม่วงพันธุ์น้ำดอกไม้สีทองอินทรีย์เพื่อการค้า ในเขตพื้นที่อำเภอสันทราย จังหวัดเชียงใหม่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แหล่งเรียนรู้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และผู้สนใจด้านการผลิตมะม่วงพันธุ์น้ำดอกไม้สีทองอินทรีย์เพื่อการค้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ดำเนินงา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พื้นที่เพื่อสาธิตการผลิตมะม่วงน้ำดอกไม้สีทองอินทรีย์เพื่อให้เกษตรกรและผู้ที่สนใจ</w:t>
      </w:r>
      <w:r>
        <w:rPr>
          <w:rFonts w:ascii="TH SarabunPSK" w:hAnsi="TH SarabunPSK" w:cs="TH SarabunPSK"/>
          <w:sz w:val="32"/>
          <w:sz w:val="32"/>
          <w:szCs w:val="32"/>
        </w:rPr>
        <w:t>เข้าฝึกอบรมและ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 รวมถึงนักศึกษาที่ต้องการมาฝึกประสบการณ์ด้านการผลิตไม้ผล</w:t>
      </w:r>
    </w:p>
    <w:p>
      <w:pPr>
        <w:pStyle w:val="Style18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</w:t>
      </w:r>
    </w:p>
    <w:p>
      <w:pPr>
        <w:pStyle w:val="Normal"/>
        <w:numPr>
          <w:ilvl w:val="0"/>
          <w:numId w:val="1"/>
        </w:numPr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พื่อยกระดับการเรียนรู้โดยการถ่ายทอดเทคโนโลยีให้กับเกษตรกรและผู้ที่สนใจให้รู้ถึงวิธีการในการผลิตมะม่วงน้ำดอกไม้สีทองคุณภาพเพื่อการส่งออก  ปลอดภัยต่อผู้บริโภคมีการบริหารจัดการสวนให้มีประสิทธิภาพและประสิทธิผลสูงสุด</w:t>
      </w:r>
    </w:p>
    <w:p>
      <w:pPr>
        <w:pStyle w:val="Normal"/>
        <w:numPr>
          <w:ilvl w:val="0"/>
          <w:numId w:val="1"/>
        </w:numPr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พื่อยกระดับการพัฒนาโดยการให้ความรู้ และการถ่ายทอดเทคโนโลยีสมัยใหม่ให้กับเกษตรกรและผู้ที่สนใจในการบริหารจัดการสวนมะม่วง  โดยลดต้นทุนการผลิต มีความปลอดภัยต่อผู้บริโภค</w:t>
      </w:r>
    </w:p>
    <w:p>
      <w:pPr>
        <w:pStyle w:val="Normal"/>
        <w:numPr>
          <w:ilvl w:val="0"/>
          <w:numId w:val="1"/>
        </w:numPr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พื่อพัฒนาศักยภาพของเกษตรกรผู้ปลูกมะม่วง  ในอำเภอสันทรายให้มีเทคนิคและความรู้ในการผลิตมะม่วงพันธุ์น้ำดอกไม้สีทองเพื่อการส่งออก</w:t>
      </w:r>
    </w:p>
    <w:p>
      <w:pPr>
        <w:pStyle w:val="Normal"/>
        <w:numPr>
          <w:ilvl w:val="0"/>
          <w:numId w:val="1"/>
        </w:numPr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พื่อพัฒนาให้มะม่วงฟาร์มมหาวิทยาลัยเป็นแหล่งเรียนรู้การผลิตมะม่วงด้วยเทคโนโลยีที่ทันสมัย  เพื่อให้เกษตรกร นักศึกษาและผู้สนใจให้เข้ามาศึกษาดูงานเพื่อนำไปประยุกต์ใช้ในสวนของเกษตรก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ของการ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ติดตามประเมินผลสัมฤทธิ์ของการบริก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</wp:posOffset>
                </wp:positionH>
                <wp:positionV relativeFrom="paragraph">
                  <wp:posOffset>41910</wp:posOffset>
                </wp:positionV>
                <wp:extent cx="128270" cy="128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520" cy="12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pt;margin-top:3.3pt;width:10.05pt;height:1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รายได้ ด้านการผลิตไม้ผล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ัฒนาต่อยอด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 ของชุมช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นิคในการดูแลรักษาสิ่งแวดล้อม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ความรู้ด้านสุขภาพ อนาม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ุขภาวะชุมชน</w:t>
      </w:r>
    </w:p>
    <w:p>
      <w:pPr>
        <w:pStyle w:val="Style18"/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การพัฒนาอย่าง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7 SDGs) 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29210</wp:posOffset>
                </wp:positionV>
                <wp:extent cx="103505" cy="12001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04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2.3pt;width:8.15pt;height:9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1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ขจัดความยากจน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2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ขจัดความหิวโหย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40005</wp:posOffset>
                </wp:positionV>
                <wp:extent cx="103505" cy="11112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0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3.15pt;width:8.15pt;height: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3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มีสุขภาพและความเป็นอยู่ที่ดี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4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ศึกษาที่เท่าเทียม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5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ความเท่าเทียมทางเพศ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6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จัดการน้ำและสุขาภิบาล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7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พลังงานสะอาดที่ทุกคนเข้าถึงได้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8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จ้างงานที่มีคุณค่าและการเติบโตทางเศรษฐกิจ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9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อุตสาหกรรม นวัตกรรม โครงสร้างพื้นฐาน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0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ลดความเหลื่อมล้ำ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1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เมืองและถิ่นฐานมนุษย์อย่างยั่งยืน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2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แผนการบริโภคและการผลิตที่ยั่งยืน</w:t>
      </w:r>
    </w:p>
    <w:p>
      <w:pPr>
        <w:pStyle w:val="Gw"/>
        <w:shd w:fill="FFFFFF" w:val="clear"/>
        <w:spacing w:before="0" w:after="0"/>
        <w:ind w:left="780" w:right="-426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3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รับมือการเปลี่ยนแปลงสภาพภูมิอากาศ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4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ใช้ประโยชน์จากมหาสมุทรและทรัพยากรทางทะเล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5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ใช้ประโยชน์จากระบบนิเวศทางบก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6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สังคมสงบสุข ยุติธรรม ไม่แบ่งแยก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905</wp:posOffset>
                </wp:positionH>
                <wp:positionV relativeFrom="paragraph">
                  <wp:posOffset>38735</wp:posOffset>
                </wp:positionV>
                <wp:extent cx="111125" cy="1041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3.05pt;width:8.75pt;height: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7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ความร่วมมือเพื่อการพัฒนาที่ยั่งยื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ขับเคลื่อนผลงานบริการวิชาการไปสู่ผลลัพธ์และผลกระทบ</w:t>
      </w:r>
    </w:p>
    <w:p>
      <w:pPr>
        <w:pStyle w:val="Normal"/>
        <w:tabs>
          <w:tab w:val="clear" w:pos="720"/>
          <w:tab w:val="left" w:pos="851" w:leader="none"/>
        </w:tabs>
        <w:ind w:right="6" w:hanging="0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เกษตรกร นักเรียน นักศึกษา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แ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ผู้สนใจ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ได้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ำ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ความรู้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ไปปรับใช้ใ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แปลงของตนเอง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พื่อให้ผลผลิตมีคุณภาพสามารถเพิ่มรายได้ และมีคุณภาพชีวิตที่ดีขึ้น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บูรณาการกับการเรียนการสอน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Style18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นำนักศึกษาฝึกงา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จากสถาบันการศึกษาต่างๆ จากสาขาวิชาที่เกี่ยวข้องกับทางด้านการเกษตร เข้ามาฝึกงานและให้ความรู้ในพื้นที่ฟาร์มมหาวิทยาลัย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เข้าฝึกปฏิบัติการจัดการสวนน้ำดอกไม้สีทองด้วยระบบเกษตรอินทรีย์ เช่นการดูแลรักษา การตัดแต่งกิ่ง การห่อผล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 ตลอดจนถึงการเก็บเกี่ยวผลผลิต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ลักฐานเชิงประจักษ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 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</wp:posOffset>
                </wp:positionH>
                <wp:positionV relativeFrom="paragraph">
                  <wp:posOffset>37465</wp:posOffset>
                </wp:positionV>
                <wp:extent cx="127000" cy="13589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08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2.95pt;width:9.95pt;height:1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ะม่วงน้ำดอกไม้สีทอง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นำกลุ่มที่มีความสามารถต่อยอดขยายผล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ชนสามารถนำ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จากงานบริการวิชาการไปพัฒนาโครงการเพื่อหาแหล่ง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ยอด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35560</wp:posOffset>
                </wp:positionV>
                <wp:extent cx="127000" cy="13589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2.8pt;width:10pt;height:1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รียน  บูรณาการกับงานบริการวิชาการ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อื่น ๆ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สาธิตการผลิตมะม่วงคุณภาพเพื่อการส่งออกโดยใช้เทคโลยีสมัยใหม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ำเกษตรกรการผลิตมะม่วงคุณภาพ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กษตรกรอำเภอสันทราย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เยาวชนที่สนใจ มีความเข้าใจในการผลิตมะม่วงคุณภาพ  โดยใช้เทคโนโลยีสมัยใหม่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sectPr>
          <w:type w:val="nextPage"/>
          <w:pgSz w:w="11906" w:h="16838"/>
          <w:pgMar w:left="1276" w:right="991" w:gutter="0" w:header="0" w:top="993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ต้นทุนการผลิต ทำให้เกษตรกรมีผลกำไรในการจำหน่ายผลผลิตมะม่วงเพิ่มขึ้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660"/>
        <w:gridCol w:w="1620"/>
        <w:gridCol w:w="855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w:bookmarkStart w:id="1" w:name="_Hlk120000811"/>
            <w:bookmarkStart w:id="2" w:name="_Hlk120000811"/>
            <w:bookmarkEnd w:id="2"/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                 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   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Niramit AS;TH SarabunPSK" w:hAnsi="TH Niramit AS;TH SarabunPSK" w:cs="TH Niramit AS;TH SarabunPSK"/>
                <w:sz w:val="24"/>
                <w:sz w:val="24"/>
                <w:szCs w:val="24"/>
              </w:rPr>
              <w:t>พัฒนาแปลงสาธิตมะม่วงพันธุ์น้ำดอกไม้สีทองบนพื้นที่ฟาร์มมหาวิทยาลัย  เป็นต้นแบบการใช้เทคโนโลยีสมัยใหม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่ายทอดความรู้เกี่ยวกับการผลิตมะม่วงพันธุ์น้ำดอกไม้สีทองด้วยระบบเกษตรอินทรีย์ เช่นการดูแลรักษา การตัดแต่งกิ่ง การห่อผล และการป้องกันศัตรูพื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0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รวมทั้งโครงการ  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42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ปลูกมะม่วง นักศึกษา และผู้สนใจการผลิตพืชอินทรีย์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ฟาร์มมหาวิทยาลัย มหาวิทยาลัยแม่โจ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ื้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สันทราย </w:t>
      </w:r>
      <w:r>
        <w:rPr>
          <w:rFonts w:ascii="TH SarabunPSK" w:hAnsi="TH SarabunPSK" w:cs="TH SarabunPSK"/>
          <w:sz w:val="30"/>
          <w:sz w:val="30"/>
          <w:szCs w:val="30"/>
        </w:rPr>
        <w:t>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ชีย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- </w:t>
      </w:r>
      <w:r>
        <w:rPr>
          <w:rFonts w:ascii="TH SarabunPSK" w:hAnsi="TH SarabunPSK" w:cs="TH SarabunPSK"/>
          <w:sz w:val="30"/>
          <w:sz w:val="30"/>
          <w:szCs w:val="30"/>
        </w:rPr>
        <w:t>ได้ต้นแบบการผลิตมะม่วงพันธุ์น้ำดอกไม้สีทองอินทรีย์เพื่อการค้าที่ปลอดภัยต่อผู้บริโภค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- </w:t>
      </w:r>
      <w:r>
        <w:rPr>
          <w:rFonts w:ascii="TH SarabunPSK" w:hAnsi="TH SarabunPSK" w:cs="TH SarabunPSK"/>
          <w:sz w:val="30"/>
          <w:sz w:val="30"/>
          <w:szCs w:val="30"/>
        </w:rPr>
        <w:t>ทำให้เกษตรกร  นักศึกษา  ประชาชนทั่วไป</w:t>
      </w:r>
      <w:r>
        <w:rPr>
          <w:rFonts w:ascii="TH SarabunPSK" w:hAnsi="TH SarabunPSK" w:cs="TH SarabunPSK"/>
          <w:sz w:val="30"/>
          <w:sz w:val="30"/>
          <w:szCs w:val="30"/>
        </w:rPr>
        <w:t>สามารถควบคุมและลดต้นทุน</w:t>
      </w:r>
      <w:r>
        <w:rPr>
          <w:rFonts w:ascii="TH SarabunPSK" w:hAnsi="TH SarabunPSK" w:cs="TH SarabunPSK"/>
          <w:sz w:val="30"/>
          <w:sz w:val="30"/>
          <w:szCs w:val="30"/>
        </w:rPr>
        <w:t>และเพิ่มรายได้ทำให้คุณภาพชีวิตดีขึ้นจากการ</w:t>
      </w:r>
      <w:r>
        <w:rPr>
          <w:rFonts w:ascii="TH SarabunPSK" w:hAnsi="TH SarabunPSK" w:cs="TH SarabunPSK"/>
          <w:sz w:val="30"/>
          <w:sz w:val="30"/>
          <w:szCs w:val="30"/>
        </w:rPr>
        <w:t>การผลิต</w:t>
      </w:r>
      <w:r>
        <w:rPr>
          <w:rFonts w:ascii="TH SarabunPSK" w:hAnsi="TH SarabunPSK" w:cs="TH SarabunPSK"/>
          <w:sz w:val="30"/>
          <w:sz w:val="30"/>
          <w:szCs w:val="30"/>
        </w:rPr>
        <w:t>และจำหน่าย</w:t>
      </w:r>
      <w:r>
        <w:rPr>
          <w:rFonts w:ascii="TH SarabunPSK" w:hAnsi="TH SarabunPSK" w:cs="TH SarabunPSK"/>
          <w:sz w:val="30"/>
          <w:sz w:val="30"/>
          <w:szCs w:val="30"/>
        </w:rPr>
        <w:t>มะม่วงพันธุ์น้ำดอกไม้สีทองอินทรีย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3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เป้าหมาย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ปริ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รับ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  นักศึกษา และประชาชนทั่วไปในเขตอำเภอสันทราย  จังหวัดเชียงใหม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ื้นที่ตัวอย่างให้กับเกษตรกร นักศึกษ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ชนทั่ว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พื้นที่เข้ามาศึกษาดูงานเพื่อนำไปปรับใช้ในการประกอบอาชีพ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ตามวัตถุประสง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ร่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วามพึงพอใจของผู้รับบริการในกระบวนการให้บริการ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โครงการที่บรรลุตามวัตถุประสงค์ของโครงการ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ผู้รับ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ที่ได้รับบริการวิชาการและวิชาชีพต่อประโยชน์จากการบริการ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พึงพอใจใ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โครงการที่แล้วเสร็จตามระยะเวลา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ค่าใช้จ่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การดำเนินงานตามงบประมาณที่ได้รับการจัดสร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น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ปีปัจจุบัน  เรื่อง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น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PSK" w:ascii="TH SarabunPSK" w:hAnsi="TH SarabunPSK"/>
          <w:b/>
          <w:bCs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920</wp:posOffset>
                </wp:positionH>
                <wp:positionV relativeFrom="paragraph">
                  <wp:posOffset>25400</wp:posOffset>
                </wp:positionV>
                <wp:extent cx="22860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3920</wp:posOffset>
                </wp:positionH>
                <wp:positionV relativeFrom="paragraph">
                  <wp:posOffset>36195</wp:posOffset>
                </wp:positionV>
                <wp:extent cx="217170" cy="16129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2.85pt;width:17.05pt;height:1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ต่อตัวชี้วัดผลผลิต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7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trike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   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 …</w:t>
      </w:r>
      <w:r>
        <w:rPr>
          <w:rFonts w:cs="TH SarabunPSK" w:ascii="TH SarabunPSK" w:hAnsi="TH SarabunPSK"/>
          <w:sz w:val="32"/>
          <w:szCs w:val="32"/>
        </w:rPr>
        <w:t xml:space="preserve">..…….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การให้บริการวิชาการการ ด้านผลิตพืชอินทรีย์เพิ่มขึ้นจากปีงบประมาณก่อนหน้าร้อยละ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- 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 – 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35</w:t>
            </w: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,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/>
      </w:pP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1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8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.</w:t>
        <w:tab/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 w:val="30"/>
          <w:szCs w:val="30"/>
        </w:rPr>
        <w:t>รายละเอียดงบประมาณ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(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 w:val="30"/>
          <w:szCs w:val="30"/>
        </w:rPr>
        <w:t>แตกตัวคูณ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)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>
          <w:trHeight w:val="5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0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</w:rPr>
              <w:t>3,6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-</w:t>
              <w:tab/>
            </w:r>
            <w:r>
              <w:rPr>
                <w:rFonts w:ascii="TH SarabunPSK" w:hAnsi="TH SarabunPSK" w:cs="TH SarabunPSK"/>
              </w:rPr>
              <w:t>ค่าตอบแทนวิทยาก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6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" w:name="OLE_LINK2"/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ตอบแทนวิทยากรภาคทฤษฎี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นๆละ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ชั่วโมงๆละ </w:t>
            </w:r>
            <w:r>
              <w:rPr>
                <w:rFonts w:cs="TH SarabunPSK" w:ascii="TH SarabunPSK" w:hAnsi="TH SarabunPSK"/>
              </w:rPr>
              <w:t xml:space="preserve">600 </w:t>
            </w:r>
            <w:r>
              <w:rPr>
                <w:rFonts w:ascii="TH SarabunPSK" w:hAnsi="TH SarabunPSK" w:cs="TH SarabunPSK"/>
              </w:rPr>
              <w:t xml:space="preserve">บาท จำนว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ั้ง</w:t>
            </w:r>
            <w:bookmarkEnd w:id="3"/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ตอบแทนวิทยากรภาคปฏิบัติ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นๆละ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ชั่วโมงๆละ 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 xml:space="preserve">บาท จำนว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bookmarkStart w:id="4" w:name="OLE_LINK1"/>
            <w:bookmarkEnd w:id="4"/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85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จ้างเหมารถพร้อมน้ำมันเชื้อเพลิง </w:t>
            </w:r>
            <w:r>
              <w:rPr>
                <w:rFonts w:cs="TH SarabunPSK" w:ascii="TH SarabunPSK" w:hAnsi="TH SarabunPSK"/>
              </w:rPr>
              <w:t xml:space="preserve">25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วัน 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ั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ครั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กษตรกรมาฟาร์ม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จ้างเหมาตัดแต่งกิ่ง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00 </w:t>
            </w:r>
            <w:r>
              <w:rPr>
                <w:rFonts w:ascii="TH SarabunPSK" w:hAnsi="TH SarabunPSK" w:cs="TH SarabunPSK"/>
              </w:rPr>
              <w:t xml:space="preserve">ต้น ๆละ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เหมาทำโคนต้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ำจัดวัชพืช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00 </w:t>
            </w:r>
            <w:r>
              <w:rPr>
                <w:rFonts w:ascii="TH SarabunPSK" w:hAnsi="TH SarabunPSK" w:cs="TH SarabunPSK"/>
              </w:rPr>
              <w:t xml:space="preserve">ต้นๆละ </w:t>
            </w: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จ้างเหมาใช้โดรนสาธิตการพ่นสารกระตุ้นการออกดอก  การพ่นปุ๋ยและฮอร์โมนพืช  สารป้องกันกำจัดศัตรูพืช 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ไร่ๆละ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 จำนว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จ้างเหมาห่อผลมะม่วง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0000 </w:t>
            </w:r>
            <w:r>
              <w:rPr>
                <w:rFonts w:ascii="TH SarabunPSK" w:hAnsi="TH SarabunPSK" w:cs="TH SarabunPSK"/>
              </w:rPr>
              <w:t xml:space="preserve">ผลๆ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จ้างเหมาเก็บผลผลิตมะม่ว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-</w:t>
              <w:tab/>
            </w:r>
            <w:r>
              <w:rPr>
                <w:rFonts w:ascii="TH SarabunPSK" w:hAnsi="TH SarabunPSK" w:cs="TH SarabunPSK"/>
              </w:rPr>
              <w:t>ค่าใช้จ่ายในการประชุม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8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 xml:space="preserve">คนๆละ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</w:rPr>
            </w:pPr>
            <w:r>
              <w:rPr>
                <w:rFonts w:cs="TH Niramit AS;TH SarabunPSK" w:ascii="TH Niramit AS;TH SarabunPSK" w:hAnsi="TH Niramit AS;TH SarabunPSK"/>
              </w:rPr>
              <w:t>20,</w:t>
            </w:r>
            <w:r>
              <w:rPr>
                <w:rFonts w:cs="TH Niramit AS;TH SarabunPSK" w:ascii="TH Niramit AS;TH SarabunPSK" w:hAnsi="TH Niramit AS;TH SarabunPSK"/>
              </w:rPr>
              <w:t>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>คนๆ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ื้อๆละ</w:t>
            </w:r>
            <w:r>
              <w:rPr>
                <w:rFonts w:cs="TH SarabunPSK" w:ascii="TH SarabunPSK" w:hAnsi="TH SarabunPSK"/>
              </w:rPr>
              <w:t>35</w:t>
            </w:r>
            <w:r>
              <w:rPr>
                <w:rFonts w:ascii="TH SarabunPSK" w:hAnsi="TH SarabunPSK" w:cs="TH SarabunPSK"/>
              </w:rPr>
              <w:t xml:space="preserve">บาท จำนว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</w:rPr>
            </w:pPr>
            <w:r>
              <w:rPr>
                <w:rFonts w:cs="TH Niramit AS;TH SarabunPSK" w:ascii="TH Niramit AS;TH SarabunPSK" w:hAnsi="TH Niramit AS;TH SarabunPSK"/>
              </w:rPr>
              <w:t>14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อกสารประกอบการอบรม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 xml:space="preserve">ชุดๆละ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</w:rPr>
            </w:pPr>
            <w:r>
              <w:rPr>
                <w:rFonts w:cs="TH Niramit AS;TH SarabunPSK" w:ascii="TH Niramit AS;TH SarabunPSK" w:hAnsi="TH Niramit AS;TH SarabunPSK"/>
              </w:rPr>
              <w:t>10,</w:t>
            </w:r>
            <w:r>
              <w:rPr>
                <w:rFonts w:cs="TH Niramit AS;TH SarabunPSK" w:ascii="TH Niramit AS;TH SarabunPSK" w:hAnsi="TH Niramit AS;TH SarabunPSK"/>
              </w:rPr>
              <w:t>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ไวนิล จำนว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ุดๆละ </w:t>
            </w:r>
            <w:r>
              <w:rPr>
                <w:rFonts w:cs="TH SarabunPSK" w:ascii="TH SarabunPSK" w:hAnsi="TH SarabunPSK"/>
              </w:rPr>
              <w:t xml:space="preserve">2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</w:rPr>
              <w:t>4,</w:t>
            </w:r>
            <w:r>
              <w:rPr>
                <w:rFonts w:cs="TH Niramit AS;TH SarabunPSK" w:ascii="TH Niramit AS;TH SarabunPSK" w:hAnsi="TH Niramit AS;TH SarabunPSK"/>
              </w:rPr>
              <w:t>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จ้างเหมาบริการ ค่าจ้างเหมาทำไวนิลนิทรรศการ การผลิตมะม่วงคุณภาพโดยใช้เทคโนโลยีประกอบการใช้โดรนเพื่อการกระตุ้นการออกดอก การพ่นสารและฮอร์โมนการใส่ปุ๋ย การใช้สารป้องกันกำจัดศัตรูพืช การให้น้ำระบบอัจฉริยะ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ๆ ละ </w:t>
            </w:r>
            <w:r>
              <w:rPr>
                <w:rFonts w:cs="TH SarabunPSK" w:ascii="TH SarabunPSK" w:hAnsi="TH SarabunPSK"/>
              </w:rPr>
              <w:t xml:space="preserve">1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</w:rPr>
            </w:pPr>
            <w:r>
              <w:rPr>
                <w:rFonts w:cs="TH Niramit AS;TH SarabunPSK" w:ascii="TH Niramit AS;TH SarabunPSK" w:hAnsi="TH Niramit AS;TH SarabunPSK"/>
              </w:rPr>
              <w:t>10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3,4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-</w:t>
              <w:tab/>
            </w:r>
            <w:r>
              <w:rPr>
                <w:rFonts w:ascii="TH SarabunPSK" w:hAnsi="TH SarabunPSK" w:cs="TH SarabunPSK"/>
              </w:rPr>
              <w:t xml:space="preserve">วัสดุเกษ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ั่วเฉลี่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85,4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ปุ๋ยอินทรีย์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0</w:t>
            </w:r>
            <w:r>
              <w:rPr>
                <w:rFonts w:ascii="TH SarabunPSK" w:hAnsi="TH SarabunPSK" w:cs="TH SarabunPSK"/>
              </w:rPr>
              <w:t>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ๆ ละ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ารกำจัดโรคและแมล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,6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ถุงห่อผลมะม่ว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ุงคาร์บอ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000</w:t>
            </w:r>
            <w:r>
              <w:rPr>
                <w:rFonts w:ascii="TH SarabunPSK" w:hAnsi="TH SarabunPSK" w:cs="TH SarabunPSK"/>
              </w:rPr>
              <w:t xml:space="preserve">ใบๆละ </w:t>
            </w:r>
            <w:r>
              <w:rPr>
                <w:rFonts w:cs="TH SarabunPSK" w:ascii="TH SarabunPSK" w:hAnsi="TH SarabunPSK"/>
              </w:rPr>
              <w:t xml:space="preserve">1.8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  <w:r>
              <w:rPr>
                <w:rFonts w:cs="TH SarabunPSK" w:ascii="TH SarabunPSK" w:hAnsi="TH SarabunPSK"/>
              </w:rPr>
              <w:t>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ปุ๋ยสูตร </w:t>
            </w:r>
            <w:r>
              <w:rPr>
                <w:rFonts w:cs="TH SarabunPSK" w:ascii="TH SarabunPSK" w:hAnsi="TH SarabunPSK"/>
              </w:rPr>
              <w:t xml:space="preserve">46-0-0 (10 </w:t>
            </w:r>
            <w:r>
              <w:rPr>
                <w:rFonts w:ascii="TH SarabunPSK" w:hAnsi="TH SarabunPSK" w:cs="TH SarabunPSK"/>
              </w:rPr>
              <w:t>ก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ๆ ละ </w:t>
            </w:r>
            <w:r>
              <w:rPr>
                <w:rFonts w:cs="TH SarabunPSK" w:ascii="TH SarabunPSK" w:hAnsi="TH SarabunPSK"/>
              </w:rPr>
              <w:t>1700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ปุ๋ยสูตร </w:t>
            </w:r>
            <w:r>
              <w:rPr>
                <w:rFonts w:cs="TH SarabunPSK" w:ascii="TH SarabunPSK" w:hAnsi="TH SarabunPSK"/>
              </w:rPr>
              <w:t xml:space="preserve">8-24-24 (10 </w:t>
            </w:r>
            <w:r>
              <w:rPr>
                <w:rFonts w:ascii="TH SarabunPSK" w:hAnsi="TH SarabunPSK" w:cs="TH SarabunPSK"/>
              </w:rPr>
              <w:t>ก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ๆ ละ </w:t>
            </w:r>
            <w:r>
              <w:rPr>
                <w:rFonts w:cs="TH SarabunPSK" w:ascii="TH SarabunPSK" w:hAnsi="TH SarabunPSK"/>
              </w:rPr>
              <w:t>2200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ต้นตอมะม่วงใช้สำหรับการสาธิตการขยายพันธุ์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00 </w:t>
            </w:r>
            <w:r>
              <w:rPr>
                <w:rFonts w:ascii="TH SarabunPSK" w:hAnsi="TH SarabunPSK" w:cs="TH SarabunPSK"/>
              </w:rPr>
              <w:t xml:space="preserve">ต้นๆละ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</w:rPr>
            </w:pPr>
            <w:r>
              <w:rPr>
                <w:rFonts w:cs="TH Niramit AS;TH SarabunPSK" w:ascii="TH Niramit AS;TH SarabunPSK" w:hAnsi="TH Niramit AS;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อุปกรณ์ติดตั้งระบบน้ำ ข้อต่อท่อ </w:t>
            </w:r>
            <w:r>
              <w:rPr>
                <w:rFonts w:cs="TH SarabunPSK" w:ascii="TH SarabunPSK" w:hAnsi="TH SarabunPSK"/>
              </w:rPr>
              <w:t xml:space="preserve">PVC PE </w:t>
            </w: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</w:rPr>
            </w:pPr>
            <w:r>
              <w:rPr>
                <w:rFonts w:cs="TH Niramit AS;TH SarabunPSK" w:ascii="TH Niramit AS;TH SarabunPSK" w:hAnsi="TH Niramit AS;TH SarabunPSK"/>
              </w:rPr>
              <w:t>100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ุดระ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IOT </w:t>
            </w:r>
            <w:r>
              <w:rPr>
                <w:rFonts w:ascii="TH SarabunPSK" w:hAnsi="TH SarabunPSK" w:cs="TH SarabunPSK"/>
              </w:rPr>
              <w:t xml:space="preserve">สำหรับตรวจวัดและควบคุมการจ่ายน้ำและความแม่นยำชุดละ </w:t>
            </w:r>
            <w:r>
              <w:rPr>
                <w:rFonts w:cs="TH SarabunPSK" w:ascii="TH SarabunPSK" w:hAnsi="TH SarabunPSK"/>
              </w:rPr>
              <w:t xml:space="preserve">8500 </w:t>
            </w:r>
            <w:r>
              <w:rPr>
                <w:rFonts w:ascii="TH SarabunPSK" w:hAnsi="TH SarabunPSK" w:cs="TH SarabunPSK"/>
              </w:rPr>
              <w:t xml:space="preserve">บาทจำนวน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;TH SarabunPSK" w:ascii="TH Niramit AS;TH SarabunPSK" w:hAnsi="TH Niramit AS;TH SarabunPSK"/>
              </w:rPr>
              <w:t>42,5</w:t>
            </w:r>
            <w:r>
              <w:rPr>
                <w:rFonts w:cs="TH Niramit AS;TH SarabunPSK" w:ascii="TH Niramit AS;TH SarabunPSK" w:hAnsi="TH Niramit AS;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ระบบฐานข้อมูล </w:t>
            </w:r>
            <w:r>
              <w:rPr>
                <w:rFonts w:cs="TH SarabunPSK" w:ascii="TH SarabunPSK" w:hAnsi="TH SarabunPSK"/>
              </w:rPr>
              <w:t xml:space="preserve">I Farm 1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</w:rPr>
            </w:pPr>
            <w:r>
              <w:rPr>
                <w:rFonts w:cs="TH Niramit AS;TH SarabunPSK" w:ascii="TH Niramit AS;TH SarabunPSK" w:hAnsi="TH Niramit AS;TH SarabunPSK"/>
              </w:rPr>
              <w:t>5</w:t>
            </w:r>
            <w:r>
              <w:rPr>
                <w:rFonts w:cs="TH Niramit AS;TH SarabunPSK" w:ascii="TH Niramit AS;TH SarabunPSK" w:hAnsi="TH Niramit AS;TH SarabunPSK"/>
              </w:rPr>
              <w:t>,</w:t>
            </w:r>
            <w:r>
              <w:rPr>
                <w:rFonts w:cs="TH Niramit AS;TH SarabunPSK" w:ascii="TH Niramit AS;TH SarabunPSK" w:hAnsi="TH Niramit AS;TH SarabunPSK"/>
              </w:rPr>
              <w:t>3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  <w:tab/>
            </w:r>
            <w:r>
              <w:rPr>
                <w:rFonts w:ascii="TH SarabunPSK" w:hAnsi="TH SarabunPSK" w:cs="TH SarabunPSK"/>
              </w:rPr>
              <w:t>วัสดุ</w:t>
            </w:r>
            <w:r>
              <w:rPr>
                <w:rFonts w:ascii="TH SarabunPSK" w:hAnsi="TH SarabunPSK" w:cs="TH SarabunPSK"/>
              </w:rPr>
              <w:t>สำนัก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8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วัสดุสำนักงาน เช่น กระดาษ เอ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ดิน  สอ  ปากกา  ฯลฯ 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 โครง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 .</w:t>
      </w:r>
      <w:r>
        <w:rPr>
          <w:rFonts w:ascii="TH SarabunPSK" w:hAnsi="TH SarabunPSK" w:cs="TH SarabunPSK"/>
          <w:sz w:val="32"/>
          <w:sz w:val="32"/>
          <w:szCs w:val="32"/>
        </w:rPr>
        <w:t>ติดตามด้านการเตรียมการและวางแผนโครง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 .</w:t>
      </w:r>
      <w:r>
        <w:rPr>
          <w:rFonts w:ascii="TH SarabunPSK" w:hAnsi="TH SarabunPSK" w:cs="TH SarabunPSK"/>
          <w:sz w:val="32"/>
          <w:sz w:val="32"/>
          <w:szCs w:val="32"/>
        </w:rPr>
        <w:t>ติดตามด้านการดำเนินโครง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ด้านการเบิกจ่ายเงิ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เป็นราย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คาดว่าจะเกิดขึ้น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1963"/>
        <w:gridCol w:w="1383"/>
      </w:tblGrid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8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สี่ยงที่คาดว่าจะเกิดขึ้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ิดความเสี่ยง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พื้นที่แปลงมะม่วงเพื่อสาธิตการผลิตพันธุ์น้ำดอกไม้สีทองด้วยระบบอินทรีย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ิดโรคและแมลงระบาดในพื้น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ัยธรรมชาติ เช่นพายุฤดูร้อ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ภัยแล้ง ฝนทิ้งช่ว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ีดพ่นสารชีวภันฑ์อินทรีย์บ่อยครั้งขึ้น เพื่อป้องการการระบาดของโรค และแมลง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ความรู้เกี่ยวกับการผลิตมะม่วงพันธุ์น้ำดอกไม้สีทองด้วยระบบเกษตรอินทรีย์ เช่นการดูแลรักษา การตัดแต่งกิ่ง การห่อผล และการป้องกันศัตรูพื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วลาของผู้เข้ารับบริการ ไม่สอดคล้องกับแผนเวลาการปฏิบัติงานง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ปฏิทินการเข้ารับบริการ เข้าศึกษาดู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76" w:right="424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altName w:val="TH SarabunPSK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Cordi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30"/>
      <w:szCs w:val="30"/>
    </w:rPr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Gw">
    <w:name w:val="g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7:00Z</dcterms:created>
  <dc:creator>Nid</dc:creator>
  <dc:description/>
  <cp:keywords/>
  <dc:language>en-US</dc:language>
  <cp:lastModifiedBy>Windows User</cp:lastModifiedBy>
  <cp:lastPrinted>2022-11-25T08:51:00Z</cp:lastPrinted>
  <dcterms:modified xsi:type="dcterms:W3CDTF">2023-11-29T02:57:00Z</dcterms:modified>
  <cp:revision>2</cp:revision>
  <dc:subject/>
  <dc:title>แบบฟอร์มการเขียนโครงการเสนอของบประมาณ         รายจ่ายประจำปีของหน่วยงาน</dc:title>
</cp:coreProperties>
</file>