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ขอตั้ง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ดมศึกษา 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ิ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ล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ลอินทรีย์ระบบไบโอฟลอค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พัฒนาเศรษฐกิจฐานรากและสร้างรายได้หมุนเวียนในชุมชน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ิสรา  กิจเจริญ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ผู้ช่วยศาสตราจารย์ สังกัด คณะเทคโนโลยีการประมงและทรัพยากรทางน้ำ มหาวิทยาลัยแม่โจ้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53-875100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53-4981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089-2301152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nissara52@gmail.com /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nissara@mju.ac.th</w:t>
        </w:r>
      </w:hyperlink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 นางณัฏฐกานต์ มุกดาจตุรพักตร์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ทยาศาสตร์  สังกัดคณะเทคโนโลยีการประมงและทรัพยากรทางน้ำ มหาวิทยาลัยแม่โจ้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53-875100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53-4981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095-6983187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mju6510301005@mju.ac.th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ระดั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ด้านการอุดมศึกษาเพื่อผลิตและพัฒนาก</w:t>
      </w:r>
      <w:r>
        <w:rPr>
          <w:rFonts w:ascii="TH SarabunPSK" w:hAnsi="TH SarabunPSK" w:eastAsia="TH SarabunIT๙" w:cs="TH SarabunPSK"/>
          <w:b/>
          <w:b/>
          <w:bCs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ังคนของประเทศ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2564 – 2570 </w:t>
      </w:r>
    </w:p>
    <w:p>
      <w:pPr>
        <w:pStyle w:val="Normal"/>
        <w:tabs>
          <w:tab w:val="clear" w:pos="720"/>
          <w:tab w:val="left" w:pos="22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- 257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ุณาเลือกกลยุทธ์ภายใต้ยุทธศาสตร์ ตามแนวทางที่เกี่ยวข้อ แล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ขับเคลื่อนสำคัญนโยบายหลั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Flagship Policies)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มารถดู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อกสารประกอบได้ที่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“แผนด้านการอุดมศึกษาเพื่อผลิตและพัฒนากำลังคนของประเทศ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. 2564-2570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 2566-2570”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ฒนาศักยภาพ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4 - 8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การพัฒนาทรัพยากรมนุษย์และความยั่งยืนด้านสิ่งแวดล้อม เพื่อก้าวสู่เศรษฐกิจหมุนเวียน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โอกาสการเข้าถึงอุดมศึกษาอย่างทั่วถึงและเป็นธรรม โดยไม่ทิ้งใครไว้ข้างหลัง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รองรับผู้สูงอายุ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 และสร้างความเข้มแข็งให้กับการศึกษาระดับอื่น</w:t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ภาพแวดล้อมที่เอื้อต่อการใช้ชีวิตของผู้เรียนทุกกลุ่มในสถาบันอุดมศึกษา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การ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คุณภาพ และมาตรฐานหลักสูตรอุดมศึกษา</w:t>
            </w:r>
          </w:p>
        </w:tc>
      </w:tr>
      <w:tr>
        <w:trPr>
          <w:trHeight w:val="473" w:hRule="atLeast"/>
        </w:trPr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ผลิตบัณฑิตและพัฒนากําลังคนทั้งด้านคุณภาพและปริมาณ เพื่อตอบสนองการพัฒนาประเทศ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สหกิจศึกษาและการศึกษาเชิงบูรณาการกับการทำงา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การศึกษารองรับผู้เรียนนอกวัยเรีย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การเป็นพลเมืองให้แก่ผู้เรีย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เข้มแข็งความเชี่ยวชาญ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ุณวุฒิ และตำแหน่งทางวิชาการของอาจารย์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รอบการบริหารงานบุคลากรสายวิชาการในสถาบันอุดมศึกษา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ชุมชนวิชาการให้เป็นที่ยอมรับในระดับนานาชาติ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สริมระบบนิเวศวิจัยอุดม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4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5"/>
        <w:gridCol w:w="7199"/>
      </w:tblGrid>
      <w:tr>
        <w:trPr>
          <w:trHeight w:val="473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ักดันการวิจัยตาม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์และศักยภาพของสถาบันอุดมศึกษา เพื่อการค้นพบองความรู้ และการผลิตเทคโนโลยี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หน่วยวิจัย และสร้างความร่วมมือการวิจัยเพื่อการถ่ายทอดเทคโนโลยีและนวัตกรรมให้เกิดการพัฒนาสังคม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ทรัพยากรและความเชี่ยวชาญต่างประเทศ</w:t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เงินอุดหนุนเพื่อการวิจัย และการถ่ายทอดเทคโนโลยีและนวัตกรรม</w:t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และความสามารถบัณฑิตและนักวิจัยระดับบัณฑิต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ostgraduate Researc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ดับหลังปริญญาเอก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้อจํากัดและอุปสรรคอันมีผลต่อการผลิตงานวิจัย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ระบบนิเวศด้านการวิจัยและนวัตกรรมและการพัฒนาบุคลากรด้านการวิจัยในระบบ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วามเป็น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repreneurship Education)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ผลประโยชน์จากงานวิจัยและทรัพย์สิ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ระบบอุดมศึกษาให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ิจัยระบบธรรมาภิบาลและวางแนวทางเพื่อส่งเสริมธรรมาภิบาลในสถาบันอุดมศึกษา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เผยและการเข้าถึงข้อมูลเพื่อส่งเสริมธรรมาภิบาลในระบบอุดมศึกษา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ถาบันอุดมศึกษาเชิงธรรมาภิบาล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จุดเน้นเพื่อการพัฒนาสถาบันอุดมศึกษาที่หลากหลายให้เกิดประโยชน์ต่อการพัฒนาประเทศและการจัดอันดับ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ถาบันอุดมศึกษาให้เป็นศูนย์กลางการศึกษาระดับภูมิภาค และ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nationa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Hub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r Higher Education)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รูประบบการเงิน เพื่อการอุดมศึกษา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>
          <w:trHeight w:val="473" w:hRule="atLeast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โครงสร้างพื้นฐานดิจิทัล และระบบ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ig Dat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อุดมศึกษาและวิจัย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ับเคลื่อน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โยบายหลัก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Flagship Policies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6 - 10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44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 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งคนสมรรถนะและศักยภาพสูง ตอบโจทย์การพัฒนาอุตสาหกรรมตามโมเด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BC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ารเกษตรและอาหาร การแพทย์และสุขภาพ 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ที่ยว และพลังงาน รวมถึง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คมีชีว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ยกระดับเป็นเศรษฐกิจหมุนเว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 Economy)</w:t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งคนระดับสูงที่มีทักษะรองรับอุตสาหกรรมและบริการ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อนาคตเพิ่มข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3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เศรษฐกิจฐานรากและเศรษฐกิจฐานนวัตกรรม รว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 and IDEs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4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องรับสังคมสูงวัย และการเข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ถึงการเรียนร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ชีวิต โดยสมบูรณ์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5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วามเป็นเลิศ และองค์ความร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สังคมศาสตร์ มนุษยศาสตร์ ศิลปกรรมศาสตร์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6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กลางความเชี่ยวชาญ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ub of Talent &amp; Knowledge)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7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พ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ฐา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วิทยาศาสตร์ เทคโนโลยี วิจัยและนวัตกรรมในสถาบันอุดมศึกษา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ทยาศาสตร์ วิจัย 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4 – 257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ุณาเลือก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ุดมุ่งเน้นนโยบาย เป้าประสงค์ของแผนที่ และยุทธศาสตร์ที่เกี่ยวข้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มารถดู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อกสารประกอบได้ที่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“แผนด้านวิทยาศาสตร์ วิจัย และนวัตกรรม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 2564 – 2570”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ม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เน้น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8 - 3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ศูนย์กลางทางการแพทย์และสุขภาพมูล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สูง โดยใช้การพัฒนาตลอด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โ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alue Chain)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จุดหมายของ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ที่ยวโดยใช้แนวคิดเศรษฐกิจสร้างสรรค์ ม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เน้น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 และความยั่งยืน สามารถเพิ่มมูล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งเศรษฐกิจและการกระจาย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ประเทศช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ำด้านสินค้าเกษตร เกษตรแปรรูป และอาหารที่มี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ละ 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สูง โดยมี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ทางเศรษฐกิจสูงเป็น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ลก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มีศักยภาพและโอกาสอย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เต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ี่ในการพึ่งตนเอง มีคุณ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ละสร้าง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เพิ่มให้แ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ังคม เพื่อรองรับสังคมสูงวัย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สามารถพัฒนาเทคโนโลยีและนวัตกรรมที่ก้าวหน้า 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ส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คต และเทคโนโลยี อวกาศ สำหรับการยกระดับอุตสาหกรรม ธุรกิจ และการบริการที่มีอย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และพัฒนาอุตสาห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 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สามารถสร้างกำลังคนสมรรถนะสูงและเป็นศูนย์กลางกำลังคนระดับสูงของ อาเซียน โดยการพลิกโฉมระบบการเรียนรู้ตลอดชีวิต เพื่อตอบโจทย์การพัฒนาแ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อนาคต และสอดรับกับ ปรัชญาการอุดมศึกษาไทย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ป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าประสงค์ของแผนด้านวิทยาศาสตร์ วิจัยและนวัตกรรม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 2566-2570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40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ไทยมีสมรรถนะและทักษะสูง เพียงพอในการพลิกโฉมประเทศ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วามสามารถในการแข่งขันทางเศรษฐกิจและการพัฒนาสังคม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ไทยมีความสามารถในการแข่งขัน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เศรษฐกิจ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ุณค่าและเศรษฐกิจ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รรค์ เพ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วามม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งของเศรษฐกิจฐานราก และพึ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พาตนเองไ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พ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สู่อนาคต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ไทย มีการพัฒนาอย่าง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สามารถแ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ท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ยของสังคมและส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วด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 ปรับตัวไ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พลวัตการเปลี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แปลงของโลก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ของแผนด้านวิทยาศาสตร์ วิจัยและนวัตกรรม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66-257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เลือกยุทธศาสตร์ และเติมรายละเอียดแผนงานสำคัญ กับแผนงาน ที่เกี่ยวข้อง ตามเอกสารประกอบหน้า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40 - 169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ศรษฐกิจไท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เศรษฐกิจ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ุณค่าและเศรษฐกิจ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รรค์ 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ความสามารถในการแข่งขัน และพ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พาตนเอง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สู่อนาคต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วิจัยและ 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3 (S1P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ระดับการผลิตและการส่ง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unctional Ingredients, Functional Food, Novel Foo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ิดมูลค่า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สูง และไทยเป็นศูนย์กลางการผลิตและส่งออกชั้นนําของโล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P1 (S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เศรษฐกิจชีว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หมุนเว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ศรษฐกิจสี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io-Circular- Green Economy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C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กษตรและอาหาร การแพท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ุขภาพ การท่องเที่ยว และพลังงาน วัสดุ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ชีว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ระบบเศรษฐกิจมูลค่าสูง มี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่งยืนและ เพิ่มรายได้ของประเทศ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ะดับสังคมและส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วด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 ใ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อย่าง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สามารถแ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 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ยและปรับตัว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พลวัตการเปล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แปลงของโลก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ทยาศาสตร์ เทคโนโลยี การวิจัยและนวัตกรรมระดับขั้นแนว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ล้ำยุค เพ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โอกาสใหม่และควา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ของประเทศในอนาค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ำลังคนของประเทศ สถาบันอุดมศึกษา และสถาบันวิจัย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ฐานการ ขับเคล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การพัฒนาเศรษฐกิจและสังคมของประเทศแบบ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กระโดดและ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 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9945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5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>งาน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ภารกิจ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ผู้บริโภคหันมาสนใจสุขภาพมากขึ้นและมีแนวโน้มต้องการอาหารที่ปลอดภัยผลิตด้วยระบบการเลี้ย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GAP) </w:t>
      </w:r>
      <w:r>
        <w:rPr>
          <w:rFonts w:ascii="TH SarabunPSK" w:hAnsi="TH SarabunPSK" w:cs="TH SarabunPSK"/>
          <w:sz w:val="32"/>
          <w:sz w:val="32"/>
          <w:szCs w:val="32"/>
        </w:rPr>
        <w:t>หรือระบบอินทร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อาหารเพื่อสุขภาพจึงมีความต้องการเพิ่มขึ้นเป็น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มีความต้องการบริโภคปลาน้ำจืดเพิ่ม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ลาเป็นแหล่งโปรตีนที่ย่อยง่ายและมีประโยชน์ต่อ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านิลเป็นปลาน้ำจืดที่นิยมเพาะเลี้ยงเป็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เพาะเลี้ยงปลานิล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มีเนื้อที่ในการผลิตปลานิลมากขึ้น เนื่องจากภาครัฐมีนโยบายและส่งเสริมการเลี้ยงให้กับเกษตรกร แต่ผลิตผลปลานิลกลับลดลง เนื่องจากช่วงเดือนสิงหาคมถึงตุล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ปลานิลได้รับความเสียหายจากผลกระทบอุทกภัยในพื้นที่ภาคเหนือ ตะวันออกเฉียงเหนือ และภาคกลาง จึงส่งผลให้ภาพรวมของผลผลิตปลานิลลดลง ใน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คาดว่าปริมาณผลผลิตปลานิลจะเพิ่มมากขึ้น  เนื่องจากมีปริมาณน้ำที่เพียงพอประกอบกับภาครัฐมีนโยบายและมาตรการสนับสนุนการเลี้ยงปลานิลภายใต้โครงการต่างๆ นอกจากนี้ราคาปลานิลปรับตัวสูงขึ้นช่วงปลายปี จึงเป็นเหตุจูงใจให้เกษตรกรเพิ่มการ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วลิน</w:t>
      </w:r>
      <w:r>
        <w:rPr>
          <w:rFonts w:cs="TH SarabunPSK" w:ascii="TH SarabunPSK" w:hAnsi="TH SarabunPSK"/>
          <w:sz w:val="32"/>
          <w:szCs w:val="32"/>
        </w:rPr>
        <w:t>, 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การผลิตปลาดังกล่าวในประเทศไทยยังเป็นการผลิตจากบ่อดิน เนื้อปลามีการสะสมของกลิ่นไม่พึงประสงค์ </w:t>
      </w:r>
      <w:r>
        <w:rPr>
          <w:rFonts w:cs="TH SarabunPSK" w:ascii="TH SarabunPSK" w:hAnsi="TH SarabunPSK"/>
          <w:sz w:val="32"/>
          <w:szCs w:val="32"/>
        </w:rPr>
        <w:t xml:space="preserve">(off-flav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ิ่นสาบโคลน และเป็นปัญหาด้านคุณภาพการส่งออก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ปลานิลมีการเลี้ยงในระบบที่หนาแน่นเพื่อให้ได้ผลผลิต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มักจะประสบกับปัญหาเรื่องคุณภาพ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มีการแก้ปัญหาดังกล่าวโดยนำเทคโนโลยีไบโอฟลอคเข้ามา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จุลินทรีย์จากฟลอคในการบำบัดของ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ลี้ยงดังกล่าวอยู่ภายใต้การเลี้ยงสัตว์น้ำ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กับแผนพัฒนาประเทศ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-2564 </w:t>
      </w:r>
      <w:r>
        <w:rPr>
          <w:rFonts w:ascii="TH SarabunPSK" w:hAnsi="TH SarabunPSK" w:cs="TH SarabunPSK"/>
          <w:sz w:val="32"/>
          <w:sz w:val="32"/>
          <w:szCs w:val="32"/>
        </w:rPr>
        <w:t>รัฐได้ให้ความสำคัญกับการพัฒนาการเกษตรสู่ความเป็นเลิศด้านอาหารที่ครอบคลุมประเด็นการผลิต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หารและความต้องการในการบริโภคที่มีคุณภาพมาตรฐานเทียบเท่าระดับ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ปลอดภัย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ร่งพัฒนาและขับเคลื่อนการผลิตเกษตรอินทรีย์อย่างจริงจ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สามารถพึ่งพาตนเองทางด้าน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ลักประกันความมั่นคงด้านอาชีพและมีคุณภาพชีวิต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กษตรกรรุ่นใหม่เข้าสู่ภาคเกษตร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เลี้ยงสัตว์น้ำอินทร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ำเป็นต้องมีลูกพันธุ์ที่ดีโดยไม่มีการดัดแปลงทางพันธุ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ใช้ฮอร์โมนแปลง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ไม่ใช้ยาและสารเคมีในระบบ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สิ่งที่สำคัญในการผลิตปลานิลอินทรีย์ที่มีคุณภาพและปลอดภัยประกอบกับเลี้ยงในระบบไบโอฟลอคจึงทำให้ปลามีคุณภาพเนื้อที่ดีเหมาะสำหรับเป็นอาหารสุขภาพและสามารถสร้างแบรนด์และยกระดับผลิตภัณฑ์ได้ต่อไป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มูลค่าให้แก่สัตว์น้ำเพื่อเป็นอาหารสุขภาพนั้น สามารถทำได้โดยการเสริมกรดไขมันโอเมก้า</w:t>
      </w:r>
      <w:r>
        <w:rPr>
          <w:rFonts w:cs="TH SarabunPSK" w:ascii="TH SarabunPSK" w:hAnsi="TH SarabunPSK"/>
          <w:sz w:val="32"/>
          <w:szCs w:val="32"/>
        </w:rPr>
        <w:t xml:space="preserve">-3 </w:t>
      </w:r>
      <w:r>
        <w:rPr>
          <w:rFonts w:ascii="TH SarabunPSK" w:hAnsi="TH SarabunPSK" w:cs="TH SarabunPSK"/>
          <w:sz w:val="32"/>
          <w:sz w:val="32"/>
          <w:szCs w:val="32"/>
        </w:rPr>
        <w:t>เข้าไปในอาหารในระบบไบโอฟลอคเพื่อให้เป็นแหล่งอาหารเสริมเพิ่มคุณค่ากับปลานิล กรดไขมันกลุ่มโอเมก้า</w:t>
      </w:r>
      <w:r>
        <w:rPr>
          <w:rFonts w:cs="TH SarabunPSK" w:ascii="TH SarabunPSK" w:hAnsi="TH SarabunPSK"/>
          <w:sz w:val="32"/>
          <w:szCs w:val="32"/>
        </w:rPr>
        <w:t xml:space="preserve">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ดไขมันไม่อิ่มตัว </w:t>
      </w:r>
      <w:r>
        <w:rPr>
          <w:rFonts w:cs="TH SarabunPSK" w:ascii="TH SarabunPSK" w:hAnsi="TH SarabunPSK"/>
          <w:sz w:val="32"/>
          <w:szCs w:val="32"/>
        </w:rPr>
        <w:t xml:space="preserve">(polyunsaturated fatty aci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สำคัญสำหรับกระบวนการต่าง ๆ ของสิ่งมีชีวิต โดยเฉพาะ </w:t>
      </w:r>
      <w:r>
        <w:rPr>
          <w:rFonts w:cs="TH SarabunPSK" w:ascii="TH SarabunPSK" w:hAnsi="TH SarabunPSK"/>
          <w:sz w:val="32"/>
          <w:szCs w:val="32"/>
        </w:rPr>
        <w:t xml:space="preserve">docosahexaenoic acid (DHA 22:6, n=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ต่อการเจริญเติบโตและพัฒนาสมองของทารก ทั้งยังมีความสำคัญสำหรับป้องกันความผิดปกติในระบบภูมิคุ้มกัน ระบบการหมุนเวียนเลือด ระบบประสาท การอักเสบ รวมทั้งยังควบคุมการทำงานของสมองและการมองเห็นให้เป็นไปอย่างปกติ นอกจากนี้ยังช่วยลดระดับคอเลสเตอรอล และไตรกลีเซอร์ไรด์ ที่เป็นอันตราย ลดความเสี่ยงของโรคหัวใจ และช่วยป้องกันโรคมะเร็ง แต่ร่างกายมนุษย์ไม่มีเอนไซม์สำหรับสังเคราะห์ </w:t>
      </w:r>
      <w:r>
        <w:rPr>
          <w:rFonts w:cs="TH SarabunPSK" w:ascii="TH SarabunPSK" w:hAnsi="TH SarabunPSK"/>
          <w:sz w:val="32"/>
          <w:szCs w:val="32"/>
        </w:rPr>
        <w:t xml:space="preserve">DH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ำเป็นต้องได้รับจากการบริโภคอาหารและจากการที่ </w:t>
      </w:r>
      <w:r>
        <w:rPr>
          <w:rFonts w:cs="TH SarabunPSK" w:ascii="TH SarabunPSK" w:hAnsi="TH SarabunPSK"/>
          <w:sz w:val="32"/>
          <w:szCs w:val="32"/>
        </w:rPr>
        <w:t xml:space="preserve">DH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ำคัญอย่างมากในทางการแพทย์และด้านโภชนาการ จึงทำให้ความต้องการไขมันและน้ำมันที่มีกรดไขมันดังกล่าวเป็นองค์ประกอบมีเพิ่มมากขึ้น </w:t>
      </w:r>
      <w:r>
        <w:rPr>
          <w:rFonts w:cs="TH SarabunPSK" w:ascii="TH SarabunPSK" w:hAnsi="TH SarabunPSK"/>
          <w:sz w:val="32"/>
          <w:szCs w:val="32"/>
        </w:rPr>
        <w:t>(Qiu, 2003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เนื้อปลานิลที่เลี้ยงในระบบไบโอฟลอคเพื่อให้มีคุณค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ูง โดยวิธีการในการเพิ่มมูลค่าให้แก่สัตว์น้ำเพื่อเป็นอาหารสุขภาพนั้น สามารถทำได้โดยการเสริมแหล่งของกรดไขมันโอเมก้า</w:t>
      </w:r>
      <w:r>
        <w:rPr>
          <w:rFonts w:cs="TH SarabunPSK" w:ascii="TH SarabunPSK" w:hAnsi="TH SarabunPSK"/>
          <w:sz w:val="32"/>
          <w:szCs w:val="32"/>
        </w:rPr>
        <w:t xml:space="preserve">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ไปในอาหารที่ใช้เลี้ยงปลานิลในระบบไบโอฟลอค เพื่อให้เป็นแหล่งอาหารเสริมเพิ่มคุณค่ากับปลานิล รวมทั้งควบคุมคุณภาพเนื้อปลาไม่ให้มีกลิ่นสาบโคลน  ในขณะที่ระบบไบโอฟลอคยังเป็นเทคนิคในการจัดการของเสียจากการเพาะเลี้ยงสัตว์น้ำทำให้เกิดตะกอนจุลินทรี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ลินทรีย์กลุ่ม </w:t>
      </w:r>
      <w:r>
        <w:rPr>
          <w:rFonts w:cs="TH SarabunPSK" w:ascii="TH SarabunPSK" w:hAnsi="TH SarabunPSK"/>
          <w:sz w:val="32"/>
          <w:szCs w:val="32"/>
        </w:rPr>
        <w:t xml:space="preserve">heterotrophic </w:t>
      </w:r>
      <w:r>
        <w:rPr>
          <w:rFonts w:ascii="TH SarabunPSK" w:hAnsi="TH SarabunPSK" w:cs="TH SarabunPSK"/>
          <w:sz w:val="32"/>
          <w:sz w:val="32"/>
          <w:szCs w:val="32"/>
        </w:rPr>
        <w:t>โปรโตซัว แพลงก์ตอน และสารอินทรี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ระบบเพิ่มมากขึ้นจนสามารถเป็นแหล่งอาหารของสัตว์น้ำที่มีคุณค่าอุดมด้วยโอเมก้า</w:t>
      </w:r>
      <w:r>
        <w:rPr>
          <w:rFonts w:cs="TH SarabunPSK" w:ascii="TH SarabunPSK" w:hAnsi="TH SarabunPSK"/>
          <w:sz w:val="32"/>
          <w:szCs w:val="32"/>
        </w:rPr>
        <w:t xml:space="preserve">-3 </w:t>
      </w:r>
      <w:r>
        <w:rPr>
          <w:rFonts w:ascii="TH SarabunPSK" w:hAnsi="TH SarabunPSK" w:cs="TH SarabunPSK"/>
          <w:sz w:val="32"/>
          <w:sz w:val="32"/>
          <w:szCs w:val="32"/>
        </w:rPr>
        <w:t>จุลินทรีย์ในไบโอฟลอคก็จะเป็นตัวที่คอยควบคุมคุณภาพนํ้าภายในบ่อโดยอัตโนมัติ ซึ่งเหมาะสมในการเพาะเลี้ยงสัตว์น้ำในสภาวะที่มีการเปลี่ยนถ่ายน้ำน้อย ส่งผลให้สัตว์มีสุขภาพดีตามไปด้วยและสามารถยกระดับยกระดับผลผลิตปลานิลจากระบบไบโอฟลอคเข้าสู่ผลิตภัณฑ์คุณภาพสูงต่อไปได้ ซึ่งจะเป็นการช่วยให้ผู้ผลิตปลานิลในระบบไบโอฟลอคสามารถเพิ่มมูลค่าให้กับผลผลิตและพัฒนาผลิตภัณฑ์ที่มีมูลค่าสูงได้ต่อไป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ลี้ยงปลานิลในระบบไบโอฟลอค เป็นระบบที่สามารถเลี้ยงปลานิลได้ในพื้นที่จำกัด โดยระบบจะมีการบำบัดน้ำโดยใช้ตะกอนจุลินทรีย์ ทำให้ลดการเปลี่ยนถ่ายน้ำ เป็นระบบที่เป็นมิตรกับสิ่งแวดล้อม ทำให้ปลามีสุขภาพดี จึงไม่จำเป็นต้องใช้ยาและสารเคมีใดๆ ในการเลี้ยง ทำให้ได้ผลผลิตปลานิลที่ดีไม่มีกลิ่นสาบโคลน อีกทั้งยังลดต้นทุนการเลี้ยงในด้านอาหารและสามารถเลี้ยงได้หนาแน่นในพื้นที่จำกัด สามารถเลี้ยปลาเป็นอาชีพเสริมเพื่อสร้างรายได้หมุนเวียนในชุมชน นำเทคโนโลยีเข้ามาช่วยในการจัดการการเลี้ยงปลา เช่น เทคโนโลยีที่ช่วยลดการเปลี่ยนถ่ายน้ำในการเลี้ยงปลา และหมุนเวียนน้ำไปใช้ประโยชน์ในการปลูกผัก เพื่อประกอบอาชีพเกษตกรรมได้อย่างเป็นมิตรกับสิ่งแวดล้อม อย่างยั่งยืน นำผลผลิตจากการเกษตรมาจำหน่ายในตลาดชุมชนอย่างต่อเนื่อง จนสามารถเป็นอาชีพที่สร้างรายได้หมุนเวียนในชุมชนได้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</w:t>
      </w:r>
    </w:p>
    <w:p>
      <w:pPr>
        <w:pStyle w:val="Normal"/>
        <w:ind w:left="720" w:hanging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พื่อถ่ายทอดองค์ความรู้ในการผลิตปลานิลอินทรีย์ในระบบไบโอฟลอค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เลี้ยงปลาเป็นอาชีพเสริมเพื่อสร้างรายได้หมุนเวียนในชุมช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้างฟาร์มต้นแบบเป็นแหล่งเรียนรู้ของ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ยัง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เรียนรู้เชิ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ที่มีชีวิต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ในการนำเทคโนโลยีและนวัตกรรมไปใช้ในการเพาะเลี้ยงสัตว์น้ำอินทรีย์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ผู้เลี้ยงสัตว์น้ำ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งปลานิลอินทรีย์ในระบบไบโอฟลอ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แนวทางในการ</w:t>
      </w:r>
      <w:r>
        <w:rPr>
          <w:rFonts w:ascii="TH SarabunPSK" w:hAnsi="TH SarabunPSK" w:cs="TH SarabunPSK"/>
          <w:sz w:val="32"/>
          <w:sz w:val="32"/>
          <w:szCs w:val="32"/>
        </w:rPr>
        <w:t>การลด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ลดความเสียหายทางเศรษฐกิจ ให้เกิดการพัฒนา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เพะเลี้ยง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>ที่ยั่งยืนซึ่งสอดคล้องกับแนวพระราชดำริของพระเจ้าอยู่หัวฯ และพระบรมวงศานุวงศ์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ของการ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ติดตามประเมินผลสัมฤทธิ์ของการบริก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44"/>
          <w:szCs w:val="44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ยได้ 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เพาะเลี้ยงสัตว์น้ำ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44"/>
          <w:szCs w:val="44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ัฒนาต่อยอด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 ของชุมช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ผู้เพาะเลี้ยงสัตว์น้ำ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ในการดูแลรักษาสิ่งแวดล้อม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ความรู้ด้านสุขภาพ อนาม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ุขภาวะชุมชน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7 SDGs) </w:t>
      </w:r>
    </w:p>
    <w:p>
      <w:pPr>
        <w:pStyle w:val="Gw"/>
        <w:shd w:fill="FFFFFF" w:val="clear"/>
        <w:spacing w:before="0" w:after="0"/>
        <w:ind w:left="567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1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ขจัดความยากจน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  <w:t xml:space="preserve">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2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ขจัดความหิวโหย</w:t>
      </w:r>
    </w:p>
    <w:p>
      <w:pPr>
        <w:pStyle w:val="Gw"/>
        <w:shd w:fill="FFFFFF" w:val="clear"/>
        <w:spacing w:before="0" w:after="0"/>
        <w:ind w:left="567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มีสุขภาพและความเป็นอยู่ที่ดี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4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ศึกษาที่เท่าเทียม</w:t>
      </w:r>
    </w:p>
    <w:p>
      <w:pPr>
        <w:pStyle w:val="Gw"/>
        <w:shd w:fill="FFFFFF" w:val="clear"/>
        <w:spacing w:before="0" w:after="0"/>
        <w:ind w:left="567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ความเท่าเทียมทางเพศ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จัดการน้ำและสุขาภิบาล</w:t>
      </w:r>
    </w:p>
    <w:p>
      <w:pPr>
        <w:pStyle w:val="Gw"/>
        <w:shd w:fill="FFFFFF" w:val="clear"/>
        <w:spacing w:before="0" w:after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7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พลังงานสะอาดที่ทุกคนเข้าถึงได้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8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จ้างงานที่มีคุณค่าและการเติบโตทางเศรษฐกิจ</w:t>
      </w:r>
    </w:p>
    <w:p>
      <w:pPr>
        <w:pStyle w:val="Gw"/>
        <w:shd w:fill="FFFFFF" w:val="clear"/>
        <w:spacing w:before="0" w:after="0"/>
        <w:ind w:left="270" w:firstLine="9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9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อุตสาหกรรม นวัตกรรม โครงสร้างพื้นฐาน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0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ลดความเหลื่อมล้ำ</w:t>
      </w:r>
    </w:p>
    <w:p>
      <w:pPr>
        <w:pStyle w:val="Gw"/>
        <w:shd w:fill="FFFFFF" w:val="clear"/>
        <w:spacing w:before="0" w:after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1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เมืองและถิ่นฐานมนุษย์อย่างยั่งยืน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2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แผนการบริโภคและการผลิตที่ยั่งยืน</w:t>
      </w:r>
    </w:p>
    <w:p>
      <w:pPr>
        <w:pStyle w:val="Gw"/>
        <w:shd w:fill="FFFFFF" w:val="clear"/>
        <w:spacing w:before="0" w:after="0"/>
        <w:ind w:left="36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รับมือการเปลี่ยนแปลงสภาพภูมิอากาศ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4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มหาสมุทรและทรัพยากรทางทะ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ระบบนิเวศทางบก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สังคมสงบสุข ยุติธรรม ไม่แบ่งแยก</w:t>
      </w:r>
    </w:p>
    <w:p>
      <w:pPr>
        <w:pStyle w:val="Gw"/>
        <w:shd w:fill="FFFFFF" w:val="clear"/>
        <w:spacing w:before="0" w:after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7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ความร่วมมือเพื่อการพัฒนาที่ยั่งยื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ขับเคลื่อนผลงานบริการวิชาการไปสู่ผลลัพธ์และผลกระทบ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ิชาการ และถ่ายทอดเทคโนโลยีสู่ชุมชน โดย นายไบ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ุญรัศมิ์ มีแก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เพื่อให้ผู้ได้รับการถ่ายทอดความรู้ โดยใช้ ไบโอฟิชฟาร์ม เป็นฟาร์มต้นแบบ ซึ่งมีแนวความคิดในการพัฒนาผู้เข้าอบรมเป็นผู้ประกอบรายใหม่ได้ ไบโอฟิชฟาร์ม เป็นฟาร์มต้นแบบ เพื่อเป็น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 ฟาร์ม</w:t>
      </w:r>
      <w:r>
        <w:rPr>
          <w:rFonts w:ascii="TH SarabunPSK" w:hAnsi="TH SarabunPSK" w:cs="TH SarabunPSK"/>
          <w:sz w:val="32"/>
          <w:sz w:val="32"/>
          <w:szCs w:val="32"/>
        </w:rPr>
        <w:t>ต้นแบบให้ชุมชน เกษตกรและผู้สนใจ ที่จะสามารถผลิตปลานิลอินทรีย์เลี้ยงตัวเองได้ในอนาคต ตลอดจนบูรณาการงานวิจัยและการเรียนการสอน และการบริการวิชาการ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บูรณาการกับการเรียนการสอน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ด้านการเรียนการสอนสามารถนำไปใช้กับ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 นวัตกรรมทางเทคโนโลยีการเพาะเลี้ยงสัตว์น้ำ ซึ่งจัดเป็นกิจกรรมเสริมในรายวิชาดังกล่าว โดยเนื้อหา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ประกอบด้วย  การเลี้ยงปลานิลจากระบบไบโอฟลอคมุ่งสู่อินทรีย์ การเตรียมระบบไบโอฟลอค การจัดการคุณภาพน้ำและ </w:t>
      </w:r>
      <w:r>
        <w:rPr>
          <w:rFonts w:cs="TH SarabunPSK" w:ascii="TH SarabunPSK" w:hAnsi="TH SarabunPSK"/>
          <w:sz w:val="32"/>
          <w:szCs w:val="32"/>
        </w:rPr>
        <w:t xml:space="preserve">C:N </w:t>
      </w:r>
      <w:r>
        <w:rPr>
          <w:rFonts w:ascii="TH SarabunPSK" w:hAnsi="TH SarabunPSK" w:cs="TH SarabunPSK"/>
          <w:sz w:val="32"/>
          <w:sz w:val="32"/>
          <w:szCs w:val="32"/>
        </w:rPr>
        <w:t>ในระบบไบโอฟลอค หลักการทำอาหารอินทรีย์ การเลี้ยงหนอนแมลงวันลายเพื่อใช้เป็นอาหารสัตว์น้ำ การจัดการการเลี้ยงและการรับรองมาตรฐานการเลี้ยงการทำฟาร์มเลี้ยงปลานิลในระบบไบโอฟลอค ซึ่งจัดเป็นนวัตกรรมทางเทคโนโลยีการเพาะเลี้ยงสัตว์น้ำ ทำให้นักศึกษามีความรู้ความเข้าใจยิ่งขึ้น นอกจากการเรียนด้วยการฟังบรรยายเพียงอย่างเดียว อีกทั้งยังได้ศึกษาดูงาน ณ ฟาร์มต้นแบบ คณะเทคโนโลยีการประมงและทรัพยาการทางน้ำ มหาวิทยาลัยแม่โจ้ ตลอดจนการศึกษาดูงาน ฟาร์มเลี้ยงปลานิลอินทรีย์ในระบบไบโอฟลอค ณ ไบโอฟิชฟาร์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ริ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บูรณาการงานวิจัยกับ นักศึกษาในรายวิชา การปรับปรุงพันธุ์สัตว์น้ำ และ การจัดการโรงเพาะฟัก เข้าศึกษาเรียนรู้ในภาคปฏิบัติการ ณ ฟาร์มต้นแบบ คณะเทคโนโลยีการประมงและทรัพยาการทางน้ำ มหาวิทยาลัยแม่โจ้ ตลอดจนการศึกษาดูงาน ฟาร์มเลี้ยงปลานิลอินทรีย์ในระบบไบโอฟลอค ณ ไบโอฟิชฟาร์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ริ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ี่สนใจและบุคคล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ได้รับความรู้เกี่ยวกับการผลิตปลานิลอินทรีย์ในระบบไบโอฟลอ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แนวทางเลือกในการประกอบอาชีพเสริมแก่ผู้ที่สนใจทั้งเกษตรกร ประชาชน นักเรียน นักศึกษา</w:t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ฟาร์มต้นแบบ เพื่อเป็นแหล่งเรียนรู้ต้นแบบให้ชุมชน เกษตกรและผู้สนใจ ที่จะสามารถผลิตปลานิลอินทรีย์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กษตรก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ที่สนใจและบุคคล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ที่ได้รับความรู้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ปลานิลอินทรีย์ในระบบไบโอฟลอค จนสามารถนำไปประกอบเป็นอาชีพเสริมเพื่อสร้างรายได้หมุนเวียนในชุมชุนได้</w:t>
      </w:r>
    </w:p>
    <w:p>
      <w:pPr>
        <w:sectPr>
          <w:type w:val="nextPage"/>
          <w:pgSz w:w="11906" w:h="16838"/>
          <w:pgMar w:left="1276" w:right="991" w:gutter="0" w:header="0" w:top="85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660"/>
        <w:gridCol w:w="1620"/>
        <w:gridCol w:w="855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                 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   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จกลุ่มเป้าหมายและประชาสัมพันธ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ประสานงาน จัดทำเอกสารและคู่มื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ฝึกอบรม เรื่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ิตปลานิลอินทรีย์ระบบไบโอฟลอคเพื่อพัฒนาเศรษฐกิจฐานรากและสร้างรายได้หมุนเวียนในชุม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 การศึกษาเรียนรู้ในฟาร์มต้นแบบ ไบโอฟิช ฟาร์ม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ียงใหม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การจัดทำ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ราย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รวมทั้งโครงการ  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,000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ด้วย เกษตรกร นักวิชาการ ผู้ประกอบการและ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น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ประมงและทรัพยากรทางน้ำ มหาวิทยาลัยแม่โจ้ และ ไบโอฟิช ฟาร์ม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ม่ริ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 หรือ ผู้สนใจ ได้รับความรู้ ในการผลิตปลานิลอินทรีย์ในระบบไบโอฟลอค และ สามารถนำไปใช้ประโยชน์ได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สามารถนำความรู้ที่ได้รับไปใช้สร้างอาชีพเสริม และเลี้ยงปลานิลอินทรีย์ให้มีรายได้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สริมได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ิจกรรมในการบริการวิชาการที่เชื่อมโยงกับการเรียนที่เปิดสอนในคณะเทคโนโลยีการประมงและทรัพยากรทางน้ำ มหาวิทยาลัยแม่โจ้ และส่งเสริมให้นักศึกษาได้เรียนรู้การปฏิบัติงานในสถานที่จริง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>ฟาร์มต้นแบบ เพื่อเป็นแหล่งเรียนรู้ต้นแบบให้ชุมชน เกษตกรและผู้สนใจ ที่จะสามารถผลิตปลานิลอินทรีย์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ผู้เข้ารับบริ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อบรมที่ได้รับการถ่ายทอ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ความรู้ในการผลิตปลานิลอินทรีย์ในระบบไบโอฟลอ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ตาม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เลือกในการประกอบอาชีพเสริมแก่ผู้ที่สนใจทั้งเกษตรกร ประชาชน นักเรียน นัก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าร์มต้นแบบเป็นแหล่งเรียนรู้ของชุมชนและยังเป็นแหล่งเรียนรู้เชิงปฏิบัติการที่มีชีวิตของนักศึกษาในการนำเทคโนโลยีและนวัตกรรมไปใช้ในการเพาะเลี้ยงสัตว์น้ำอินทรี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วามพึงพอใจของผู้รับบริการในกระบวนการให้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โครงการที่แล้วเสร็จตามระยะเวลา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ของการให้บริการวิชาการตามงบประมาณที่ได้รับจัดสร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ปี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PSK" w:ascii="TH SarabunPSK" w:hAnsi="TH SarabunPSK"/>
          <w:b/>
          <w:bCs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7845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5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ต่อตัวชี้วัดผลผลิต                  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ฝึกอบรม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ปลานิลอินทรีย์ระบบไบโอฟลอคเพื่อพัฒนาเศรษฐกิจฐานรากและสร้างรายได้หมุนเวียน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ๆ 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4.2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รียนรู้ในฟาร์มต้นแบบ ไบโอฟิช ฟาร์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4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ูณาการงานบริการวิชาการกับการเรียนการสอนและงาน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trike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ูมิ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จกลุ่มเป้าหมายและ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ฝึกอบรม เรื่อง การผลิตปลานิลอินทรีย์ระบบไบโอฟลอคเพื่อพัฒนาเศรษฐกิจฐานรากและสร้างรายได้หมุนเวียนในชุมช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เรียนรู้ในฟาร์มต้นแบบ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ูณาการงานบริการวิชาการกับการเรียนการสอนและงานวิจั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ปีที่ผ่านม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รับบริการ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ึงพอใจของผู้รับบริการ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5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/>
      </w:pP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18.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ายละเอียดงบประมาณ 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,6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ของ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ิใช่บุคลากรของ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กลาง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ถ่ายเอกสารและเข้าเล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เกษต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4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 โครง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ติดตามความก้าวหน้า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 สอบถา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หลังจากได้รับการสนับสนุน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คาดว่าจะเกิดขึ้น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30595" cy="2479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6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ธีดำเนิน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าก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ที่คาดว่าจะเกิดขึ้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ธีการปิดความเสี่ย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ัดฝึกอบรม เรื่อง การผลิตปลานิลอินทรีย์ระบบไบโอฟลอคเพื่อพัฒนาเศรษฐกิจฐานรากและสร้างรายได้หมุนเวียนในชุมชน และ การศึกษาเรียนรู้ในฟาร์มต้นแบบ ไบโอฟิช ฟาร์ม 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ชียงใหม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แพร่ระบาดของไวรั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รคระบาดที่อาจทำให้ไม่สามารถจัดอบรมเชิงปฏิบัติการได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ากมีการระบาดหนัก อา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ับเปลี่ยนรูปแบบการบรรยายเป็นลักษณะออนไลน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95.2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693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ิธี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เสี่ยงที่คาดว่าจะเกิดขึ้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ธีการปิดความเสี่ย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ฝึกอบรม เรื่อง การผลิตปลานิลอินทรีย์ระบบไบโอฟลอคเพื่อพัฒนาเศรษฐกิจฐานรากและสร้างรายได้หมุนเวียนในชุมชน และ การศึกษาเรียนรู้ในฟาร์มต้นแบบ ไบโอฟิช ฟาร์ม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ชียงใหม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แพร่ระบาดของไวรั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คระบาดที่อาจทำให้ไม่สามารถจัดอบรมเชิงปฏิบัติการได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มีการระบาดหนัก อา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ับเปลี่ยนรูปแบบการบรรยายเป็นลักษณะออนไลน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424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Cord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sz w:val="30"/>
      <w:szCs w:val="30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ordia New" w:hAnsi="Cordia New" w:eastAsia="Cordia New" w:cs="Cordia New"/>
      <w:sz w:val="28"/>
      <w:szCs w:val="35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Gw">
    <w:name w:val="g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sara@mj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8:00Z</dcterms:created>
  <dc:creator>Nid</dc:creator>
  <dc:description/>
  <cp:keywords/>
  <dc:language>en-US</dc:language>
  <cp:lastModifiedBy>Windows User</cp:lastModifiedBy>
  <cp:lastPrinted>2022-11-03T08:39:00Z</cp:lastPrinted>
  <dcterms:modified xsi:type="dcterms:W3CDTF">2023-11-30T07:01:00Z</dcterms:modified>
  <cp:revision>10</cp:revision>
  <dc:subject/>
  <dc:title>แบบฟอร์มการเขียนโครงการเสนอของบประมาณ         รายจ่ายประจำปีของหน่วยงาน</dc:title>
</cp:coreProperties>
</file>