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ก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7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-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ฟอร์มการจัดทำโครงการ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ิจกรรม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พื่อขอตั้งงบประมาณ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2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ุดมศึกษา วิทยาศาสตร์ วิจัยและนวัต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......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ารบริหารจัดการสุขภาพสัตว์น้ำและการลงพื้นที่สำรวจธุรกิจฟาร์มเพาะเลี้ยงสัตว์น้ำจืดเพื่อลดต้นทุนการผลิตและลดความเสียหายทางเศรษฐกิจ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 นายชนกันต์ จิตมนัส</w:t>
      </w:r>
    </w:p>
    <w:p>
      <w:pPr>
        <w:pStyle w:val="Style18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รองศาสตราจารย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</w:t>
      </w:r>
      <w:r>
        <w:rPr>
          <w:rFonts w:ascii="TH SarabunPSK" w:hAnsi="TH SarabunPSK" w:cs="TH SarabunPSK"/>
          <w:sz w:val="32"/>
          <w:sz w:val="32"/>
          <w:szCs w:val="32"/>
        </w:rPr>
        <w:t>วิจัยและการต่างประเทศ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 คณะเทคโนโลยีการประมงและทรัพยากรทางน้ำ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053-875100-2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 xml:space="preserve">053-875103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เคลื่อนที่  </w:t>
      </w:r>
      <w:r>
        <w:rPr>
          <w:rFonts w:cs="TH SarabunPSK" w:ascii="TH SarabunPSK" w:hAnsi="TH SarabunPSK"/>
          <w:sz w:val="32"/>
          <w:szCs w:val="32"/>
        </w:rPr>
        <w:t>081 716 5033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: chanagun9@gmail.com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่วมโครงการ  นางสาวน้ำเพชร ประกอบศิลป์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นักวิทยาศาสตร์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คณะเทคโนโลยีการประมงและทรัพยากรทางน้ำ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 053-875100-3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 053-875103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เคลื่อนที่…</w:t>
      </w:r>
      <w:r>
        <w:rPr>
          <w:rFonts w:cs="TH SarabunPSK" w:ascii="TH SarabunPSK" w:hAnsi="TH SarabunPSK"/>
          <w:sz w:val="32"/>
          <w:szCs w:val="32"/>
        </w:rPr>
        <w:t>084-2936451…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…nimmaejo66@gmail.com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วามสอดคล้อง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แผนระดับ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แผนด้านการอุดมศึกษาเพื่อผลิตและพัฒนาก</w:t>
      </w:r>
      <w:r>
        <w:rPr>
          <w:rFonts w:ascii="TH SarabunPSK" w:hAnsi="TH SarabunPSK" w:eastAsia="TH SarabunIT๙" w:cs="TH SarabunPSK"/>
          <w:b/>
          <w:b/>
          <w:bCs/>
          <w:spacing w:val="-6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ลังคนของประเทศ พ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2564 – 2570 </w:t>
      </w:r>
    </w:p>
    <w:p>
      <w:pPr>
        <w:pStyle w:val="Normal"/>
        <w:tabs>
          <w:tab w:val="clear" w:pos="720"/>
          <w:tab w:val="left" w:pos="224" w:leader="none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spacing w:before="0" w:after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ปรับปรุ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6- 2570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รุณาเลือกกลยุทธ์ภายใต้ยุทธศาสตร์ ตามแนวทางที่เกี่ยวข้อ และ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ารขับเคลื่อนสำคัญนโยบายหลัก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Flagship Policies))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ามารถดู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เอกสารประกอบได้ที่ 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</w:rPr>
        <w:t>“แผนด้านการอุดมศึกษาเพื่อผลิตและพัฒนากำลังคนของประเทศ พ</w:t>
      </w: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 xml:space="preserve">. 2564-2570 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</w:rPr>
        <w:t>ปรับปรุง พ</w:t>
      </w: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>. 2566-2570”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ัฒนาศักยภาพ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อกสารประกอบหน้า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4 - 8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7199"/>
      </w:tblGrid>
      <w:tr>
        <w:trPr>
          <w:trHeight w:val="473" w:hRule="atLeast"/>
        </w:trPr>
        <w:tc>
          <w:tcPr>
            <w:tcW w:w="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การพัฒนาทรัพยากรมนุษย์และความยั่งยืนด้านสิ่งแวดล้อม เพื่อก้าวสู่เศรษฐกิจหมุนเวียน</w:t>
            </w:r>
          </w:p>
        </w:tc>
      </w:tr>
      <w:tr>
        <w:trPr>
          <w:trHeight w:val="47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โอกาสการเข้าถึงอุดมศึกษาอย่างทั่วถึงและเป็นธรรม โดยไม่ทิ้งใครไว้ข้างหลัง</w:t>
            </w:r>
          </w:p>
        </w:tc>
      </w:tr>
      <w:tr>
        <w:trPr>
          <w:trHeight w:val="47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ศึกษารองรับผู้สูงอายุ</w:t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ื่อมโยง และสร้างความเข้มแข็งให้กับการศึกษาระดับอื่น</w:t>
            </w:r>
          </w:p>
        </w:tc>
      </w:tr>
      <w:tr>
        <w:trPr>
          <w:trHeight w:val="473" w:hRule="atLeast"/>
        </w:trPr>
        <w:tc>
          <w:tcPr>
            <w:tcW w:w="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ภาพแวดล้อมที่เอื้อต่อการใช้ชีวิตของผู้เรียนทุกกลุ่มในสถาบันอุดมศึกษา</w:t>
            </w:r>
          </w:p>
        </w:tc>
      </w:tr>
      <w:tr>
        <w:trPr>
          <w:trHeight w:val="47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5"/>
        <w:gridCol w:w="7198"/>
      </w:tblGrid>
      <w:tr>
        <w:trPr/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ระบบการ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คุณภาพ และมาตรฐานหลักสูตรอุดมศึกษา</w:t>
            </w:r>
          </w:p>
        </w:tc>
      </w:tr>
      <w:tr>
        <w:trPr>
          <w:trHeight w:val="473" w:hRule="atLeast"/>
        </w:trPr>
        <w:tc>
          <w:tcPr>
            <w:tcW w:w="5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การผลิตบัณฑิตและพัฒนากําลังคนทั้งด้านคุณภาพและปริมาณ เพื่อตอบสนองการพัฒนาประเทศ</w:t>
            </w:r>
          </w:p>
        </w:tc>
      </w:tr>
      <w:tr>
        <w:trPr>
          <w:trHeight w:val="472" w:hRule="atLeast"/>
        </w:trPr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</w:p>
        </w:tc>
        <w:tc>
          <w:tcPr>
            <w:tcW w:w="71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จัดสหกิจศึกษาและการศึกษาเชิงบูรณาการกับการทำงาน</w:t>
            </w:r>
          </w:p>
        </w:tc>
      </w:tr>
      <w:tr>
        <w:trPr/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ระบบการศึกษารองรับผู้เรียนนอกวัยเรียน</w:t>
            </w:r>
          </w:p>
        </w:tc>
      </w:tr>
      <w:tr>
        <w:trPr/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การเป็นพลเมืองให้แก่ผู้เรียน</w:t>
            </w:r>
          </w:p>
        </w:tc>
      </w:tr>
      <w:tr>
        <w:trPr/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ความเข้มแข็งความเชี่ยวชาญ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7199"/>
      </w:tblGrid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ระดับคุณวุฒิ และตำแหน่งทางวิชาการของอาจารย์</w:t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กรอบการบริหารงานบุคลากรสายวิชาการในสถาบันอุดมศึกษา</w:t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ระดับชุมชนวิชาการให้เป็นที่ยอมรับในระดับนานาชาติ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งเสริมระบบนิเวศวิจัยอุดมศึกษ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47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65"/>
        <w:gridCol w:w="7199"/>
      </w:tblGrid>
      <w:tr>
        <w:trPr>
          <w:trHeight w:val="473" w:hRule="atLeast"/>
        </w:trPr>
        <w:tc>
          <w:tcPr>
            <w:tcW w:w="7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ักดันการวิจัยตาม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์และศักยภาพของสถาบันอุดมศึกษา เพื่อการค้นพบองความรู้ และการผลิตเทคโนโลยี</w:t>
            </w:r>
          </w:p>
        </w:tc>
      </w:tr>
      <w:tr>
        <w:trPr>
          <w:trHeight w:val="472" w:hRule="atLeast"/>
        </w:trPr>
        <w:tc>
          <w:tcPr>
            <w:tcW w:w="7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7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ระดับหน่วยวิจัย และสร้างความร่วมมือการวิจัยเพื่อการถ่ายทอดเทคโนโลยีและนวัตกรรมให้เกิดการพัฒนาสังคม</w:t>
            </w:r>
          </w:p>
        </w:tc>
      </w:tr>
      <w:tr>
        <w:trPr>
          <w:trHeight w:val="472" w:hRule="atLeast"/>
        </w:trPr>
        <w:tc>
          <w:tcPr>
            <w:tcW w:w="7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มทรัพยากรและความเชี่ยวชาญต่างประเทศ</w:t>
            </w:r>
          </w:p>
        </w:tc>
      </w:tr>
      <w:tr>
        <w:trPr/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รรเงินอุดหนุนเพื่อการวิจัย และการถ่ายทอดเทคโนโลยีและนวัตกรรม</w:t>
            </w:r>
          </w:p>
        </w:tc>
      </w:tr>
      <w:tr>
        <w:trPr>
          <w:trHeight w:val="473" w:hRule="atLeast"/>
        </w:trPr>
        <w:tc>
          <w:tcPr>
            <w:tcW w:w="70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ทักษะและความสามารถบัณฑิตและนักวิจัยระดับบัณฑิต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ostgraduate Research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ระดับหลังปริญญาเอก</w:t>
            </w:r>
          </w:p>
        </w:tc>
      </w:tr>
      <w:tr>
        <w:trPr>
          <w:trHeight w:val="472" w:hRule="atLeast"/>
        </w:trPr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ข้อจํากัดและอุปสรรคอันมีผลต่อการผลิตงานวิจัย</w:t>
            </w:r>
          </w:p>
        </w:tc>
      </w:tr>
      <w:tr>
        <w:trPr>
          <w:trHeight w:val="480" w:hRule="atLeast"/>
        </w:trPr>
        <w:tc>
          <w:tcPr>
            <w:tcW w:w="7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พัฒนาระบบนิเวศด้านการวิจัยและนวัตกรรมและการพัฒนาบุคลากรด้านการวิจัยในระบบ</w:t>
            </w:r>
          </w:p>
        </w:tc>
      </w:tr>
      <w:tr>
        <w:trPr>
          <w:trHeight w:val="480" w:hRule="atLeast"/>
        </w:trPr>
        <w:tc>
          <w:tcPr>
            <w:tcW w:w="7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7199"/>
      </w:tblGrid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ความเป็นผู้ประกอบ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ntrepreneurship Education)</w:t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รรผลประโยชน์จากงานวิจัยและทรัพย์สิน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ดระบบอุดมศึกษาใหม่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7199"/>
      </w:tblGrid>
      <w:tr>
        <w:trPr>
          <w:trHeight w:val="473" w:hRule="atLeast"/>
        </w:trPr>
        <w:tc>
          <w:tcPr>
            <w:tcW w:w="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วิจัยระบบธรรมาภิบาลและวางแนวทางเพื่อส่งเสริมธรรมาภิบาลในสถาบันอุดมศึกษา</w:t>
            </w:r>
          </w:p>
        </w:tc>
      </w:tr>
      <w:tr>
        <w:trPr>
          <w:trHeight w:val="47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ดเผยและการเข้าถึงข้อมูลเพื่อส่งเสริมธรรมาภิบาลในระบบอุดมศึกษา</w:t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สถาบันอุดมศึกษาเชิงธรรมาภิบาล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7199"/>
      </w:tblGrid>
      <w:tr>
        <w:trPr>
          <w:trHeight w:val="473" w:hRule="atLeast"/>
        </w:trPr>
        <w:tc>
          <w:tcPr>
            <w:tcW w:w="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ดจุดเน้นเพื่อการพัฒนาสถาบันอุดมศึกษาที่หลากหลายให้เกิดประโยชน์ต่อการพัฒนาประเทศและการจัดอันดับ</w:t>
            </w:r>
          </w:p>
        </w:tc>
      </w:tr>
      <w:tr>
        <w:trPr>
          <w:trHeight w:val="47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สถาบันอุดมศึกษาให้เป็นศูนย์กลางการศึกษาระดับภูมิภาค และระดับนานา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ternational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Hub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For Higher Education)</w:t>
            </w:r>
          </w:p>
        </w:tc>
      </w:tr>
      <w:tr>
        <w:trPr>
          <w:trHeight w:val="47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5"/>
        <w:gridCol w:w="7198"/>
      </w:tblGrid>
      <w:tr>
        <w:trPr/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รูประบบการเงิน เพื่อการอุดมศึกษา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5"/>
        <w:gridCol w:w="7198"/>
      </w:tblGrid>
      <w:tr>
        <w:trPr>
          <w:trHeight w:val="473" w:hRule="atLeast"/>
        </w:trPr>
        <w:tc>
          <w:tcPr>
            <w:tcW w:w="5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โครงสร้างพื้นฐานดิจิทัล และระบบ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Big Data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อุดมศึกษาและวิจัย</w:t>
            </w:r>
          </w:p>
        </w:tc>
      </w:tr>
      <w:tr>
        <w:trPr>
          <w:trHeight w:val="472" w:hRule="atLeast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ขับเคลื่อนสำค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นโยบายหลัก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Flagship Policies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อกสารประกอบหน้า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86 - 103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7199"/>
      </w:tblGrid>
      <w:tr>
        <w:trPr>
          <w:trHeight w:val="444" w:hRule="atLeast"/>
        </w:trPr>
        <w:tc>
          <w:tcPr>
            <w:tcW w:w="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 1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งคนสมรรถนะและศักยภาพสูง ตอบโจทย์การพัฒนาอุตสาหกรรมตามโมเด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BCG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การเกษตรและอาหาร การแพทย์และสุขภาพ การ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เที่ยว และพลังงาน รวมถึงวัสด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คมีชีว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ยกระดับเป็นเศรษฐกิจหมุนเว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ircular Economy)</w:t>
            </w:r>
          </w:p>
        </w:tc>
      </w:tr>
      <w:tr>
        <w:trPr>
          <w:trHeight w:val="44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P 2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งคนระดับสูงที่มีทักษะรองรับอุตสาหกรรมและบริการให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อนาคตเพิ่มขึ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</w:p>
        </w:tc>
      </w:tr>
      <w:tr>
        <w:trPr>
          <w:trHeight w:val="47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P 3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เศรษฐกิจฐานรากและเศรษฐกิจฐานนวัตกรรม รวม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SMEs and IDEs</w:t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P 4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องรับสังคมสูงวัย และการเข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ถึงการเรียนรู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ชีวิต โดยสมบูรณ์</w:t>
            </w:r>
          </w:p>
        </w:tc>
      </w:tr>
      <w:tr>
        <w:trPr>
          <w:trHeight w:val="480" w:hRule="atLeast"/>
        </w:trPr>
        <w:tc>
          <w:tcPr>
            <w:tcW w:w="5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P 5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ความเป็นเลิศ และองค์ความรู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ม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นสังคมศาสตร์ มนุษยศาสตร์ ศิลปกรรมศาสตร์</w:t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P 6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กลางความเชี่ยวชาญระดับนานา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ub of Talent &amp; Knowledge)</w:t>
            </w:r>
          </w:p>
        </w:tc>
      </w:tr>
      <w:tr>
        <w:trPr>
          <w:trHeight w:val="480" w:hRule="atLeast"/>
        </w:trPr>
        <w:tc>
          <w:tcPr>
            <w:tcW w:w="5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P 7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พื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ฐา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นวิทยาศาสตร์ เทคโนโลยี วิจัยและนวัตกรรมในสถาบันอุดมศึกษา</w:t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วิทยาศาสตร์ วิจัย และ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4 – 2570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รุณาเลือก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จุดมุ่งเน้นนโยบาย เป้าประสงค์ของแผนที่ และยุทธศาสตร์ที่เกี่ยวข้อ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ามารถดู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เอกสารประกอบได้ที่ 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</w:rPr>
        <w:t>“แผนด้านวิทยาศาสตร์ วิจัย และนวัตกรรม พ</w:t>
      </w: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>. 2564 – 2570”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ุดมุ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>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เน้นนโยบ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อกสารประกอบหน้า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8 - 39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7199"/>
      </w:tblGrid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เป็นศูนย์กลางทางการแพทย์และสุขภาพมูล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สูง โดยใช้การพัฒนาตลอด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โ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ุณ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alue Chain)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เป็นจุดหมายของการ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เที่ยวโดยใช้แนวคิดเศรษฐกิจสร้างสรรค์ ม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เน้นคุณ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 และความยั่งยืน สามารถเพิ่มมูล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ทางเศรษฐกิจและการกระจาย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เป็นประเทศช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นำด้านสินค้าเกษตร เกษตรแปรรูป และอาหารที่มีคุณ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และ มูลค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สูง โดยมีมูลค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ทางเศรษฐกิจสูงเป็นอัน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โลก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ูงอายุมีศักยภาพและโอกาสอย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เต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ที่ในการพึ่งตนเอง มีคุณค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และสร้างมูลค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เพิ่มให้แก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ังคม เพื่อรองรับสังคมสูงวัย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สามารถพัฒนาเทคโนโลยีและนวัตกรรมที่ก้าวหน้า 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คส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าคต และเทคโนโลยี อวกาศ สำหรับการยกระดับอุตสาหกรรม ธุรกิจ และการบริการที่มีอย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และพัฒนาอุตสาห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ิจ ให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</w:p>
        </w:tc>
      </w:tr>
      <w:tr>
        <w:trPr>
          <w:trHeight w:val="455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สามารถสร้างกำลังคนสมรรถนะสูงและเป็นศูนย์กลางกำลังคนระดับสูงของ อาเซียน โดยการพลิกโฉมระบบการเรียนรู้ตลอดชีวิต เพื่อตอบโจทย์การพัฒนาแ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อนาคต และสอดรับกับ ปรัชญาการอุดมศึกษาไทยให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</w:p>
        </w:tc>
      </w:tr>
      <w:tr>
        <w:trPr>
          <w:trHeight w:val="455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ป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้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าประสงค์ของแผนด้านวิทยาศาสตร์ วิจัยและนวัตกรรม พ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>. 2566-2570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 xml:space="preserve">เอกสารประกอบหน้า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>40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pacing w:val="-4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16"/>
          <w:szCs w:val="16"/>
          <w:u w:val="single"/>
        </w:rPr>
      </w:r>
    </w:p>
    <w:tbl>
      <w:tblPr>
        <w:tblW w:w="832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7199"/>
      </w:tblGrid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ไทยมีสมรรถนะและทักษะสูง เพียงพอในการพลิกโฉมประเทศใ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ระดับความสามารถในการแข่งขันทางเศรษฐกิจและการพัฒนาสังคมอย่างย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ยืน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ไทยมีความสามารถในการแข่งขันด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ยเศรษฐกิจสร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คุณค่าและเศรษฐกิจสร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สรรค์ เพิ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วามมั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งของเศรษฐกิจฐานราก และพึ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พาตนเองได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ยั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ยืน พร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สู่อนาคต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ไทย มีการพัฒนาอย่างยั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ยืนสามารถแก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หาท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ทายของสังคมและสิ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แวดล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 ปรับตัวได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นต่อพลวัตการเปลี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นแปลงของโลก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ุทธศาสตร์ของแผนด้านวิทยาศาสตร์ วิจัยและนวัตกรรม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2566-2570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 xml:space="preserve">เลือกยุทธศาสตร์ และเติมรายละเอียดแผนงานสำคัญ กับแผนงาน ที่เกี่ยวข้อง ตามเอกสารประกอบหน้า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  <w:t>40 - 169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7199"/>
      </w:tblGrid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เศรษฐกิจไทย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ยเศรษฐกิจส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คุณค่าและเศรษฐกิจส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สรรค์ ใ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 ความสามารถในการแข่งขัน และพึ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พาตนเองไ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ย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ยืน พ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สู่อนาคต โดยใ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 การวิจัยและ นวัต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ผนงานสำคั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กระดับการผลิตและการส่งอ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unctional Ingredients, Functional Food, Novel Foo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กิดมูลค่าทางเศรษฐกิจสูง และไทยเป็นศูนย์กลางการผลิตและส่งออกชั้นนำของโล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เศรษฐกิจชีว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หมุนเว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ศรษฐกิจสี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Bio-Circular-Green Economy: BCG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แพทย์และสุขภาพ เกษตรและอาหาร การท่องเที่ยวและพลังงาน วัสดุ และเคมีชีว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ป็นระบบเศรษฐกิจมูลค่าสูง มีความยั่งยืนและเพิ่มรายได้ของประเท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กระดับสังคมและส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แวดล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 ให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พัฒนาอย่างยั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ยืน สามารถแ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ข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หา 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ทายและปรับตัวไ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นต่อพลวัตการเปล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นแปลงของโลก โดยใ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 การวิจัยและนวัต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ผนงานสำคัญ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วิทยาศาสตร์ เทคโนโลยี การวิจัยและนวัตกรรมระดับขั้นแนวห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วห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ล้ำยุค เพื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ส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โอกาสใหม่และความพ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ของประเทศในอนาคต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ผนงานสำคัญ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5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กำลังคนของประเทศ สถาบันอุดมศึกษา และสถาบันวิจัยใ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ฐานการ ขับเคลื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การพัฒนาเศรษฐกิจและสังคมของประเทศแบบ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วกระโดดและอย่างย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ยืน โดยใ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 การ วิจัยและนวัต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ผนงานสำคัญ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455" w:hRule="atLeast"/>
        </w:trPr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384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ยุทธศาสต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>งานพื้นฐ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ประจ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ามภารกิจ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Hlk116639330"/>
      <w:bookmarkEnd w:id="0"/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ขอให้เพิ่มการมีส่วนร่วมหรือสอดคล้องกับการนำแนวพระราชดำริของพระเจ้าอยู่หัวฯ และพระบรมวงศานุวงศ์มาบริการวิชาการ ตามประเภทโครงการอันเนื่องมาจากพระราชดำริ ของสำนักงาน กปร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bookmarkStart w:id="1" w:name="_Hlk116639330"/>
      <w:bookmarkEnd w:id="1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ลี้ยงสัตว์น้ำสามารถสร้างรายได้หลักและรายได้เสริมให้กับประชาชนทั่วไป เป็นทางเลือกหนึ่งของการสร้างกิจกรรมสำหรับสังคมสูงอายุ ประชาชนที่ว่างงานย้ายกลับถิ่นฐานแพร่ระบาดของเชื้อไวรัสโคโรน่า </w:t>
      </w:r>
      <w:r>
        <w:rPr>
          <w:rFonts w:cs="TH SarabunPSK" w:ascii="TH SarabunPSK" w:hAnsi="TH SarabunPSK"/>
          <w:sz w:val="32"/>
          <w:szCs w:val="32"/>
        </w:rPr>
        <w:t xml:space="preserve">2019 (COVID-19) </w:t>
      </w:r>
      <w:r>
        <w:rPr>
          <w:rFonts w:ascii="TH SarabunPSK" w:hAnsi="TH SarabunPSK" w:cs="TH SarabunPSK"/>
          <w:sz w:val="32"/>
          <w:sz w:val="32"/>
          <w:szCs w:val="32"/>
        </w:rPr>
        <w:t>และบัณฑิตจบใหม่ อย่างไรก็ตามผู้เลี้ยงสัตว์น้ำหลายรายมักประสบปัญหาในการเลี้ยงปลา เช่น ปัญหาการขาดแคลนน้ำ ปัญหาคุณภาพน้ำ ปัญหาการเลี้ยงที่มีต้นทุนการผลิตสูง มีปลาตายอย่างต่อเนื่อง ปลาตายหมดบ่อเนื่องจากการขาดออกซิเจน การใช้สารเคมีและยาปฏิชีวนะที่ไม่ถูกต้อง ผู้เลี้ยงปลาจำเป็นต้องเรียนรู้เกี่ยวกับการจัดการสุขภาพสัตว์น้ำเพื่อวางแผนป้องกันไม่ให้ปลาเกิดโรค เนื่องจากหากปลาเป็นโรคแล้วโอกาสที่จะรักษาทำได้ยากมาก รวมทั้งการจัดการการเลี้ยงแบบองค์รวมเพื่อลดต้นทุนการผลิต เพิ่มศักยภาพในการแข่งขั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การเพาะเลี้ยงสัตว์น้ำอย่างต่อเนื่อง รวมทั้งโครงการ </w:t>
      </w:r>
      <w:r>
        <w:rPr>
          <w:rFonts w:cs="TH SarabunPSK" w:ascii="TH SarabunPSK" w:hAnsi="TH SarabunPSK"/>
          <w:sz w:val="32"/>
          <w:szCs w:val="32"/>
        </w:rPr>
        <w:t xml:space="preserve">9101 </w:t>
      </w:r>
      <w:r>
        <w:rPr>
          <w:rFonts w:ascii="TH SarabunPSK" w:hAnsi="TH SarabunPSK" w:cs="TH SarabunPSK"/>
          <w:sz w:val="32"/>
          <w:sz w:val="32"/>
          <w:szCs w:val="32"/>
        </w:rPr>
        <w:t>ภายใต้ร่มพระบารมี เพื่อการพัฒนาการเกษตรอย่างยั่งยืน และโครงการไทยเข็มแข็ง อย่างไรก็ตามการพัฒนาระบบการเพาะเลี้ยงเพื่อให้ได้ผลผลิตที่มากขึ้นด้วยวิธีการต่าง ๆ ยังไม่ได้มาตรฐาน ทำให้เกิดปัญหาโรคระบาดอย่างต่อเนื่อง จึงมีการใช้ยาปฏิชีวนะและสารเคมีในการป้องกันรักษาโรค ซึ่งอาจส่งผลให้เกิดการดื้อยา เกิดสารพิษตกค้างในผลิตภัณฑ์กบและสิ่งแวดล้อม จึงจำเป็นต้องหาทางเลือกเพื่อลดการใช้ยาและสารเคมีในการเพาะเลี้ยงสัตว์น้ำ ดังนั้นการที่จะประสบผลสำเร็จในการเพาะเลี้ยงสัตว์น้ำ จะต้องมีการจัดการเลี้ยงและการจัดการสุขภาพสัตว์น้ำที่ดี อันได้แก่ การเตรียมบ่อที่ดี มีการทำความสะอาดบ่อและเครื่องมืออุปกรณ์ที่ใช้ การใช้ลูกพันธุ์ที่แข็งแรงมาเลี้ยงในความหนาแน่นที่เหมาะสม การจัดการคุณภาพน้ำที่ดี การจัดการปลาที่เป็นโรค เพื่อลดโอกาสความเสี่ยงในการเกิดโรคและแพร่ระบาดของโรคสัตว์น้ำ ไม่ใช้ยาและสารเคมีต้องห้าม การให้อาหารที่ดีมีคุณภาพสูง ทำให้สัตว์น้ำโตไว ได้ผลผลิตสูงคุณภาพดี ไม่มียาปฏิชีวนะตกค้างและสร้างกำไรสูงแก่ผู้เลี้ยง ไม่ทำลายสิ่งแวดล้อม อันที่จะนำไปสู่การเพาะเลี้ยงสัตว์น้ำแบบยั่งยื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การลงพื้นที่พร้อมกับนักศึกษาและบุคลากรของคณะเพื่อให้ความรู้ความเข้าใจแก่เกษตรกรในด้านต่าง ๆ เกี่ยวกับการเลี้ยงสัตว์น้ำ เช่น การเตรียมบ่อ ลักษณะและขนาดพันธุ์ปลาที่เหมาะสมต่อการเลี้ยงในพื้นที่  การอนุบาลลูกปลาก่อนปล่อยเลี้ยง  ตลอดจนการจัดการระหว่างการเลี้ยง  การให้อาหาร  การจัดการคุณภาพน้ำ การป้องกัน รักษาโรค การใช้ยาปฏิชีวนะหรือสารเคมีในทิศทางที่เหมาะสม และเป็นมิตรกับสิ่งแวดล้อม  จะสามารถทำให้เกษตรกรนำความรู้ไปจัดการการเลี้ยงได้อย่างเหมาะสม  เพื่อให้เกิดผลผลิตในระดับที่เกษตรกรสามารถมีรายได้เพิ่มจากการเลี้ยงปลาหรือเพื่อการบริโภคในครัวเรือน  ซึ่งสอดคล้องกับการส่งเสริมให้ประชาชนมีการดำรงชีวิตแบบเศรษฐกิจพอเพียงได้เป็นอย่างดี รวมทั้งมีการให้ความรู้ที่ถูกต้องแก่ผู้เลี้ยงปลาเชิงพาณิชย์ และมีความปลอดภัย เพื่อที่จะทำให้ผลผลิตปลาสูงขึ้น ตลอดจนสอดคล้องกับจุดมุ่งหมายของมหาวิทยาลัย ให้เป็นมหาวิทยาลัยสีเขียว ที่มุ่งเน้นความเป็นเลิศทางการเกษตร และเป็นแหล่งถ่ายทอดองค์ความรู้ให้กับชุมชนได้เป็นอย่างดี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นี้เป็นการบูรณาการการเรียนการสอนวิชาโรคสัตว์น้ำ และวิชาส่งเสริมทางการประมง งานวิจัยเกี่ยวกับโรคสัตว์น้ำ การส่งเสริมทางการประมง และการบริการวิชาการสู่ชุมชนเข้าด้วยกัน กิจกรรมนี้ได้ดำเนินการอย่างต่อเนื่องและได้รับตอบรับอย่างดีจากเกษตรกร รวมทั้งเกษตรกรมีความต้องการให้ดำเนินการอย่างต่อเนื่อง โดยปีนี้จะมุ่งเน้นไปที่ต้นทุนผลตอบแทนและการถ่ายทอดองค์ความรู้ให้แก่นักเรียนโรงเรียนในอำเภอเมืองและโรงเรียนพานวิทยาคมตระหนักถึงผลเสียหรือผลกระทบของการเปลี่ยนแปลงสภาพอากาศที่มีผลต่อสัตว์น้ำและสัตว์ที่อาศัยในลุ่มน้ำหรือแหล่งน้ำ เพื่อที่จะบริหารจัดการอาชีพนี้ให้ยั่งยืนและเป็นมิตรกับสิ่งแวดล้อม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ษตรกรผู้เพาะเลี้ยงสัตว์น้ำได้เข้าใจแนวทางการจัดการกับสัตว์น้ำ โดยตระหนักถึงการใช้ยาปฏิชีวนะและสารเคมี เพื่อลดความเสี่ยงและสร้างความเป็นมิตรให้กับสิ่งแวดล้อ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ลงพื้นที่สำรวจ และการพบปะกับเกษตรกรและผู้ที่เกี่ยวข้องกับการเพาะเลี้ยงปลานิล มีการเก็บบันทึกข้อมูลด้านโรคอย่างต่อเนื่อง อันเป็นแนวทางในการนำไปสู่การรวมกลุ่มเป็นชมรมหรือสมาคมผู้เพาะเลี้ยงปลาอย่างยั่งยื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ชุมชนเป็นแหล่งเรียนรู้เชิงปฏิบัติการของนักศึกษา โดยมุ่งเน้นการแก้ไขปัญหาในสภาพความเป็นจริง การนำความรู้ในชั้นเรียนมาประยุกต์ใช้ให้เกิดประสิทธิภาพอย่างแท้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4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ษตรกรผู้เลี้ยงสัตว์น้ำเข้าใจเกี่ยวกับวิธีการจัดการเลี้ยงและจัดการสุขภาพสัตว์น้ำจืด อันเป็นแนวทางการลดต้นทุน เพิ่มกำไรผลผลิต และลดความเสียหายทางเศรษฐกิจ ให้เกิดการพัฒนาด้านการประมงที่ยั่งยืนซึ่งสอดคล้องกับแนวพระราชดำริของพระเจ้าอยู่หัวฯ และพระบรมวงศานุวงศ์</w:t>
      </w:r>
    </w:p>
    <w:p>
      <w:pPr>
        <w:pStyle w:val="Style18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ของการบริการวิชา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การติดตามประเมินผลสัมฤทธิ์ของการบริการ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8"/>
        <w:ind w:left="56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44"/>
          <w:szCs w:val="44"/>
        </w:rPr>
        <w:t>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พัฒนาอาชี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ร้างรายได้ ด้านการ</w:t>
      </w:r>
      <w:r>
        <w:rPr>
          <w:rFonts w:ascii="TH SarabunPSK" w:hAnsi="TH SarabunPSK" w:cs="TH SarabunPSK"/>
          <w:sz w:val="32"/>
          <w:sz w:val="32"/>
          <w:szCs w:val="32"/>
        </w:rPr>
        <w:t>เพาะเลี้ยงสัตว์น้ำ</w:t>
      </w:r>
    </w:p>
    <w:p>
      <w:pPr>
        <w:pStyle w:val="Style18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44"/>
          <w:szCs w:val="44"/>
        </w:rPr>
        <w:t>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ัฒนาต่อยอดผลผล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ค้า ของชุมช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เกษตรกรผู้เพาะเลี้ยงสัตว์น้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ราย </w:t>
      </w:r>
    </w:p>
    <w:p>
      <w:pPr>
        <w:pStyle w:val="Style18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ุตรดิตถ์ และ 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ษณุโลก</w:t>
      </w:r>
    </w:p>
    <w:p>
      <w:pPr>
        <w:pStyle w:val="Style18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ัฒนาความ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คนิคในการดูแลรักษาสิ่งแวดล้อม</w:t>
      </w:r>
    </w:p>
    <w:p>
      <w:pPr>
        <w:pStyle w:val="Style18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ศักยภาพความรู้ด้านสุขภาพ อนาม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ุขภาวะชุมชน</w:t>
      </w:r>
    </w:p>
    <w:p>
      <w:pPr>
        <w:pStyle w:val="Style18"/>
        <w:ind w:left="56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อื่น 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Style18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กับเป้าหมายการพัฒนาอย่างยั่งยื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7 SDGs) </w:t>
      </w:r>
    </w:p>
    <w:p>
      <w:pPr>
        <w:pStyle w:val="Gw"/>
        <w:shd w:fill="FFFFFF" w:val="clear"/>
        <w:spacing w:before="0" w:after="0"/>
        <w:ind w:left="567" w:hanging="0"/>
        <w:rPr>
          <w:rFonts w:ascii="TH SarabunPSK" w:hAnsi="TH SarabunPSK" w:cs="TH SarabunPSK"/>
          <w:spacing w:val="-1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1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ขจัดความยากจน</w:t>
      </w:r>
      <w:r>
        <w:rPr>
          <w:rFonts w:cs="TH SarabunPSK" w:ascii="TH SarabunPSK" w:hAnsi="TH SarabunPSK"/>
          <w:spacing w:val="-1"/>
          <w:sz w:val="28"/>
          <w:szCs w:val="28"/>
        </w:rPr>
        <w:tab/>
        <w:tab/>
        <w:tab/>
        <w:t xml:space="preserve">      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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2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ขจัดความหิวโหย</w:t>
      </w:r>
    </w:p>
    <w:p>
      <w:pPr>
        <w:pStyle w:val="Gw"/>
        <w:shd w:fill="FFFFFF" w:val="clear"/>
        <w:spacing w:before="0" w:after="0"/>
        <w:ind w:left="567" w:hanging="0"/>
        <w:rPr>
          <w:rFonts w:ascii="TH SarabunPSK" w:hAnsi="TH SarabunPSK" w:cs="TH SarabunPSK"/>
          <w:spacing w:val="-1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3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การมีสุขภาพและความเป็นอยู่ที่ดี</w:t>
      </w:r>
      <w:r>
        <w:rPr>
          <w:rFonts w:cs="TH SarabunPSK" w:ascii="TH SarabunPSK" w:hAnsi="TH SarabunPSK"/>
          <w:spacing w:val="-1"/>
          <w:sz w:val="28"/>
          <w:szCs w:val="28"/>
        </w:rPr>
        <w:tab/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4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การศึกษาที่เท่าเทียม</w:t>
      </w:r>
    </w:p>
    <w:p>
      <w:pPr>
        <w:pStyle w:val="Gw"/>
        <w:shd w:fill="FFFFFF" w:val="clear"/>
        <w:spacing w:before="0" w:after="0"/>
        <w:ind w:left="567" w:hanging="0"/>
        <w:rPr>
          <w:rFonts w:ascii="TH SarabunPSK" w:hAnsi="TH SarabunPSK" w:cs="TH SarabunPSK"/>
          <w:spacing w:val="-1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5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ความเท่าเทียมทางเพศ</w:t>
      </w:r>
      <w:r>
        <w:rPr>
          <w:rFonts w:cs="TH SarabunPSK" w:ascii="TH SarabunPSK" w:hAnsi="TH SarabunPSK"/>
          <w:spacing w:val="-1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6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การจัดการน้ำและสุขาภิบาล</w:t>
      </w:r>
    </w:p>
    <w:p>
      <w:pPr>
        <w:pStyle w:val="Gw"/>
        <w:shd w:fill="FFFFFF" w:val="clear"/>
        <w:spacing w:before="0" w:after="0"/>
        <w:ind w:left="567" w:hanging="0"/>
        <w:rPr>
          <w:rFonts w:ascii="TH SarabunPSK" w:hAnsi="TH SarabunPSK" w:cs="TH SarabunPSK"/>
          <w:spacing w:val="-1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7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พลังงานสะอาดที่ทุกคนเข้าถึงได้</w:t>
      </w:r>
      <w:r>
        <w:rPr>
          <w:rFonts w:cs="TH SarabunPSK" w:ascii="TH SarabunPSK" w:hAnsi="TH SarabunPSK"/>
          <w:spacing w:val="-1"/>
          <w:sz w:val="28"/>
          <w:szCs w:val="28"/>
        </w:rPr>
        <w:tab/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8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การจ้างงานที่มีคุณค่าและการเติบโตทางเศรษฐกิจ</w:t>
      </w:r>
    </w:p>
    <w:p>
      <w:pPr>
        <w:pStyle w:val="Gw"/>
        <w:shd w:fill="FFFFFF" w:val="clear"/>
        <w:spacing w:before="0" w:after="0"/>
        <w:ind w:left="567" w:hanging="0"/>
        <w:rPr>
          <w:rFonts w:ascii="TH SarabunPSK" w:hAnsi="TH SarabunPSK" w:cs="TH SarabunPSK"/>
          <w:spacing w:val="-1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9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อุตสาหกรรม นวัตกรรม โครงสร้างพื้นฐาน</w:t>
      </w:r>
      <w:r>
        <w:rPr>
          <w:rFonts w:cs="TH SarabunPSK" w:ascii="TH SarabunPSK" w:hAnsi="TH SarabunPSK"/>
          <w:spacing w:val="-1"/>
          <w:sz w:val="28"/>
          <w:szCs w:val="28"/>
        </w:rPr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10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ลดความเหลื่อมล้ำ</w:t>
      </w:r>
    </w:p>
    <w:p>
      <w:pPr>
        <w:pStyle w:val="Gw"/>
        <w:shd w:fill="FFFFFF" w:val="clear"/>
        <w:spacing w:before="0" w:after="0"/>
        <w:ind w:left="567" w:hanging="0"/>
        <w:rPr>
          <w:rFonts w:ascii="TH SarabunPSK" w:hAnsi="TH SarabunPSK" w:cs="TH SarabunPSK"/>
          <w:spacing w:val="-1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11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เมืองและถิ่นฐานมนุษย์อย่างยั่งยืน</w:t>
      </w:r>
      <w:r>
        <w:rPr>
          <w:rFonts w:cs="TH SarabunPSK" w:ascii="TH SarabunPSK" w:hAnsi="TH SarabunPSK"/>
          <w:spacing w:val="-1"/>
          <w:sz w:val="28"/>
          <w:szCs w:val="28"/>
        </w:rPr>
        <w:tab/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12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แผนการบริโภคและการผลิตที่ยั่งยืน</w:t>
      </w:r>
    </w:p>
    <w:p>
      <w:pPr>
        <w:pStyle w:val="Gw"/>
        <w:shd w:fill="FFFFFF" w:val="clear"/>
        <w:spacing w:before="0" w:after="0"/>
        <w:ind w:left="567" w:hanging="0"/>
        <w:rPr>
          <w:rFonts w:ascii="TH SarabunPSK" w:hAnsi="TH SarabunPSK" w:cs="TH SarabunPSK"/>
          <w:spacing w:val="-1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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13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การรับมือการเปลี่ยนแปลงสภาพภูมิอากาศ</w:t>
      </w:r>
      <w:r>
        <w:rPr>
          <w:rFonts w:cs="TH SarabunPSK" w:ascii="TH SarabunPSK" w:hAnsi="TH SarabunPSK"/>
          <w:spacing w:val="-1"/>
          <w:sz w:val="28"/>
          <w:szCs w:val="28"/>
        </w:rPr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14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การใช้ประโยชน์จากมหาสมุทรและทรัพยากรทางทะเล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15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การใช้ประโยชน์จากระบบนิเวศทางบก</w:t>
      </w:r>
      <w:r>
        <w:rPr>
          <w:rFonts w:cs="TH SarabunPSK" w:ascii="TH SarabunPSK" w:hAnsi="TH SarabunPSK"/>
          <w:spacing w:val="-1"/>
          <w:sz w:val="28"/>
          <w:szCs w:val="28"/>
        </w:rPr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16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สังคมสงบสุข ยุติธรรม ไม่แบ่งแยก</w:t>
      </w:r>
    </w:p>
    <w:p>
      <w:pPr>
        <w:pStyle w:val="Gw"/>
        <w:shd w:fill="FFFFFF" w:val="clear"/>
        <w:spacing w:before="0" w:after="0"/>
        <w:ind w:left="567" w:hanging="0"/>
        <w:rPr>
          <w:rFonts w:ascii="TH SarabunPSK" w:hAnsi="TH SarabunPSK" w:cs="TH SarabunPSK"/>
          <w:spacing w:val="-1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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17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ความร่วมมือเพื่อการพัฒนาที่ยั่งยืน</w:t>
      </w:r>
    </w:p>
    <w:p>
      <w:pPr>
        <w:pStyle w:val="Style18"/>
        <w:ind w:left="567" w:hanging="0"/>
        <w:jc w:val="left"/>
        <w:rPr>
          <w:rFonts w:ascii="TH SarabunPSK" w:hAnsi="TH SarabunPSK" w:cs="TH SarabunPSK"/>
          <w:b/>
          <w:b/>
          <w:bCs/>
          <w:spacing w:val="-1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ขับเคลื่อนผลงานบริการวิชาการไปสู่ผลลัพธ์และผลกระทบ</w:t>
      </w:r>
    </w:p>
    <w:p>
      <w:pPr>
        <w:pStyle w:val="Normal"/>
        <w:tabs>
          <w:tab w:val="clear" w:pos="720"/>
          <w:tab w:val="left" w:pos="851" w:leader="none"/>
        </w:tabs>
        <w:ind w:right="6"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เชื่อมโยงหรือความร่วมมือกับผู้มีส่วนได้ส่วนเสีย และผู้ใช้ประโยชน์จากงา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ริการวิชา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Stakeholder and User Engagement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ดยระบุชื่อหน่วยงานภาครัฐ เอกช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ประชาสังคมแล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ุมช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โดยอธิบายกระบวนการดำเนินงานร่วมกันและการเชื่อมโยงการขับเคลื่อนผลการบริการวิชาการไปสู่การใช้ประโยชน์อย่างชัดเจน </w:t>
      </w:r>
    </w:p>
    <w:p>
      <w:pPr>
        <w:pStyle w:val="Normal"/>
        <w:tabs>
          <w:tab w:val="clear" w:pos="720"/>
          <w:tab w:val="left" w:pos="851" w:leader="none"/>
        </w:tabs>
        <w:ind w:right="6"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ปรดอธิบาย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right="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อะสตาร์ฟิ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กัด และ หจ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ชคอนันต์ฟาร์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ียง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กิจกรรมในการบริการวิชาการที่เชื่อมโยงกับการเรียนที่เปิดสอนเป็นแหล่งเรียนรู้เชิงปฏิบัติการของ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ุ่งเน้นการแก้ไขปัญหาในสภาพความเป็น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นำความรู้ในชั้นเรียนมาประยุกต์ใช้ให้เกิดประสิทธิภาพอย่างแท้จริง</w:t>
      </w:r>
    </w:p>
    <w:p>
      <w:pPr>
        <w:pStyle w:val="Normal"/>
        <w:tabs>
          <w:tab w:val="clear" w:pos="720"/>
          <w:tab w:val="left" w:pos="851" w:leader="none"/>
        </w:tabs>
        <w:ind w:right="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ศูนย์วิจัยและพัฒนาการเพาะเลี้ยงสัตว์น้ำจืด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เชียงใหม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และเกิดแหล่งเรียนรู้ของนักศึกษาด้านการเรียนการสอนในวิชาของคณะเทคโนโลยีการประมงและทรัพยากรทางน้ำ</w:t>
      </w:r>
    </w:p>
    <w:p>
      <w:pPr>
        <w:pStyle w:val="Normal"/>
        <w:tabs>
          <w:tab w:val="clear" w:pos="720"/>
          <w:tab w:val="left" w:pos="851" w:leader="none"/>
        </w:tabs>
        <w:ind w:right="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ริญโภคภัณฑ์อา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ซนภาคเหนือ สนับสนุนและเกิดแหล่งเรียนรู้ของนักศึกษาและการลงพื้นที่เก็บตัวอย่างและแนะนำแนวทางด้านการเลี้ยงสัตว์น้ำและความรู้ด้านการจัดการสุขภาพสัตว์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ลี้ยงสัตว์น้ำที่เป็นมิตรต่อ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เปลี่ยนวิธีการเลี้ยงเพื่อลดการใช้ยาและสารเค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รายได้ที่สูงขึ้นในฟาร์มกระชังปลาแม่น้ำน่าน และแม่น้ำปิง</w:t>
      </w:r>
    </w:p>
    <w:p>
      <w:pPr>
        <w:pStyle w:val="Style18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ind w:left="0" w:hanging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บูรณาการกับการเรียนการสอน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</w:p>
    <w:p>
      <w:pPr>
        <w:pStyle w:val="Style18"/>
        <w:ind w:left="0" w:hanging="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eastAsia="TH SarabunPSK" w:cs="TH SarabunPSK" w:ascii="TH SarabunPSK" w:hAnsi="TH SarabunPSK"/>
          <w:color w:val="FF0000"/>
          <w:sz w:val="30"/>
          <w:szCs w:val="30"/>
        </w:rPr>
        <w:t xml:space="preserve">    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ได้แก่ การนำนักศึกษาไปฝึกฝนและมีส่วนร่วมในการถ่ายทอดองค์ความรู้สู่ชุมชน </w:t>
      </w:r>
      <w:r>
        <w:rPr>
          <w:rFonts w:cs="TH SarabunPSK" w:ascii="TH SarabunPSK" w:hAnsi="TH SarabunPSK"/>
          <w:color w:val="FF0000"/>
          <w:sz w:val="30"/>
          <w:szCs w:val="30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โดยขอให้ระบุรายวิชา ตาม มคอ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และระบุจำนวนคน</w:t>
      </w:r>
      <w:r>
        <w:rPr>
          <w:rFonts w:cs="TH SarabunPSK" w:ascii="TH SarabunPSK" w:hAnsi="TH SarabunPSK"/>
          <w:color w:val="FF0000"/>
          <w:sz w:val="30"/>
          <w:szCs w:val="30"/>
        </w:rPr>
        <w:t>)</w:t>
      </w:r>
    </w:p>
    <w:p>
      <w:pPr>
        <w:pStyle w:val="Style18"/>
        <w:ind w:left="0" w:hanging="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ด้านการเรียนการสอนสามารถนำไปใช้ในวิชาโรคสัตว์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วิชาหลักการส่งเสริมทางการประ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สามารถตรวจหาสา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ักษ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ป้องกันเบื้องต้นในการเกิดโรคสัตว์น้ำ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หาปรสิตภาย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แบคทีเรียที่เกิดกับสัตว์น้ำ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การนำนักศึกษาไปฝึกฝนและมีส่วนร่วมในการถ่ายทอดองค์ความรู้สู่ชุมชน ชป</w:t>
      </w:r>
      <w:r>
        <w:rPr>
          <w:rFonts w:cs="TH SarabunPSK" w:ascii="TH SarabunPSK" w:hAnsi="TH SarabunPSK"/>
          <w:sz w:val="32"/>
          <w:szCs w:val="32"/>
        </w:rPr>
        <w:t xml:space="preserve">322 </w:t>
      </w:r>
      <w:r>
        <w:rPr>
          <w:rFonts w:ascii="TH SarabunPSK" w:hAnsi="TH SarabunPSK" w:cs="TH SarabunPSK"/>
          <w:sz w:val="32"/>
          <w:sz w:val="32"/>
          <w:szCs w:val="32"/>
        </w:rPr>
        <w:t>โรคและปรสิตสัตว์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คน และ จป</w:t>
      </w:r>
      <w:r>
        <w:rPr>
          <w:rFonts w:cs="TH SarabunPSK" w:ascii="TH SarabunPSK" w:hAnsi="TH SarabunPSK"/>
          <w:sz w:val="32"/>
          <w:szCs w:val="32"/>
        </w:rPr>
        <w:t xml:space="preserve">313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ส่งเสริมทางการประ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ถึงสา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ำแนกชนิดแบคทีเร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รั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ถึงการจัดการทั้งด้านสุขภาพสัตว์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นด้านคุณภาพ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ลดความเสี่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สูญเสียในทาง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ต่อยอดความรู้เข้ากับงานวิจัยต่อไป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ให้มองเห็นถึงความสำคัญของการจัดการในโรคสัตว์น้ำได้จากการลงพื้นที่ได้นำปัญหาของเกษตรกรเพื่อนำมาใช้พัฒนาโจทย์วิจัย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ถึงการนำ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กษ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สบการณ์จากผู้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าว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เป็นแนวทางในการเรียนการสอนโดยบูรณาการเข้ากับรายวิชาโรคสัตว์น้ำ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คุณภาพน้ำได้เป็นอย่าง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put)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ลักฐานเชิงประจักษ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ารถตอบได้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ด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คนิ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  ด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ind w:left="142" w:hanging="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ุณภาพผลผล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ินค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วัตกร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นำกลุ่มที่มีความสามารถต่อยอดขยายผล</w:t>
      </w:r>
    </w:p>
    <w:p>
      <w:pPr>
        <w:pStyle w:val="Normal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b/>
          <w:bCs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มชนสามารถนำความ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จากงานบริการวิชาการไปพัฒนาโครงการเพื่อหาแหล่งทุ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่อยอด</w:t>
      </w:r>
    </w:p>
    <w:p>
      <w:pPr>
        <w:pStyle w:val="Normal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b/>
          <w:bCs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เรียน  บูรณาการกับงานบริการวิชาการ</w:t>
      </w:r>
    </w:p>
    <w:p>
      <w:pPr>
        <w:pStyle w:val="Normal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b/>
          <w:bCs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เครือข่ายการดำเนินงานร่วมกันในโครงการ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come)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 นักเรียน นักศึกษา ศิษย์เก่า ผู้ที่มีส่วนเกี่ยวข้องด้านการเลี้ยงสัตว์น้ำและผู้สนใจมีความรู้ด้านการจัดการสุขภาพสัตว์น้ำ การเลี้ยงสัตว์น้ำที่เป็นมิตรต่อสิ่งแวดล้อม ปรับเปลี่ยนวิธีการเลี้ยงเพื่อลดการใช้ยาและสารเคมี มีรายได้ที่สูงขึ้น และมีความร่วมมือกับเกษตรกรผู้เลี้ยงปลาในอำเภอสันทราย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ชียงใหม่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ชียงราย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ษณุโลก และ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ตรดิตถ์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2 </w:t>
      </w:r>
      <w:r>
        <w:rPr>
          <w:rFonts w:ascii="TH SarabunPSK" w:hAnsi="TH SarabunPSK" w:cs="TH SarabunPSK"/>
          <w:sz w:val="32"/>
          <w:sz w:val="32"/>
          <w:szCs w:val="32"/>
        </w:rPr>
        <w:t>เพื่อ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ได้รับแนวทางการนำความรู้ไปใช้ประโยชน์ต่ออาชีพ แนวทางการพัฒนาและการจัดการด้านของการเพาะเลี้ยง และเข้าใจในระบบการจัดการฟาร์มและคุณภาพน้ำที่ดี จากการลงพื้นที่สำรวจ และการพบปะกับเกษตรกรและผู้ที่เกี่ยวข้องกับการเพาะเลี้ยงปลานิล อันเป็นแนวทางในการนำไปสู่การรวมกลุ่มเป็นชมรมหรือสมาคมผู้เพาะเลี้ยงปลาอย่างยั่งยืน และเกษตรกรสามารถนำไปปรับใช้ในการประกอบอาชีพได้อย่างเกิดประสิทธิภาพสูงสุด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3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ชุมชนเป็นแหล่งเรียนรู้เชิงปฏิบัติการของนักศึกษา โดยมุ่งเน้นการแก้ไขปัญหาในสภาพความเป็นจริง การนำความรู้ในชั้นเรียนมาประยุกต์ใช้ให้เกิดประสิทธิภาพอย่างแท้จริง</w:t>
      </w:r>
    </w:p>
    <w:p>
      <w:pPr>
        <w:sectPr>
          <w:type w:val="nextPage"/>
          <w:pgSz w:w="11906" w:h="16838"/>
          <w:pgMar w:left="851" w:right="991" w:gutter="0" w:header="0" w:top="851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4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ได้องค์ความรู้เกี่ยวกับแนวทางการพัฒนาและการเลี้ยงสัตว์น้ำจืดและการจัดการคุณภาพน้ำ เพื่อนำไปปรับใช้ในการประกอบอาชีพได้อย่างเกิดประสิทธิภาพสูงสุด</w:t>
      </w:r>
    </w:p>
    <w:p>
      <w:pPr>
        <w:pStyle w:val="Normal"/>
        <w:tabs>
          <w:tab w:val="clear" w:pos="720"/>
          <w:tab w:val="left" w:pos="284" w:leader="none"/>
        </w:tabs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 และหมวดเงินที่ใช้</w:t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"/>
        <w:gridCol w:w="425"/>
        <w:gridCol w:w="425"/>
        <w:gridCol w:w="426"/>
        <w:gridCol w:w="1842"/>
        <w:gridCol w:w="709"/>
        <w:gridCol w:w="851"/>
        <w:gridCol w:w="1518"/>
        <w:gridCol w:w="1620"/>
        <w:gridCol w:w="855"/>
        <w:gridCol w:w="1212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ิธีดำเนินการ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นไตรมาส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ช่น ใคร จำนวน                  ครั้ง เรื่อง ฯลฯ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ดำเนินการในพื้นที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วดเง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ะบุจำนวนเงิน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ูมิภา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   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ลงทุ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รายจ่ายอื่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เงินอุดหนุน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การลงพื้นที่สำรวจเก็บตัวอย่างสัตว์น้ำ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>การพัฒนาแหล่ง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>การบริหารจัดการสุขภาพสัตว์น้ำเพื่อลดต้นทุนการผลิ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u w:val="dotte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u w:val="dotted"/>
              </w:rPr>
              <w:t xml:space="preserve">1 </w:t>
            </w:r>
            <w:r>
              <w:rPr>
                <w:rFonts w:ascii="TH SarabunPSK" w:hAnsi="TH SarabunPSK" w:cs="TH SarabunPSK"/>
                <w:u w:val="dotted"/>
              </w:rPr>
              <w:t>ค้นคว้าเอกสาร ข้อมูลจากสิ่งพิมพ์ อาทิ วารสาร งานวิจัย สิ่งพิมพ์ และสื่อต่าง 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</w:rPr>
              <w:t xml:space="preserve">เอกสารใหม่ แล้วรวบรวมเขียนบทความ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รื่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u w:val="dotted"/>
              </w:rPr>
              <w:t xml:space="preserve">2 </w:t>
            </w:r>
            <w:r>
              <w:rPr>
                <w:rFonts w:ascii="TH SarabunPSK" w:hAnsi="TH SarabunPSK" w:cs="TH SarabunPSK"/>
                <w:u w:val="dotted"/>
              </w:rPr>
              <w:t>ติดต่อประสานงานในการลงพื้นที่</w:t>
            </w:r>
            <w:r>
              <w:rPr>
                <w:rFonts w:ascii="TH SarabunPSK" w:hAnsi="TH SarabunPSK" w:cs="TH SarabunPSK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u w:val="dotted"/>
              </w:rPr>
              <w:t>กับเจ้าหน้าที่ กลุ่มเกษตรกรผู้เลี้ยงปลา หรือหน่วยงานที่เกี่ยวข้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ภาครัฐบาล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พื้นที่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</w:rPr>
              <w:t xml:space="preserve">ภาคเอกชน 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u w:val="dotted"/>
              </w:rPr>
              <w:t xml:space="preserve">3 </w:t>
            </w:r>
            <w:r>
              <w:rPr>
                <w:rFonts w:ascii="TH SarabunPSK" w:hAnsi="TH SarabunPSK" w:cs="TH SarabunPSK"/>
                <w:u w:val="dotted"/>
              </w:rPr>
              <w:t>จัดหาวัสดุ</w:t>
            </w:r>
            <w:r>
              <w:rPr>
                <w:rFonts w:cs="TH SarabunPSK" w:ascii="TH SarabunPSK" w:hAnsi="TH SarabunPSK"/>
                <w:u w:val="dotted"/>
              </w:rPr>
              <w:t>-</w:t>
            </w:r>
            <w:r>
              <w:rPr>
                <w:rFonts w:ascii="TH SarabunPSK" w:hAnsi="TH SarabunPSK" w:cs="TH SarabunPSK"/>
                <w:u w:val="dotted"/>
              </w:rPr>
              <w:t>อุปกรณ์ที่ใช้ในกิจกรร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u w:val="dotted"/>
              </w:rPr>
              <w:t xml:space="preserve">4 </w:t>
            </w:r>
            <w:r>
              <w:rPr>
                <w:rFonts w:ascii="TH SarabunPSK" w:hAnsi="TH SarabunPSK" w:cs="TH SarabunPSK"/>
                <w:u w:val="dotted"/>
              </w:rPr>
              <w:t>ลงพื้นที่สำรวจเก็บตัวอย่าง</w:t>
            </w:r>
            <w:r>
              <w:rPr>
                <w:rFonts w:ascii="TH SarabunPSK" w:hAnsi="TH SarabunPSK" w:cs="TH SarabunPSK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u w:val="dotted"/>
              </w:rPr>
              <w:t>รวบรวมข้อมูล และวิเคราะห์ข้อมูล  อาทิ คุณภาพน้ำ โรค การเจริญเติบโต และสัมภาษณ์การเลี้ยงปลาน้ำจืด</w:t>
            </w:r>
            <w:r>
              <w:rPr>
                <w:rFonts w:ascii="TH SarabunPSK" w:hAnsi="TH SarabunPSK" w:cs="TH SarabunPSK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u w:val="dotted"/>
              </w:rPr>
              <w:t>เป็นต้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</w:rPr>
              <w:t xml:space="preserve">ลงพื้นที่ อย่างน้อย ทุก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เดื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>ฝึกอบรม เรื่อง การจัดการสุขภาพและเพาะเลี้ยงสัตว์น้ำจืดเพื่อลดต้นทุนการผลิตและลดความเสียหายทางเศรษฐกิ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u w:val="dotte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  <w:t xml:space="preserve">1 </w:t>
            </w:r>
            <w:r>
              <w:rPr>
                <w:rFonts w:ascii="TH SarabunPSK" w:hAnsi="TH SarabunPSK" w:cs="TH SarabunPSK"/>
                <w:u w:val="dotted"/>
              </w:rPr>
              <w:t>จัดหาวัสดุ</w:t>
            </w:r>
            <w:r>
              <w:rPr>
                <w:rFonts w:cs="TH SarabunPSK" w:ascii="TH SarabunPSK" w:hAnsi="TH SarabunPSK"/>
                <w:u w:val="dotted"/>
              </w:rPr>
              <w:t>-</w:t>
            </w:r>
            <w:r>
              <w:rPr>
                <w:rFonts w:ascii="TH SarabunPSK" w:hAnsi="TH SarabunPSK" w:cs="TH SarabunPSK"/>
                <w:u w:val="dotted"/>
              </w:rPr>
              <w:t>อุปกรณ์ที่ใช้ในกิจกรรมอบร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u w:val="dotted"/>
              </w:rPr>
              <w:t xml:space="preserve">2 </w:t>
            </w:r>
            <w:r>
              <w:rPr>
                <w:rFonts w:ascii="TH SarabunPSK" w:hAnsi="TH SarabunPSK" w:cs="TH SarabunPSK"/>
                <w:u w:val="dotted"/>
              </w:rPr>
              <w:t>จัดกิจกรรมจัดฝึกอบรม และให้บริการแก่เกษตรกร กลุ่มเป้าห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</w:rPr>
              <w:t xml:space="preserve">กลุ่มเป้าหมาย </w:t>
            </w: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  <w:t xml:space="preserve">3 </w:t>
            </w:r>
            <w:r>
              <w:rPr>
                <w:rFonts w:ascii="TH SarabunPSK" w:hAnsi="TH SarabunPSK" w:cs="TH SarabunPSK"/>
                <w:u w:val="dotted"/>
              </w:rPr>
              <w:t>รวบรวม และวิเคราะห์ข้อมู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u w:val="dotted"/>
              </w:rPr>
              <w:t xml:space="preserve">4 </w:t>
            </w:r>
            <w:r>
              <w:rPr>
                <w:rFonts w:ascii="TH SarabunPSK" w:hAnsi="TH SarabunPSK" w:cs="TH SarabunPSK"/>
                <w:u w:val="dotted"/>
              </w:rPr>
              <w:t>เขียนรายงานการวิจัย</w:t>
            </w:r>
            <w:r>
              <w:rPr>
                <w:rFonts w:ascii="TH SarabunPSK" w:hAnsi="TH SarabunPSK" w:cs="TH SarabunPSK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u w:val="dotted"/>
              </w:rPr>
              <w:t>และส่งรูปเล่มการวิจัยฉบับสมบูรณ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</w:rPr>
              <w:t xml:space="preserve">รายงานฉบับสมบูรณ์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ล่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เงิ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งบประมาณรวมทั้งโครงการ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</w:tr>
    </w:tbl>
    <w:p>
      <w:pPr>
        <w:sectPr>
          <w:type w:val="nextPage"/>
          <w:pgSz w:orient="landscape" w:w="16838" w:h="11906"/>
          <w:pgMar w:left="567" w:right="992" w:gutter="0" w:header="0" w:top="425" w:footer="0" w:bottom="12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ผู้เพาะเลี้ยงปลานิลและปลาทับทิม ในเขตพื้นที่ดำเนิ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20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ที่มีการเลี้ยงปลานิล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นทราย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เป้าหมายของ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ที่มีการเลี้ยงปลานิล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าน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ตเศรษฐกิจ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ที่มีการเลี้ยงปลานิลแม่น้ำน่าน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ตรดิตถ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พิษณุโลก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คาดว่าจะ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ู้ที่เข้าร่วมโครงการมีความพึงพอใจต่อกิจกรรมต่าง ๆ ของโครงการและมีความรู้ความเข้าใจเกี่ยวกับการลดความเสี่ยงของการเลี้ยงปลาน้ำจืดเพื่อลดความเสียหายทางเศรษฐกิจ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ผู้ที่เข้าร่วมโครงการมีแนวทางการนำความรู้ไปใช้ประโยชน์ต่ออาชีพ การจัดการในด้านของการเลี้ยงและด้านการจัดการคุณภาพน้ำที่ดี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เอกสารเผยแพ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คลิปวีดีโอ เพื่อสร้างองค์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ในเรื่องการลดความเสี่ยงของการเลี้ยงปลาน้ำจืดเพื่อลดความเสียหายทางเศรษฐกิจเพื่อศึกษาและเข้าใจในระบบการจัดการฟาร์มและคุณภาพน้ำ สำหรับเกษตรกรให้แก่ผู้ที่เข้าร่วมโครงการ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ได้รับความรู้ความเข้าใจเกี่ยวกับวิธีการจัดการเลี้ยงและจัดการสุขภาพสัตว์น้ำจืด อันเป็นแนวทางการลดต้นทุน เพิ่มกำไรผลผลิต และลดความเสียหายทางเศรษฐกิจ ให้เกิดการพัฒนาด้านการประมงที่ยั่งยืนซึ่งสอดคล้องกับแนวพระราชดำริของพระเจ้าอยู่หัวฯ และพระบรมวงศานุวงศ์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ผู้ที่เข้าร่วมโครงการได้รับทราบถึงแนวทางการพัฒนาและการเลี้ยงสัตว์น้ำจืดและการจัดการคุณภาพน้ำ เพื่อนำไปปรับใช้ในการประกอบอาชีพได้อย่างเกิดประสิทธิภาพสูง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ร้างรายได้เพิ่มขึ้น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ารถ</w:t>
      </w:r>
      <w:r>
        <w:rPr>
          <w:rFonts w:ascii="TH SarabunPSK" w:hAnsi="TH SarabunPSK" w:cs="TH SarabunPSK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z w:val="32"/>
          <w:sz w:val="32"/>
          <w:szCs w:val="32"/>
        </w:rPr>
        <w:t>ไปใช้ได้จริง คุ้มค่ากับการลงทุน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อบรมได้เข้าใจแนวทางการจัดการกับสัตว์น้ำ โดยตระหนักถึงการใช้ยาปฏิชีวนะและสารเคมี เพื่อลดความเสี่ยงและสร้างความเป็นมิตรให้กับสิ่งแวดล้อม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สร้างกิจกรรมในการบริการวิชาการที่เชื่อมโยงกับการเรียนที่เปิดสอนในคณะเทคโนโลยีการประมงและทรัพยากรทางน้ำ มหาวิทยาลัยแม่โจ้ และส่งเสริมให้นักศึกษาได้เรียนรู้การปฏิบัติงานในสถานที่จริง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เป้าหมายโครงการ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ิงปริมา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317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ผู้รับบริการที่มีความรู้เพิ่มขึ้นจ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รเข้ารับบริก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</w:t>
            </w:r>
          </w:p>
          <w:p>
            <w:pPr>
              <w:pStyle w:val="Style18"/>
              <w:numPr>
                <w:ilvl w:val="0"/>
                <w:numId w:val="1"/>
              </w:numPr>
              <w:ind w:left="317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ผู้รับบริการ</w:t>
            </w:r>
          </w:p>
          <w:p>
            <w:pPr>
              <w:pStyle w:val="Style18"/>
              <w:ind w:left="17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เครือข่ายการดำเนินงานร่วมกันในโครงการ</w:t>
            </w:r>
          </w:p>
          <w:p>
            <w:pPr>
              <w:pStyle w:val="Style18"/>
              <w:ind w:left="17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งานด้านการเรียน การสอนในคณะเทคโนโลยีการประมงฯ มหาวิทยาลัยแม่โจ้</w:t>
            </w:r>
          </w:p>
          <w:p>
            <w:pPr>
              <w:pStyle w:val="Style18"/>
              <w:ind w:left="17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แหล่งเรียนรู้เชิงปฏิบัติการ</w:t>
            </w:r>
          </w:p>
          <w:p>
            <w:pPr>
              <w:pStyle w:val="Style18"/>
              <w:ind w:left="17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การลดลงของต้นทุนผันแปรการผลิตรวม</w:t>
            </w:r>
          </w:p>
          <w:p>
            <w:pPr>
              <w:pStyle w:val="Style18"/>
              <w:ind w:left="17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รายได้ที่เพิ่มขึ้นจากการบริหารจัดการสุขภาพสัตว์น้ำ และการลดใช้ยาปฏิชีวนะและสารเคม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 </w:t>
            </w:r>
            <w:r>
              <w:rPr>
                <w:rFonts w:cs="TH SarabunPSK" w:ascii="TH SarabunPSK" w:hAnsi="TH SarabunPSK"/>
                <w:sz w:val="30"/>
                <w:szCs w:val="30"/>
              </w:rPr>
              <w:t>80</w:t>
            </w:r>
          </w:p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อข่าย</w:t>
            </w:r>
          </w:p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วิชา</w:t>
            </w:r>
          </w:p>
          <w:p>
            <w:pPr>
              <w:pStyle w:val="Style1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ล่ง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ิงคุณภา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317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ความพึงพอใจของผู้รับบริการในกระบวนการให้บริการ</w:t>
            </w:r>
          </w:p>
          <w:p>
            <w:pPr>
              <w:pStyle w:val="Style18"/>
              <w:numPr>
                <w:ilvl w:val="0"/>
                <w:numId w:val="1"/>
              </w:numPr>
              <w:ind w:left="317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โครงการที่บรรลุตามวัตถุประสงค์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80</w:t>
            </w:r>
          </w:p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ิงเวล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317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โครงการที่แล้วเสร็จตามระยะเวลา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ิงต้นทุ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317" w:hanging="142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จ่ายของการให้บริการวิชาการตามงบประมาณที่ได้รับจัดสร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0.0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้านบาท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การดำเนิ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ปีปัจจุบัน  เรื่อง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น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คน  เครื่อง  ครั้ง ฯลฯ</w:t>
      </w:r>
      <w:r>
        <w:rPr>
          <w:rFonts w:cs="TH SarabunPSK" w:ascii="TH SarabunPSK" w:hAnsi="TH SarabunPSK"/>
          <w:b/>
          <w:bCs/>
          <w:sz w:val="32"/>
          <w:szCs w:val="32"/>
        </w:rPr>
        <w:t>....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245</wp:posOffset>
                </wp:positionH>
                <wp:positionV relativeFrom="paragraph">
                  <wp:posOffset>15875</wp:posOffset>
                </wp:positionV>
                <wp:extent cx="2286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.2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ผลต่อตัวชี้วัดผลผลิต 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ใช่               ไม่ใช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พื้นที่เยี่ยมฟาร์มเกษตรกร เก็บข้อมูลการเลี้ยง ปัญหาที่เกิดขึ้นเกี่ยวกับการเลี้ยงปลานิล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4.2 </w:t>
      </w:r>
      <w:r>
        <w:rPr>
          <w:rFonts w:ascii="TH SarabunPSK" w:hAnsi="TH SarabunPSK" w:cs="TH SarabunPSK"/>
          <w:sz w:val="32"/>
          <w:sz w:val="32"/>
          <w:szCs w:val="32"/>
        </w:rPr>
        <w:t>การลงพื้นที่ถ่ายทอดองค์ความรู้ให้แก่ นักเรียน นักศึกษา เกษตรกร ผู้ที่มีส่วนเกี่ยวข้องด้านการเลี้ยงสัตว์น้ำและผู้สนใจมีความรู้ด้านการจัดการสุขภาพสัตว์น้ำ การเลี้ยงสัตว์น้ำที่เป็นมิตรต่อสิ่งแวดล้อ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บริการ คำแนะนำด้านโรคปลานิล บน </w:t>
      </w:r>
      <w:r>
        <w:rPr>
          <w:rFonts w:cs="TH SarabunPSK" w:ascii="TH SarabunPSK" w:hAnsi="TH SarabunPSK"/>
          <w:sz w:val="32"/>
          <w:szCs w:val="32"/>
        </w:rPr>
        <w:t>Facebook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4.4 </w:t>
      </w:r>
      <w:r>
        <w:rPr>
          <w:rFonts w:ascii="TH SarabunPSK" w:hAnsi="TH SarabunPSK" w:cs="TH SarabunPSK"/>
          <w:sz w:val="32"/>
          <w:sz w:val="32"/>
          <w:szCs w:val="32"/>
        </w:rPr>
        <w:t>การบรูณาการงานบริการวิชาการกับการเรียนการสอนและงานวิจ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4.5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ร่วมมือกับส่วนราชการท้องถิ่นและบริษัทเอกช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คลิปวีดีโอส่งสร้าง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>ให้แก่ นักเรียน นักศึกษา 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ู้สนใ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รวมทั้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50,000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trike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 …</w:t>
      </w:r>
      <w:r>
        <w:rPr>
          <w:rFonts w:cs="TH SarabunPSK" w:ascii="TH SarabunPSK" w:hAnsi="TH SarabunPSK"/>
          <w:sz w:val="32"/>
          <w:szCs w:val="32"/>
        </w:rPr>
        <w:t xml:space="preserve">.50,000…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กข้อมูลข้อ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าณการรายจ่ายล่วงหน้าระยะปานกลาง</w:t>
      </w:r>
    </w:p>
    <w:tbl>
      <w:tblPr>
        <w:tblW w:w="848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7"/>
        <w:gridCol w:w="309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การลงพื้นที่เยี่ยมฟาร์มเกษตรกร เก็บข้อมูลการเลี้ยง ปัญหาที่เกิดขึ้นเกี่ยวกับการเลี้ยงปลานิล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พื้นที่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ลงพื้นที่ถ่ายทอดองค์ความรู้ให้แก่ นักเรียน นักศึกษา เกษตรกร ผู้ที่มีส่วนเกี่ยวข้องด้านการเลี้ยงสัตว์น้ำและผู้สนใจมีความรู้ด้านการจัดการสุขภาพสัตว์น้ำ การเลี้ยงสัตว์น้ำที่เป็นมิตรต่อ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การให้บริการ คำแนะนำด้านโรคปลานิล บน </w:t>
            </w:r>
            <w:r>
              <w:rPr>
                <w:rFonts w:cs="TH SarabunPSK" w:ascii="TH SarabunPSK" w:hAnsi="TH SarabunPSK"/>
              </w:rPr>
              <w:t>Facebook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บรูณาการงานบริการวิชาการกับการเรียนการสอนและงานวิจ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สร้างความร่วมมือกับส่วนราชการท้องถิ่นและบริษัทเอกช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- 25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 – 25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 – 25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ใช้ในปีที่ผ่านมา</w:t>
      </w:r>
    </w:p>
    <w:tbl>
      <w:tblPr>
        <w:tblW w:w="848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7"/>
        <w:gridCol w:w="309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56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ผู้รับบริการ </w:t>
            </w:r>
            <w:r>
              <w:rPr>
                <w:rFonts w:cs="TH SarabunPSK" w:ascii="TH SarabunPSK" w:hAnsi="TH SarabunPSK"/>
              </w:rPr>
              <w:t xml:space="preserve">40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 xml:space="preserve">ความพึงพอใจของผู้รับบริการ ร้อยละ </w:t>
            </w: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0,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ผู้รับบริการ </w:t>
            </w: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 xml:space="preserve">ความพึงพอใจของผู้รับบริการ ร้อยละ </w:t>
            </w: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>8</w:t>
      </w:r>
      <w:r>
        <w:rPr>
          <w:rFonts w:cs="TH SarabunPSK" w:ascii="TH SarabunPSK" w:hAnsi="TH SarabunPSK"/>
          <w:b/>
          <w:bCs/>
          <w:sz w:val="30"/>
          <w:szCs w:val="30"/>
        </w:rPr>
        <w:t>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ละเอียดงบประมาณ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ตกตัวคูณ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>
          <w:tblHeader w:val="true"/>
          <w:trHeight w:val="53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วดงบรายจ่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83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ลงพื้นที่สำรวจเก็บตัวอย่างสัตว์น้ำ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แหล่งเรียนรู้</w:t>
            </w:r>
          </w:p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หารจัดการสุขภาพสัตว์น้ำเพื่อลดต้นทุนการผลิต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83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 xml:space="preserve">•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ตอบแท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>2,400</w:t>
            </w:r>
          </w:p>
        </w:tc>
      </w:tr>
      <w:tr>
        <w:trPr>
          <w:trHeight w:val="483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นักศึกษาช่วยปฏิบัติงาน</w:t>
            </w:r>
          </w:p>
          <w:p>
            <w:pPr>
              <w:pStyle w:val="Normal"/>
              <w:ind w:left="60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ๆ 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20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,400</w:t>
            </w:r>
          </w:p>
        </w:tc>
      </w:tr>
      <w:tr>
        <w:trPr>
          <w:trHeight w:val="483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 xml:space="preserve">•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>26,080</w:t>
            </w:r>
          </w:p>
        </w:tc>
      </w:tr>
      <w:tr>
        <w:trPr>
          <w:trHeight w:val="483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59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จ้างเหมารถยนต์พร้อมน้ำมันเชื้อเพลิง</w:t>
            </w:r>
          </w:p>
          <w:p>
            <w:pPr>
              <w:pStyle w:val="Normal"/>
              <w:ind w:left="59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ัน ๆ 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,8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จำนวน </w:t>
            </w:r>
            <w:r>
              <w:rPr>
                <w:rFonts w:cs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/>
                <w:sz w:val="30"/>
                <w:szCs w:val="30"/>
              </w:rPr>
              <w:t>6,800</w:t>
            </w:r>
          </w:p>
        </w:tc>
      </w:tr>
      <w:tr>
        <w:trPr>
          <w:trHeight w:val="483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59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บี้ยเลี้ยง</w:t>
            </w:r>
          </w:p>
          <w:p>
            <w:pPr>
              <w:pStyle w:val="Normal"/>
              <w:ind w:left="59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การเดินทางลงพื้นที่สำรวจและเก็บตัวอย่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ๆ 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4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็นเง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,88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Cs w:val="30"/>
              </w:rPr>
              <w:t>2,880</w:t>
            </w:r>
          </w:p>
        </w:tc>
      </w:tr>
      <w:tr>
        <w:trPr>
          <w:trHeight w:val="483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59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พัก</w:t>
            </w:r>
          </w:p>
          <w:p>
            <w:pPr>
              <w:pStyle w:val="Normal"/>
              <w:ind w:left="59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/>
                <w:sz w:val="30"/>
                <w:szCs w:val="30"/>
              </w:rPr>
              <w:t xml:space="preserve">2 </w:t>
            </w:r>
            <w:r>
              <w:rPr>
                <w:rFonts w:cs="TH SarabunPSK"/>
                <w:sz w:val="30"/>
                <w:sz w:val="30"/>
                <w:szCs w:val="30"/>
              </w:rPr>
              <w:t>คื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sz w:val="30"/>
                <w:sz w:val="30"/>
                <w:szCs w:val="30"/>
              </w:rPr>
              <w:t>ๆละ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sz w:val="30"/>
                <w:szCs w:val="30"/>
              </w:rPr>
              <w:t xml:space="preserve">800 </w:t>
            </w:r>
            <w:r>
              <w:rPr>
                <w:rFonts w:cs="TH SarabunPSK"/>
                <w:sz w:val="30"/>
                <w:sz w:val="30"/>
                <w:szCs w:val="30"/>
              </w:rPr>
              <w:t>บาท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sz w:val="30"/>
                <w:szCs w:val="30"/>
              </w:rPr>
              <w:t xml:space="preserve">2 </w:t>
            </w:r>
            <w:r>
              <w:rPr>
                <w:rFonts w:cs="TH SarabunPSK"/>
                <w:sz w:val="30"/>
                <w:sz w:val="30"/>
                <w:szCs w:val="30"/>
              </w:rPr>
              <w:t>ค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sz w:val="30"/>
                <w:szCs w:val="30"/>
              </w:rPr>
              <w:t xml:space="preserve">2 </w:t>
            </w:r>
            <w:r>
              <w:rPr>
                <w:rFonts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sz w:val="30"/>
                <w:sz w:val="30"/>
                <w:szCs w:val="30"/>
              </w:rPr>
              <w:t>เป็นเงิ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sz w:val="30"/>
                <w:szCs w:val="30"/>
              </w:rPr>
              <w:t xml:space="preserve">6,400 </w:t>
            </w:r>
            <w:r>
              <w:rPr>
                <w:rFonts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Cs w:val="30"/>
              </w:rPr>
              <w:t>6,400</w:t>
            </w:r>
          </w:p>
        </w:tc>
      </w:tr>
      <w:tr>
        <w:trPr>
          <w:trHeight w:val="483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01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 xml:space="preserve">•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วัสดุ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/>
                <w:b/>
                <w:bCs/>
                <w:sz w:val="30"/>
                <w:szCs w:val="30"/>
                <w:u w:val="single"/>
              </w:rPr>
              <w:t>4,520</w:t>
            </w:r>
          </w:p>
        </w:tc>
      </w:tr>
      <w:tr>
        <w:trPr>
          <w:trHeight w:val="483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firstLine="59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ทยาศาสตร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เช่น ค่าชุดน้ำยาทดสอบคุณภาพน้ำ อาหารเลี้ยงเชื้อ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520</w:t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9CC2E5" w:val="clear"/>
            <w:vAlign w:val="bottom"/>
          </w:tcPr>
          <w:p>
            <w:pPr>
              <w:pStyle w:val="Normal"/>
              <w:ind w:firstLine="594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วมกิจกรรม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+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+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3,000</w:t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ฝึกอบร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การสุขภาพและเพาะเลี้ยงสัตว์น้ำจืดเพื่อลดต้นทุนการผลิตและลดความเสียหายทางเศรษฐกิจ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 xml:space="preserve">•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ตอบแท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>13,200</w:t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ตอบแทนวิทยาก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กรของรัฐ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คบรรยาย </w:t>
            </w:r>
          </w:p>
          <w:p>
            <w:pPr>
              <w:pStyle w:val="Normal"/>
              <w:ind w:left="60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ั่วโมง ๆ 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400</w:t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ตอบแทนวิทยาก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กรของรัฐ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ค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60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ั่วโมง ๆ 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200</w:t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นักศึกษาช่วยปฏิบัติงาน</w:t>
            </w:r>
          </w:p>
          <w:p>
            <w:pPr>
              <w:pStyle w:val="Normal"/>
              <w:ind w:left="60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ๆ 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20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,600</w:t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 xml:space="preserve">•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/>
                <w:b/>
                <w:bCs/>
                <w:sz w:val="30"/>
                <w:szCs w:val="30"/>
                <w:u w:val="single"/>
              </w:rPr>
              <w:t>3,400</w:t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59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อาหารกลางวั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ข้าร่วมอบรมและเจ้าหน้า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59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ๆ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ื้อ </w:t>
            </w:r>
            <w:r>
              <w:rPr>
                <w:rFonts w:cs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000</w:t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59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อาหารว่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เครื่องดื่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ข้าร่วมอบรมและเจ้าหน้า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59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ๆ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ื้อ </w:t>
            </w:r>
            <w:r>
              <w:rPr>
                <w:rFonts w:cs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400</w:t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01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 xml:space="preserve">•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วัสดุ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/>
                <w:b/>
                <w:bCs/>
                <w:sz w:val="30"/>
                <w:szCs w:val="30"/>
                <w:u w:val="single"/>
              </w:rPr>
              <w:t>400</w:t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firstLine="59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ทยาศาสตร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เช่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จกสไลด์และแผ่นปิดสไลด์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</w:t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9CC2E5" w:val="clear"/>
            <w:vAlign w:val="bottom"/>
          </w:tcPr>
          <w:p>
            <w:pPr>
              <w:pStyle w:val="Normal"/>
              <w:ind w:firstLine="594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วมกิจกรรม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7,000</w:t>
            </w:r>
          </w:p>
        </w:tc>
      </w:tr>
      <w:tr>
        <w:trPr>
          <w:trHeight w:val="483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 xml:space="preserve">รวมกิจกรรมที่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 xml:space="preserve">1 +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 xml:space="preserve">2+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 xml:space="preserve">+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0,00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ประเมิน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 โครงการติดตามและประเมินผล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 ติดตามความก้าวหน้าทุ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 สอบถา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ขียนรายงาน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หลังจากได้รับการสนับสนุนทุ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 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สี่ยงที่คาดว่าจะเกิดขึ้น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030595" cy="46907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469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269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ขั้นตอ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ิธีดำเนิน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ากข้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วามเสี่ยงที่คาดว่าจะเกิดขึ้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ิธีการปิดความเสี่ย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  <w:t>ค้นคว้าเอกสาร ข้อมูลจากสิ่งพิมพ์ อาทิ วารสาร งานวิจัย สิ่งพิมพ์ และสื่อต่าง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ไม่ม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  <w:t>ติดต่อประสานงานในการลงพื้น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  <w:t>กับเจ้าหน้าที่ กลุ่มเกษตรกรผู้เลี้ยงปลา หรือหน่วยงานที่เกี่ยวข้อ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ะยะเวลาอาจจะไม่เหมาะส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ปรับเปลี่ยนระยะเวล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ร่งดำเนินกิจกรรมแต่เนิ่น 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  <w:t>ลงพื้นที่สำรวจและเก็บตัวอย่าง  อาทิ คุณภาพน้ำ โรค การเจริญเติบโต และสัมภาษณ์การเลี้ยงปลาน้ำจื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  <w:t>เป็นต้น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าจจะไม่เจอปัญหาเรื่องโร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งบประมาณและเวลาผู้ปฏิบัติงานมีจำกัด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รับแผนการทำงานให้เหมาะส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  <w:t>จัดหาวัสดุ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  <w:t>อุปกรณ์ที่ใช้ในกิจกรร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ไม่ม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  <w:t>จัดกิจกรรมจัดฝึกอบรม และให้บริการแก่เกษตรกร กลุ่มเป้าหมา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ำนวนเกษตรกรที่เข้าร่วมโครงการมีน้อย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พิ่มการประชาสัมพันธ์ในช่องทางที่เหมาะส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369.3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2693"/>
                        <w:gridCol w:w="2268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ั้นต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ิธีดำเนิน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จากข้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สี่ยงที่คาดว่าจะเกิดขึ้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ิธีการปิดความเสี่ย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>ค้นคว้าเอกสาร ข้อมูลจากสิ่งพิมพ์ อาทิ วารสาร งานวิจัย สิ่งพิมพ์ และสื่อต่าง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ม่ม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>ติดต่อประสานงานในการลงพื้นที่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>กับเจ้าหน้าที่ กลุ่มเกษตรกรผู้เลี้ยงปลา หรือหน่วยงานที่เกี่ยวข้อ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ะยะเวลาอาจจะไม่เหมาะส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ปรับเปลี่ยนระยะเวล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ร่งดำเนินกิจกรรมแต่เนิ่น 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>ลงพื้นที่สำรวจและเก็บตัวอย่าง  อาทิ คุณภาพน้ำ โรค การเจริญเติบโต และสัมภาษณ์การเลี้ยงปลาน้ำจืด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>เป็นต้น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าจจะไม่เจอปัญหาเรื่องโร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บประมาณและเวลาผู้ปฏิบัติงานมีจำกัด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รับแผนการทำงานให้เหมาะส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>จัดหาวัสดุ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>อุปกรณ์ที่ใช้ในกิจกรร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ม่ม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>จัดกิจกรรมจัดฝึกอบรม และให้บริการแก่เกษตรกร กลุ่มเป้าหมา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ำนวนเกษตรกรที่เข้าร่วมโครงการมีน้อย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พิ่มการประชาสัมพันธ์ในช่องทางที่เหมาะส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424" w:gutter="0" w:header="0" w:top="1276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Cord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CordiaUP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sz w:val="30"/>
      <w:szCs w:val="30"/>
    </w:rPr>
  </w:style>
  <w:style w:type="character" w:styleId="WW8Num29z1">
    <w:name w:val="WW8Num29z1"/>
    <w:qFormat/>
    <w:rPr>
      <w:sz w:val="28"/>
      <w:szCs w:val="28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H SarabunPSK" w:hAnsi="TH SarabunPSK" w:eastAsia="Times New Roman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ฟอนต์ของย่อหน้าเริ่มต้น"/>
    <w:qFormat/>
    <w:rPr/>
  </w:style>
  <w:style w:type="character" w:styleId="LineNumbering">
    <w:name w:val="Lin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ไม่มีการเว้นระยะห่าง อักขระ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ย่อหน้ารายการ อักขระ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ปกติ (เว็บ)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Gw">
    <w:name w:val="gw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48:00Z</dcterms:created>
  <dc:creator>Nid</dc:creator>
  <dc:description/>
  <cp:keywords/>
  <dc:language>en-US</dc:language>
  <cp:lastModifiedBy>asus</cp:lastModifiedBy>
  <cp:lastPrinted>2022-11-03T08:39:00Z</cp:lastPrinted>
  <dcterms:modified xsi:type="dcterms:W3CDTF">2023-11-15T09:48:00Z</dcterms:modified>
  <cp:revision>2</cp:revision>
  <dc:subject/>
  <dc:title>แบบฟอร์มการเขียนโครงการเสนอของบประมาณ         รายจ่ายประจำปีของหน่วยงาน</dc:title>
</cp:coreProperties>
</file>