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บบเสนอโครงการตามแผนยุทธศาสตร์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ริการ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ย</w:t>
                            </w:r>
                            <w:r>
                              <w:rPr/>
                              <w:t>.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ย</w:t>
                      </w:r>
                      <w:r>
                        <w:rPr/>
                        <w:t>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หาวิทยาลัยแม่โจ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จำปีงบประมาณ </w:t>
      </w:r>
      <w:r>
        <w:rPr>
          <w:rFonts w:cs="TH Niramit AS" w:ascii="TH Niramit AS" w:hAnsi="TH Niramit AS"/>
          <w:b/>
          <w:bCs/>
          <w:sz w:val="30"/>
          <w:szCs w:val="30"/>
        </w:rPr>
        <w:t>2567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dotted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โครงการ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 โครงการพัฒนา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>การแปรรูป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>ผลิตภัณฑ์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>สินค้าเกษตรอินทรีย์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           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ลักษณะโครงการ 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bookmarkStart w:id="0" w:name="_Hlk150869966"/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bookmarkEnd w:id="0"/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โครงการต่อเนื่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โครงการพัฒนางานเดิม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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โครงการใหม่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1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การเรียนการสอ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Niramit AS" w:ascii="TH Niramit AS" w:hAnsi="TH Niramit AS"/>
          <w:sz w:val="30"/>
          <w:szCs w:val="30"/>
        </w:rPr>
        <w:tab/>
        <w:t xml:space="preserve">2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วิจัย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</w:t>
      </w:r>
      <w:r>
        <w:rPr>
          <w:rFonts w:cs="TH Niramit AS" w:ascii="TH Niramit AS" w:hAnsi="TH Niramit AS"/>
          <w:sz w:val="30"/>
          <w:szCs w:val="30"/>
        </w:rPr>
        <w:tab/>
        <w:t xml:space="preserve">3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บริการวิชาการแก่ชุมช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Niramit AS" w:ascii="TH Niramit AS" w:hAnsi="TH Niramit AS"/>
          <w:sz w:val="30"/>
          <w:szCs w:val="30"/>
        </w:rPr>
        <w:tab/>
        <w:t xml:space="preserve">4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ศาสนา ศิลปะ และวัฒนธรรม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Niramit AS" w:ascii="TH Niramit AS" w:hAnsi="TH Niramit AS"/>
          <w:sz w:val="30"/>
          <w:szCs w:val="30"/>
        </w:rPr>
        <w:tab/>
        <w:t xml:space="preserve">5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สนับสนุนวิชาการ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Niramit AS" w:ascii="TH Niramit AS" w:hAnsi="TH Niramit AS"/>
          <w:sz w:val="30"/>
          <w:szCs w:val="30"/>
        </w:rPr>
        <w:tab/>
        <w:t xml:space="preserve">6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บริหารมหาวิทยาลัย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แหล่งงบประมาณ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งบประมาณประจำปี พ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ศ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.2567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จำนวน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  </w:t>
      </w:r>
      <w:r>
        <w:rPr>
          <w:rFonts w:cs="TH Niramit AS" w:ascii="TH Niramit AS" w:hAnsi="TH Niramit AS"/>
          <w:sz w:val="30"/>
          <w:szCs w:val="30"/>
          <w:u w:val="dotted"/>
        </w:rPr>
        <w:t xml:space="preserve">-  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ผู้รับผิดชอบ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 </w:t>
      </w:r>
      <w:r>
        <w:rPr>
          <w:rFonts w:cs="TH Niramit AS" w:ascii="TH Niramit AS" w:hAnsi="TH Niramit AS"/>
          <w:sz w:val="30"/>
          <w:szCs w:val="30"/>
          <w:u w:val="dotted"/>
        </w:rPr>
        <w:t>1.</w:t>
      </w:r>
      <w:r>
        <w:rPr>
          <w:rFonts w:cs="TH Niramit AS" w:ascii="TH Niramit AS" w:hAnsi="TH Niramit AS"/>
          <w:sz w:val="30"/>
          <w:szCs w:val="30"/>
          <w:u w:val="dotted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>อาจารย์ ดร</w:t>
      </w:r>
      <w:r>
        <w:rPr>
          <w:rFonts w:cs="TH Niramit AS" w:ascii="TH Niramit AS" w:hAnsi="TH Niramit AS"/>
          <w:sz w:val="30"/>
          <w:szCs w:val="30"/>
          <w:u w:val="dotted"/>
        </w:rPr>
        <w:t>.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ชรินทร   ศรีวิฑูรย์ </w:t>
      </w:r>
    </w:p>
    <w:p>
      <w:pPr>
        <w:pStyle w:val="Normal"/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cs="TH Niramit AS" w:ascii="TH Niramit AS" w:hAnsi="TH Niramit AS"/>
          <w:sz w:val="30"/>
          <w:szCs w:val="30"/>
          <w:u w:val="dotted"/>
        </w:rPr>
        <w:t xml:space="preserve">2. 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>นางภัทร์ธนกัลย์  เตี่ยไพบูลย์</w:t>
      </w:r>
    </w:p>
    <w:p>
      <w:pPr>
        <w:pStyle w:val="Normal"/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cs="TH Niramit AS" w:ascii="TH Niramit AS" w:hAnsi="TH Niramit AS"/>
          <w:sz w:val="30"/>
          <w:szCs w:val="30"/>
          <w:u w:val="dotted"/>
        </w:rPr>
        <w:t xml:space="preserve">3. 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>นางสาวเยาวลักษณ์  อภิวัฒนเสวี</w:t>
      </w:r>
    </w:p>
    <w:p>
      <w:pPr>
        <w:pStyle w:val="Normal"/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cs="TH Niramit AS" w:ascii="TH Niramit AS" w:hAnsi="TH Niramit AS"/>
          <w:sz w:val="30"/>
          <w:szCs w:val="30"/>
          <w:u w:val="dotted"/>
        </w:rPr>
        <w:t xml:space="preserve">4. 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>นายทวิช เตี่ยไพบูลย์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6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่วยงานรับผิดชอบ  ฝ่าย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อง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 _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ณะ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ำนัก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มหาวิทยาลัยแม่โจ้ – ชุมพร</w:t>
      </w:r>
    </w:p>
    <w:p>
      <w:pPr>
        <w:pStyle w:val="Normal"/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7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ดคล้องประเด็นยุทธศาสตร์มหาวิทยาลัยข้อที่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  <w:t xml:space="preserve">2. </w:t>
      </w:r>
      <w:r>
        <w:rPr>
          <w:rFonts w:ascii="TH Niramit AS" w:hAnsi="TH Niramit AS" w:cs="TH Niramit AS"/>
          <w:sz w:val="30"/>
          <w:sz w:val="30"/>
          <w:szCs w:val="30"/>
        </w:rPr>
        <w:t>การขับเคลื่อนผลการดำเนินงานตามพันธกิจหลัก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MOC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 xml:space="preserve">4 </w:t>
      </w:r>
      <w:r>
        <w:rPr>
          <w:rFonts w:ascii="TH Niramit AS" w:hAnsi="TH Niramit AS" w:cs="TH Niramit AS"/>
          <w:sz w:val="30"/>
          <w:sz w:val="30"/>
          <w:szCs w:val="30"/>
        </w:rPr>
        <w:t>การพลิกโฉมสู่การเป็นมหาวิทยาลัยกลุ่มที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2 (Reinventing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ประสงค์มหาวิทยาลัยข้อที่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2.1 </w:t>
      </w:r>
      <w:r>
        <w:rPr>
          <w:rFonts w:ascii="TH Niramit AS" w:hAnsi="TH Niramit AS" w:cs="TH Niramit AS"/>
          <w:sz w:val="30"/>
          <w:sz w:val="30"/>
          <w:szCs w:val="30"/>
        </w:rPr>
        <w:t>ผลิตบัณฑิตและพัฒนานักศึกษาที่มีสมรรถนะในระดับสากล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2.3 </w:t>
      </w:r>
      <w:r>
        <w:rPr>
          <w:rFonts w:ascii="TH Niramit AS" w:hAnsi="TH Niramit AS" w:cs="TH Niramit AS"/>
          <w:sz w:val="30"/>
          <w:sz w:val="30"/>
          <w:szCs w:val="30"/>
        </w:rPr>
        <w:t>การให้บริการวิชาการเพื่อสังคมชุมชนด้วยองค์ความรู้ที่ได้รับการยอมรับในระดับนานาชาติ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4.1 </w:t>
      </w:r>
      <w:r>
        <w:rPr>
          <w:rFonts w:ascii="TH Niramit AS" w:hAnsi="TH Niramit AS" w:cs="TH Niramit AS"/>
          <w:sz w:val="30"/>
          <w:sz w:val="30"/>
          <w:szCs w:val="30"/>
        </w:rPr>
        <w:t>เป็นมหาวิทยาลัยด้านการพัฒนาเทคโนโลยีและส่งเสริมการสร้างวัตกรร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Technology and Innovation)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ยุทธ์มหาวิทยาลัยข้อ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ี่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2.1.</w:t>
      </w:r>
      <w:r>
        <w:rPr>
          <w:rFonts w:cs="TH Niramit AS" w:ascii="TH Niramit AS" w:hAnsi="TH Niramit AS"/>
          <w:sz w:val="30"/>
          <w:szCs w:val="30"/>
        </w:rPr>
        <w:t>9.1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ส่งเสริมกิจกรรมนักศึกษาที่มุ่งเน้นทักษะวิชาการและทักษะชีวิตอย่างแท้จริง สร้างบัณฑิตให้มีคุณลักษณะที่พึงประสงค์และส่งเสริมอัตลักษณ์ของบัณฑิตมหาวิทยาลัย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2.3.2.1 </w:t>
      </w:r>
      <w:r>
        <w:rPr>
          <w:rFonts w:ascii="TH Niramit AS" w:hAnsi="TH Niramit AS" w:cs="TH Niramit AS"/>
          <w:sz w:val="30"/>
          <w:sz w:val="30"/>
          <w:szCs w:val="30"/>
        </w:rPr>
        <w:t>สร้างความสำเร็จและประเมินสัมฤทธิ์ผลของโครงการบูรณาการอย่างเป็นรูปธรรม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4.1.1</w:t>
      </w:r>
      <w:r>
        <w:rPr>
          <w:rFonts w:cs="TH Niramit AS" w:ascii="TH Niramit AS" w:hAnsi="TH Niramit AS"/>
          <w:sz w:val="30"/>
          <w:szCs w:val="30"/>
        </w:rPr>
        <w:t>.1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สร้างและพัฒนาศักยภาพผู้เรียนที่มีความรู้และความเชี่ยวชาญด้านเทคโนโลยีและการสร้างนวัตกรรมให้สามารถนำองค์ความรู้มาประยุกต์ใช้สร้างผล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พัฒนาผลิตภัณฑ์ต่อยอดเป็นนวัตกรรม</w:t>
      </w: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วชี้วัดมหาวิทยาลัยข้อที่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2.1.9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้อยละของนักศึกษาชั้นปีสุดท้ายที่ผ่านกระบวนการพัฒนาให้เป็นพลเมืองโลกด้วยกระบวนการทักษะในศตวรรษที่ </w:t>
      </w:r>
      <w:r>
        <w:rPr>
          <w:rFonts w:cs="TH Niramit AS" w:ascii="TH Niramit AS" w:hAnsi="TH Niramit AS"/>
          <w:sz w:val="30"/>
          <w:szCs w:val="30"/>
        </w:rPr>
        <w:t>21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2.3.2 </w:t>
      </w:r>
      <w:r>
        <w:rPr>
          <w:rFonts w:ascii="TH Niramit AS" w:hAnsi="TH Niramit AS" w:cs="TH Niramit AS"/>
          <w:sz w:val="30"/>
          <w:sz w:val="30"/>
          <w:szCs w:val="30"/>
        </w:rPr>
        <w:t>ผลกระทบด้านเศรษฐกิจ สังคม และคุณภาพชีวิตของชุมชนจากการบริการวิชาการ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4.1.1 </w:t>
      </w:r>
      <w:r>
        <w:rPr>
          <w:rFonts w:ascii="TH Niramit AS" w:hAnsi="TH Niramit AS" w:cs="TH Niramit AS"/>
          <w:sz w:val="30"/>
          <w:sz w:val="30"/>
          <w:szCs w:val="30"/>
        </w:rPr>
        <w:t>นักศึกษาและบัณฑิตผู้ประกอบกา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ด้รับการพัฒนาเป็นผู้ประกอบการ</w:t>
      </w:r>
    </w:p>
    <w:p>
      <w:pPr>
        <w:pStyle w:val="Normal"/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ดคล้องประเด็นยุทธศาสตร์หน่วยงานข้อที่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2. </w:t>
      </w:r>
      <w:r>
        <w:rPr>
          <w:rFonts w:ascii="TH Niramit AS" w:hAnsi="TH Niramit AS" w:cs="TH Niramit AS"/>
          <w:sz w:val="30"/>
          <w:sz w:val="30"/>
          <w:szCs w:val="30"/>
        </w:rPr>
        <w:t>การขับเคลื่อนผลการดำเนินงานตามพันธกิจหลัก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MOC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4 </w:t>
      </w:r>
      <w:r>
        <w:rPr>
          <w:rFonts w:ascii="TH Niramit AS" w:hAnsi="TH Niramit AS" w:cs="TH Niramit AS"/>
          <w:sz w:val="30"/>
          <w:sz w:val="30"/>
          <w:szCs w:val="30"/>
        </w:rPr>
        <w:t>การพลิกโฉมสู่การเป็นมหาวิทยาลัยกลุ่มที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2 (Reinventing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ประสงค์หน่วยงานข้อที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  <w:t xml:space="preserve">2.1 </w:t>
      </w:r>
      <w:r>
        <w:rPr>
          <w:rFonts w:ascii="TH Niramit AS" w:hAnsi="TH Niramit AS" w:cs="TH Niramit AS"/>
          <w:sz w:val="30"/>
          <w:sz w:val="30"/>
          <w:szCs w:val="30"/>
        </w:rPr>
        <w:t>ผลิตบัณฑิตและพัฒนานักศึกษาที่มีสมรรถนะในระดับสากล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 xml:space="preserve">2.3 </w:t>
      </w:r>
      <w:r>
        <w:rPr>
          <w:rFonts w:ascii="TH Niramit AS" w:hAnsi="TH Niramit AS" w:cs="TH Niramit AS"/>
          <w:sz w:val="30"/>
          <w:sz w:val="30"/>
          <w:szCs w:val="30"/>
        </w:rPr>
        <w:t>การให้บริการวิชาการเพื่อสังคมชุมชนด้วยองค์ความรู้ที่ได้รับการยอมรับในระดับนานาชาติ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 xml:space="preserve">4.1 </w:t>
      </w:r>
      <w:r>
        <w:rPr>
          <w:rFonts w:ascii="TH Niramit AS" w:hAnsi="TH Niramit AS" w:cs="TH Niramit AS"/>
          <w:sz w:val="30"/>
          <w:sz w:val="30"/>
          <w:szCs w:val="30"/>
        </w:rPr>
        <w:t>เป็นมหาวิทยาลัยด้านการพัฒนาเทคโนโลยีและส่งเสริมการสร้างวัตกรร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Technology and Innovation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กลยุทธ์หน่วยงานข้อที่  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2.1.</w:t>
      </w:r>
      <w:r>
        <w:rPr>
          <w:rFonts w:cs="TH Niramit AS" w:ascii="TH Niramit AS" w:hAnsi="TH Niramit AS"/>
          <w:sz w:val="30"/>
          <w:szCs w:val="30"/>
        </w:rPr>
        <w:t>9.1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ส่งเสริมกิจกรรมนักศึกษาที่มุ่งเน้นทักษะวิชาการและทักษะชีวิตอย่างแท้จริง สร้างบัณฑิตให้มีคุณลักษณะที่พึงประสงค์และส่งเสริมอัตลักษณ์ของบัณฑิตมหาวิทยาลัย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2.3.2.1 </w:t>
      </w:r>
      <w:r>
        <w:rPr>
          <w:rFonts w:ascii="TH Niramit AS" w:hAnsi="TH Niramit AS" w:cs="TH Niramit AS"/>
          <w:sz w:val="30"/>
          <w:sz w:val="30"/>
          <w:szCs w:val="30"/>
        </w:rPr>
        <w:t>สร้างความสำเร็จและประเมินสัมฤทธิ์ผลของโครงการบูรณาการอย่างเป็นรูปธรรม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4.1.1</w:t>
      </w:r>
      <w:r>
        <w:rPr>
          <w:rFonts w:cs="TH Niramit AS" w:ascii="TH Niramit AS" w:hAnsi="TH Niramit AS"/>
          <w:sz w:val="30"/>
          <w:szCs w:val="30"/>
        </w:rPr>
        <w:t>.1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สร้างและพัฒนาศักยภาพผู้เรียนที่มีความรู้และความเชี่ยวชาญด้านเทคโนโลยีและการสร้างนวัตกรรมให้สามารถนำองค์ความรู้มาประยุกต์ใช้สร้างผล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พัฒนาผลิตภัณฑ์ต่อยอดเป็นนวัตกรรม</w:t>
      </w: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วชี้วัดหน่วยงานข้อที่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2.1.9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้อยละของนักศึกษาชั้นปีสุดท้ายที่ผ่านกระบวนการพัฒนาให้เป็นพลเมืองโลกด้วยกระบวนการทักษะในศตวรรษที่ </w:t>
      </w:r>
      <w:r>
        <w:rPr>
          <w:rFonts w:cs="TH Niramit AS" w:ascii="TH Niramit AS" w:hAnsi="TH Niramit AS"/>
          <w:sz w:val="30"/>
          <w:szCs w:val="30"/>
        </w:rPr>
        <w:t>21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2.3.2 </w:t>
      </w:r>
      <w:r>
        <w:rPr>
          <w:rFonts w:ascii="TH Niramit AS" w:hAnsi="TH Niramit AS" w:cs="TH Niramit AS"/>
          <w:sz w:val="30"/>
          <w:sz w:val="30"/>
          <w:szCs w:val="30"/>
        </w:rPr>
        <w:t>ผลกระทบด้านเศรษฐกิจ สังคม และคุณภาพชีวิตของชุมชนจากการบริการวิชาการ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4.1.1 </w:t>
      </w:r>
      <w:r>
        <w:rPr>
          <w:rFonts w:ascii="TH Niramit AS" w:hAnsi="TH Niramit AS" w:cs="TH Niramit AS"/>
          <w:sz w:val="30"/>
          <w:sz w:val="30"/>
          <w:szCs w:val="30"/>
        </w:rPr>
        <w:t>นักศึกษาและบัณฑิตผู้ประกอบกา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ด้รับการพัฒนาเป็นผู้ประกอบ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8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การแปรรูปสินค้าเกษตรเป็นส่วนหนึ่งของหน้าที่ทางการตลาดในการสร้างอรรถประโยชน์เกี่ยวกับรูปร่างและลักษณะของสินค้าให้ตรงกับความต้องการของผู้บริโภคทำให้เพิ่มมูลค่าสินค้าเกษตรซึ่งอุตสาหกรรมเกษตรเป็นแหล่งรองรับที่สำคัญของตลาดสินค้าเกษตร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ารแปรรูป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(Processing) </w:t>
      </w:r>
      <w:r>
        <w:rPr>
          <w:rFonts w:ascii="TH Niramit AS" w:hAnsi="TH Niramit AS" w:cs="TH Niramit AS"/>
          <w:sz w:val="30"/>
          <w:sz w:val="30"/>
          <w:szCs w:val="30"/>
        </w:rPr>
        <w:t>หมายถึ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“</w:t>
      </w:r>
      <w:r>
        <w:rPr>
          <w:rFonts w:ascii="TH Niramit AS" w:hAnsi="TH Niramit AS" w:cs="TH Niramit AS"/>
          <w:sz w:val="30"/>
          <w:sz w:val="30"/>
          <w:szCs w:val="30"/>
        </w:rPr>
        <w:t>การแปรสภาพเปลี่ยนจากลักษณะเดิมไปตามวัตถุประสงค์ ความสำคัญของการแปรรูปสินค้าเกษต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ได้แก่ </w:t>
      </w:r>
      <w:r>
        <w:rPr>
          <w:rFonts w:cs="TH Niramit AS" w:ascii="TH Niramit AS" w:hAnsi="TH Niramit AS"/>
          <w:sz w:val="30"/>
          <w:szCs w:val="30"/>
        </w:rPr>
        <w:t xml:space="preserve">1) </w:t>
      </w:r>
      <w:r>
        <w:rPr>
          <w:rFonts w:ascii="TH Niramit AS" w:hAnsi="TH Niramit AS" w:cs="TH Niramit AS"/>
          <w:sz w:val="30"/>
          <w:sz w:val="30"/>
          <w:szCs w:val="30"/>
        </w:rPr>
        <w:t>การแปรรูปทำให้มูลค่าของสินค้าเพิ่มขึ้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(Value – Added) 2) </w:t>
      </w:r>
      <w:r>
        <w:rPr>
          <w:rFonts w:ascii="TH Niramit AS" w:hAnsi="TH Niramit AS" w:cs="TH Niramit AS"/>
          <w:sz w:val="30"/>
          <w:sz w:val="30"/>
          <w:szCs w:val="30"/>
        </w:rPr>
        <w:t>การแปรรูปช่วยทำให้มีการเก็บรักษาสินค้าเกษตรไว้ได้น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>การแปรรูปทำให้ค่าใช้จ่ายในการขนส่งสินค้าเกษตรลดลง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ารแปรรูปสินค้าเกษตรมีความสำคัญมากขึ้นเป็นลำดับ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จากในอดีตที่ผู้ประกอบการต้องการบรรเทาปัญหาราคาตกต่ำและผลผลิตเน่าเสียในช่วงฤดูกาลเก็บเกี่ยวที่ผลผลิตออกสู่ตลาดจำนวนมาก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มาสู่การสร้างมูลค่าเพิ่มและความแตกต่างให้กับผลิตภัณฑ์เพื่อตอบโจทย์ความต้องการบริโภคที่หลากหลายมากขึ้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อกจากนี้ยังตอบสนองพฤติกรรมการบริโภคสมัยใหม่ที่ต้องการผลิตภัณฑ์อาหารแปรรูปมาช่วยอํานวยความสะดวกในการรับประทานและรองรับวิถีชีวิตอันเร่งรีบของสังคมเมืองที่ขยายตัวต่อเนื่องตามการพัฒนาประเทศ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ดังนั้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จากสถานการณ์ข้างต้นที่คาดว่าจะยังคงดำเนินต่อไปจึงเป็นโอกาสให้ผู้ประกอบการผลิตสินค้าเกษตรโดยเฉพาะ</w:t>
      </w:r>
      <w:r>
        <w:rPr>
          <w:rFonts w:cs="TH Niramit AS" w:ascii="TH Niramit AS" w:hAnsi="TH Niramit AS"/>
          <w:sz w:val="30"/>
          <w:szCs w:val="30"/>
        </w:rPr>
        <w:t xml:space="preserve">SMEs </w:t>
      </w:r>
      <w:r>
        <w:rPr>
          <w:rFonts w:ascii="TH Niramit AS" w:hAnsi="TH Niramit AS" w:cs="TH Niramit AS"/>
          <w:sz w:val="30"/>
          <w:sz w:val="30"/>
          <w:szCs w:val="30"/>
        </w:rPr>
        <w:t>หันมาให้ความสำคัญและหาแนวทางแปรรูปผลิตภัณฑ์มากขึ้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พื่อเพิ่มพูนรายได้และสามารถเข้าไปแข่งขันในตลาดได้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ินค้าเกษตรที่ถูกนํามาแปรรูปมากที่สุด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คือ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ข้าวและผลไม้สะท้อนผ่านจำนวนสถานประกอบการแปรรูปข้าวและผลไม้ที่มีสัดส่วนมากกว่าร้อยละ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42.51 </w:t>
      </w:r>
      <w:r>
        <w:rPr>
          <w:rFonts w:ascii="TH Niramit AS" w:hAnsi="TH Niramit AS" w:cs="TH Niramit AS"/>
          <w:sz w:val="30"/>
          <w:sz w:val="30"/>
          <w:szCs w:val="30"/>
        </w:rPr>
        <w:t>ของสถานประกอบการผลิตอาหา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ปัจจัยหนุนสำคัญส่วนหนึ่งมาจากผลผลิตจำนวนมากของทั้งสองสินค้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ผนวกกับพฤติกรรมการบริโภคของคนไทยที่รับประทานข้าวเป็นอาหารหลักและตามด้วยผลไม้เป็นของหวานหรือของว่างระหว่างวันนอกจากนี้ความก้าวหน้าของเทคโนโลยีผลิตอาหารและไลฟ์สไตล์ของผู้บริโภคยุคใหม่ที่มีข้อจํากัดของเวลายิ่งส่งเสริมให้ผู้ประกอบการสร้างสรรค์ผลิตภัณฑ์แปรรูปจากข้าวและผลไม้ที่เป็นมากกว่าอาหารจานหลักบนโต๊ะอาหา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พื่อตอบสนองความต้องการด้านความสะดวกสบายและความรวดเร็วให้แก่ผู้บริโภค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แม้สังคมไทยยังคงนิยมรับประทานผลไม้สดมากกว่าผลไม้แปรรูป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แต่ด้วยวิถีชีวิตที่วุ่นวายและการพร้อมเปิดรับสินค้าใหม่ของผู้บริโภคสมัยใหม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ประกอบกับการดำเนินกลยุทธ์ของผู้ประกอบการโดยเฉพาะรายใหม่ด้วยการคิดค้นผลิตภัณฑ์แปลกใหม่และสร้างความแตกต่า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ทำให้ในปัจจุบันมีผลิตภัณฑ์ใหม่ๆมากมาย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ช่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ยลลี่ผลไม้ผลไม้เคลือบช็อคโกแลต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ทอฟฟี่ผลไม้นอกจากจะตอบโจทย์ผู้บริโภคทั่วไปแล้ว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ยังเป็นการขยายตลาดไปสู่ผู้บริโภควัยเด็กที่มักรับประทานผลไม้ในปริมาณน้อย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ดังนั้นผู้ที่เข้าร่วมโครงการนี้จะได้รับองค์ความรู้ในการพัฒนาการแปรรรูปสินค้าเกษตร และพัฒนาการเป็นผู้ประกอบการต่อไป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9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1134" w:leader="none"/>
        </w:tabs>
        <w:ind w:left="1211" w:hanging="644"/>
        <w:jc w:val="left"/>
        <w:rPr>
          <w:rFonts w:ascii="TH Niramit AS" w:hAnsi="TH Niramit AS" w:cs="TH Niramit AS"/>
          <w:sz w:val="30"/>
          <w:u w:val="dotted"/>
        </w:rPr>
      </w:pPr>
      <w:r>
        <w:rPr>
          <w:rFonts w:ascii="TH Niramit AS" w:hAnsi="TH Niramit AS" w:cs="TH Niramit AS"/>
          <w:sz w:val="30"/>
          <w:sz w:val="30"/>
          <w:u w:val="dotted"/>
        </w:rPr>
        <w:t>เพื่อพัฒนาเกษตรกรสู่การเป็นผู้ประกอบการเกษตรอินทรีย์</w:t>
      </w:r>
      <w:r>
        <w:rPr>
          <w:rFonts w:ascii="TH Niramit AS" w:hAnsi="TH Niramit AS" w:cs="TH Niramit AS"/>
          <w:sz w:val="30"/>
          <w:sz w:val="30"/>
          <w:u w:val="dotted"/>
        </w:rPr>
        <w:t xml:space="preserve"> </w:t>
      </w:r>
      <w:r>
        <w:rPr>
          <w:rFonts w:ascii="TH Niramit AS" w:hAnsi="TH Niramit AS" w:cs="TH Niramit AS"/>
          <w:sz w:val="30"/>
          <w:sz w:val="30"/>
          <w:u w:val="dotted"/>
        </w:rPr>
        <w:t xml:space="preserve">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1134" w:leader="none"/>
        </w:tabs>
        <w:ind w:left="1211" w:hanging="644"/>
        <w:jc w:val="left"/>
        <w:rPr>
          <w:rFonts w:ascii="TH Niramit AS" w:hAnsi="TH Niramit AS" w:cs="TH Niramit AS"/>
          <w:sz w:val="30"/>
          <w:u w:val="dotted"/>
        </w:rPr>
      </w:pPr>
      <w:r>
        <w:rPr>
          <w:rFonts w:ascii="TH Niramit AS" w:hAnsi="TH Niramit AS" w:cs="TH Niramit AS"/>
          <w:sz w:val="30"/>
          <w:sz w:val="30"/>
          <w:u w:val="dotted"/>
        </w:rPr>
        <w:t>เพื่อเสริมสร้างความเป็นผู้ประกอบการให้นักศึกษาและบัณฑิตมหาวิทยาลัยแม่โจ้</w:t>
      </w:r>
      <w:r>
        <w:rPr>
          <w:rFonts w:cs="TH Niramit AS" w:ascii="TH Niramit AS" w:hAnsi="TH Niramit AS"/>
          <w:sz w:val="30"/>
          <w:u w:val="dotted"/>
        </w:rPr>
        <w:t>-</w:t>
      </w:r>
      <w:r>
        <w:rPr>
          <w:rFonts w:ascii="TH Niramit AS" w:hAnsi="TH Niramit AS" w:cs="TH Niramit AS"/>
          <w:sz w:val="30"/>
          <w:sz w:val="30"/>
          <w:u w:val="dotted"/>
        </w:rPr>
        <w:t>ชุมพร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10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ะยะเวลาดำเนินโครงการเริ่มต้น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 </w:t>
      </w:r>
      <w:r>
        <w:rPr>
          <w:rFonts w:cs="TH Niramit AS" w:ascii="TH Niramit AS" w:hAnsi="TH Niramit AS"/>
          <w:sz w:val="30"/>
          <w:szCs w:val="30"/>
          <w:u w:val="dotted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>ธันวา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คม </w:t>
      </w:r>
      <w:r>
        <w:rPr>
          <w:rFonts w:cs="TH Niramit AS" w:ascii="TH Niramit AS" w:hAnsi="TH Niramit AS"/>
          <w:sz w:val="30"/>
          <w:szCs w:val="30"/>
          <w:u w:val="dotted"/>
        </w:rPr>
        <w:t xml:space="preserve">2566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ิ้นสุด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 </w:t>
      </w:r>
      <w:r>
        <w:rPr>
          <w:rFonts w:cs="TH Niramit AS" w:ascii="TH Niramit AS" w:hAnsi="TH Niramit AS"/>
          <w:sz w:val="30"/>
          <w:szCs w:val="30"/>
          <w:u w:val="dotted"/>
        </w:rPr>
        <w:t xml:space="preserve">30 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กันยายน </w:t>
      </w:r>
      <w:r>
        <w:rPr>
          <w:rFonts w:cs="TH Niramit AS" w:ascii="TH Niramit AS" w:hAnsi="TH Niramit AS"/>
          <w:sz w:val="30"/>
          <w:szCs w:val="30"/>
          <w:u w:val="dotted"/>
        </w:rPr>
        <w:t xml:space="preserve">2567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อบระยะเวลา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  </w:t>
      </w:r>
      <w:r>
        <w:rPr>
          <w:rFonts w:cs="TH Niramit AS" w:ascii="TH Niramit AS" w:hAnsi="TH Niramit AS"/>
          <w:sz w:val="30"/>
          <w:szCs w:val="30"/>
          <w:u w:val="dotted"/>
        </w:rPr>
        <w:t xml:space="preserve">10  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           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ุ่มเป้าหมายจำนวน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 </w:t>
      </w:r>
      <w:r>
        <w:rPr>
          <w:rFonts w:cs="TH Niramit AS" w:ascii="TH Niramit AS" w:hAnsi="TH Niramit AS"/>
          <w:sz w:val="30"/>
          <w:szCs w:val="30"/>
          <w:u w:val="dotted"/>
        </w:rPr>
        <w:t>17</w:t>
      </w:r>
      <w:r>
        <w:rPr>
          <w:rFonts w:cs="TH Niramit AS" w:ascii="TH Niramit AS" w:hAnsi="TH Niramit AS"/>
          <w:sz w:val="30"/>
          <w:szCs w:val="30"/>
          <w:u w:val="dotted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น ประกอบด้วย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        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</w:t>
      </w:r>
      <w:r>
        <w:rPr>
          <w:rFonts w:cs="TH Niramit AS" w:ascii="TH Niramit AS" w:hAnsi="TH Niramit AS"/>
          <w:sz w:val="30"/>
          <w:szCs w:val="30"/>
        </w:rPr>
        <w:tab/>
        <w:t xml:space="preserve">11.1 </w:t>
      </w:r>
      <w:r>
        <w:rPr>
          <w:rFonts w:ascii="TH Niramit AS" w:hAnsi="TH Niramit AS" w:cs="TH Niramit AS"/>
          <w:sz w:val="30"/>
          <w:sz w:val="30"/>
          <w:szCs w:val="30"/>
        </w:rPr>
        <w:t>เกษตรก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ได้รับการถ่ายทอด</w:t>
      </w:r>
      <w:r>
        <w:rPr>
          <w:rFonts w:ascii="TH Niramit AS" w:hAnsi="TH Niramit AS" w:cs="TH Niramit AS"/>
          <w:sz w:val="30"/>
          <w:sz w:val="30"/>
          <w:szCs w:val="30"/>
        </w:rPr>
        <w:t>องค์ความรู้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5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1.2 </w:t>
      </w:r>
      <w:r>
        <w:rPr>
          <w:rFonts w:ascii="TH Niramit AS" w:hAnsi="TH Niramit AS" w:cs="TH Niramit AS"/>
          <w:sz w:val="30"/>
          <w:sz w:val="30"/>
          <w:szCs w:val="30"/>
        </w:rPr>
        <w:t>นักศึกษามหาวิทยาลัยแม่โจ้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ชุมพ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10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11.3 </w:t>
      </w:r>
      <w:r>
        <w:rPr>
          <w:rFonts w:ascii="TH Niramit AS" w:hAnsi="TH Niramit AS" w:cs="TH Niramit AS"/>
          <w:sz w:val="30"/>
          <w:sz w:val="30"/>
          <w:szCs w:val="30"/>
        </w:rPr>
        <w:t>บัณฑิตมหาวิทยาลัยแม่โจ้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ชุมพ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หมายผลผลิตและตัวชี้วัด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13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400"/>
        <w:gridCol w:w="2126"/>
        <w:gridCol w:w="1687"/>
      </w:tblGrid>
      <w:tr>
        <w:trPr>
          <w:trHeight w:val="131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ปีงบประมา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67</w:t>
            </w:r>
          </w:p>
        </w:tc>
      </w:tr>
      <w:tr>
        <w:trPr>
          <w:trHeight w:val="8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 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bookmarkStart w:id="1" w:name="_Hlk150867560"/>
            <w:r>
              <w:rPr>
                <w:rFonts w:ascii="TH Niramit AS" w:hAnsi="TH Niramit AS" w:cs="TH Niramit AS"/>
                <w:sz w:val="28"/>
                <w:sz w:val="28"/>
              </w:rPr>
              <w:t>เกษตรกรได้รับการพัฒนาสู่การเป็นผู้ประกอบการเกษตรอินทรีย์ มีการติดตามคุณภาพชีวิตของชุมชนจากการบริการวิชาการ</w:t>
            </w:r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เกษตรกรจังหวัดชุมพ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ด้รับองค์ความรู้เกี่ยวกับการ  แปรรู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แนวทางการแปรรูปสินค้าเกษต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วามพึงพอใจของผู้เข้าร่วม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ดับคุณภาพชีวิตของเกษตร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ูปแบบการปลูกพืช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ดั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bookmarkStart w:id="2" w:name="_Hlk150867685"/>
            <w:r>
              <w:rPr>
                <w:rFonts w:ascii="TH Niramit AS" w:hAnsi="TH Niramit AS" w:cs="TH Niramit AS"/>
                <w:sz w:val="28"/>
                <w:sz w:val="28"/>
              </w:rPr>
              <w:t>เสริมสร้างความเป็นผู้ประกอบการให้นักศึกษาและบัณฑิตมหาวิทยาลัยแม่โจ้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พร</w:t>
            </w:r>
            <w:bookmarkEnd w:id="2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นักศึกษามหาวิทยาลัยแม่โจ้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พ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บัณฑิตมหาวิทยาลัยแม่โจ้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พ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พึงพอใจของผู้เข้าร่วม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0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งบประมาณ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84"/>
        <w:gridCol w:w="1276"/>
        <w:gridCol w:w="5386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รายจ่า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ำชี้แจงเหตุผลรายละเอียดงบรายจ่า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สดงเป็นตัวคูณ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ที่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 :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กษตรกรได้รับการพัฒนาสู่การเป็นผู้ประกอบการเกษตรอินทรีย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ติดตามคุณภาพชีวิตของชุมชนจากการบริการวิช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รมการแปรรูปสินค้าเกษต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>ศึกษาข้อมูลผลกระทบด้านเศรษฐกิจ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ังค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คุณภาพชีวิตของชุมชนจากการบริการ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วามเป็นรูปแบบการแปรรูปสินค้า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ดำเนิน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1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ริมสร้างความเป็นผู้ประกอบการให้นักศึกษาและบัณฑิตมหาวิทยาลัยแม่โจ้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พ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รมความเป็นผู้ประกอบการให้นักศึกษาและบัณฑิต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righ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หน่วย</w:t>
      </w:r>
      <w:r>
        <w:rPr>
          <w:rFonts w:cs="TH Niramit AS" w:ascii="TH Niramit AS" w:hAnsi="TH Niramit AS"/>
          <w:sz w:val="30"/>
          <w:szCs w:val="30"/>
        </w:rPr>
        <w:t>: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การใช้จ่ายงบประมาณ 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7</w:t>
      </w:r>
    </w:p>
    <w:tbl>
      <w:tblPr>
        <w:tblW w:w="15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35"/>
        <w:gridCol w:w="945"/>
        <w:gridCol w:w="993"/>
        <w:gridCol w:w="888"/>
        <w:gridCol w:w="992"/>
        <w:gridCol w:w="709"/>
        <w:gridCol w:w="992"/>
        <w:gridCol w:w="713"/>
        <w:gridCol w:w="993"/>
        <w:gridCol w:w="849"/>
        <w:gridCol w:w="993"/>
        <w:gridCol w:w="850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</w:tr>
      <w:tr>
        <w:trPr>
          <w:trHeight w:val="10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ที่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 :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กษตรกรได้รับการพัฒนาสู่การเป็นผู้ประกอบการเกษตรอินทรีย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ติดตามคุณภาพชีวิตของชุมชนจากการบริการวิช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รมการแปรรูปสินค้าเกษต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>ศึกษาข้อมูลผลกระทบด้านเศรษฐกิจ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ังค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คุณภาพชีวิตของชุมชนจากการบริการวิชากา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กษตรกรจังหวัดชุมพ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ด้รับองค์ความรู้เกี่ยวกับ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ปรรูป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.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วทางการแปรรูปสินค้าเกษต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พึงพอใจของผู้เข้าร่วมโครง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.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ดับคุณภาพชีวิตของเกษตรก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ด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0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ริมสร้างความเป็นผู้ประกอบการให้นักศึกษาและบัณฑิตมหาวิทยาลัยแม่โจ้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พ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รมความเป็นผู้ประกอบการให้นักศึกษาและบัณฑิต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มหาวิทยาลัยแม่โจ้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พ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.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ัณฑิตมหาวิทยาลัยแม่โจ้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พ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ความพึงพอใจของผู้เข้าร่วมโครง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0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ปฏิบัติงาน 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7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22"/>
        <w:gridCol w:w="2013"/>
        <w:gridCol w:w="1134"/>
      </w:tblGrid>
      <w:tr>
        <w:trPr>
          <w:tblHeader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66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67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5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ที่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 :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กษตรกรได้รับการพัฒนาสู่การเป็นผู้ประกอบการเกษตรอินทรีย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การติดตามคุณภาพชีวิตของชุมชนจากการบริการวิช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รมการแปรรูปสินค้าเกษต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>ศึกษาข้อมูลผลกระทบด้านเศรษฐกิจ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ังคม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คุณภาพชีวิตของชุมชนจากการบริการวิชากา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6840</wp:posOffset>
                      </wp:positionV>
                      <wp:extent cx="1028700" cy="635"/>
                      <wp:effectExtent l="0" t="0" r="0" b="0"/>
                      <wp:wrapNone/>
                      <wp:docPr id="2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4" stroked="t" o:allowincell="t" style="position:absolute;margin-left:20.6pt;margin-top:9.2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40715</wp:posOffset>
                      </wp:positionV>
                      <wp:extent cx="1028700" cy="635"/>
                      <wp:effectExtent l="0" t="0" r="0" b="0"/>
                      <wp:wrapNone/>
                      <wp:docPr id="3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21.85pt;margin-top:27.5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งภัทร์ธนกัลย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เตี่ยไพบูลย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     นายทวิช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ตี่ยไพบูลย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งสาวเยาวลักษณ์ อภิวัฒนเสว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5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ที่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3 :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ริมสร้างความเป็นผู้ประกอบการให้นักศึกษาและบัณฑิตมหาวิทยาลัยแม่โจ้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พ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รมความเป็นผู้ประกอบการให้นักศึกษาและบัณฑิต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47090</wp:posOffset>
                      </wp:positionV>
                      <wp:extent cx="1009650" cy="635"/>
                      <wp:effectExtent l="0" t="0" r="0" b="0"/>
                      <wp:wrapNone/>
                      <wp:docPr id="4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21.1pt;margin-top:66.7pt;width:0pt;height:0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รินทร ศรีวิฑูร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6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เสี่ยงที่คาดว่าจะเกิดขึ้น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        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cs="TH Niramit AS" w:ascii="TH Niramit AS" w:hAnsi="TH Niramit AS"/>
          <w:sz w:val="30"/>
          <w:szCs w:val="30"/>
        </w:rPr>
        <w:t xml:space="preserve">16.1 </w:t>
      </w:r>
      <w:r>
        <w:rPr>
          <w:rFonts w:ascii="TH Niramit AS" w:hAnsi="TH Niramit AS" w:cs="TH Niramit AS"/>
          <w:sz w:val="30"/>
          <w:sz w:val="30"/>
          <w:szCs w:val="30"/>
        </w:rPr>
        <w:t>การให้ความร่วมมือจากเกษตรกรในการดำเนินโครงการ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cs="TH Niramit AS" w:ascii="TH Niramit AS" w:hAnsi="TH Niramit AS"/>
          <w:sz w:val="30"/>
          <w:szCs w:val="30"/>
        </w:rPr>
        <w:t xml:space="preserve">16.2 </w:t>
      </w:r>
      <w:r>
        <w:rPr>
          <w:rFonts w:ascii="TH Niramit AS" w:hAnsi="TH Niramit AS" w:cs="TH Niramit AS"/>
          <w:sz w:val="30"/>
          <w:sz w:val="30"/>
          <w:szCs w:val="30"/>
        </w:rPr>
        <w:t>การได้รับความสนใจจากนักศึกษาและบัณฑิตในการเข้าร่วมรับฟังการอบรมพัฒนาความเป็นผู้ประกอบ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7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นวทางจัดการความเสี่ยง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         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cs="TH Niramit AS" w:ascii="TH Niramit AS" w:hAnsi="TH Niramit AS"/>
          <w:sz w:val="30"/>
          <w:szCs w:val="30"/>
        </w:rPr>
        <w:t xml:space="preserve">17.1 </w:t>
      </w:r>
      <w:r>
        <w:rPr>
          <w:rFonts w:ascii="TH Niramit AS" w:hAnsi="TH Niramit AS" w:cs="TH Niramit AS"/>
          <w:sz w:val="30"/>
          <w:sz w:val="30"/>
          <w:szCs w:val="30"/>
        </w:rPr>
        <w:t>มีการทำความตกล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ชี้แจงกับเกษตรกร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cs="TH Niramit AS" w:ascii="TH Niramit AS" w:hAnsi="TH Niramit AS"/>
          <w:sz w:val="30"/>
          <w:szCs w:val="30"/>
        </w:rPr>
        <w:t xml:space="preserve">17.2 </w:t>
      </w:r>
      <w:r>
        <w:rPr>
          <w:rFonts w:ascii="TH Niramit AS" w:hAnsi="TH Niramit AS" w:cs="TH Niramit AS"/>
          <w:sz w:val="30"/>
          <w:sz w:val="30"/>
          <w:szCs w:val="30"/>
        </w:rPr>
        <w:t>กำหนดในรายวิชาเรียนให้มีกิจกรรมการอบรมพัฒนาความเป็นผู้ประกอบ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139065</wp:posOffset>
                </wp:positionV>
                <wp:extent cx="3086100" cy="5377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ตรีชฎา สุวรรณโ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อำนวยการสำนักงานคณบดี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……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อง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ฝ่าย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อาจารย์ ดร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ฐิระ  ทองเหลื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มหาวิทยาลัยแม่โจ้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ชุมพ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23.45pt;mso-wrap-distance-left:9.05pt;mso-wrap-distance-right:9.05pt;mso-wrap-distance-top:0pt;mso-wrap-distance-bottom:0pt;margin-top:10.9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ตรีชฎา สุวรรณโน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อำนวยการสำนักงานคณบดี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………………………………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color w:val="000000"/>
                          <w:sz w:val="30"/>
                          <w:sz w:val="30"/>
                          <w:szCs w:val="30"/>
                        </w:rPr>
                        <w:t>รอง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30"/>
                          <w:sz w:val="30"/>
                          <w:szCs w:val="30"/>
                        </w:rPr>
                        <w:t>คณบดี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30"/>
                          <w:sz w:val="30"/>
                          <w:szCs w:val="30"/>
                        </w:rPr>
                        <w:t>ฝ่าย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6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อาจารย์ ดร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ฐิระ  ทองเหลื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คณบดี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มหาวิทยาลัยแม่โจ้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ชุมพ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-131445</wp:posOffset>
                </wp:positionV>
                <wp:extent cx="3086100" cy="5229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สนอ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ดร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ชรินทร ศรีวิฑูรย์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ตำแหน่ง อาจารย์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cs="TH Niramit AS" w:ascii="TH Niramit AS" w:hAnsi="TH Niramit AS"/>
                                <w:color w:val="FFFFFF"/>
                                <w:sz w:val="30"/>
                                <w:szCs w:val="30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ตรวจสอบความถูกต้อง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เยาวลักษณ์  อภิวัฒนเสวี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งานนโยบายแผนและประกัน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ตรวจสอบค่าใช้จ่าย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พชรณี  ศรีมูล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1.75pt;mso-wrap-distance-left:9.05pt;mso-wrap-distance-right:9.05pt;mso-wrap-distance-top:0pt;mso-wrap-distance-bottom:0pt;margin-top:-10.3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สนอ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ดร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ชรินทร ศรีวิฑูรย์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ตำแหน่ง อาจารย์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  <w:u w:val="dotted"/>
                        </w:rPr>
                        <w:t xml:space="preserve">     </w:t>
                      </w: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  <w:u w:val="dotted"/>
                        </w:rPr>
                        <w:t xml:space="preserve"> 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  <w:u w:val="dotted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  <w:u w:val="dotted"/>
                        </w:rPr>
                        <w:t xml:space="preserve">        </w:t>
                      </w:r>
                      <w:r>
                        <w:rPr>
                          <w:rFonts w:cs="TH Niramit AS" w:ascii="TH Niramit AS" w:hAnsi="TH Niramit AS"/>
                          <w:color w:val="FFFFFF"/>
                          <w:sz w:val="30"/>
                          <w:szCs w:val="30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ตรวจสอบความถูกต้อง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เยาวลักษณ์  อภิวัฒนเสวี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งานนโยบายแผนและประกัน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ตรวจสอบค่าใช้จ่าย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เพชรณี  ศรีมูล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                                                     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18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0"/>
        <w:rFonts w:ascii="TH Niramit AS" w:hAnsi="TH Niramit AS" w:cs="TH Niramit AS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11" w:hanging="360"/>
      </w:pPr>
      <w:rPr>
        <w:sz w:val="30"/>
        <w:rFonts w:ascii="TH Niramit AS" w:hAnsi="TH Niramit AS" w:cs="TH Niramit A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sz w:val="30"/>
        <w:rFonts w:ascii="TH Niramit AS" w:hAnsi="TH Niramit AS" w:cs="TH Niramit A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>
        <w:sz w:val="30"/>
        <w:rFonts w:ascii="TH Niramit AS" w:hAnsi="TH Niramit AS" w:cs="TH Niramit A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4" w:hanging="720"/>
      </w:pPr>
      <w:rPr>
        <w:sz w:val="30"/>
        <w:rFonts w:ascii="TH Niramit AS" w:hAnsi="TH Niramit AS" w:cs="TH Niramit A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>
        <w:sz w:val="30"/>
        <w:rFonts w:ascii="TH Niramit AS" w:hAnsi="TH Niramit AS" w:cs="TH Niramit A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6" w:hanging="1080"/>
      </w:pPr>
      <w:rPr>
        <w:sz w:val="30"/>
        <w:rFonts w:ascii="TH Niramit AS" w:hAnsi="TH Niramit AS" w:cs="TH Niramit A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7" w:hanging="1080"/>
      </w:pPr>
      <w:rPr>
        <w:sz w:val="30"/>
        <w:rFonts w:ascii="TH Niramit AS" w:hAnsi="TH Niramit AS" w:cs="TH Niramit A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>
        <w:sz w:val="30"/>
        <w:rFonts w:ascii="TH Niramit AS" w:hAnsi="TH Niramit AS" w:cs="TH Niramit A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SimSun;宋体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eastAsia="SimSun;宋体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H Niramit AS" w:hAnsi="TH Niramit AS" w:eastAsia="SimSun;宋体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Niramit AS" w:hAnsi="TH Niramit AS" w:cs="TH Niramit AS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6">
    <w:name w:val="หัวกระดาษ อักขระ"/>
    <w:qFormat/>
    <w:rPr>
      <w:sz w:val="24"/>
      <w:szCs w:val="28"/>
      <w:lang w:eastAsia="zh-CN"/>
    </w:rPr>
  </w:style>
  <w:style w:type="character" w:styleId="Style17">
    <w:name w:val="ท้ายกระดาษ อักขระ"/>
    <w:qFormat/>
    <w:rPr>
      <w:sz w:val="24"/>
      <w:szCs w:val="28"/>
      <w:lang w:eastAsia="zh-CN"/>
    </w:rPr>
  </w:style>
  <w:style w:type="character" w:styleId="Style18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</w:rPr>
  </w:style>
  <w:style w:type="paragraph" w:styleId="Style20">
    <w:name w:val="ย่อหน้ารายการ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03:00Z</dcterms:created>
  <dc:creator>mju-777</dc:creator>
  <dc:description/>
  <cp:keywords/>
  <dc:language>en-US</dc:language>
  <cp:lastModifiedBy>Yaowalak Apiwattanasevee</cp:lastModifiedBy>
  <cp:lastPrinted>2010-11-19T11:10:00Z</cp:lastPrinted>
  <dcterms:modified xsi:type="dcterms:W3CDTF">2023-11-20T04:10:00Z</dcterms:modified>
  <cp:revision>10</cp:revision>
  <dc:subject/>
  <dc:title>แบบเสนอโครงการตามแผนยุทธศาสตร์</dc:title>
</cp:coreProperties>
</file>