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63195</wp:posOffset>
            </wp:positionV>
            <wp:extent cx="6096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บริหารธุรกิ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คณบ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๕๕๐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sz w:val="32"/>
          <w:sz w:val="32"/>
          <w:szCs w:val="32"/>
        </w:rPr>
        <w:t>อว ๖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/</w:t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ขออนุมัติเบิกค่าใช้จ่ายใน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</w:t>
      </w:r>
      <w:r>
        <w:rPr>
          <w:rFonts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ณบดีคณะบริหารธุรกิจ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sz w:val="32"/>
          <w:sz w:val="32"/>
          <w:szCs w:val="32"/>
        </w:rPr>
        <w:t>หลักสูตร</w:t>
      </w:r>
      <w:r>
        <w:rPr>
          <w:rFonts w:cs="TH Niramit AS" w:ascii="TH Niramit AS" w:hAnsi="TH Niramit AS"/>
          <w:sz w:val="32"/>
          <w:szCs w:val="32"/>
        </w:rPr>
        <w:t>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บริหารธุรกิจ ได้เรียนเชิญ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ประชุมเพื่อปรึกษาหารือเกี่ยวกับ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ิจกรรมการเรียนการสอนและการบริหารงานของหลักสูตร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พื่อให้เป็นไปตามมติที่ประชุมคณะกรรมการบริหารมหาวิทยาลัย ครั้งที่ ๗</w:t>
      </w:r>
      <w:r>
        <w:rPr>
          <w:rFonts w:cs="TH NiramitIT๙;TH Niramit AS" w:ascii="TH NiramitIT๙;TH Niramit AS" w:hAnsi="TH NiramitIT๙;TH Niramit AS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๕๕๙ วันที่ ๒๘ เมษายน ๒๕๔๙ คณะบริหารธุรกิจ จึงขออนุมัติเบิกจ่ายค่าเบี้ยประชุมให้คณะกรรมการสำหรับการประชุมครั้งที่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ในวันที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..........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jc w:val="left"/>
        <w:rPr>
          <w:rFonts w:ascii="TH NiramitIT๙;TH Niramit AS" w:hAnsi="TH NiramitIT๙;TH Niramit AS" w:cs="TH NiramitIT๙;TH Niramit AS"/>
          <w:sz w:val="16"/>
          <w:szCs w:val="16"/>
        </w:rPr>
      </w:pPr>
      <w:r>
        <w:rPr>
          <w:rFonts w:cs="TH NiramitIT๙;TH Niramit AS" w:ascii="TH NiramitIT๙;TH Niramit AS" w:hAnsi="TH NiramitIT๙;TH Niramit AS"/>
          <w:sz w:val="16"/>
          <w:szCs w:val="16"/>
        </w:rPr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ค่าเบี้ยประชุม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ประธานกรรมการ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ำนว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คน  เป็นเ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ิน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รรมการ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ำนว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คน  เป็นเ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ิน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าท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รรมการ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และเลขานุการ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ำนว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คน  เป็นเง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ิน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................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าท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รวมเป็นเงินทั้งสิ้น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(…………………………………….)         </w:t>
        <w:tab/>
        <w:t xml:space="preserve">  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ab/>
        <w:t xml:space="preserve">      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 xml:space="preserve">        ……………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บ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rFonts w:ascii="TH NiramitIT๙;TH Niramit AS" w:hAnsi="TH NiramitIT๙;TH Niramit AS" w:cs="TH NiramitIT๙;TH Niramit AS"/>
          <w:b/>
          <w:b/>
          <w:bCs/>
          <w:sz w:val="16"/>
          <w:szCs w:val="16"/>
        </w:rPr>
      </w:pPr>
      <w:r>
        <w:rPr>
          <w:rFonts w:cs="TH NiramitIT๙;TH Niramit AS" w:ascii="TH NiramitIT๙;TH Niramit AS" w:hAnsi="TH NiramitIT๙;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ind w:firstLine="144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ทั้งนี้ โดยเบิกจ่ายจากเงินรายได้ แผนงานบริหารมหาวิทยาลัย งานบริหารทั่วไป กองทุนทั่วไป งบดำเนินงาน คณะบริหารธุรกิจ ต่อไป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right="-334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right="-33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…………………………………………………………………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</w:t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altName w:val="TH Niramit AS"/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0:00Z</dcterms:created>
  <dc:creator>Dtec</dc:creator>
  <dc:description/>
  <dc:language>en-US</dc:language>
  <cp:lastModifiedBy>Sumit</cp:lastModifiedBy>
  <cp:lastPrinted>2020-06-01T11:32:00Z</cp:lastPrinted>
  <dcterms:modified xsi:type="dcterms:W3CDTF">2020-07-22T06:51:00Z</dcterms:modified>
  <cp:revision>92</cp:revision>
  <dc:subject/>
  <dc:title/>
</cp:coreProperties>
</file>